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ats in the Belfry</w:t>
      </w:r>
    </w:p>
    <w:p>
      <w:pPr>
        <w:pStyle w:val="Normal"/>
        <w:jc w:val="center"/>
        <w:rPr>
          <w:rFonts w:ascii="Times New Roman" w:hAnsi="Times New Roman" w:cs="Times New Roman"/>
          <w:sz w:val="28"/>
          <w:szCs w:val="28"/>
        </w:rPr>
      </w:pPr>
      <w:r>
        <w:rPr>
          <w:rFonts w:cs="Times New Roman" w:ascii="Times New Roman" w:hAnsi="Times New Roman"/>
          <w:sz w:val="28"/>
          <w:szCs w:val="28"/>
        </w:rPr>
        <w:t>Story and Concept by Inkta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len had been at the local zoo, walking though the Australian animal enclosure and taking a few pictures. That’s when he saw a strange stand. It was some sort of raffle the zoo was running to promote more visitors. There were a lot of prizes on display, T-shirts, Plush toys, zoo membership, and a box with a big “?” on it. “It would be cool to get one of those animal shirts” Allen thought, so he asked for an arm length of tickets. No sooner did he buy his tickets, the man running the both shouted “Time for the drawing!” The crowd formed around the booth thightly, the people eagerly listening for their numbers to be called. As the prizes were given out, Allen was disappointed again and again. By the final prize, Allen’s hopes had been snuffed out. But, just as he turned to leave, he heard his number being called. Allen walked up to claim his prize, the “?” box.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ater when he got home, Allen opened the box. Inside, there were there items. A very expensive looking camera, what looked like a handmade necklace with a tribal bat design on it, and an envelope with a another animal glyph on the seal. Allen opened the envelope and found a plane ticket and a no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lucky winner,</w:t>
      </w:r>
    </w:p>
    <w:p>
      <w:pPr>
        <w:pStyle w:val="Normal"/>
        <w:spacing w:lineRule="auto" w:line="480"/>
        <w:rPr/>
      </w:pPr>
      <w:r>
        <w:rPr>
          <w:rFonts w:cs="Times New Roman" w:ascii="Times New Roman" w:hAnsi="Times New Roman"/>
          <w:sz w:val="24"/>
          <w:szCs w:val="24"/>
        </w:rPr>
        <w:t xml:space="preserve">Congratulations on winning the Zoo’s raffle campaign. As the winner of our grand prize, you have been given a brand new nikkion digital camera, a one of a kind Totem Bat pendent created by EARTH arts, and a ticket for an all expenses trip to Australia to visit the Red Rocks animal reserve on a photo safari. Please contact the number enclosed to set the date for your tr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hope you enjoy your prize!”</w:t>
      </w:r>
    </w:p>
    <w:p>
      <w:pPr>
        <w:pStyle w:val="Normal"/>
        <w:spacing w:lineRule="auto" w:line="480"/>
        <w:rPr/>
      </w:pPr>
      <w:r>
        <w:rPr>
          <w:rFonts w:cs="Times New Roman" w:ascii="Times New Roman" w:hAnsi="Times New Roman"/>
          <w:sz w:val="24"/>
          <w:szCs w:val="24"/>
        </w:rPr>
        <w:tab/>
        <w:t>Allen nearly passed out from excitement. What luck! He had always wanted to go to go on a safari, and the pendent and camera were a major plus. He called the number right away and book this trip. This would be a life changing experience, in more ways than 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weeks la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len had been having the time of his life at the reserve. He had managed to see many amazing animals during his trip. He had gotten some great pictures and even managed to get up close and personal with some of the animals. He was sad to have to be leaving tomorrow, especially since the people at the reserve had been so hospitable to him, one girl in particular. She was in charge of keeping track of the local bat population within the reserve, and was very passionate about these unique creatures. Her name was Isleen, and Allen was really gonna miss her. While he was packing, she walked into his room to say hi. “Say Allen, before you leave tomorrow, do you want to help with a little project tonigh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Um, sure, what project?” He said. “I’m gonna head to the caverns to get some specimens for our bat population study, and I could use some help. Get your gear and met me at the garage at around 7:00, and wear your pendent. It might give us a little luck tonight”</w:t>
      </w:r>
    </w:p>
    <w:p>
      <w:pPr>
        <w:pStyle w:val="Normal"/>
        <w:spacing w:lineRule="auto" w:line="480"/>
        <w:rPr/>
      </w:pPr>
      <w:r>
        <w:rPr>
          <w:rFonts w:cs="Times New Roman" w:ascii="Times New Roman" w:hAnsi="Times New Roman"/>
          <w:sz w:val="24"/>
          <w:szCs w:val="24"/>
        </w:rPr>
        <w:tab/>
        <w:t>“Ok!” With that, Isleen took her leave, and Allen was looking forward to spending on last night in this wild parad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ter that night, they pulled up to the cave entrance. With flashlights in hand, they grabbed their gear and headed inside. At first, there seemed to be absolutely no bats at all in the cavern, but Allen assumed that they must reside farther inside. As they ventured deeper, however, Allen began to sense something was wrong.  “Do the bats usually stay this deep in the ca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sleen didn’t reply. Allen turned around and found that she was nowhere to be found. Allen spun around in the darkness again and again, but he couldn’t find any a trace of 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leen! Are you there?” Nothing, at least until he heard an extremely loud “SCRRRREEEEEEECHHHHH!” Allen jumped back at the noise. It sounded like a bat, but it was way too loud to be, he thought. Suddenly, Allen’s flash light gave, and everything went dark. Allen walked around in the dark for a few minutes, trying desperately to find a way out. Naturally, it wasn’t before long until lost his footing and fall. However, rather than meeting ground, he just keep falling. As he fell, Allen thought of how such a wonderful trip could have gone so wrong. Suddenly, a pair of what felt like claws grabbed his shoulders and hoisted him u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oments later, he found himself dropped on the ground. The ground was cold and wet, but Allen was just glad to be alive at this point. Allen suddenly felt like he wasn’t alone, like he was being watched. “What was that thing that just saved me”, he thought. Suddenly, strange lights appeared around him, as the cavern was now being fully illuminated. Allen could have sworn he was dreaming based solely on what he saw.  It was a group of large bats, fruit bats by the look of it. But they weren’t just big; they were standing on two legs and had human-like bodies. Many of them held strange looking lanterns, and they all had tribal garments and body paint. They all were staring at Allen with great interest, not that he had a chance to worry about them, because one was standing right over him. It was female, she had on a lot of handmade jewelry and had long hair matching her fur… in a style very similar to Isleen’s. That’s when she spoke: “I am glad you aren’t injured brother. I did not intend to put you in danger like that when I brought you here.” </w:t>
      </w:r>
    </w:p>
    <w:p>
      <w:pPr>
        <w:pStyle w:val="Normal"/>
        <w:spacing w:lineRule="auto" w:line="480"/>
        <w:ind w:firstLine="720"/>
        <w:rPr/>
      </w:pPr>
      <w:r>
        <w:rPr>
          <w:rFonts w:cs="Times New Roman" w:ascii="Times New Roman" w:hAnsi="Times New Roman"/>
          <w:sz w:val="24"/>
          <w:szCs w:val="24"/>
        </w:rPr>
        <w:t xml:space="preserve">Allen was speechless for a moment, and then said “Brother? What are you talking about? And what did you do to Isleen!” The batgirl smiled, “Nothing, she stands before you.” Allen suddenly realize that the eyes the bat had were very familiar. “Isleen? Is that you? What happened to you?” “I simply took my true form. The form you’ve come to know is used only when our tribe travels into human lands.” Isleen looked over to the other bats, who had now started to converse among themselves with low tones and silent screeches. “But why did you call me brother?” asked Allen “You are one of our people, brother; you just haven’t realize your true form as we have.” Allen was still puzzled. “But, how are you so sure I’m one of you? I mean, wouldn’t I know if I was a ba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endent is proof enough.” She pointed to his bat pendent. “What about it?” he asked. “That pendent was created by a shaman who wished to better connect to nature. It reads one’s soul and produces a symbol matching their animal totem, what they truly are inside their human frame. This entire reserve is home to many tribes of animal folk, many who once believed they were human. We have made many of these pendants made, to help us bring our brothers and sisters home to their people. And now, we will help you with the final step of your journ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ut, I’m human, I know I am!” Allen tried to stand, but Isleen place her hands on him and pulled him to her eye level. Her gaze was almost hypnotic, his fears and troubles began to disappear as he was lost in the lovely bat’s eyes. “Don’t worry, the final step is the hardest to take.” Allen attempted to speak, but Isleen shushed him. “Don’t speak, it will all be over soon.” She held the human close, wrapping her wings around him, and then locking him in a passionate ki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len completely lost himself in the moment, unable to do anything, and completely oblivious to the changes to his body. His ears migrated to the top of his head and expanded to 5 times its normal size. His feet had reshaped into claws, ripping apart his shoes in the process. His face had stretched forward, forming a short muzzle. His pants became tight as a short tail made its way from the base of his spine. His fingers had extended to at least 3 feet each, and the skin had stretched all the way to his sides, destroying his shirt and forming a pair of tapered wings. Finally, his body grew short brown fur everywhere head to toe. As his change had reached completion, Isleen broke their kiss and withdrew her wings from Allen. He was in his true form now, not human, but a fully grown bat pers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len looked himself over and admired his new body. He had completely forgotten why he had feared this transformation, and was now only concerned with about two things, his people, and Isleen. She looked over to her brother, and saw how he was fussing with his wings, flapping them in a curious manner. She walked over to him and whispered into his ear, “Let this be your night, brother, fly and greet the moon who has missed you so.” Allen gave her a quick peck on the check and began to fully spread his wingspan, giving a large flap to launch him into the air and on to his first flight. His new bat sonar guide him trough the dark cavern, out into the night sky. He looked up into the starry sky and saw the full moon lighting the night.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8:00Z</dcterms:created>
  <dc:creator>Allen</dc:creator>
  <dc:description/>
  <dc:language>en-US</dc:language>
  <cp:lastModifiedBy>Allen</cp:lastModifiedBy>
  <dcterms:modified xsi:type="dcterms:W3CDTF">2010-02-11T15:08:00Z</dcterms:modified>
  <cp:revision>2</cp:revision>
  <dc:subject/>
  <dc:title/>
</cp:coreProperties>
</file>