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66CC"/>
          <w:sz w:val="48"/>
          <w:szCs w:val="48"/>
          <w:u w:val="single"/>
        </w:rPr>
      </w:pPr>
      <w:r>
        <w:rPr>
          <w:b/>
          <w:bCs/>
          <w:color w:val="9966CC"/>
          <w:sz w:val="52"/>
          <w:szCs w:val="52"/>
          <w:u w:val="single"/>
        </w:rPr>
        <w:t>Purple Magick</w:t>
      </w:r>
    </w:p>
    <w:p>
      <w:pPr>
        <w:pStyle w:val="Normal"/>
        <w:jc w:val="center"/>
        <w:rPr>
          <w:b/>
          <w:b/>
          <w:bCs/>
          <w:color w:val="9966CC"/>
          <w:sz w:val="48"/>
          <w:szCs w:val="48"/>
          <w:u w:val="single"/>
        </w:rPr>
      </w:pPr>
      <w:r>
        <w:rPr>
          <w:b/>
          <w:bCs/>
          <w:color w:val="9966CC"/>
          <w:sz w:val="48"/>
          <w:szCs w:val="48"/>
          <w:u w:val="single"/>
        </w:rPr>
      </w:r>
    </w:p>
    <w:p>
      <w:pPr>
        <w:pStyle w:val="Normal"/>
        <w:jc w:val="left"/>
        <w:rPr>
          <w:b/>
          <w:b/>
          <w:bCs/>
          <w:color w:val="9966CC"/>
          <w:sz w:val="40"/>
          <w:szCs w:val="40"/>
          <w:u w:val="single"/>
        </w:rPr>
      </w:pPr>
      <w:r>
        <w:rPr>
          <w:b/>
          <w:bCs/>
          <w:color w:val="9966CC"/>
          <w:sz w:val="48"/>
          <w:szCs w:val="48"/>
          <w:u w:val="single"/>
        </w:rPr>
        <w:t>Spells</w:t>
      </w:r>
    </w:p>
    <w:p>
      <w:pPr>
        <w:pStyle w:val="Normal"/>
        <w:jc w:val="left"/>
        <w:rPr>
          <w:b/>
          <w:b/>
          <w:bCs/>
          <w:color w:val="9966CC"/>
          <w:sz w:val="40"/>
          <w:szCs w:val="40"/>
          <w:u w:val="single"/>
        </w:rPr>
      </w:pPr>
      <w:r>
        <w:rPr>
          <w:b/>
          <w:bCs/>
          <w:color w:val="9966CC"/>
          <w:sz w:val="40"/>
          <w:szCs w:val="4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Soft/Softra/Softraga/Softraja – Target gains the “Plush” status aliment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Range and effect is greater depending on level of spell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Squeak/Squeakra/Squeakraga/Squeakraja – Target gains the “Inflatable” status aliment.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Range and effect is greater depending on level of spell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Stuff/Stuffra/Stuffraga/Stuffraja – Target with “Plush” status gains “Overstuffed” status aliment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Range and effect is greater depending on level of spell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Inflate/Inflatra/Inflatraga/Inflatraja – Target with “Inflatable” status gains “Overinflated” status aliment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Range and effect is greater depending on level of spell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Mend/Mendra/Mendraga/Mendraja – Target with either the “Plush” or “Inflatable” status aliment gains hp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Range and effect is greater depending on level of spell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Poof/Poofra/Poofraga/Poofraja – Target gains the “Diapered” status aliment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Range and effect is greater depending on level of spell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Shrink/Shrinkra/Shrinkraga/Shrinkraja – Target gains the “Mini status aliment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Range and effect is greater depending on level of spell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Tag -  Target with either “Plush” or “Inflatable” status gains the “Charmed” status aliment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Sew – Target is removed from battle and transformed into an article of clothing of the caster's choice.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Wash – Target with either “Plush” or “Inflatable” status is cured of all other aliments.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Animate –  Target with either “Plush” or “Inflatable” status is cured of “Inanimate” statu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Inanimate –  Target with either “Plush” or “Inflatable” status gains the “Inanimate” status aliment.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Embroider -  Target with either “Plush” or “Inflatable” status gains the “Protect”  &amp; “Shell” status.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9966CC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9966CC"/>
          <w:sz w:val="48"/>
          <w:szCs w:val="48"/>
          <w:u w:val="single"/>
        </w:rPr>
        <w:t>Effect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9966CC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9966CC"/>
          <w:sz w:val="48"/>
          <w:szCs w:val="4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Plush – Target is transformed into a plushie version of themselves. The target's attack is harshly reduced. They also gain resistance against physical attacks but are weaker against fire damage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Inflatable – Target is transformed into a pool toy/inflatable version of themselves. The target's attack is harshly reduced. They also gain a immunity against water damage but are weaker against physical attacks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Overstuffed – A target affected by “Plush” will find themselves rapidly swelling with stuffing. The target's speed is harshly reduced and are unable to flee from battle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Overinflated – A target affected by “Inflatable” will find themselves rapidly swelling with air. The target's speed harshly reduced and are unable to flee form battle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Diapered – Target suddenly find a thickly padded diaper appear on them. Target's speed is reduced and they are unable to flee from battl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Inanimate –  A target affected by “Plush” or “Inflatable” suddenly find they are no longer able to talk. Target is unable to act in battle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Mini – Target is magically reduced in size and height. Target's physical attack is cut in half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Charmed – Target find themselves suddenly fighting for the opposing side. Target's actions are decided by the enemy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Protect – Target is protected by a magical shield. Damage from physical attacks are reduced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Shell –  Target is protected by a magical force field. Damage from magic attacks are reduced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44:05Z</dcterms:created>
  <dc:creator/>
  <dc:description/>
  <dc:language>en-US</dc:language>
  <cp:lastModifiedBy/>
  <dcterms:modified xsi:type="dcterms:W3CDTF">2013-07-22T16:49:04Z</dcterms:modified>
  <cp:revision>4</cp:revision>
  <dc:subject/>
  <dc:title/>
</cp:coreProperties>
</file>