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8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FF8080"/>
          <w:sz w:val="52"/>
          <w:szCs w:val="52"/>
          <w:u w:val="single"/>
        </w:rPr>
        <w:t>Pink Magic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8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FF8080"/>
          <w:sz w:val="48"/>
          <w:szCs w:val="4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8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FF8080"/>
          <w:sz w:val="48"/>
          <w:szCs w:val="48"/>
          <w:u w:val="single"/>
        </w:rPr>
        <w:t>Spell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8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FF8080"/>
          <w:sz w:val="48"/>
          <w:szCs w:val="4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Fat/Fatra/Fatraga/Fatraja – Target gains the “Fat” status aliment. Range and effect is greater depending on level of spell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Hunger/Hungra/Hungraga/Hungraja – Target gains the “Hungry” status aliment. Range and effect is greater depending on level of spell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Food/Foodra/Foodraga/Foodraja – Caster creates random food items from thin air. Amount is greater depending on level of spell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Growth/ Growra/ Growraga/ Growraja – Target gains the “Big” statues effect. Range and effect is greater depending on level of spell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Lethargic – Target gains the “Lazy” status aliment. Target is cured if they already have the effect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Jiggle – Target gains the “Gummi” status aliment. Target is cured if they already affected by “Gummi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Bake – Target gains the “Pastry” status aliment. Target is cured if they already affected by “Pastery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Cook –  Target gains the “Roasted” status aliment. Target is cured if they already affected by “Roasted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Pig – Target gains the “Pig” status aliment. Target is cured if they already affected by “Pig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Devour – Target is swallowed alive by caster. Target is removed from battle permanently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Churn – Target is cured of “Fat” and “Posion” aliments. Target gains hp if they have used  “Devour” successfully during the battle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FF808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FF8080"/>
          <w:sz w:val="48"/>
          <w:szCs w:val="48"/>
          <w:u w:val="single"/>
        </w:rPr>
        <w:t>Effect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FF808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808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Fat – Target finds themselves suddenly gaining massive amounts of weight and fat. Target's speed is harshly reduced and damage from physical attacks are reduced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Hungry – Target find themselves suddenly starving and desiring food. Target is forced to attack targets with the “Gummi”, “Pastry”, or “Roasted” status in battle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Big – Target is magically increased in height and size. Physical attack is doubled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Lazy – Target find themselves extremely tired and unwilling to move. Target may or may not act on their turn in battle. Target's speed is reduced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Gummi – Target find themselves transformed into a gelatinous version of themselves. Damage form physical attacks are reduced. Target is very substitutable to the spell “Devour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Pastry – Target find themselves transformed into a candy/dessert version of themselves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Damage from magical attacks are reduced. Target is very substitutable to the spell “Devour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Roasted – Target find themselves transformed into a cooked meat version of themselves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Damage from fire is reduced. Target is very substitutable to the spell “Devour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FF808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Pig – Target find themselves transformed into a pig version of themselves. Physical attack is reduced and all other commands beside “Attack” &amp; “Flee” are disabled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FF808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8080"/>
          <w:sz w:val="28"/>
          <w:szCs w:val="28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00:55Z</dcterms:created>
  <dc:creator/>
  <dc:description/>
  <dc:language>en-US</dc:language>
  <cp:lastModifiedBy/>
  <cp:revision>0</cp:revision>
  <dc:subject/>
  <dc:title/>
</cp:coreProperties>
</file>