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mic Sans MS" w:hAnsi="Comic Sans MS" w:cs="Comic Sans MS"/>
          <w:b w:val="false"/>
          <w:b w:val="false"/>
          <w:bCs w:val="false"/>
          <w:i/>
          <w:i/>
          <w:iCs/>
          <w:color w:val="000000"/>
          <w:sz w:val="28"/>
          <w:szCs w:val="28"/>
          <w:u w:val="single"/>
        </w:rPr>
      </w:pPr>
      <w:r>
        <w:rPr>
          <w:rFonts w:cs="Comic Sans MS" w:ascii="Comic Sans MS" w:hAnsi="Comic Sans MS"/>
          <w:i/>
          <w:iCs/>
          <w:sz w:val="48"/>
          <w:szCs w:val="48"/>
          <w:u w:val="single"/>
        </w:rPr>
        <w:t xml:space="preserve">Kemono Sentai </w:t>
      </w:r>
      <w:r>
        <w:rPr>
          <w:rFonts w:cs="Comic Sans MS" w:ascii="Comic Sans MS" w:hAnsi="Comic Sans MS"/>
          <w:i/>
          <w:iCs/>
          <w:color w:val="FF0000"/>
          <w:sz w:val="48"/>
          <w:szCs w:val="48"/>
          <w:u w:val="single"/>
        </w:rPr>
        <w:t>An</w:t>
      </w:r>
      <w:r>
        <w:rPr>
          <w:rFonts w:cs="Comic Sans MS" w:ascii="Comic Sans MS" w:hAnsi="Comic Sans MS"/>
          <w:i/>
          <w:iCs/>
          <w:color w:val="0084D1"/>
          <w:sz w:val="48"/>
          <w:szCs w:val="48"/>
          <w:u w:val="single"/>
        </w:rPr>
        <w:t>th</w:t>
      </w:r>
      <w:r>
        <w:rPr>
          <w:rFonts w:cs="Comic Sans MS" w:ascii="Comic Sans MS" w:hAnsi="Comic Sans MS"/>
          <w:i/>
          <w:iCs/>
          <w:color w:val="FFFF00"/>
          <w:sz w:val="48"/>
          <w:szCs w:val="48"/>
          <w:u w:val="single"/>
        </w:rPr>
        <w:t>ro</w:t>
      </w:r>
      <w:r>
        <w:rPr>
          <w:rFonts w:cs="Comic Sans MS" w:ascii="Comic Sans MS" w:hAnsi="Comic Sans MS"/>
          <w:i/>
          <w:iCs/>
          <w:color w:val="00FF00"/>
          <w:sz w:val="48"/>
          <w:szCs w:val="48"/>
          <w:u w:val="single"/>
        </w:rPr>
        <w:t>ra</w:t>
      </w:r>
      <w:r>
        <w:rPr>
          <w:rFonts w:cs="Comic Sans MS" w:ascii="Comic Sans MS" w:hAnsi="Comic Sans MS"/>
          <w:i/>
          <w:iCs/>
          <w:sz w:val="48"/>
          <w:szCs w:val="48"/>
          <w:u w:val="single"/>
        </w:rPr>
        <w:t>ng</w:t>
      </w:r>
      <w:r>
        <w:rPr>
          <w:rFonts w:cs="Comic Sans MS" w:ascii="Comic Sans MS" w:hAnsi="Comic Sans MS"/>
          <w:i/>
          <w:iCs/>
          <w:color w:val="6B0094"/>
          <w:sz w:val="48"/>
          <w:szCs w:val="48"/>
          <w:u w:val="single"/>
        </w:rPr>
        <w:t>er</w:t>
      </w:r>
    </w:p>
    <w:p>
      <w:pPr>
        <w:pStyle w:val="Normal"/>
        <w:spacing w:lineRule="atLeast" w:line="100"/>
        <w:jc w:val="center"/>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iCs/>
          <w:color w:val="000000"/>
          <w:sz w:val="28"/>
          <w:szCs w:val="28"/>
          <w:u w:val="single"/>
        </w:rPr>
        <w:t>Episode 2 - Loxy's Revenge/ Kemono Cannon Charge On!</w:t>
      </w:r>
      <w:r>
        <w:rPr>
          <w:rFonts w:cs="Comic Sans MS" w:ascii="Comic Sans MS" w:hAnsi="Comic Sans MS"/>
          <w:b w:val="false"/>
          <w:bCs w:val="false"/>
          <w:i/>
          <w:iCs/>
          <w:color w:val="000000"/>
          <w:sz w:val="28"/>
          <w:szCs w:val="28"/>
          <w:u w:val="none"/>
        </w:rPr>
        <w:t xml:space="preserve"> </w:t>
      </w:r>
    </w:p>
    <w:p>
      <w:pPr>
        <w:pStyle w:val="Normal"/>
        <w:spacing w:lineRule="atLeast" w:line="100"/>
        <w:jc w:val="center"/>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Concept by Inktail &amp; Nibblahfrog</w:t>
      </w:r>
    </w:p>
    <w:p>
      <w:pPr>
        <w:pStyle w:val="Normal"/>
        <w:spacing w:lineRule="atLeast" w:line="100"/>
        <w:jc w:val="center"/>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tLeast" w:line="10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mm... Which one should I start with...” Orse said as he browsed the huge shelf of dvds. He would run his large plush paw across the selves and skim the titles until he found one that caught his ey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hh... whats better then beginning at the beginning?” He said as he opened the box and put it into the player. The small tv would suddenly come to life and begin playing.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t>
      </w:r>
      <w:r>
        <w:rPr>
          <w:rFonts w:cs="MetDemo" w:ascii="MetDemo" w:hAnsi="MetDemo"/>
          <w:b w:val="false"/>
          <w:bCs w:val="false"/>
          <w:i w:val="false"/>
          <w:iCs w:val="false"/>
          <w:color w:val="000000"/>
          <w:sz w:val="24"/>
          <w:szCs w:val="24"/>
          <w:u w:val="none"/>
        </w:rPr>
        <w:t xml:space="preserve">E </w:t>
      </w:r>
      <w:r>
        <w:rPr>
          <w:rFonts w:cs="Comic Sans MS" w:ascii="Comic Sans MS" w:hAnsi="Comic Sans MS"/>
          <w:color w:val="000000"/>
        </w:rPr>
        <w:t xml:space="preserve">Himitsu Sentai Go-Go-Go-Gorenjaa </w:t>
      </w:r>
      <w:r>
        <w:rPr>
          <w:rFonts w:cs="MetDemo" w:ascii="MetDemo" w:hAnsi="MetDemo"/>
          <w:color w:val="000000"/>
        </w:rPr>
        <w:t xml:space="preserve">E” </w:t>
      </w:r>
      <w:r>
        <w:rPr>
          <w:rFonts w:cs="Comic Sans MS" w:ascii="Comic Sans MS" w:hAnsi="Comic Sans MS"/>
          <w:color w:val="000000"/>
        </w:rPr>
        <w:t xml:space="preserve">The show would start and Orse would sit down on a large bean bag to begin watching. Ever since he and Wilda started to live at the Tanuki Leaf Arcade, he had started to make Conway's back room his private sanctuary, something that Conway was not quite </w:t>
      </w:r>
      <w:r>
        <w:rPr>
          <w:rFonts w:cs="Comic Sans MS" w:ascii="Comic Sans MS" w:hAnsi="Comic Sans MS"/>
          <w:b w:val="false"/>
          <w:bCs w:val="false"/>
          <w:i w:val="false"/>
          <w:iCs w:val="false"/>
          <w:color w:val="000000"/>
          <w:sz w:val="24"/>
          <w:szCs w:val="24"/>
          <w:u w:val="none"/>
        </w:rPr>
        <w:t>happy abou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BANG BANG BANG! Orse! Let me in! I told you that isn't a bed room!” he said said as he desperately tried to unlock the door. Wilda would watch this with Azura, who was in the Tanuki-san costum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Does Orse do stuff like this often?” The bunny ask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He likes to have his moments of solitude, one time he locked him self in a toybox for a month just to sip a cup of tea.” Wilda said as Conway looked like he was ready to resort to ramming the door. Just then a few kids would come in, looking happy before they saw the large tiger anthro trying to break the door down.</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HHHHHHHHH!!! “ they all screamed in unison. Conway would turn his head in surprise and yelp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N..n..n..WAIT! It's not what it looks like!” he said quickly, accidentally flashing his fangs. This would terrifying the kids even more, and prompt them to flee the arcade in frigh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No wait come back! I'm not a bad guy honest!” Conway said trying to run after then, stopping only when he realized that he would only be scaring them even more. He would sigh and sulk back inside. “I could have wound up something innocent looking like a sheep or even a chinchilla, but no, I had to be the ferocious tiger.” he said as Wilda came over and hugged him.</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ww it's ok dear, I know your a nice kitty” she said while rubbing behind his ears, Conway would suddenly go wide eyed and purr a bit out of instinct, blushing in embarrassment when he realized what he was doing.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Hehehe I honestly love my new body! I feel so soft, and warm, and I can jump 10 times as much as I use to.” Azura said happily before they heard a crash outside. Conway would blink.</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looks like Russel's here.” he said, as if it was no big deal. No sooner did Russel walk in the door, his fur a mess, his cloths in shambles and his tail bandaged in several places. Everyone looked at him in shock.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my god, what happened to you?” Azura said as the fox stumbled in. He would look at them and pant helplessly form exhaustio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hat happened to me? WHAT HAPPENED TO ME!?” he said suddenly grabbing his tail. “THIS HAPPENED TO ME!” he shout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our tail?” Wilda sai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Seriously, I don't know how you guys have managed to get use to them so fast! This morning I got out of bed, and tripped over this thing and banged my head on the night stand. Then I got to get a shower and slam my tail in the bathroom door!, then when I am riding to work, it gets caught on a fence and I got yanked off my scooter!” he said as he looked ready to keel ov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Geez, and I thought you were a klutz before.” Conway said a bit jokingly before Russel shot him a glar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This thing is gonna be the death of me!” he said as Wilda suddenly picked him up.</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ou just need to get use to it more dear, now then, how about we get you cleaned up?” she said carrying him to the bathroo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ey put me down! I'm not a kid! Wilda!” he said just as Irvin walked i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Um... did I miss something?”  the Mouse anthro said as the others looked at him.</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Russel thinks his tail is secretly trying to murder him, other than that not much.” Conway sai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Irvin, how was school this week? Did you have trouble getting use to your new body too?” Azura asked him. Irvin blushed a bit, since besides Auzra, not many girls talked to hi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ell actually, I didn't have much trouble at all... minus flossing takes longer now... But the part I still don't understand is that no one seems to notice we've changed!” he said. The others had noticed too after they defeated Big Bad. No one had even raised an eyebrow at there new appearance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Orse must be more powerful then we thought... I mean we all saw what he could do before, who knows what other tricks he has up his sleeve.” Conway said before a certain bat walked in.</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Hey! Whats everyone standing around for?” Mellony said as she walked in, wearing yet another punk outfit, this one modified to accommodate her new wings. “Shouldn't we, you know, be figureing out what those A.T.C. Guys are up too?” she said bluntly. Conway would suddenly clear his throa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I wouldn't worry much yet. In the offical sentai series, the evil organization doesn't become a real threat until the 3</w:t>
      </w:r>
      <w:r>
        <w:rPr>
          <w:rFonts w:cs="Comic Sans MS" w:ascii="Comic Sans MS" w:hAnsi="Comic Sans MS"/>
          <w:b w:val="false"/>
          <w:bCs w:val="false"/>
          <w:i w:val="false"/>
          <w:iCs w:val="false"/>
          <w:color w:val="000000"/>
          <w:sz w:val="24"/>
          <w:szCs w:val="24"/>
          <w:u w:val="none"/>
          <w:vertAlign w:val="superscript"/>
        </w:rPr>
        <w:t>rd</w:t>
      </w:r>
      <w:r>
        <w:rPr>
          <w:rFonts w:cs="Comic Sans MS" w:ascii="Comic Sans MS" w:hAnsi="Comic Sans MS"/>
          <w:b w:val="false"/>
          <w:bCs w:val="false"/>
          <w:i w:val="false"/>
          <w:iCs w:val="false"/>
          <w:color w:val="000000"/>
          <w:sz w:val="24"/>
          <w:szCs w:val="24"/>
          <w:u w:val="none"/>
        </w:rPr>
        <w:t xml:space="preserve"> episode. All we can do is wait until they strike again.” Conway said quite proudly, earning a groan form Mellon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I worry a lot  about how you know stuff like that...” she said as Wilda walked out with Russel in tow.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See isn't that much better?” Wilda siad as Russel blushed helplessly. Everyone would turn and see that his fur had been combed, fluffed and had a big bow tied to the end of his tail. Azura would giggle a little while Mellony fell on rear laughing.</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y me?” he said in utter humiliatio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y can't.... I ever have the happy ending... “ Big Bad said before he exploded in a hail of stuffing.  Mus would be be looking at the screen of the tv she was playing the battle footage on. She would soon turn back to the dark figure sitting on the throne before h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Um... so as you can see... the test subjects have proven more resilient then initially anticipated... and apparently now have the ability to transform into multicolored superheroes... but you can't really point fingers here right?” The plush mouse said nervously before she hear a snotty snor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please, we all know you screwed up! We just want to see if King Leon is gonna turn you into a mouse pad or something.” a large and very plump pig plush said. She stood on the right side of the throne and wore ruby red armor. It would barley cover up he fat features and looked almost like she was wearing a bikini almost. She had a red cape that would bear the A.T.C. emblem on the back, and at her waist a large fork, that was in scabbard like a swor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Don't you have a buffet you need to close down Swinella?” Mus said bluntly, causing the pig to grunt and glare at h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ehehe... buffet... funny.” A large elephant/rhino hybrid plush chuckled. He was large as well, but more due to muscle then fat. He would have deep navy armor and a cape similar to Swinella's. He would have a large club at his belt and a dumb look on his fac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ou think paint drying is funny Punchaderm” Swinella said smugly. “If only you too had a fraction of my intelligence, we wouldn't have lost those humans like that...” she said causing Dr. Mus to grr in anger before the figure in the throne stood up.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ENOUGH!” he said in a deep bellowing voice. “Now is not the time to fight among ourselves like mere children.” he said as the 3 bowed obediently. The large lion plush would have dark golden brown fur across his body. His eyes were bright red and his right eye would be have large scare stitched on it and he would have a pair of goat horns on the top of his head. On his head was  black crown with purple gems of various shapes and sizes. He wore a long set of purple and black royal robs and had a belt with the A.T.C. emblem on the buckle. His tail was not a tail at all, but a living plush snack that had been sewn onto him. It hissed and flicked it's tongue as the king looked at his minion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Now then, the matter of these Anthrorangers is indeed an impediment on our plans, but it is a problem we will have to deal with.” he said before turning to Dr. Mus. “Doctor, I know that this was an unforeseen mishap beyond your control. But I am putting you in charge of correcting it.” he said before the mouse gulped and saluted nervousl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 Yes my majesty! I'll whip up a monster to deal with them right away!” she said before the king nodd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Good... I trust you will deal with them  swiftly.” he said returning to his throne. “We must not forget our sacred mission, to avenge our forgotten brethren used and abandoned by humanity, by eliminating them from the earth!” as his minions cheered him.  Dr. Mus would then quickly retreat to her lab to get started on a monster that would bring the Anthrorangers to there knee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Hmm... lets see here... which one.” Dr. Mus said as she looked at the large shelf of toys in her laboratory. A pink Teddie wearing maid's outfit would hold the mouse in her paws, helping her scan the collection of monster marital. “Aghh! I can't decide! What do you think?” she asked the Teddi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eddie?” she said causing the doctor to sigh.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y am I talking to a Teddie? I must be losing it...” she said before she noticed the empty spot on the shelf where Big Bad once sat. “Oh B.B. You were one of my best creations, I remember when the Teddies brought you here with that lady friend of....yours...” Mus said before a sly grin appeared on her face. She would soon locate said “Lady Friend”, a small fox plush with blue overalls, and carry him to a large machine in the center of the lab.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Activating mana injector, power levels stable, chamber secured...” Dr. Mus said before lowering her goggles over her eyes. “... and begin activation!” she said throwing a switch on a small control panel on the side of the machine, causing to roar to life. It would spark and glow as it was filled with energy and a purple light. It would continue as such for a few seconds before it steamed and the door opened. The silhouette of a tall curvy figure would slowly step out, causing Dr. Mus to smile.  “Oh they are gonna have a great time with you missy” she cackled evill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t>
      </w:r>
      <w:r>
        <w:rPr>
          <w:rFonts w:cs="Comic Sans MS" w:ascii="Comic Sans MS" w:hAnsi="Comic Sans MS"/>
          <w:b w:val="false"/>
          <w:bCs w:val="false"/>
          <w:i w:val="false"/>
          <w:iCs w:val="false"/>
          <w:color w:val="FF0000"/>
          <w:sz w:val="24"/>
          <w:szCs w:val="24"/>
          <w:u w:val="none"/>
        </w:rPr>
        <w:t>AKA RANGER!</w:t>
      </w:r>
      <w:r>
        <w:rPr>
          <w:rFonts w:cs="Comic Sans MS" w:ascii="Comic Sans MS" w:hAnsi="Comic Sans MS"/>
          <w:b w:val="false"/>
          <w:bCs w:val="false"/>
          <w:i w:val="false"/>
          <w:iCs w:val="false"/>
          <w:color w:val="000000"/>
          <w:sz w:val="24"/>
          <w:szCs w:val="24"/>
          <w:u w:val="none"/>
        </w:rPr>
        <w:t>” The T.V. said as Orse watched. He was already up to episode 25 when he suddenly sensed something. He went wide eyed and his ears would twitch wildly. He would step out back into arcade, just as Wilda was trying to ad another bow to Russel's tail.</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T.C.” Orse said as everyone blinked and looked at hi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ait what? How can you tell?” Russel said before Wilda spoke up.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Easy, me and Orse can sense our creator's magic and when it's being used.” She said, right before she snuck the extra bow on Russel's tail while he wasn't looking.  He would eep at that and grumble a bi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ou need to go to the city park, and hurry!” Orse said as they others nodded and ran out the door... except Russel who had to wrestle himself free of Wilda's motherly before he could join the other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ait! I need to brush you still!” Wilda said hopping after them. Orse sighed at that and slowly follow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Meanwhile in the park,  people were in a major panic as Teddiez were running amuck and snatching up helpless victims  to be taken back to King Leon's castle. When the rangers got to park, they would see the chaos and look at one another. They pulled out their Morphers sprung into actio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MORPH ON!!!” They all shouted before they transformed into there Ranger form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r>
      <w:r>
        <w:rPr>
          <w:rFonts w:cs="Comic Sans MS" w:ascii="Comic Sans MS" w:hAnsi="Comic Sans MS"/>
          <w:b w:val="false"/>
          <w:bCs w:val="false"/>
          <w:i w:val="false"/>
          <w:iCs w:val="false"/>
          <w:color w:val="FF0000"/>
          <w:sz w:val="24"/>
          <w:szCs w:val="24"/>
          <w:u w:val="none"/>
        </w:rPr>
        <w:t xml:space="preserve">“The hot blooded hero! Anthr...” </w:t>
      </w:r>
      <w:r>
        <w:rPr>
          <w:rFonts w:cs="Comic Sans MS" w:ascii="Comic Sans MS" w:hAnsi="Comic Sans MS"/>
          <w:b w:val="false"/>
          <w:bCs w:val="false"/>
          <w:i w:val="false"/>
          <w:iCs w:val="false"/>
          <w:color w:val="000000"/>
          <w:sz w:val="24"/>
          <w:szCs w:val="24"/>
          <w:u w:val="none"/>
        </w:rPr>
        <w:t>Russel begain too say before he cut off by Mellony rushing in swinging her guitar wildly. “HEY! Wait for us will you!” Russel said as they other rushed in after her. Wilda and Orse would arrive a few seconds later panting form exhaustion.</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dear... this can't end well” Orse said as he saw the ranger fighting in disorganziatio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EDDIE!” they Teddiez shouted as they crowded around Conway, trying to pile on him. Suddenly the yellow ranger would burst out sending them flying. “RAWR! Not this time!” he said. Unfortunately for him, one of the Teddiez he sent flying would come crashing down on a totally oblivious Irvi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MPFFH!” he yelps as he tried to push the heavy plush bear off.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pps...um sorry!” Conway said. Meanwhile, Russel and Azura were fending up a small group of Teddiez, fighting back to back with one anoth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Man there is no end to these guys!” Russel shouted.  He would let out a few vicious  slashes with his sword before suddenly he felt something come crunching down on his tail... Azura's foot. “YEEEEEEEEEEEEEEEEEEEEEEEEEEEEEEEEOOOOUCCCCCCCCCCCCCHHHHHHHH!!!!” He yelped loudly, drawing the attention of all the Teddiez and rangers onto him as he held it in pain.  Azura put her hands on her face in shock.</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Oh my gosh! I'm so sorry!” she said trying to sooth the pain, only making it worst by touching his sore tail, The Teddiez were on sure if they should still attack them or not. Mellony would just finish off the group she was fighting when she saw the mess her fellow team members were in.</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at are you guys doing!?” she said before they heard a laugh from the top of a hill.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ehehehe so you guys are the Anthrorangers huh? I gotta say, you really don't really live up to your reputations!” a female voice  said. Soon a large figure of a  fox emerged. It was clear form the curves on there body they were female. She had bright orange fur and seams up and down her body, showing that she was definitely plush, and had a set of denim overalls covering her frame up to her chest, complete with the A.T.C. emblem on the front pocket of them. She swished her tail playful and grin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So your the C.O.?” Mellony said as the others broke away from there fights and joined h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es I am, though form the looks of it. I could have just gotten the Teddiez to finish you off themselves. Then again I would get to have any fun now would I?” she sai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ey we kicked that Big Bad's butt last time. What makes you think you can do any better?” Russel said as the vixen  smil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Oh? Your the cheeky little fox who took out my boyfriend, arn'tcha?” she said as everyone blink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Boyfriend!?” Russel sai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ep, I'm his loving widow Foxy Loxy” she said giving a suggestive pose towards the rangers. “Don't think I will be a big push over like my ex” she giggl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lets just get this over with!” Mellony said charging with her guitar swinging wildl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Mellony wait!” Azura said as the black ranger began to swing at Loxy, only for her to effortlessly side step her at every strike. Mellony soon would get tired out and let her guard down for a second, long enough for Loxy to sweep her feet out from under her and soon pinning her under her large plush foot paw.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Ompph! Get off of me!” she said struggling and epping a bit. Loxy would grin and look down at h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ou got some spunk! I like that! I think i'll have fun with you”she said reaching into her overalls pocket and pulling out a big chicken feather. With a swift movement, she would stick said feath behind the bat's ear and release her. Mellony would uneasily stand and feel the feath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at is this?” she said trying to take it out. To her surprise it was stuck on like glue. “Ugh! Get this thing off!” she said violently tugging on it. Soon Russel would rush in with his sword while Loxy was watching her handy work. He managed to get a few hits in on the C.O. before  suddenly she pointed behind hi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whats that?” she said before Russel blinked and turned to look. Loxy grabbed his tail and yanked it hard, causing Russel's face to take on an pained look. The others covered there ears before Russel gave out another shou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EEEEEEEEEEEEEEEEEEEEEEEEEEEOOOOOOOOOOOOOOOUUUUUUUUUUCCCCCCCCCCCCCCCCHHHHHHHHHHHHH!” He yelped. Before he could recover, Loxy pulled him close and planted a surprise kiss right on the red ranger's lips. Russel would soon blush deeply become momentarily confus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ou know your pretty cute, it's a shame the doc couldn't fully convert you. Oh well, I can still make you mine &lt;3” she said before pulling out another feather.... this time jabbing it right into the base of his tail. Once again Russel let out a yelp of pain, right before Loxy let him go and gave a playful hip bump to send him tumbling into Mellon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HAT THE HECK!?” he shouted. “What is the point of this stupid thing!?” he said taking hold of his tail in anger. Suddenly he noticed the feather and looked at Mellony, who looked a bit dizzy. “Hey are you ok?” he ask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I don't know... I feel... BAWKA!” she said before slapping her mouth shut. Suddenly the feather on her head would start to multiply and spread all over her body, soon covering everything but her face. “WhBAWKA, is happening!?” she sai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I don't BRAWK!” Russel blurted out before his own feather started doing the same. Soon both of them were covered in full body feather suits. The others blinked in surprise before Loxy laugh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on't be long now before they're ready for the real fun!” she said before Azura grr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hat did you do to our friends.” she demand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Well a girl's gotta eat, and I only prefer my prey free ranged!” she said before suddenly the feather suits began to morph into what looked like fully plush chicken suits. It was then Mellony and Russel felt strange sensation course through there bodies. They would turn and look at Loxy who looked at them and grinned. “BOO!” she said before they both yelped and began running panicked in circle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Guys what are you doing!” Irvin shouted at the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THE FOX IS GONNA EAT US  BWAK!” Mellony shouted in a panicked ton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I DON”T WANNA BE DEEP FRIED BWRAK!” Russel shout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AHAHAHA Oh man I love this part! It really gets my appetite watering!” she said licking her chop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our not gonna lay a hand on them!” Azura said suddenly shooting out her whip at the plush fox. Loxy would dodge the first hit, grring at the cheap shot. When Azura lashed out again, Loxy let the whip wrap around her paw and suddenly pull hard, pulling the blue ranger off her feet. She would then start to spin the rabbit around with her own whip, letting her go at the height of the spin and sending her flying at Conway and Irvin.</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AIIIEEEE!” Azura yelped as she crashed into them. He whip would wind tangleing up around the 3 of them, leaving them bound and trapped for the big fox to do what she pleased with them. They struggled desperately to get fre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I must say, I'm disappointed, I thought you would have put up more of a fight, oh well. “ Loxy said pulling out 3 more feathers. “Oh well, that means more food for me!” she said licking her lips. She was only a few steps away before a chilled wind blew past her, causing her to shield her eyes. When she opened them again, she would see the Anthrorangers were gon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Oh gosh darn it!” she said stamping the ground a bit. She would sigh and soon looked into the rest of the park. “Oh well... they'll proboly show up again if I go and scrounge up a few snacks...” she said grinning as she walked into the park</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Soon Azura , Conway, and Irvin found themselves back at the arcade. They would suddenly demorph and found themselves free of the whip which had vanished with there suit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I am glad you are all alright.” Orse said as he appeared. “If I didn't pull you out when I did you might have wound up as her dinner.” the polar bear plush sai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She was really strong... we didn't stand a chance.” Irvin said as Conway sigh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lmost being defeated by the second monster? Were an embarrassment to the super sentai name!” He said hanging his head in sham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ey at least were all ok...” Azura said trying to comfort the big tiger. Suddenly she would blink. “wait! What about Russel and Mellony?” She said before Wilda walked in, with a bulging, squirming pouch. They would see a few feathers fly out now and then and a few panicked “BWAK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Don't worry, they will be fine in a few minutes!” Wilda said trying to keep them clam and under control. Russel would poke his head free and flapped his plush feathered wings around wildly before he was stuffed back i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at Foxy Loxy's magicks are very strong, but thankfully we got to them before it could take full effect.” Orse said. “Though this wouldn't have happened if you guys hadn't foolishly rushed in like that. You hardly were able to hold of the Teddiezs' attack. “ he sai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ey Mellony was the one who...” Irvin said before Orse clonked him with his cane. “Ouch!” the mouse anthro yelp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That is no excuse!” he said. “All of you were fighting on your own, and because of that you ended up hindering each other.” the polar bear said before Wilda soon pulled out Mellony and Russel. They were still in there suits but were slowly come out of there trances.</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man... that was trippy...Bwak!” Mellony said as she got the last of it out of her system. Russel would cough and hack up a bundle of feather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at girl is big trouble...” he said before he looked at Wilda. “Mind getting these off of us?” he sai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www but you guys look so cute in them! I don't wanna throw them out!” she said snuggling them both close. They would both struggle as Orse put a paw in his forehead and sigh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ell what do we do? “ Azura sai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 need to think of a plan to take her down.” Conway said. “What would the  real sentai do!?” he said as he tried to think.</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i w:val="false"/>
          <w:iCs w:val="false"/>
          <w:color w:val="000000"/>
          <w:sz w:val="24"/>
          <w:szCs w:val="24"/>
          <w:u w:val="none"/>
        </w:rPr>
        <w:tab/>
        <w:t xml:space="preserve">“They would come together and combine there strength to deliver the final blow of course.” Orse said as they all blinked. “Like how the Gorangers come together to perform their finisher, the </w:t>
      </w:r>
      <w:r>
        <w:rPr>
          <w:rFonts w:cs="Comic Sans MS" w:ascii="Comic Sans MS" w:hAnsi="Comic Sans MS"/>
          <w:b w:val="false"/>
          <w:bCs w:val="false"/>
        </w:rPr>
        <w:t xml:space="preserve">Goranger Hurricane football kicking technique. They each were on part of a whole, and that is what you guys need to be in order to win.” the bear said.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What teamwork?” Mellony Said as she wiggled out of her chicken costume.</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No, A cool finisher!” Orse said, earning a groan and face palm from everyone.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Well I don't suppose you have a laser cannon or something laying around...” Irvin said sarcasticly.</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No, but I could come up with something, though someone will need to keep Ms. Loxy in check until then.” he said before Russel walked over.</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Well after what I have been through today, I am ready to kick some ass! Wait until I get my hands on that sleazy, no good, country bimbo of ahh...” Russel ranted before Wilda reached over and rubbed him on the right spot on his back, and sent the fox anthro into a calming bliss. Soon he would slump against her belly, his tongue hanging out, and his bandaged up tail wagging.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Take it easy dear” she said hugging him gently against herself as she rubbed his back.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pBdr>
          <w:bottom w:val="single" w:sz="2" w:space="2" w:color="000000"/>
        </w:pBdr>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Well, now that we know what she is capble of, we should be able to think of a plan...” Azura said as she and the other huddled together and discussed there plan, while Wilda would slowly lower the dazed Russel into her pouch for a well deserved nap.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Back at the park, Loxy had been occupying herself by terrorizing the humans who hadn't already fled in her initial attack. Currently, she was lazying under a shaded tree, just finishing swallowing an unfortunate fellow whom she used her chicken feathers on. He would kick and flap helplessly as she gave another loud gulp, soon sending him to her already bloated stomach to join the others she had eaten. She would out a content sigh of satisfaction, followed by a loud belch that sent a few feathers flying out of her mouth.</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Excuse me!” she said with a giggle. She patted her large gut as she looked at her Teddiez rounding up the rest of the humans. They were currently linking there arms together to act as a fence to keep the panicking chicken suit humans cooped up together until she was ready for seconds. A few Teddiez would have to deal with the occasional peck to the face and the extremely loud “BWACK” to the ear, but they were holding there positions for the time being.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Suddenly Loxy's communicator started beeping and she would blink and lazily answer.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Hello?” she said half halfheartedly.</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WHAT THE HECK ARE YOU DOING YOU LAZY BUM!!!” Dr. Mus shouted through the microphone. Loxy would yelp in pain as her ear drums throbbed.</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Geez, how could someone so small be so loud!?” the fox monster grumbled.</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Your suppose to be destroying the Anthrorangers! Not stuffing your face!” Dr. Mus said, watching Loxy's actions through her communicator. “I already am on King Leon's bad side! I don't need you to make things worse for me!” she said</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Calm down! It's not my fault they ran. Besides, they'll be back sooner or later. Afterall a bunch of goodie two shoes like them can't ignore snacking on folks forever... not that I wouldn't mind that...” she said as the mouse plush sighed.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Just promise me you will finish the job.” she squeaked through the mic.</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Don't worry, these guys are total push overs!” Loxy said just before she heard a familiar voice shout.</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Hey foxy lady, were back!” Russel said with a grin as he and the others appeared before her.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I'll call you back Doc, dessert just showed up” she said getting up.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Don't you dare hang up on...” Dr. Mus managed to say before the fox ended the call. The mouse plush would growl angrily before she grabbed a clip board and snapped it in half, scaring the Teddiez that were in her lab with her.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Well well look who's back?” Loxy said as she stretched and showed off her big belly. “I might have gotten a carried away with lunch... Urpp... but I think I still have some room left for the main course.” she said with a girn.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Sorry but were not on the menu today” Russel said as he and the other pulled out there morphers and cartridges.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tab/>
        <w:t xml:space="preserve">“MORPH ON!!!” they shouted together and inserted there cartridges into there morphers. In a flash they would all transform into there ranger forms, armed and ready battle. </w:t>
      </w:r>
    </w:p>
    <w:p>
      <w:pPr>
        <w:pStyle w:val="Normal"/>
        <w:spacing w:lineRule="auto" w:line="360"/>
        <w:jc w:val="left"/>
        <w:rPr>
          <w:rFonts w:ascii="Comic Sans MS" w:hAnsi="Comic Sans MS" w:cs="Comic Sans MS"/>
          <w:b w:val="false"/>
          <w:b w:val="false"/>
          <w:bCs w:val="false"/>
        </w:rPr>
      </w:pPr>
      <w:r>
        <w:rPr>
          <w:rFonts w:cs="Comic Sans MS" w:ascii="Comic Sans MS" w:hAnsi="Comic Sans MS"/>
          <w:b w:val="false"/>
          <w:bCs w:val="false"/>
        </w:rPr>
      </w:r>
    </w:p>
    <w:p>
      <w:pPr>
        <w:pStyle w:val="Normal"/>
        <w:spacing w:lineRule="auto" w:line="360"/>
        <w:jc w:val="left"/>
        <w:rPr>
          <w:rFonts w:ascii="Comic Sans MS" w:hAnsi="Comic Sans MS" w:cs="Comic Sans MS"/>
          <w:b w:val="false"/>
          <w:b w:val="false"/>
          <w:bCs w:val="false"/>
          <w:i w:val="false"/>
          <w:i w:val="false"/>
          <w:iCs w:val="false"/>
          <w:color w:val="FF0000"/>
          <w:sz w:val="24"/>
          <w:szCs w:val="24"/>
          <w:u w:val="none"/>
        </w:rPr>
      </w:pPr>
      <w:r>
        <w:rPr>
          <w:rFonts w:cs="Comic Sans MS" w:ascii="Comic Sans MS" w:hAnsi="Comic Sans MS"/>
          <w:b w:val="false"/>
          <w:bCs w:val="false"/>
        </w:rPr>
        <w:tab/>
      </w:r>
      <w:r>
        <w:rPr>
          <w:rFonts w:cs="Comic Sans MS" w:ascii="Comic Sans MS" w:hAnsi="Comic Sans MS"/>
          <w:b w:val="false"/>
          <w:bCs w:val="false"/>
          <w:i w:val="false"/>
          <w:iCs w:val="false"/>
          <w:color w:val="FF0000"/>
          <w:sz w:val="24"/>
          <w:szCs w:val="24"/>
          <w:u w:val="none"/>
        </w:rPr>
        <w:t xml:space="preserve">“The hot blooded hero! AnthroRed!” Russel said. </w:t>
      </w:r>
    </w:p>
    <w:p>
      <w:pPr>
        <w:pStyle w:val="Normal"/>
        <w:spacing w:lineRule="auto" w:line="360"/>
        <w:rPr>
          <w:rFonts w:ascii="Comic Sans MS" w:hAnsi="Comic Sans MS" w:cs="Comic Sans MS"/>
          <w:b w:val="false"/>
          <w:b w:val="false"/>
          <w:bCs w:val="false"/>
          <w:i w:val="false"/>
          <w:i w:val="false"/>
          <w:iCs w:val="false"/>
          <w:color w:val="FF0000"/>
          <w:sz w:val="24"/>
          <w:szCs w:val="24"/>
          <w:u w:val="none"/>
        </w:rPr>
      </w:pPr>
      <w:r>
        <w:rPr>
          <w:rFonts w:cs="Comic Sans MS" w:ascii="Comic Sans MS" w:hAnsi="Comic Sans MS"/>
          <w:b w:val="false"/>
          <w:bCs w:val="false"/>
          <w:i w:val="false"/>
          <w:iCs w:val="false"/>
          <w:color w:val="FF0000"/>
          <w:sz w:val="24"/>
          <w:szCs w:val="24"/>
          <w:u w:val="none"/>
        </w:rPr>
      </w:r>
    </w:p>
    <w:p>
      <w:pPr>
        <w:pStyle w:val="Normal"/>
        <w:spacing w:lineRule="auto" w:line="360"/>
        <w:rPr>
          <w:rFonts w:ascii="Comic Sans MS" w:hAnsi="Comic Sans MS" w:cs="Comic Sans MS"/>
          <w:b w:val="false"/>
          <w:b w:val="false"/>
          <w:bCs w:val="false"/>
          <w:i w:val="false"/>
          <w:i w:val="false"/>
          <w:iCs w:val="false"/>
          <w:color w:val="0084D1"/>
          <w:sz w:val="24"/>
          <w:szCs w:val="24"/>
          <w:u w:val="none"/>
        </w:rPr>
      </w:pPr>
      <w:r>
        <w:rPr>
          <w:rFonts w:cs="Comic Sans MS" w:ascii="Comic Sans MS" w:hAnsi="Comic Sans MS"/>
          <w:b w:val="false"/>
          <w:bCs w:val="false"/>
          <w:i w:val="false"/>
          <w:iCs w:val="false"/>
          <w:color w:val="FF0000"/>
          <w:sz w:val="24"/>
          <w:szCs w:val="24"/>
          <w:u w:val="none"/>
        </w:rPr>
        <w:tab/>
      </w:r>
      <w:r>
        <w:rPr>
          <w:rFonts w:cs="Comic Sans MS" w:ascii="Comic Sans MS" w:hAnsi="Comic Sans MS"/>
          <w:b w:val="false"/>
          <w:bCs w:val="false"/>
          <w:i w:val="false"/>
          <w:iCs w:val="false"/>
          <w:color w:val="0084D1"/>
          <w:sz w:val="24"/>
          <w:szCs w:val="24"/>
          <w:u w:val="none"/>
        </w:rPr>
        <w:t>“The compassionate heronie! AnthroBlue!” Azura said.</w:t>
      </w:r>
    </w:p>
    <w:p>
      <w:pPr>
        <w:pStyle w:val="Normal"/>
        <w:spacing w:lineRule="auto" w:line="360"/>
        <w:rPr>
          <w:rFonts w:ascii="Comic Sans MS" w:hAnsi="Comic Sans MS" w:cs="Comic Sans MS"/>
          <w:b w:val="false"/>
          <w:b w:val="false"/>
          <w:bCs w:val="false"/>
          <w:i w:val="false"/>
          <w:i w:val="false"/>
          <w:iCs w:val="false"/>
          <w:color w:val="0084D1"/>
          <w:sz w:val="24"/>
          <w:szCs w:val="24"/>
          <w:u w:val="none"/>
        </w:rPr>
      </w:pPr>
      <w:r>
        <w:rPr>
          <w:rFonts w:cs="Comic Sans MS" w:ascii="Comic Sans MS" w:hAnsi="Comic Sans MS"/>
          <w:b w:val="false"/>
          <w:bCs w:val="false"/>
          <w:i w:val="false"/>
          <w:iCs w:val="false"/>
          <w:color w:val="0084D1"/>
          <w:sz w:val="24"/>
          <w:szCs w:val="24"/>
          <w:u w:val="none"/>
        </w:rPr>
      </w:r>
    </w:p>
    <w:p>
      <w:pPr>
        <w:pStyle w:val="Normal"/>
        <w:spacing w:lineRule="auto" w:line="360"/>
        <w:rPr>
          <w:rFonts w:ascii="Comic Sans MS" w:hAnsi="Comic Sans MS" w:cs="Comic Sans MS"/>
          <w:b w:val="false"/>
          <w:b w:val="false"/>
          <w:bCs w:val="false"/>
          <w:i w:val="false"/>
          <w:i w:val="false"/>
          <w:iCs w:val="false"/>
          <w:color w:val="FFFF00"/>
          <w:sz w:val="24"/>
          <w:szCs w:val="24"/>
          <w:u w:val="none"/>
        </w:rPr>
      </w:pPr>
      <w:r>
        <w:rPr>
          <w:rFonts w:cs="Comic Sans MS" w:ascii="Comic Sans MS" w:hAnsi="Comic Sans MS"/>
          <w:b w:val="false"/>
          <w:bCs w:val="false"/>
          <w:i w:val="false"/>
          <w:iCs w:val="false"/>
          <w:color w:val="0084D1"/>
          <w:sz w:val="24"/>
          <w:szCs w:val="24"/>
          <w:u w:val="none"/>
        </w:rPr>
        <w:tab/>
      </w:r>
      <w:r>
        <w:rPr>
          <w:rFonts w:cs="Comic Sans MS" w:ascii="Comic Sans MS" w:hAnsi="Comic Sans MS"/>
          <w:b w:val="false"/>
          <w:bCs w:val="false"/>
          <w:i w:val="false"/>
          <w:iCs w:val="false"/>
          <w:color w:val="FFFF00"/>
          <w:sz w:val="24"/>
          <w:szCs w:val="24"/>
          <w:u w:val="none"/>
        </w:rPr>
        <w:t>“The  courageous hero! AnthroYellow!”  Conway said</w:t>
      </w:r>
    </w:p>
    <w:p>
      <w:pPr>
        <w:pStyle w:val="Normal"/>
        <w:spacing w:lineRule="auto" w:line="360"/>
        <w:rPr>
          <w:rFonts w:ascii="Comic Sans MS" w:hAnsi="Comic Sans MS" w:cs="Comic Sans MS"/>
          <w:b w:val="false"/>
          <w:b w:val="false"/>
          <w:bCs w:val="false"/>
          <w:i w:val="false"/>
          <w:i w:val="false"/>
          <w:iCs w:val="false"/>
          <w:color w:val="FFFF00"/>
          <w:sz w:val="24"/>
          <w:szCs w:val="24"/>
          <w:u w:val="none"/>
        </w:rPr>
      </w:pPr>
      <w:r>
        <w:rPr>
          <w:rFonts w:cs="Comic Sans MS" w:ascii="Comic Sans MS" w:hAnsi="Comic Sans MS"/>
          <w:b w:val="false"/>
          <w:bCs w:val="false"/>
          <w:i w:val="false"/>
          <w:iCs w:val="false"/>
          <w:color w:val="FFFF00"/>
          <w:sz w:val="24"/>
          <w:szCs w:val="24"/>
          <w:u w:val="none"/>
        </w:rPr>
      </w:r>
    </w:p>
    <w:p>
      <w:pPr>
        <w:pStyle w:val="Normal"/>
        <w:spacing w:lineRule="auto" w:line="360"/>
        <w:rPr>
          <w:rFonts w:ascii="Comic Sans MS" w:hAnsi="Comic Sans MS" w:cs="Comic Sans MS"/>
          <w:b w:val="false"/>
          <w:b w:val="false"/>
          <w:bCs w:val="false"/>
          <w:i w:val="false"/>
          <w:i w:val="false"/>
          <w:iCs w:val="false"/>
          <w:color w:val="23FF23"/>
          <w:sz w:val="24"/>
          <w:szCs w:val="24"/>
          <w:u w:val="none"/>
        </w:rPr>
      </w:pPr>
      <w:r>
        <w:rPr>
          <w:rFonts w:cs="Comic Sans MS" w:ascii="Comic Sans MS" w:hAnsi="Comic Sans MS"/>
          <w:b w:val="false"/>
          <w:bCs w:val="false"/>
          <w:i w:val="false"/>
          <w:iCs w:val="false"/>
          <w:color w:val="FFFF00"/>
          <w:sz w:val="24"/>
          <w:szCs w:val="24"/>
          <w:u w:val="none"/>
        </w:rPr>
        <w:tab/>
      </w:r>
      <w:r>
        <w:rPr>
          <w:rFonts w:cs="Comic Sans MS" w:ascii="Comic Sans MS" w:hAnsi="Comic Sans MS"/>
          <w:b w:val="false"/>
          <w:bCs w:val="false"/>
          <w:i w:val="false"/>
          <w:iCs w:val="false"/>
          <w:color w:val="00FF00"/>
          <w:sz w:val="24"/>
          <w:szCs w:val="24"/>
          <w:u w:val="none"/>
        </w:rPr>
        <w:t>“The intelligent hero! AnthroGreen!”  Irvin said</w:t>
      </w:r>
    </w:p>
    <w:p>
      <w:pPr>
        <w:pStyle w:val="Normal"/>
        <w:spacing w:lineRule="auto" w:line="360"/>
        <w:rPr>
          <w:rFonts w:ascii="Comic Sans MS" w:hAnsi="Comic Sans MS" w:cs="Comic Sans MS"/>
          <w:b w:val="false"/>
          <w:b w:val="false"/>
          <w:bCs w:val="false"/>
          <w:i w:val="false"/>
          <w:i w:val="false"/>
          <w:iCs w:val="false"/>
          <w:color w:val="23FF23"/>
          <w:sz w:val="24"/>
          <w:szCs w:val="24"/>
          <w:u w:val="none"/>
        </w:rPr>
      </w:pPr>
      <w:r>
        <w:rPr>
          <w:rFonts w:cs="Comic Sans MS" w:ascii="Comic Sans MS" w:hAnsi="Comic Sans MS"/>
          <w:b w:val="false"/>
          <w:bCs w:val="false"/>
          <w:i w:val="false"/>
          <w:iCs w:val="false"/>
          <w:color w:val="23FF23"/>
          <w:sz w:val="24"/>
          <w:szCs w:val="24"/>
          <w:u w:val="none"/>
        </w:rPr>
      </w:r>
    </w:p>
    <w:p>
      <w:pPr>
        <w:pStyle w:val="Normal"/>
        <w:spacing w:lineRule="auto" w:line="360"/>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23FF23"/>
          <w:sz w:val="24"/>
          <w:szCs w:val="24"/>
          <w:u w:val="none"/>
        </w:rPr>
        <w:tab/>
      </w:r>
      <w:r>
        <w:rPr>
          <w:rFonts w:cs="Comic Sans MS" w:ascii="Comic Sans MS" w:hAnsi="Comic Sans MS"/>
          <w:b w:val="false"/>
          <w:bCs w:val="false"/>
          <w:i w:val="false"/>
          <w:iCs w:val="false"/>
          <w:color w:val="000000"/>
          <w:sz w:val="24"/>
          <w:szCs w:val="24"/>
          <w:u w:val="none"/>
        </w:rPr>
        <w:t xml:space="preserve">“The rebellious heroine! AnthroBlack!” Mellony sia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Kemono Sentai!” They said before striking pose. “</w:t>
      </w:r>
      <w:r>
        <w:rPr>
          <w:rFonts w:cs="Comic Sans MS" w:ascii="Comic Sans MS" w:hAnsi="Comic Sans MS"/>
          <w:b w:val="false"/>
          <w:bCs w:val="false"/>
          <w:i w:val="false"/>
          <w:iCs w:val="false"/>
          <w:color w:val="FF0000"/>
          <w:sz w:val="24"/>
          <w:szCs w:val="24"/>
          <w:u w:val="none"/>
        </w:rPr>
        <w:t>AN</w:t>
      </w:r>
      <w:r>
        <w:rPr>
          <w:rFonts w:cs="Comic Sans MS" w:ascii="Comic Sans MS" w:hAnsi="Comic Sans MS"/>
          <w:b w:val="false"/>
          <w:bCs w:val="false"/>
          <w:i w:val="false"/>
          <w:iCs w:val="false"/>
          <w:color w:val="0066CC"/>
          <w:sz w:val="24"/>
          <w:szCs w:val="24"/>
          <w:u w:val="none"/>
        </w:rPr>
        <w:t>TH</w:t>
      </w:r>
      <w:r>
        <w:rPr>
          <w:rFonts w:cs="Comic Sans MS" w:ascii="Comic Sans MS" w:hAnsi="Comic Sans MS"/>
          <w:b w:val="false"/>
          <w:bCs w:val="false"/>
          <w:i w:val="false"/>
          <w:iCs w:val="false"/>
          <w:color w:val="FFFF00"/>
          <w:sz w:val="24"/>
          <w:szCs w:val="24"/>
          <w:u w:val="none"/>
        </w:rPr>
        <w:t>RO</w:t>
      </w:r>
      <w:r>
        <w:rPr>
          <w:rFonts w:cs="Comic Sans MS" w:ascii="Comic Sans MS" w:hAnsi="Comic Sans MS"/>
          <w:b w:val="false"/>
          <w:bCs w:val="false"/>
          <w:i w:val="false"/>
          <w:iCs w:val="false"/>
          <w:color w:val="00FF00"/>
          <w:sz w:val="24"/>
          <w:szCs w:val="24"/>
          <w:u w:val="none"/>
        </w:rPr>
        <w:t>RA</w:t>
      </w:r>
      <w:r>
        <w:rPr>
          <w:rFonts w:cs="Comic Sans MS" w:ascii="Comic Sans MS" w:hAnsi="Comic Sans MS"/>
          <w:b w:val="false"/>
          <w:bCs w:val="false"/>
          <w:i w:val="false"/>
          <w:iCs w:val="false"/>
          <w:color w:val="000000"/>
          <w:sz w:val="24"/>
          <w:szCs w:val="24"/>
          <w:u w:val="none"/>
        </w:rPr>
        <w:t>NG</w:t>
      </w:r>
      <w:r>
        <w:rPr>
          <w:rFonts w:cs="Comic Sans MS" w:ascii="Comic Sans MS" w:hAnsi="Comic Sans MS"/>
          <w:b w:val="false"/>
          <w:bCs w:val="false"/>
          <w:i w:val="false"/>
          <w:iCs w:val="false"/>
          <w:color w:val="5E11A6"/>
          <w:sz w:val="24"/>
          <w:szCs w:val="24"/>
          <w:u w:val="none"/>
        </w:rPr>
        <w:t>ER!!!</w:t>
      </w:r>
      <w:r>
        <w:rPr>
          <w:rFonts w:cs="Comic Sans MS" w:ascii="Comic Sans MS" w:hAnsi="Comic Sans MS"/>
          <w:b w:val="false"/>
          <w:bCs w:val="false"/>
          <w:i w:val="false"/>
          <w:iCs w:val="false"/>
          <w:color w:val="000000"/>
          <w:sz w:val="24"/>
          <w:szCs w:val="24"/>
          <w:u w:val="none"/>
        </w:rPr>
        <w:t xml:space="preserve">” They shouted before they heard a popping nose behind them. They all blinked and looked to see Wilda setting off a set of party poppers, one matching each of there respective color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Um...Wilda what are you doing?” Irvin sai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ll Orse said that the explosives were a bit much last time, so I decided to try something a little less flashy,” she said setting of another. “What do you guys think?” the plush roo sai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Um... keep working on it” Russel said before they turned there attention back to Loxy. The plush fox chuckled and soon rushed at them. Rather than sticking together, the rangers would split up in different direction, much to Loxy's surpris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ww afraid to play with little old me? Well I guess I i'll just have to make you play then!” she said suddenly grabbing the first ranger she could get her hands on. Said ranger being AnthroRed. “Hehe hello again, ready for more fun?” she said giving a playful wink, earning a blush and gulp from Russel.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Are you read for this? NOW!” He said before suddenly Loxy felt something wrap around her tail. She epped in surprise and looked back to see Auzra's whip wrapped around her tail. Before she could react, the blue ranger yanked hard, causeing Loxy to let out a loud yelp. Russel covered his ears in preperatio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EEEEEEEEEEEEEWWWWWOOOOOOOOOOOUCCCCHHH!!!!!” she shouted, scaring away quite a bit of birds and small animals near b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Meanwhile, Irvin and Mellony were dealing with the Teddiez that were keeping the trapped humans cooped up. The two were holding there own well, being careful not to hit one another this tim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DUCK!” Irving shouted before Mellony dropped down low to let Irvin shoot the group of Teddiez behind her. They would be blindsided by the flurry of shots the green ranger shot at them.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DUCK!” Mellony said, swinging her guitar at the Teddie right behind Irvin. He almost didn't dodge in time before Mellony knocked the Teddie's block off. Naturally being plush the wasn't stopped by the lost of it's head, and it's body would wander around clumsily looking for i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Um thanks... “ Irvin said as the black ranger smirked happil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Your welcome” she said before going back to the figh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Conway would deal with the chicken suited humans, trying to heard them in on direction.</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k folks, calm down! Were hear to help.” He said, but they people would just continue to run around in circle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BWAK! BWAK! BWAK!” They all shouted in fear, annoying the yellow ranger greatly. He was a tiger for gosh sake, he should be able to heard a group of chickens with ease. Then it hit him. He would sigh and take a deep breath.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RWAAAAAAAAAARRRRRRRRRRRRRR!!!!” he roared out. The chickens would all look at him and Bwak loudly before turning tail and running away in one direction. Conway would feel guilty about this later, but at the moment he was finally able to put his intimidating looks to us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Loxy would be lashing out violently at Azura and Russel. She was losing her cool and was now suffering because of it. Blow after blow, The red and blue rangers sent her reeling back, keeping her off of her heel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old still you two!” she said stamping her feet angrily. Suddenly she heard a noise behind her and soon turned around. She would be greeted by the sight of at least a dozen franticly fleeing chicken suited humans all speeding towards her. She went wide eyed before the whole lot ran into her and  began to trample her without relen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E TIGER IS GONNA EAT US!!!” they shouted they ran by. Russel and Azura would jump out of the way just in time to avoid Loxy's fate. As the dust cleared, they would see a dazed and dizzy Loxy standing up. He cloths scuffed and dirtied with chicken tracks all ov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So... much... poultry...” she said, coughing up a few feathers.  The rangers would soon regroup face her togeth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ell, I see you managed to keep her busy.” Orse said as he appeared out of no wher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hat took you so long?” Mellony said as the polar bear plush smil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Just finishing my research.” he said. Conway would know that the bear was referring to his Super Sentai DVD Collection. “Time for you to put it to use.” he said before he suddenly tapped his cane against the ground. He would suddenly glow in a bright blue light that blinded the team momentarily. When it subsided, The Anthrorangers would see that Orse had transformed into what appeared to be a large bear shaped bazooka.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at on earth?” Russel said as he walked over to the floating weapo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Don't just stand there! Finish her off before she recovers!” Orse said in his weapon form, scaring the red ranger a bit.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Ri..Right!” He said as he and the others all gathered around it. They all took hold of the grips on the sides as Russel took hold of the trigger. Loxy would soon regain her composure and see what the rangers were up too.</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hat the... where the heck did they thing!?” she said in shock. Each of the rangers took out of there respective cartridges and insert them into each of the colored slots on the bazooka. Orse's eyes glowed and let out a roa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t>
      </w:r>
      <w:r>
        <w:rPr>
          <w:rFonts w:cs="Comic Sans MS" w:ascii="Comic Sans MS" w:hAnsi="Comic Sans MS"/>
          <w:b w:val="false"/>
          <w:bCs w:val="false"/>
          <w:i w:val="false"/>
          <w:iCs w:val="false"/>
          <w:color w:val="FF0000"/>
          <w:sz w:val="24"/>
          <w:szCs w:val="24"/>
          <w:u w:val="none"/>
        </w:rPr>
        <w:t>FU</w:t>
      </w:r>
      <w:r>
        <w:rPr>
          <w:rFonts w:cs="Comic Sans MS" w:ascii="Comic Sans MS" w:hAnsi="Comic Sans MS"/>
          <w:b w:val="false"/>
          <w:bCs w:val="false"/>
          <w:i w:val="false"/>
          <w:iCs w:val="false"/>
          <w:color w:val="0066CC"/>
          <w:sz w:val="24"/>
          <w:szCs w:val="24"/>
          <w:u w:val="none"/>
        </w:rPr>
        <w:t>LL</w:t>
      </w:r>
      <w:r>
        <w:rPr>
          <w:rFonts w:cs="Comic Sans MS" w:ascii="Comic Sans MS" w:hAnsi="Comic Sans MS"/>
          <w:b w:val="false"/>
          <w:bCs w:val="false"/>
          <w:i w:val="false"/>
          <w:iCs w:val="false"/>
          <w:color w:val="000000"/>
          <w:sz w:val="24"/>
          <w:szCs w:val="24"/>
          <w:u w:val="none"/>
        </w:rPr>
        <w:t xml:space="preserve"> </w:t>
      </w:r>
      <w:r>
        <w:rPr>
          <w:rFonts w:cs="Comic Sans MS" w:ascii="Comic Sans MS" w:hAnsi="Comic Sans MS"/>
          <w:b w:val="false"/>
          <w:bCs w:val="false"/>
          <w:i w:val="false"/>
          <w:iCs w:val="false"/>
          <w:color w:val="FFFF00"/>
          <w:sz w:val="24"/>
          <w:szCs w:val="24"/>
          <w:u w:val="none"/>
        </w:rPr>
        <w:t>CH</w:t>
      </w:r>
      <w:r>
        <w:rPr>
          <w:rFonts w:cs="Comic Sans MS" w:ascii="Comic Sans MS" w:hAnsi="Comic Sans MS"/>
          <w:b w:val="false"/>
          <w:bCs w:val="false"/>
          <w:i w:val="false"/>
          <w:iCs w:val="false"/>
          <w:color w:val="00FF00"/>
          <w:sz w:val="24"/>
          <w:szCs w:val="24"/>
          <w:u w:val="none"/>
        </w:rPr>
        <w:t>AR</w:t>
      </w:r>
      <w:r>
        <w:rPr>
          <w:rFonts w:cs="Comic Sans MS" w:ascii="Comic Sans MS" w:hAnsi="Comic Sans MS"/>
          <w:b w:val="false"/>
          <w:bCs w:val="false"/>
          <w:i w:val="false"/>
          <w:iCs w:val="false"/>
          <w:color w:val="000000"/>
          <w:sz w:val="24"/>
          <w:szCs w:val="24"/>
          <w:u w:val="none"/>
        </w:rPr>
        <w:t xml:space="preserve">GE </w:t>
      </w:r>
      <w:r>
        <w:rPr>
          <w:rFonts w:cs="Comic Sans MS" w:ascii="Comic Sans MS" w:hAnsi="Comic Sans MS"/>
          <w:b w:val="false"/>
          <w:bCs w:val="false"/>
          <w:i w:val="false"/>
          <w:iCs w:val="false"/>
          <w:color w:val="6B2394"/>
          <w:sz w:val="24"/>
          <w:szCs w:val="24"/>
          <w:u w:val="none"/>
        </w:rPr>
        <w:t>ON</w:t>
      </w:r>
      <w:r>
        <w:rPr>
          <w:rFonts w:cs="Comic Sans MS" w:ascii="Comic Sans MS" w:hAnsi="Comic Sans MS"/>
          <w:b w:val="false"/>
          <w:bCs w:val="false"/>
          <w:i w:val="false"/>
          <w:iCs w:val="false"/>
          <w:color w:val="000000"/>
          <w:sz w:val="24"/>
          <w:szCs w:val="24"/>
          <w:u w:val="none"/>
        </w:rPr>
        <w:t>!!!” Orse shouted as the rangers too aim. Loxy would try and turn to run, but she was still too dizzy to steady herself. Once they had there aim, the rangers shout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KEMONO CANNON, ROAR ON!!!” Russel pulled the trigger and large ball of rainbow colored energy burst forth, speeding towards the fox. It would smash into her stomach and send her flying back towards the same tree she had been sleeping against earlier. She would slam against it and take the blunt of the attack. He body began to spark and she would slump to her knees.</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is is the last time I go out to eat...” she said before she collapsed on the ground and suddenly exploded in a hail of fire and stuffing. When the dust cleared they would see she was now nothing but a lifeless plush toy again.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ES!!” Russel cheered happily as the other all congratulated each other on there victory. Orse smiled and soon returned to his normal form. The bear smiled at the rangers and watched as they celebrated there win... before Azura blink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ait a minute... what about the people that she ate...” the blue ranger said before everyone went silen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I.. think we just might have blown them up...” Conway said. They all stared at one another with grimaced looks. Suddenly Orse walked over. “Don't worry. I'll take care of them.” he said before turning toward Loxy's stuffing remains. He would point his cane at it, and soon the balls of fluff glowed... before morphing into sever confused, but otherwise alright people. The rangers looked in awe, before they blinked in surprise at seeing said people... were now anthros like them! It was a mix of fox anthros and chicken anthros, all seeming unaware of there own changes and more concerned about where they wer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hat the... Orse what just happened!?” Russel said. The bear blinked and soon turned to them.</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Well since Loxy had already digested them, I couldn't restore there normal bodies, so I made new ones using the left over magic materials from her remains. “ he said as they saw several people run toward the revived victims. Many of them seemed to be there loved ones, all happy to see they were alright. The rangers would then see Wilda had just finished freeing the last of the suited humans, waving as they ran off.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I used the same magic on them as I did for you. As far as these people know, they and their loved ones will always have know them as they are now. After all they have been through, I doubt they will want to deal with the emitional stress.” he said as the rangers just blinked in confusion.</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ll... works for me!” Conways said as they all just based in the after glow of victor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Dr. Mus shook like a leaf as she stood before King Leon again, showing him the footage from Foxy Loxy's communicator. Swinella was grinning widely as she wait for Leon to deal the mouse a swift punishment for failure, while Punchaderm had his usual dimwitted look on his face. Soon Leon rose out of his chair and spok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This... is most unfortunate.” he said as he walked towards Mus.</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It's not my fault! If she had just finished them off the first time like I told her too then...” she said before the king interrupted her.</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SILENCE!” he bellowed. Dr. Mus nearly turned white in fear.  “It is a shame that we have lost another C.O., but it is clear now that we have underestimated our enemy's ingenuity.” he said looking at the image of Orse at the screen. “However, todays failure has prepared us for our next campgain. I expect you to keep up the good work doctor...” Leon said as he returned to his throne, leaving both Swinella and Dr. Mus stunned in surprse. “Now, Leave me!” He commaned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ES SIR!” The three plushies said as they left the room. Dr. Mus would give a cocky grin to Swinella as she glared back at her. King Leon would recline and continue looking at the monit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Hmm... Orse...” he said silently to himself. “Why are you helping these fools...” he said. </w:t>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e next day at the arcade, Azura would be putting Loxy into the crane machine when Russel walked through the front door, in a much better mood then the day before.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Morning Russel” Azura said closing the machine up. “Still having problems with the tail today?” she said as the fox grin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Nope, I've got that taken care of now” he said as the others gathered around and blink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Oh? How?” Conway asked with an raised eyebrow. Irvin and Mellony were also in disbelief. Suddenly Russel turned around and showed that he had successfully duct tapped his tail to his back. The others would all suddenly burst laughing at that.</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Sure I look ridiculous, but I haven't had a single accident yet!” he said, smiling proudly.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Well that’s good... but what happens when you take the tape off?” Irvin said before Russel blink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Take it off?” Russel said before Wilda walked by and saw his tail.</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Oh Russel you have something stuck to your tail.” she said reaching for the tape. The others all tried to tell her to stop, but soon there was a loud ripping nose, and Wilda would beholding a strip of tape covered in red fur. Russel had a pained look on his face before everyone covered there ear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YEEEEEEEEEEEEEEEEAAAAAAAAAAAAAAAAAAAAAAAAAAAAAOOOOOOOOOOOOOOUCCCCCCCCCCCCCCCCCCCCCCCCCCCCCHHHHHHHHHHHHHHHHHHHHHHHHHHHHHHHHHHHHHH!!!!!!” Russel screamed out. Orse would chuckle a bit in his chair in the veiwing room, and would soon take out the last Goranger DVD of the player.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b/>
        <w:t xml:space="preserve">“They still have a lot to learn...” he said before he returned the box to the shelf. “Now then, which should I watch next...” he said once again scanning the massive collection of shows.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pBdr>
          <w:bottom w:val="single" w:sz="2" w:space="2" w:color="000000"/>
        </w:pBdr>
        <w:spacing w:lineRule="auto" w:line="360"/>
        <w:jc w:val="left"/>
        <w:rPr>
          <w:rFonts w:ascii="Comic Sans MS" w:hAnsi="Comic Sans MS" w:cs="Comic Sans MS"/>
          <w:b w:val="false"/>
          <w:b w:val="false"/>
          <w:bCs w:val="false"/>
          <w:i w:val="false"/>
          <w:i w:val="false"/>
          <w:iCs w:val="false"/>
          <w:color w:val="000000"/>
          <w:sz w:val="28"/>
          <w:szCs w:val="28"/>
          <w:u w:val="single"/>
        </w:rPr>
      </w:pPr>
      <w:r>
        <w:rPr>
          <w:rFonts w:cs="Comic Sans MS" w:ascii="Comic Sans MS" w:hAnsi="Comic Sans MS"/>
          <w:b w:val="false"/>
          <w:bCs w:val="false"/>
          <w:i w:val="false"/>
          <w:iCs w:val="false"/>
          <w:color w:val="000000"/>
          <w:sz w:val="24"/>
          <w:szCs w:val="24"/>
          <w:u w:val="none"/>
        </w:rPr>
        <w:t>To be continue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8"/>
          <w:szCs w:val="28"/>
          <w:u w:val="single"/>
        </w:rPr>
        <w:t>NEXT TIM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 xml:space="preserve">Russel: YAWWWwwnnn... Man I'm bushed. </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Mellony: You just got up you lazy bum!</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Russel: Hey give me a break! Did you see what I went through this episod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zura: She's right! Things are only gonna get harder from here!</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Russel: Oh come on it can't be that ba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Mellony: Really? How about a psycho sheep trapping people in her crazy dreamland?</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Azura: And with us having to fight our own desires to keep from become just a part of her flock?</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Mellony: Does that sound easy fox boy?</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Russel: Zzzz.....</w:t>
      </w:r>
    </w:p>
    <w:p>
      <w:pPr>
        <w:pStyle w:val="Normal"/>
        <w:spacing w:lineRule="auto" w:line="360"/>
        <w:jc w:val="left"/>
        <w:rPr>
          <w:rFonts w:ascii="Comic Sans MS" w:hAnsi="Comic Sans MS" w:cs="Comic Sans MS"/>
          <w:b w:val="false"/>
          <w:b w:val="false"/>
          <w:bCs w:val="false"/>
          <w:i w:val="false"/>
          <w:i w:val="false"/>
          <w:iCs w:val="false"/>
          <w:color w:val="000000"/>
          <w:sz w:val="24"/>
          <w:szCs w:val="24"/>
          <w:u w:val="none"/>
        </w:rPr>
      </w:pPr>
      <w:r>
        <w:rPr>
          <w:rFonts w:cs="Comic Sans MS" w:ascii="Comic Sans MS" w:hAnsi="Comic Sans MS"/>
          <w:b w:val="false"/>
          <w:bCs w:val="false"/>
          <w:i w:val="false"/>
          <w:iCs w:val="false"/>
          <w:color w:val="000000"/>
          <w:sz w:val="24"/>
          <w:szCs w:val="24"/>
          <w:u w:val="none"/>
        </w:rPr>
        <w:t>Mellony: GET UP YOU SLACKER!</w:t>
      </w:r>
    </w:p>
    <w:p>
      <w:pPr>
        <w:pStyle w:val="Normal"/>
        <w:spacing w:lineRule="auto" w:line="360"/>
        <w:jc w:val="left"/>
        <w:rPr>
          <w:rFonts w:ascii="Comic Sans MS" w:hAnsi="Comic Sans MS" w:cs="Comic Sans MS"/>
          <w:b/>
          <w:b/>
          <w:bCs/>
          <w:i/>
          <w:i/>
          <w:iCs/>
          <w:color w:val="000000"/>
          <w:sz w:val="28"/>
          <w:szCs w:val="28"/>
          <w:u w:val="single"/>
        </w:rPr>
      </w:pPr>
      <w:r>
        <w:rPr>
          <w:rFonts w:cs="Comic Sans MS" w:ascii="Comic Sans MS" w:hAnsi="Comic Sans MS"/>
          <w:b w:val="false"/>
          <w:bCs w:val="false"/>
          <w:i w:val="false"/>
          <w:iCs w:val="false"/>
          <w:color w:val="000000"/>
          <w:sz w:val="24"/>
          <w:szCs w:val="24"/>
          <w:u w:val="none"/>
        </w:rPr>
        <w:t>Azura: Wait! Put that down! Please!</w:t>
      </w:r>
    </w:p>
    <w:p>
      <w:pPr>
        <w:pStyle w:val="Normal"/>
        <w:spacing w:lineRule="auto" w:line="360"/>
        <w:jc w:val="left"/>
        <w:rPr/>
      </w:pPr>
      <w:r>
        <w:rPr>
          <w:rFonts w:cs="Comic Sans MS" w:ascii="Comic Sans MS" w:hAnsi="Comic Sans MS"/>
          <w:b/>
          <w:bCs/>
          <w:i/>
          <w:iCs/>
          <w:color w:val="000000"/>
          <w:sz w:val="28"/>
          <w:szCs w:val="28"/>
          <w:u w:val="single"/>
        </w:rPr>
        <w:t>EPISODE 3: Goodnight Lulla Baa/ AnthroBlue Dream On!</w:t>
      </w:r>
      <w:r>
        <w:rPr>
          <w:rFonts w:cs="Comic Sans MS" w:ascii="Comic Sans MS" w:hAnsi="Comic Sans MS"/>
          <w:b/>
          <w:bCs/>
          <w:i/>
          <w:iCs/>
          <w:color w:val="000000"/>
          <w:sz w:val="28"/>
          <w:szCs w:val="28"/>
          <w:u w:val="none"/>
        </w:rPr>
        <w:t xml:space="preserve"> STAY TU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MetDemo">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9:37Z</dcterms:created>
  <dc:creator/>
  <dc:description/>
  <dc:language>en-US</dc:language>
  <cp:lastModifiedBy/>
  <dcterms:modified xsi:type="dcterms:W3CDTF">2012-12-18T04:09:18Z</dcterms:modified>
  <cp:revision>19</cp:revision>
  <dc:subject/>
  <dc:title/>
</cp:coreProperties>
</file>