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ab/>
        <w:t>Nita had been in a great state of craving for the last few days. Nothing tasted just as good as it should have. She tried everything, Latin food, polish food, cheeses, tarts, and her boyfriend. But nothing was good enough. So she decided to troll the one place she knew she could get her paws on some gourmet sweets, the internet. Hours passed as she wandered from site to site. Premium ingredients all abound. $200 caramel fudge turtles. Truffles made from insanely sharp chocolates. She was even able to get an account with a private part of Cadbury to try their most wonderful sweets. More and more she tried all the different confections that she could. Inktail had started to worry that she was becoming some kind of a candy addict. Much to his dismay there was little covered on this subject on the internet.</w:t>
      </w:r>
    </w:p>
    <w:p>
      <w:pPr>
        <w:pStyle w:val="Standard"/>
        <w:rPr/>
      </w:pPr>
      <w:r>
        <w:rPr/>
        <w:tab/>
      </w:r>
    </w:p>
    <w:p>
      <w:pPr>
        <w:pStyle w:val="Standard"/>
        <w:rPr/>
      </w:pPr>
      <w:r>
        <w:rPr/>
        <w:tab/>
        <w:t>It had been a gloomy couple of days since Nita had embraced her craving. And sadly not much was satisfying her. She had eaten gold flake truffles and it didn't fill the need for flavor in her belly. But as she got home there was a glimmer of hope. A letter was nudged in her doorway. She quickly dashed inside and read. “Corey's Cantankerous Confections” the stamp on the letter read. Nita's face light up as she read about all the flavors and processes to create these magical candies. And best yet there it was, what she almost certainly knew what would fill her hunger for flavor. A giant gummy bear. Just to be sure, she would order two. Oh the wording in how they extract the flavor made her mouth water as she read along.</w:t>
      </w:r>
    </w:p>
    <w:p>
      <w:pPr>
        <w:pStyle w:val="Standard"/>
        <w:rPr/>
      </w:pPr>
      <w:r>
        <w:rPr/>
        <w:tab/>
      </w:r>
    </w:p>
    <w:p>
      <w:pPr>
        <w:pStyle w:val="Standard"/>
        <w:rPr/>
      </w:pPr>
      <w:r>
        <w:rPr/>
        <w:tab/>
        <w:t>Nita looked all over the letter for some kind of website to order from. But it seemed that it was mail order only. Strange. In fact, the thought crossed her mind. “How did they get my address” but one thought dismissed the possible invasion as she realized that one of the other companies she got a membership from probably sent them her information. Giddy she highlighted a blueberry gummy bear and a green apple gummy bear. Those flavors would twist her taste buds delightfully. One check written and a return letter in the mailbox and Nita was skipping back into her place eagerly awaiting her package.</w:t>
      </w:r>
    </w:p>
    <w:p>
      <w:pPr>
        <w:pStyle w:val="Standard"/>
        <w:rPr/>
      </w:pPr>
      <w:r>
        <w:rPr/>
        <w:tab/>
      </w:r>
    </w:p>
    <w:p>
      <w:pPr>
        <w:pStyle w:val="Standard"/>
        <w:rPr/>
      </w:pPr>
      <w:r>
        <w:rPr/>
        <w:tab/>
        <w:t>A few hours later Inktail returned from his job. “Oh hey Nita, I need to talk to you about something” Inktail quickly threw off his extra layers and met Nita in the kitchen, the large polar bear was chopping away at dinner for the both of them. “What’s up Ink?” she asked her face full of light. Inktail was a little thrown off by this. The thought crossed to ask about what had made her so happy but what he needed to say must be said. “Nita I think your food obsession is getting out of hand. Every time you watch food network you make something crazy. I think you need to see someone about this” Inktail crossed his arms staring her down. The thought of her eating him out of rage was nagging the back of his mind but he put it aside for now. “Oh Ink! You’re so sweet to make sure I'm ok!” she rushed from her chopping block and wrapped her arms around Inktail.</w:t>
      </w:r>
    </w:p>
    <w:p>
      <w:pPr>
        <w:pStyle w:val="Standard"/>
        <w:rPr/>
      </w:pPr>
      <w:r>
        <w:rPr/>
        <w:tab/>
      </w:r>
    </w:p>
    <w:p>
      <w:pPr>
        <w:pStyle w:val="Standard"/>
        <w:rPr/>
      </w:pPr>
      <w:r>
        <w:rPr/>
        <w:tab/>
        <w:t>“Don’t worry though. I finally found the thing I've been looking for. After that I’ll be back to normal” she giggled dropping him out of her bone crushing hug. “Oh really? What is it?” Inktail popped his arms a little as he got back up. “Some gourmet gummy bears. From this really old fashioned factory. They should be here in a day or two. I think it’s on the outskirts of town. Mmm, your concern for me is so nice Ink” she walks her paw up Inktail's chest. “You better take one of the reform pills I'm gonna have desert before dinner”, Inktail gulped and quickly grabbed a dispenser from his pocket. With the pop of a pill Nita grabbed him and slammed him into a pan. Ink moaned as she prepared him, whipped cream, chocolate syrup, and a cherry on top. “Nothing like an Ink sundae” she giggled as she lifted Inktail into her mouth. It never gets easier Inktail thought as he slid down her throat. The warm embrace of her insides was always so damp and warm. It would be nice if digestion didn't follow immediately.</w:t>
      </w:r>
    </w:p>
    <w:p>
      <w:pPr>
        <w:pStyle w:val="Standard"/>
        <w:rPr/>
      </w:pPr>
      <w:r>
        <w:rPr/>
        <w:tab/>
      </w:r>
    </w:p>
    <w:p>
      <w:pPr>
        <w:pStyle w:val="Standard"/>
        <w:rPr/>
      </w:pPr>
      <w:r>
        <w:rPr/>
        <w:tab/>
        <w:t>Nita rubbed her belly as it gurgled with her boyfriend’s digestion. It was such a warm and filling process. Dinner would have to go into the fridge tonight. Slowly Nita drifted to sleep thinking about sating her hunger, Eager for the next few days to pass.</w:t>
      </w:r>
    </w:p>
    <w:p>
      <w:pPr>
        <w:pStyle w:val="Standard"/>
        <w:rPr/>
      </w:pPr>
      <w:r>
        <w:rPr/>
        <w:tab/>
      </w:r>
    </w:p>
    <w:p>
      <w:pPr>
        <w:pStyle w:val="Standard"/>
        <w:rPr/>
      </w:pPr>
      <w:r>
        <w:rPr/>
        <w:tab/>
        <w:t>The days had crept by slowly. Nita would devour food without thought as she waited for her scrummy morsels to arrive. It had been a hard week for Inktail as well, never had he been eaten so many times. Worriedly he would poke himself or pull his skin to make sure the reformation drugs were keeping him up to snuff. But finally the doorbell rang. Nita ran past Inktail with deadly speed. As the cat flew to the side out of her way Nita slammed into the door and opened it. Before her stood a normal package delivery man holding a well designed and beautifully classic candy box. “Ni-” she cut him off grabbing his clipboard, tearing the paper with her signature and whisking the package from his hands. “Tha-” the man cut off once again as Nita slammed the door behind her.</w:t>
      </w:r>
    </w:p>
    <w:p>
      <w:pPr>
        <w:pStyle w:val="Standard"/>
        <w:rPr/>
      </w:pPr>
      <w:r>
        <w:rPr/>
        <w:tab/>
      </w:r>
    </w:p>
    <w:p>
      <w:pPr>
        <w:pStyle w:val="Standard"/>
        <w:rPr/>
      </w:pPr>
      <w:r>
        <w:rPr/>
        <w:tab/>
        <w:t>The polar bear danced with glee with her package. Inktail slowly rose from the corner he had dove into to escape being trampled. He followed Nita into the living room where she opened the box like it had a bomb inside it. As the top of the box lifted from the rest of the box, the powerful smell of fruit. Nita sighed with relief as she looked down at the confection sugar coated gummy bears</w:t>
      </w:r>
    </w:p>
    <w:p>
      <w:pPr>
        <w:pStyle w:val="Standard"/>
        <w:rPr/>
      </w:pPr>
      <w:r>
        <w:rPr/>
        <w:tab/>
      </w:r>
    </w:p>
    <w:p>
      <w:pPr>
        <w:pStyle w:val="Standard"/>
        <w:rPr/>
      </w:pPr>
      <w:r>
        <w:rPr/>
        <w:tab/>
        <w:t>Inktail giggled and left Nita to her sweets. The polar bear pulled out both gummies. Each one smelled like concentrated fruit heaven. A small lick to each one made her shiver from the flavor. Nita took a bite from each of the bears. She moaned chewing up the flavor combination. Her mouth and down to her belly there was a powerful tingling. The sweets were magnificent. Nita spent the next hour just eating them slowly. Once, finished Nita felt her need finally subside. A sigh of relief washed over her.</w:t>
      </w:r>
    </w:p>
    <w:p>
      <w:pPr>
        <w:pStyle w:val="Standard"/>
        <w:rPr/>
      </w:pPr>
      <w:r>
        <w:rPr/>
        <w:tab/>
      </w:r>
    </w:p>
    <w:p>
      <w:pPr>
        <w:pStyle w:val="Standard"/>
        <w:rPr/>
      </w:pPr>
      <w:r>
        <w:rPr/>
        <w:tab/>
        <w:t>Soon the pair were laying in bed together. Nita was cuddling her Inktail snugly. Inktail relieved he wasn't going to end up her morning bm for once. As they slept the gummies in Nita's belly began to move and churn, turning the stomach that contained them into more gummy. All through the night Nita slowly converted into gummy, her powerful fruit stench filling the room. As she changed her body expanded. As she grew she shoves Inktail off the bed. The alarmed cat rolls up to see what’s happened. Flicking on the lights Inktail screams at what is happening. Nita rolls awake from her boyfriend's scream. “What’s up” she asks, her cheeks bloating. Inktail looks at how her white fur is matting down into yellow translucent gummy. Nita looks herself over and screams. She begs Inktail for help as her body continues to expand. Soon the legs of the bed snap from her weight. Each of her limbs stout and stubby against her swollen form. Inktail grabs his phone turning his back on Nita. As Inktail paces on  hold Nita feels her hunger return. A different craving this time though. Slowly her swollen form loosens as her tight ball shape lazes into rolls of fat. The semi-liquid bear catches a scent in the air.</w:t>
      </w:r>
    </w:p>
    <w:p>
      <w:pPr>
        <w:pStyle w:val="Standard"/>
        <w:rPr/>
      </w:pPr>
      <w:r>
        <w:rPr/>
        <w:tab/>
      </w:r>
    </w:p>
    <w:p>
      <w:pPr>
        <w:pStyle w:val="Standard"/>
        <w:rPr/>
      </w:pPr>
      <w:r>
        <w:rPr/>
        <w:tab/>
        <w:t>She stares down at her boyfriend still waiting on the phone. He smells so good. He has to be eaten. To go into her mouth, and dissolve in her tummy. Nita-blob reaches out and wraps her soft paws around Inktail. The cat screams as he's pulled up grabbing his reform pills out of reflex. “Nita what the hell are you doing” Inktail shouts as she lowers the miniscule cat into her giant maw. “Want food!” the blob moans. Inktail pops one of his pills before Nita's mouth closes around him.</w:t>
      </w:r>
    </w:p>
    <w:p>
      <w:pPr>
        <w:pStyle w:val="Standard"/>
        <w:rPr/>
      </w:pPr>
      <w:r>
        <w:rPr/>
        <w:tab/>
      </w:r>
    </w:p>
    <w:p>
      <w:pPr>
        <w:pStyle w:val="Standard"/>
        <w:rPr/>
      </w:pPr>
      <w:r>
        <w:rPr/>
        <w:tab/>
        <w:t>Inside Inktail feels the strange new form his girlfriend is in. he struggles against her gummy insides but the liquid-solid just pushes him back into place at the center of her belly. All over his body tingling begins. She going to digest him again. Which isn't much of a problem. Inktail enjoys the erotic tingle of digestion as he is converted. With a shock Inktail feels his body not dissolving, but changing. The pill is reacting to Nita's blob body. Inktail felt his limbs lose definition. The pushing from Nita's inside forcing the glob Inktail smaller. Inktail continued to scream until his head melted into his torso leaving a gibbering hole air escaped from.</w:t>
        <w:tab/>
      </w:r>
    </w:p>
    <w:p>
      <w:pPr>
        <w:pStyle w:val="Standard"/>
        <w:rPr/>
      </w:pPr>
      <w:r>
        <w:rPr/>
        <w:tab/>
      </w:r>
    </w:p>
    <w:p>
      <w:pPr>
        <w:pStyle w:val="Standard"/>
        <w:rPr/>
      </w:pPr>
      <w:r>
        <w:rPr/>
        <w:tab/>
        <w:t>The Nita-blob slowly slithered off the broken bed and into the bathroom. The thing grunted and huffed as it pushed the remainder of Inktail from her. With a final grunt the blob separated itself from Inktail. Turning around she looked down at the new creature. The Ink-blob looked up at its mate, or whatever it had been to him before he was changed. It slapped its gummy limbs around as it pulled itself from the toilet. The feeling of the air around it made its gummy skin gain a skin. What had been a cat now stood in a strange animate pile that moved around trying to make sense of its surroundings. But the hunger was not sated by devouring her boyfriend. Her mind blob-linked to her slimy boyfriend she sent images of the factory where the gummy had come from. It was home. She needed to be confined. To feel the cramped squeeze of her gummy progenitor in a compact tank. The Nita blob had to fill her gullet though. Cant return home without more mass. She grabbed the little blob and picked him up. “Bring food to home” she commanded.</w:t>
      </w:r>
    </w:p>
    <w:p>
      <w:pPr>
        <w:pStyle w:val="Standard"/>
        <w:rPr/>
      </w:pPr>
      <w:r>
        <w:rPr/>
        <w:tab/>
      </w:r>
    </w:p>
    <w:p>
      <w:pPr>
        <w:pStyle w:val="Standard"/>
        <w:rPr/>
      </w:pPr>
      <w:r>
        <w:rPr/>
        <w:tab/>
        <w:t>She put down the Ink-blob and let him begin to figure out what to do. As the Nita-blob made her way out of the apartment the Ink-blob began to scheme to bring all the yummy people to home with him. As the Nita-blob made its way out it turned to her Ink-blob giving it a good stare before turning into the hallway.</w:t>
      </w:r>
    </w:p>
    <w:p>
      <w:pPr>
        <w:pStyle w:val="Standard"/>
        <w:rPr/>
      </w:pPr>
      <w:r>
        <w:rPr/>
        <w:tab/>
      </w:r>
    </w:p>
    <w:p>
      <w:pPr>
        <w:pStyle w:val="Standard"/>
        <w:rPr/>
      </w:pPr>
      <w:r>
        <w:rPr/>
        <w:tab/>
        <w:t>The Ink-blob came up with a brilliant idea as it paced about its lair. The light-weight blob slithered out its door taking in the yummy slime trail of its blob-mate. The inspired blobling hurried down to the mall. As it wandered it came across some hapless goon. Ink-blob would need some more mass to lure more food to home. As the goat turned around it spotted a weird blue blob on the ground. He turned his head as he inspected the thing. With a rush Ink-blob wrapped itself around the goat guy. As he tried to scream the goat dissolved inside the Ink-blob. Devouring its first victim was the best thing ever. The bubbling inside him was fantastic. As the last of the goat dissolved ink felt his mass grow.</w:t>
      </w:r>
    </w:p>
    <w:p>
      <w:pPr>
        <w:pStyle w:val="Standard"/>
        <w:rPr/>
      </w:pPr>
      <w:r>
        <w:rPr/>
        <w:tab/>
      </w:r>
    </w:p>
    <w:p>
      <w:pPr>
        <w:pStyle w:val="Standard"/>
        <w:rPr/>
      </w:pPr>
      <w:r>
        <w:rPr/>
        <w:tab/>
        <w:t>Hurrying Ink-blob grabbed an old sign out of the trash and an old marker. The blobling worked quickly scribbling “free gummy” in crude hand writing. Excited the blob scampered to a crowd of people. Grabbing a plate from the trash and licking it clean he scrapped bits of himself onto the plate. Dropping the plate below the sign he quickly started setting up more signs. Each pointing its way to the candy factory. As the blob slithered out of sight people approached the candy wearily. One slob plucked a piece of candy up and munched it down.</w:t>
      </w:r>
    </w:p>
    <w:p>
      <w:pPr>
        <w:pStyle w:val="Standard"/>
        <w:rPr/>
      </w:pPr>
      <w:r>
        <w:rPr/>
        <w:tab/>
      </w:r>
    </w:p>
    <w:p>
      <w:pPr>
        <w:pStyle w:val="Standard"/>
        <w:rPr/>
      </w:pPr>
      <w:r>
        <w:rPr/>
        <w:tab/>
        <w:t>The slob gasped at the amazing taste, he began to shout praises of the stuff. People flocked around the plate cleaning it. The hungry crowd followed each sign blindly hoping to get more of that delicious gummy candy. The Ink-blob chuckled bubbles as it watched the crowd follow its signs. “Dinner time” Ink-blob burbled.</w:t>
      </w:r>
    </w:p>
    <w:p>
      <w:pPr>
        <w:pStyle w:val="Standard"/>
        <w:rPr/>
      </w:pPr>
      <w:r>
        <w:rPr/>
        <w:tab/>
      </w:r>
    </w:p>
    <w:p>
      <w:pPr>
        <w:pStyle w:val="Standard"/>
        <w:rPr/>
      </w:pPr>
      <w:r>
        <w:rPr/>
        <w:tab/>
        <w:t>It had been awhile since it left Ink-blob on its own. Nita-blob lumbered down the back alleys of town following the instinct of returning home. As she slithered down the alleys she ran across a couple making out. The massive blob slowed its pace approaching them. The two young lovers looked so nice. Memories of it making out with Ink-blob rolled through its mind. The scene was so nice, but it was time to make it nice for her. The Nita-blob pounced on her prey engulfing them. Once inside her the pair hugged and struggled as her insides pushed them to the center. Slowly they deformed into round shapes hugging each other until they dissolved completely. Nita-blob could feel their delicious love up until they became more of her mass. But time was of the essence and it hurried once again down the alleys towards home.</w:t>
      </w:r>
    </w:p>
    <w:p>
      <w:pPr>
        <w:pStyle w:val="Standard"/>
        <w:rPr/>
      </w:pPr>
      <w:r>
        <w:rPr/>
        <w:tab/>
      </w:r>
    </w:p>
    <w:p>
      <w:pPr>
        <w:pStyle w:val="Standard"/>
        <w:rPr/>
      </w:pPr>
      <w:r>
        <w:rPr/>
        <w:tab/>
        <w:t xml:space="preserve">Finally Nita-blob arrived. A smelly old factory that smelt like home. It rushed inside giddy to return to the tank. But it knew it needed more mass to offer to its blob-mates. But the ink-blob would be home soon. With plenty of food for it. The Nita-blob relaxed and spread itself out waiting. Outside the ink-blob scurried inside having placed its last sign. Having done a little too much giving though. It was about the size of a basketball. But that familiar scent made it jiggle with comfort. Rushing down the hallways Ink-blob found its blob-mate. The beautiful yellow blob opened its arms to accept the returning blobling. </w:t>
        <w:tab/>
      </w:r>
    </w:p>
    <w:p>
      <w:pPr>
        <w:pStyle w:val="Standard"/>
        <w:rPr/>
      </w:pPr>
      <w:r>
        <w:rPr/>
        <w:tab/>
      </w:r>
    </w:p>
    <w:p>
      <w:pPr>
        <w:pStyle w:val="Standard"/>
        <w:rPr/>
      </w:pPr>
      <w:r>
        <w:rPr/>
        <w:tab/>
        <w:t>The ink-blob jumped into the massive mate and flowed up to her side, a polyp of blue on its yellow form. As the pair reunited the doors of the factory swung wide as a crowd of people rushed inside. Blue gummy stained lips on their faces. The people wandered in aimlessly trying to find more free candy, one here and there remarking on the sticky floor. As the last person wandered inside Nita-blob smiled as she sprung her trap.</w:t>
      </w:r>
    </w:p>
    <w:p>
      <w:pPr>
        <w:pStyle w:val="Standard"/>
        <w:rPr/>
      </w:pPr>
      <w:r>
        <w:rPr/>
        <w:tab/>
      </w:r>
    </w:p>
    <w:p>
      <w:pPr>
        <w:pStyle w:val="Standard"/>
        <w:rPr/>
      </w:pPr>
      <w:r>
        <w:rPr/>
        <w:tab/>
        <w:t>As the last victim dwindled into a small lump on the floor Nita-blob pulled herself back in, becoming gigantic. The massive blob moved into the tank room where it could smell all the wonderful flavors. As it went around it stopped at the blue gummy tank. Ink-blob lavished a final wet kiss onto its blob-mate before being sucked inside the tank. The blue was at pretty full capacity. But as Nita-blob came to the last tank, she saw that it was quite empty. But it had brought enough gummy to fill the tank up proper. The metal whined with the new weight as Nita-blob returned home, its massive form ready to be divided into more teddy gummies to assimilate m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3:16:00Z</dcterms:created>
  <dc:creator>max sellers</dc:creator>
  <dc:description/>
  <dc:language>en-US</dc:language>
  <cp:lastModifiedBy>Allen</cp:lastModifiedBy>
  <dcterms:modified xsi:type="dcterms:W3CDTF">2011-12-05T03:16:00Z</dcterms:modified>
  <cp:revision>2</cp:revision>
  <dc:subject/>
  <dc:title/>
</cp:coreProperties>
</file>