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i/>
          <w:i/>
          <w:sz w:val="36"/>
          <w:szCs w:val="36"/>
          <w:u w:val="single"/>
        </w:rPr>
      </w:pPr>
      <w:r>
        <w:rPr>
          <w:rFonts w:cs="Times New Roman" w:ascii="Times New Roman" w:hAnsi="Times New Roman"/>
          <w:b/>
          <w:i/>
          <w:sz w:val="36"/>
          <w:szCs w:val="36"/>
          <w:u w:val="single"/>
        </w:rPr>
        <w:t xml:space="preserve">Darkside of Fur Labs: </w:t>
      </w:r>
    </w:p>
    <w:p>
      <w:pPr>
        <w:pStyle w:val="Normal"/>
        <w:jc w:val="center"/>
        <w:rPr>
          <w:rFonts w:ascii="Times New Roman" w:hAnsi="Times New Roman" w:cs="Times New Roman"/>
          <w:b/>
          <w:b/>
          <w:i/>
          <w:i/>
          <w:sz w:val="36"/>
          <w:szCs w:val="36"/>
          <w:u w:val="single"/>
        </w:rPr>
      </w:pPr>
      <w:r>
        <w:rPr>
          <w:rFonts w:cs="Times New Roman" w:ascii="Times New Roman" w:hAnsi="Times New Roman"/>
          <w:b/>
          <w:i/>
          <w:sz w:val="36"/>
          <w:szCs w:val="36"/>
          <w:u w:val="single"/>
        </w:rPr>
        <w:t>Inktail’s Corruption</w:t>
      </w:r>
    </w:p>
    <w:p>
      <w:pPr>
        <w:pStyle w:val="Normal"/>
        <w:jc w:val="center"/>
        <w:rPr>
          <w:rFonts w:ascii="Times New Roman" w:hAnsi="Times New Roman" w:cs="Times New Roman"/>
          <w:sz w:val="20"/>
          <w:szCs w:val="20"/>
        </w:rPr>
      </w:pPr>
      <w:r>
        <w:rPr>
          <w:rFonts w:cs="Times New Roman" w:ascii="Times New Roman" w:hAnsi="Times New Roman"/>
          <w:sz w:val="20"/>
          <w:szCs w:val="20"/>
        </w:rPr>
        <w:t>Written by Inktail</w:t>
      </w:r>
    </w:p>
    <w:p>
      <w:pPr>
        <w:pStyle w:val="Normal"/>
        <w:jc w:val="center"/>
        <w:rPr>
          <w:rFonts w:ascii="Times New Roman" w:hAnsi="Times New Roman" w:cs="Times New Roman"/>
          <w:sz w:val="20"/>
          <w:szCs w:val="20"/>
        </w:rPr>
      </w:pPr>
      <w:r>
        <w:rPr>
          <w:rFonts w:cs="Times New Roman" w:ascii="Times New Roman" w:hAnsi="Times New Roman"/>
          <w:sz w:val="20"/>
          <w:szCs w:val="20"/>
        </w:rPr>
        <w:t>Concept by Saken Skunk</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ab/>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ab/>
        <w:t xml:space="preserve">The door to the small bed room slowly creaked open, and a large figure slowly sneaks in. In the bed, sound asleep is a young cat anthro, unaware of his sneaking intruder. The intruder would turn out to be a portly skunk anthro holding what looked like a CD player in his hands. He would walk up to the side of the bed and slowly set a pair of ear buds in snoozing feline’s ears. He would set the player on the night stand, and open it up to make sure he had the proper disc inside. “Predator Instincts” was the title written on the CD. The skunk smiled evilly as he press play and slowly snuck back to the door. He looked back on the unsuspecting cat.  The effect of the CD would not begin to take hold of him for a few days. That would be when the fun would begin. </w:t>
      </w:r>
    </w:p>
    <w:p>
      <w:pPr>
        <w:pStyle w:val="Normal"/>
        <w:spacing w:lineRule="auto" w:line="480"/>
        <w:jc w:val="center"/>
        <w:rPr>
          <w:rFonts w:ascii="Times New Roman" w:hAnsi="Times New Roman" w:cs="Times New Roman"/>
          <w:b/>
          <w:b/>
          <w:sz w:val="40"/>
          <w:szCs w:val="40"/>
        </w:rPr>
      </w:pPr>
      <w:r>
        <w:rPr>
          <w:rFonts w:cs="Times New Roman" w:ascii="Times New Roman" w:hAnsi="Times New Roman"/>
          <w:b/>
          <w:sz w:val="40"/>
          <w:szCs w:val="40"/>
        </w:rPr>
        <w:t>.......</w:t>
      </w:r>
    </w:p>
    <w:p>
      <w:pPr>
        <w:pStyle w:val="Normal"/>
        <w:spacing w:lineRule="auto" w:line="480"/>
        <w:rPr/>
      </w:pPr>
      <w:r>
        <w:rPr>
          <w:rFonts w:cs="Times New Roman" w:ascii="Times New Roman" w:hAnsi="Times New Roman"/>
          <w:b/>
          <w:sz w:val="24"/>
          <w:szCs w:val="24"/>
        </w:rPr>
        <w:tab/>
      </w:r>
      <w:r>
        <w:rPr>
          <w:rFonts w:cs="Times New Roman" w:ascii="Times New Roman" w:hAnsi="Times New Roman"/>
          <w:sz w:val="24"/>
          <w:szCs w:val="24"/>
        </w:rPr>
        <w:t xml:space="preserve">Inktail slowly walked around the laboratories in a white lab coat which displayed an ID security badge with his picture one. Inktail never thought he would be working in a place like this, but it was the only thing currently helping him make rent at the moment. After a small accident at his last job at the post office, Inktail was out of work once more and was close to being evicted. Then he came into luck when he received and email from his friend Saken who had a job offer for him. The position was a lab assistant in the place the skunk’s employment, Fur Labs, one of the most renowned research facilities in the state.  </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ab/>
        <w:t xml:space="preserve">To be honest, Inktail was a little put off by some of the things that he heard was made worked on here. Things like the F.A.T Virus, and the research on smilk production, made the cat scared he had be wind up as a test subject somehow, but in the week he had already worked here so far, his fears seem to have been unfound. Still, with his luck that might change. </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ab/>
        <w:t>Soon he would reach Saken’s personal libratory and walked inside. There the big skunk himself was currently working with some lab mice. The skunk was currently testing the reaction of smilk in feral beings and for safety reasons he was starting with mice. Already they were starting to gain weight and were starting to look like small furry base balls. Soon Saken would notice Inktail and smile “Hey there Inktail, about time you showed up, was just about to give them a second dose.” He said.</w:t>
      </w:r>
    </w:p>
    <w:p>
      <w:pPr>
        <w:pStyle w:val="Normal"/>
        <w:spacing w:lineRule="auto" w:line="480"/>
        <w:ind w:firstLine="720"/>
        <w:rPr/>
      </w:pPr>
      <w:r>
        <w:rPr>
          <w:rFonts w:cs="Times New Roman" w:ascii="Times New Roman" w:hAnsi="Times New Roman"/>
          <w:sz w:val="24"/>
          <w:szCs w:val="24"/>
        </w:rPr>
        <w:t>“</w:t>
      </w:r>
      <w:r>
        <w:rPr>
          <w:rFonts w:cs="Times New Roman" w:ascii="Times New Roman" w:hAnsi="Times New Roman"/>
          <w:sz w:val="24"/>
          <w:szCs w:val="24"/>
        </w:rPr>
        <w:t xml:space="preserve">Yeah, sorry, I woke up late this morning. For some reason I’ve been having these odd dreams. “He said as he started to get goggles and gloves on. </w:t>
      </w:r>
    </w:p>
    <w:p>
      <w:pPr>
        <w:pStyle w:val="Normal"/>
        <w:spacing w:lineRule="auto" w:line="480"/>
        <w:ind w:firstLine="72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Oh? What kind of dreams?” Saken said as he started to fill the mice’s water bottle with more smilk. </w:t>
      </w:r>
    </w:p>
    <w:p>
      <w:pPr>
        <w:pStyle w:val="Normal"/>
        <w:spacing w:lineRule="auto" w:line="480"/>
        <w:ind w:firstLine="72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Well… the one I remember, I was feral panther of some kind, and I was chasing this rabbit, but it so big and fat it didn’t get fat, I pounced and was about to eat it when I wake up. “ </w:t>
      </w:r>
    </w:p>
    <w:p>
      <w:pPr>
        <w:pStyle w:val="Normal"/>
        <w:spacing w:lineRule="auto" w:line="480"/>
        <w:ind w:firstLine="72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Interesting,” Saken said with a small grin. </w:t>
      </w:r>
    </w:p>
    <w:p>
      <w:pPr>
        <w:pStyle w:val="Normal"/>
        <w:spacing w:lineRule="auto" w:line="480"/>
        <w:ind w:firstLine="720"/>
        <w:rPr>
          <w:rFonts w:ascii="Times New Roman" w:hAnsi="Times New Roman" w:cs="Times New Roman"/>
          <w:sz w:val="24"/>
          <w:szCs w:val="24"/>
        </w:rPr>
      </w:pPr>
      <w:r>
        <w:rPr>
          <w:rFonts w:cs="Times New Roman" w:ascii="Times New Roman" w:hAnsi="Times New Roman"/>
          <w:sz w:val="24"/>
          <w:szCs w:val="24"/>
        </w:rPr>
        <w:t>Inktail would continue to aid in the experiment, eventually looking out into the hall and saw Rebecca, the head of the medical department walk by. The large brown furred kangaroo was scribbling on clipboard when she suddenly dropped her pen on the ground. She bent over to reach it, showing off her large round rear to Inktail. The cat would blush at that, unable to look away. Suddenly, he would get the strangest sensation as he looked. It was a sudden feeling of….hunger?</w:t>
      </w:r>
    </w:p>
    <w:p>
      <w:pPr>
        <w:pStyle w:val="Normal"/>
        <w:spacing w:lineRule="auto" w:line="480"/>
        <w:ind w:firstLine="720"/>
        <w:rPr/>
      </w:pPr>
      <w:r>
        <w:rPr>
          <w:rFonts w:cs="Times New Roman" w:ascii="Times New Roman" w:hAnsi="Times New Roman"/>
          <w:sz w:val="24"/>
          <w:szCs w:val="24"/>
        </w:rPr>
        <w:t>“</w:t>
      </w:r>
      <w:r>
        <w:rPr>
          <w:rFonts w:cs="Times New Roman" w:ascii="Times New Roman" w:hAnsi="Times New Roman"/>
          <w:sz w:val="24"/>
          <w:szCs w:val="24"/>
        </w:rPr>
        <w:t xml:space="preserve">Inktail, the beaker!” Saken shouted at the cat who suddenly snapped back into attention. He looked to see a falling beaker. The cat dove for it, catching it before it spilled its contents on the ground. Inktail let out a small sigh of relief. Saken looked at him. </w:t>
      </w:r>
    </w:p>
    <w:p>
      <w:pPr>
        <w:pStyle w:val="Normal"/>
        <w:spacing w:lineRule="auto" w:line="480"/>
        <w:ind w:firstLine="72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What happened? You zone out or something?” he asked. </w:t>
      </w:r>
    </w:p>
    <w:p>
      <w:pPr>
        <w:pStyle w:val="Normal"/>
        <w:spacing w:lineRule="auto" w:line="480"/>
        <w:ind w:firstLine="72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Um….yeah…just hungry I guess” he said, trying to hide hid the fact it was his coworker that had aroused his hunger. </w:t>
      </w:r>
    </w:p>
    <w:p>
      <w:pPr>
        <w:pStyle w:val="Normal"/>
        <w:spacing w:lineRule="auto" w:line="480"/>
        <w:ind w:firstLine="72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Well it is almost lunch anyway, how about you go and grab a bite to eat and well finish up here afterwards?” he said as he took the beaker from him and placed it back on the counter. </w:t>
      </w:r>
    </w:p>
    <w:p>
      <w:pPr>
        <w:pStyle w:val="Normal"/>
        <w:spacing w:lineRule="auto" w:line="480"/>
        <w:ind w:firstLine="72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Sure, sound like a good idea.” He said as he turned to walk out, trying to figure out what had just happened. Saken watched him and gave a silent chuckle to himself. His “experiment” was going to soon show some promising results. </w:t>
      </w:r>
    </w:p>
    <w:p>
      <w:pPr>
        <w:pStyle w:val="Normal"/>
        <w:spacing w:lineRule="auto" w:line="480"/>
        <w:ind w:firstLine="720"/>
        <w:jc w:val="center"/>
        <w:rPr>
          <w:rFonts w:ascii="Times New Roman" w:hAnsi="Times New Roman" w:cs="Times New Roman"/>
          <w:b/>
          <w:b/>
          <w:sz w:val="24"/>
          <w:szCs w:val="24"/>
        </w:rPr>
      </w:pPr>
      <w:r>
        <w:rPr>
          <w:rFonts w:cs="Times New Roman" w:ascii="Times New Roman" w:hAnsi="Times New Roman"/>
          <w:b/>
          <w:sz w:val="40"/>
          <w:szCs w:val="40"/>
        </w:rPr>
        <w:t>.......</w:t>
      </w:r>
    </w:p>
    <w:p>
      <w:pPr>
        <w:pStyle w:val="Normal"/>
        <w:spacing w:lineRule="auto" w:line="480"/>
        <w:rPr/>
      </w:pPr>
      <w:r>
        <w:rPr>
          <w:rFonts w:cs="Times New Roman" w:ascii="Times New Roman" w:hAnsi="Times New Roman"/>
          <w:sz w:val="24"/>
          <w:szCs w:val="24"/>
        </w:rPr>
        <w:tab/>
        <w:t xml:space="preserve">Inktail walked to his set in the lab’s cafeteria and placed his try down. It was weighed down heavy with food, much more food then the cat was use to eating. He couldn’t explain it, but after seeing Rebecca like that, he had been getting hungrier and hungrier by the minute. He immediately started to eat, starting with a juicy cheeseburger. As he ate his lunch, he would look around the cafeteria at some of the other employees. </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ab/>
        <w:t xml:space="preserve">Many of them were quite big, no scratch that, they were downright fat. They would eat 3 times as much as him every day, making what the cat had look like a light snack. Surprisingly, none of them were ashamed of being so large, many of them actually enjoyed being fat. Another thing the cat noticed was many of the larger employees would go around mostly nude, either due the inability to find cloths their size, or simply out of a general dislike of cloths. Apparently they had special licenses that allowed them to walk around nude anywhere with no question. </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ab/>
        <w:t xml:space="preserve">As he looked around he would feel his hunger grow. He looked down at his tray and realized he had already eaten everything on it. He blinked in shock at how he had finished it so fast, and how he was somehow even hungrier then before. He would glance over and see the large furs all eating, and getting even fatter. He couldn’t take his eyes off. Then, he got a thought that absolutely shocked him, he wondered how they tasted. </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ab/>
        <w:t xml:space="preserve">“Hey there Ink, what are you looking at?” Saken said as Inktail suddenly blinked and looked at him sitting down. The cat turned read and his ears flatten. Saken would slowly look over and realized what it was that the cat was looking at. </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ab/>
        <w:t xml:space="preserve">“Inktail, don’t tell me that you were eyeing a meal?” the skunk said with an evil smile. Inktail blinked and looked at him like he was crazy. </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ab/>
        <w:t>“What!? No, I would never do anything like that!” Inktail said defensively, however, he couldn’t deny the fact that he is somehow finding the furs appetizing. What was going on with him?</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ab/>
        <w:t xml:space="preserve">“They’re mouth watering aren’t they? All nice and plump…” the skunk whispered into his friend’s ear. The cat knew that Saken did have voretacius tendencies, like his girlfriend Nita did. Inktail wasn’t prepared to accept that there predatory nature had rubbed off on him. </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ab/>
        <w:t>“Saken you know me, I would never be able to do anything like that, I could never eat someone.” He said.</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ab/>
        <w:t xml:space="preserve">“Come back to the lab, I think I might know what might be wrong with you.” The skunk said as he got up and motioned the cat to follow. Inktail slowly walked back to him to the lab. When he walked inside, the door to the lab locked. </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ab/>
        <w:t xml:space="preserve">“Saken, why did you lock the door?” Inktail asked not seeing the skunk at a small wall control panel. </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ab/>
        <w:t xml:space="preserve">“Finishing my experiment.” He said as he pressed a few buttons and a pair of mechanical arms came out of the wall and lunged at the confused cat. Inktail tried to run, but was easily grabbed and lifted off the ground and his arms pinned to his sides. He struggled as Saken walked over and smiled at him. </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ab/>
        <w:t xml:space="preserve">“Saken what’s going on!?” The panicked feline yelped. </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ab/>
        <w:t>“Well, I’ve been conducting a series of experiments to see if it was possible to bring out one’s inner predator via subliminal suggestion.” The skunk said as he held up a CD.</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ab/>
        <w:t>“I’ve been playing these while you were sleeping, waiting to see how long it would take for you to start to develop a predator’s palette, and now all that’s left to do is see how you react to a live meal” He said as he walked back to the panel</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ab/>
        <w:t xml:space="preserve">“Live meal!?” Inktail said in shock and surprise. </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ab/>
        <w:t xml:space="preserve">“Yep,” Saken said as he hit the intercom. “Sue could you come in here for a minute?” he said into the intercom and smiled at Inktail. </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ab/>
        <w:t xml:space="preserve">“Wait, you can’t, isn’t this illegal experimentation? Don’t I get a say in this?” Inktail said as he struggled. </w:t>
      </w:r>
    </w:p>
    <w:p>
      <w:pPr>
        <w:pStyle w:val="Normal"/>
        <w:spacing w:lineRule="auto" w:line="480"/>
        <w:rPr/>
      </w:pPr>
      <w:r>
        <w:rPr>
          <w:rFonts w:cs="Times New Roman" w:ascii="Times New Roman" w:hAnsi="Times New Roman"/>
          <w:sz w:val="24"/>
          <w:szCs w:val="24"/>
        </w:rPr>
        <w:tab/>
        <w:t xml:space="preserve">“You agreed to be a guinea pig when you sign your employee release form. It’s perfectly legal.” Saken said just as Sue, the slightly lest tubby red skunk lab assistant walked into the room. “You needed something Saken?” he said before the other skunk grabbed him. </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ab/>
        <w:t xml:space="preserve">“Perfect timing, I was just about to get to the good part.” He said as he held him in front of Inktail Suddenly another set of arms came down. One had a needle that was injected into the cat’s neck. It was a chemical cocktail that make one’s body much more flexible and stretchy perfect for someone trying to eat thing bigger than they are. The other one then force Inktail’s maw open as wide as it would go. </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ab/>
        <w:t xml:space="preserve">“In you go!” Saken said as he shoved a struggling Sue head first into Inktail’s maw. The cat whimpered and struggled as he was force feed the equally struggling skunk currently being stuffed into his maw. As Sue’s head rested on Inktail’s tongue, the cat would find that the skunk would have a slight strawberry flavoring to him. Saken shoved and pushed Sue toward the back if his throat, till the point Inktail started to gag and had no choice but to begin swallowing. </w:t>
      </w:r>
    </w:p>
    <w:p>
      <w:pPr>
        <w:pStyle w:val="Normal"/>
        <w:spacing w:lineRule="auto" w:line="480"/>
        <w:rPr/>
      </w:pPr>
      <w:r>
        <w:rPr>
          <w:rFonts w:cs="Times New Roman" w:ascii="Times New Roman" w:hAnsi="Times New Roman"/>
          <w:sz w:val="24"/>
          <w:szCs w:val="24"/>
        </w:rPr>
        <w:tab/>
        <w:t xml:space="preserve">“Thanks it, gulp his all the way down. “ Saken encouraged Inktail as he continued to push. Soon, after an hour of pushing and swallowing, Sue’s feet and tail disappeared into Inktail’s maw. The cat looked like he was going to be sick. With one last swallow, Sue was sent to Inktail’s gut. Saken smiled and soon walked back over to the panel. The arms would realize Inktail would land with a thud on the ground. He groaned as he slowly looked down at his squirming gut. </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ab/>
        <w:t>“What have I done? I just ate someone!” Inktail said as he poked his stomach. He felt terrible that he had eaten Sue, yet…for some odd reason, he couldn’t help but find It very satisfying. Sake walked over and patted his belly</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ab/>
        <w:t xml:space="preserve">“See? That wasn’t so bad. He tasted really good didn’t he?” Saken said as he rubbed the stomach bulge that was once his lab assistant.  </w:t>
      </w:r>
    </w:p>
    <w:p>
      <w:pPr>
        <w:pStyle w:val="Normal"/>
        <w:spacing w:lineRule="auto" w:line="480"/>
        <w:rPr/>
      </w:pPr>
      <w:r>
        <w:rPr>
          <w:rFonts w:cs="Times New Roman" w:ascii="Times New Roman" w:hAnsi="Times New Roman"/>
          <w:sz w:val="24"/>
          <w:szCs w:val="24"/>
        </w:rPr>
        <w:tab/>
        <w:t xml:space="preserve">“I….I… just ate someone alive, How I am supposed to live with the guilt?” he asked the skunk before the door to the lab opened and Rebecca walked in. “Hey guys, have you seen Sue? He was supposed to help me ta……” she trailed off when she saw Inktail with a bloated Inktail on the ground looking at her. He stared at the large roo and felt his stomach rumble, he was still hungry. Saken saw the reaction and smiled. He would remotely close the door. </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ab/>
        <w:t>“Go ahead, you know you want seconds” Saken said with a grin as Rebecca looked confused. Inktail tried to push the thought out, He didn’t want to eat anyone, but pictures of the roo disappearing into him filled his head. Suddenly he realized he was all ready walking at her with hungry eyes. Rebecca suddenly looked slightly scared now.</w:t>
      </w:r>
    </w:p>
    <w:p>
      <w:pPr>
        <w:pStyle w:val="Normal"/>
        <w:spacing w:lineRule="auto" w:line="480"/>
        <w:rPr/>
      </w:pPr>
      <w:r>
        <w:rPr>
          <w:rFonts w:cs="Times New Roman" w:ascii="Times New Roman" w:hAnsi="Times New Roman"/>
          <w:sz w:val="24"/>
          <w:szCs w:val="24"/>
        </w:rPr>
        <w:tab/>
        <w:t xml:space="preserve">“Inktail…why are you looking at me like that?” she said as she backed up. Inktail didn’t stop moving towards her. He subconsciously licked his lips. Saken simply sat back on a chair want watched the show begin. Soon Inktail had the roo cornered and he grabbed him and pulled her closer. </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ab/>
        <w:t xml:space="preserve">“I’m sorry…but…I can’t fight the hunger, and you look so good.”  Inktail said, a little drool dropping from his mouth. Rebecca yelped as he opened his maw wide, this time of his own accord and engulfed her entire head. He would suck on her head a bit, savoring her flavor before he would begin to swallow her down greedily. Saken seemed to be quite impressed with how effective his CDs had been, and the forced meal was what pushed him over the edge. </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ab/>
        <w:t>Soon Inktail had Rebecca’s hips past his lips and were gulping them down at a rapid pace. A few more minutes and the only thing left of the roo was her trademark barrette she wore all the time. Inktail suddenly let out a loud belch, removing the air that Rebecca and Sue had in his stomach. He would rub over the two wiggling forms inside him and purr slightly. Saken smiled and was on his laptop typing the results of his experiment. He would not notice that Inktail was looking at him.</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ab/>
        <w:t xml:space="preserve">“Well I must say this worked better then I thought. I am going to have to try this on more test subjects. Now I have a nice plump snack for later…” he whispered evilly to himself. Suddenly he felt something wet his is shoulder. He blinks and looks up and sees Inktail licking his lips. Saken stare in shock before his is grabbed. </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ab/>
        <w:t xml:space="preserve">“Wait hold on! You’re not supposed to eat me!” The skunk said as he struggled, Inktail licked the skunk, and murred at the flavor. </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ab/>
        <w:t>“But you taste too good, and I’m starving…” Inktail said licking his lips. The skunk would realize that his experiment had worked too well. He had created a ravenous beast that had no self control and was about to be devoured by his own creation. He would only a moment to yell for help before Inktail starts to gulp him down. The other staff would arrive in time to see the bulge of the fat skunk fill out the cat’s stomach more, before he looked at them and growled hungrily. He would lick his lip as his feast was about to continue….</w:t>
      </w:r>
    </w:p>
    <w:p>
      <w:pPr>
        <w:pStyle w:val="Normal"/>
        <w:spacing w:lineRule="auto" w:line="480"/>
        <w:jc w:val="center"/>
        <w:rPr>
          <w:rFonts w:ascii="Times New Roman" w:hAnsi="Times New Roman" w:cs="Times New Roman"/>
          <w:sz w:val="24"/>
          <w:szCs w:val="24"/>
        </w:rPr>
      </w:pPr>
      <w:r>
        <w:rPr>
          <w:rFonts w:cs="Times New Roman" w:ascii="Times New Roman" w:hAnsi="Times New Roman"/>
          <w:b/>
          <w:sz w:val="40"/>
          <w:szCs w:val="40"/>
        </w:rPr>
        <w:t>……</w:t>
      </w:r>
      <w:r>
        <w:rPr>
          <w:rFonts w:cs="Times New Roman" w:ascii="Times New Roman" w:hAnsi="Times New Roman"/>
          <w:b/>
          <w:sz w:val="40"/>
          <w:szCs w:val="40"/>
        </w:rPr>
        <w:t>.</w:t>
      </w:r>
    </w:p>
    <w:p>
      <w:pPr>
        <w:pStyle w:val="Normal"/>
        <w:spacing w:lineRule="auto" w:line="480"/>
        <w:rPr/>
      </w:pPr>
      <w:r>
        <w:rPr>
          <w:rFonts w:cs="Times New Roman" w:ascii="Times New Roman" w:hAnsi="Times New Roman"/>
          <w:sz w:val="24"/>
          <w:szCs w:val="24"/>
        </w:rPr>
        <w:tab/>
        <w:t xml:space="preserve">“Hello? Inktail? Saken? Anyone here?” Nita said as she walked into the building. She was supposed to pick Inktail up from work today after he called her, but he never did. She couldn’t get him on his cell so the Polar bear anthro decided to go to the lab and see what was up. When she got there the place was deserted. She hadn’t found anyone there, but all the lights were still on so it meant someone was still here. </w:t>
      </w:r>
    </w:p>
    <w:p>
      <w:pPr>
        <w:pStyle w:val="Normal"/>
        <w:spacing w:lineRule="auto" w:line="480"/>
        <w:rPr/>
      </w:pPr>
      <w:r>
        <w:rPr>
          <w:rFonts w:cs="Times New Roman" w:ascii="Times New Roman" w:hAnsi="Times New Roman"/>
          <w:sz w:val="24"/>
          <w:szCs w:val="24"/>
        </w:rPr>
        <w:tab/>
        <w:t xml:space="preserve">Suddenly she heard a loud purring noise. She listen carefully and is able to pinpoint the sound is coming form the cafeteria. She would head in that direction until she came across something that would shock her. It was Inktail… He was huge, His clothing was nothing but shreds now, and his stomach was so bloated and large it looked like one could fit an entire house inside it. The cat himself was currently picking his teeth clean of clothing and hair for his feast. Nita was staring in disbelief at the giant feline blob before her. </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ab/>
        <w:t xml:space="preserve">“Inktail?” she asked meekly. The fat cat suddenly perked his eyes at her voiced and looked over at her. He smiled with toothy grinned and forced himself to his feet. He would turn and look at her, and slowly waddle over. </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Hello Nita, I was wondering when you would get here.” He said as he sat before her. The polar bear anthro nervously nodded. </w:t>
      </w:r>
    </w:p>
    <w:p>
      <w:pPr>
        <w:pStyle w:val="Normal"/>
        <w:spacing w:lineRule="auto" w:line="480"/>
        <w:rPr/>
      </w:pPr>
      <w:r>
        <w:rPr>
          <w:rFonts w:cs="Times New Roman" w:ascii="Times New Roman" w:hAnsi="Times New Roman"/>
          <w:sz w:val="24"/>
          <w:szCs w:val="24"/>
        </w:rPr>
        <w:tab/>
        <w:t xml:space="preserve">“What happened to you Inktail?” she asked him before he grinned. </w:t>
      </w:r>
    </w:p>
    <w:p>
      <w:pPr>
        <w:pStyle w:val="Normal"/>
        <w:spacing w:lineRule="auto" w:line="480"/>
        <w:rPr/>
      </w:pPr>
      <w:r>
        <w:rPr>
          <w:rFonts w:cs="Times New Roman" w:ascii="Times New Roman" w:hAnsi="Times New Roman"/>
          <w:sz w:val="24"/>
          <w:szCs w:val="24"/>
        </w:rPr>
        <w:tab/>
        <w:t xml:space="preserve">“Oh, just was having an early dinner, but now I am ready for dessert” he said as he picked up a can whip cream and suddenly sprayed it on Nita’s head. He would even drop a cherry on top. Nita would yelp and nervously stare at him. </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ab/>
        <w:t xml:space="preserve">“Inktail, your seriously are going to eat me?” She said before Inktail grabbed her. </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ab/>
        <w:t>“Why of course, you’re so sweet, how I could keep my hands off?” he said before he quietly devoured her as well. He would lick his lips and murr. The cat he had once been was now gone for good. The predator inside him had completely taken him over and now he had devoured the last remnant of his former life. Though none of this bothered him, however, for all he cared about now who would be his next meal. Soon he would let out a loud yawn a soon lay down so he could digest his massive meal….</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center"/>
        <w:rPr>
          <w:rFonts w:ascii="Times New Roman" w:hAnsi="Times New Roman" w:cs="Times New Roman"/>
          <w:b/>
          <w:b/>
          <w:sz w:val="32"/>
          <w:szCs w:val="32"/>
        </w:rPr>
      </w:pPr>
      <w:r>
        <w:rPr>
          <w:rFonts w:cs="Times New Roman" w:ascii="Times New Roman" w:hAnsi="Times New Roman"/>
          <w:b/>
          <w:sz w:val="32"/>
          <w:szCs w:val="32"/>
        </w:rPr>
        <w:t>The End</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7T16:42:00Z</dcterms:created>
  <dc:creator>Allen</dc:creator>
  <dc:description/>
  <cp:keywords/>
  <dc:language>en-US</dc:language>
  <cp:lastModifiedBy>Allen</cp:lastModifiedBy>
  <dcterms:modified xsi:type="dcterms:W3CDTF">2011-02-17T17:02:00Z</dcterms:modified>
  <cp:revision>5</cp:revision>
  <dc:subject/>
  <dc:title/>
</cp:coreProperties>
</file>