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 Child’s Arms</w:t>
      </w:r>
    </w:p>
    <w:p>
      <w:pPr>
        <w:pStyle w:val="Normal"/>
        <w:rPr>
          <w:rFonts w:ascii="Times New Roman" w:hAnsi="Times New Roman" w:cs="Times New Roman"/>
          <w:sz w:val="24"/>
          <w:szCs w:val="24"/>
        </w:rPr>
      </w:pPr>
      <w:r>
        <w:rPr>
          <w:rFonts w:cs="Times New Roman" w:ascii="Times New Roman" w:hAnsi="Times New Roman"/>
          <w:sz w:val="24"/>
          <w:szCs w:val="24"/>
        </w:rPr>
        <w:t>Written by Inktail</w:t>
      </w:r>
    </w:p>
    <w:p>
      <w:pPr>
        <w:pStyle w:val="Normal"/>
        <w:jc w:val="both"/>
        <w:rPr>
          <w:rFonts w:ascii="Times New Roman" w:hAnsi="Times New Roman" w:cs="Times New Roman"/>
          <w:sz w:val="24"/>
          <w:szCs w:val="24"/>
        </w:rPr>
      </w:pPr>
      <w:r>
        <w:rPr>
          <w:rFonts w:cs="Times New Roman" w:ascii="Times New Roman" w:hAnsi="Times New Roman"/>
          <w:sz w:val="24"/>
          <w:szCs w:val="24"/>
        </w:rPr>
        <w:t>Concept by Me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 xml:space="preserve">It was just a normal day for Allen as he walked home. The same people, the same sights, the same kids handing out ribbons? Allen suddenly noticed a group of children on the street corner with a bunch of ribbons they were handing out. There was a sign that said “Support the children’s happiness fund!” It’s just some sort of children’s aid charity, Allen thought. It did strike him kind of odd as to why it was there were only kids handing out ribbons to anyone, in fact, Allen didn’t see any adults with the children at all. Before he could ponder this anymore, Allen felt a pulling on his sleeve.  Allen looked down to his side and saw that one of the kids was pulling his ar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ister, do you wanna ribbon, it’s for charity.” Said the little girl. Allen looked at the little girl and could not bring himself to refuse h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I’d love one!” He said with a smile. The girl’s face lit up as she reached down into her basket and handed Allen a ribb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mister!” The girl gave him a big hug and ran off into the crowd. Allen looked at the little blue ribbon that he was given. It was made of what seemed to be a thick felt. Allen pinned it on his coat and continued walk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bout half an hour later, Allen started to feel a little funny. His body all of a sudden felt 20 pounds heavier. He stared to feel hot, even though it was freezing out. He decide to take of his coat, but as he did, he noticed that the ribbon he had on had somehow ended up on his shirt. He didn’t need to worry about that thought, as his body grew heavier by the second. Soon, his legs couldn’t support him anymore and gave out, and he fell back wards. When he landed though, he was surprised at how soft the ground was. When he looked at his body, he realized it wasn’t the ground, it was him. His entire lower body had expanded to immense size and was ripping his clothing. His skin had turned into a soft and squishy material and was now a deep blue color. His feet had completely disappeared and only a flat bottom was on the end of his leg. </w:t>
      </w:r>
    </w:p>
    <w:p>
      <w:pPr>
        <w:pStyle w:val="Normal"/>
        <w:spacing w:lineRule="auto" w:line="480"/>
        <w:ind w:firstLine="720"/>
        <w:jc w:val="both"/>
        <w:rPr/>
      </w:pPr>
      <w:r>
        <w:rPr>
          <w:rFonts w:cs="Times New Roman" w:ascii="Times New Roman" w:hAnsi="Times New Roman"/>
          <w:sz w:val="24"/>
          <w:szCs w:val="24"/>
        </w:rPr>
        <w:t xml:space="preserve">As Allen tried to lift his legs up, he was shocked to find he couldn’t even feel them now. The changes gradually began to move up the rest of his body. He was becoming larger and is clothes were now in shreds. His entire body neck down was now blue, squishy, and immobile. Looking at himself, he looked like a giant teddy bear, his body now growing soft fur the same color as his ski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w his transformation had reached his face. His mouth and jaw began to jut out forward to form a small, round, gaunt muzzle. His nose became black and hard, and shiny like plastic. Allen tries to scream for help, but his mouth was now seal shut. His eyes became completely black. They were now as hard as plastic and extremely shiny. Soon, his entire head was change and where once stood a full grow person was a life size teddy bear. Allen struggled as best he could to move but couldn’t. He thought of how to get out of this mess, but found it hard to concentrate. His thoughts kept drifting to urges of being hugged and cuddled by the first person he could find. His old memories and worries were fading as his mind slowly became more fluff to fill his body. Soon, all he could remember was that he was a plushie waiting for someone to take his home, he didn’t even notice as he began to shrin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little while later, the little girl from earlier came skip along and stopped when she saw a little blue bear with a ribbon on his head. She ran up to it and took it into her arms. She hug the bear as hard as she could and said, “Thanks you sooo much mister, I always wanted a little friend of my ow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7:00Z</dcterms:created>
  <dc:creator>Allen</dc:creator>
  <dc:description/>
  <dc:language>en-US</dc:language>
  <cp:lastModifiedBy>Allen</cp:lastModifiedBy>
  <dcterms:modified xsi:type="dcterms:W3CDTF">2010-01-28T00:37:00Z</dcterms:modified>
  <cp:revision>2</cp:revision>
  <dc:subject/>
  <dc:title/>
</cp:coreProperties>
</file>