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And that is why I want you to take care of this rescue job.” Sandnite said, finishing his nearly desperate rambling of logical reasons and whatever else he could make up. It was a lot of words to try and say something that was really simple and, to the Pokemon around him, pretty obvious.</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So you don’t want to go somewhere cold.” Inferiator said, folding his clawed hands over his chest. A smirk was on his muzzle as he tried to look intimidating towards his friend and teammate, though he couldn’t quite force himself to anything beyond playful. Even his flame-tipped tail lashed once or twice to the side, since he was more wanting to have the smaller ‘mon explain things of his own accord.</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There was silence, however, as the Dragonite-Sandslash just stood firm. Seconds passed as he grumbled, looked around, made non-descriptive noises of discontent. All this occurring while he waited for the larger one to simply let him go without saying it, yet the contest of wills never once stopped. He had no choice, no way out, and had to simply break down.</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 xml:space="preserve">Yes! Fine! You know I hate cold. It sucks! And I don’t have a torch on my butt like you do!” he spilled out, his clawed hands waving emphatically in the air, as if the wooshing noises would somehow make his point any stronger.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They really didn’t, not that Inferiator cared.</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 xml:space="preserve">And that’s all I wanted to hear.” he said with a toothy grin, extending further than it had been mere moments ago. The game had been won, and that was all that such a powerful team member had to care about.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 xml:space="preserve">His wings flared wide as he stepped towards the door of their secret hideout, already planning a route in his head. The directions would take him away for quite some time and probably need a few breaks before he could make it to the top of the mountain region to the far north, but this wouldn’t be the worst. He always needed a workout, anyways!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I guess I’ll see you in a couple days. We’ve got a package delivery to handle in the mean time, in the next town over. So if you can do that, it just takes you past the forest. Shouldn’t be cold enough for you to freeze in, right?”</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 xml:space="preserve">The fire type had his last words end with a smile, just before he launched from the ground. His powerful wings beat a couple of times in an effort to break the tenuous hold gravity held over a draconic creature, straining the muscles and membranes with practiced power. A few twigs and clumps of dust were thrown free at once and vanished into the ether around them, before the heavier body of the reptilian creature lifted free and took off into the sky.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 xml:space="preserve">It’s a type problem, you jerk!” Sand shouted towards the rapidly vanishing flyer, though it was doubtful he could be heard. Between those powerful beating wings and the ever more intense gusts of high altitude winds, it was unlikely that his words were any more than just the buzzings of insects he had long since bypassed.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A second vanished as the dragon-hybrid watched the sky and lost sight of the other. Just bright blue and fluffy clouds filled his vision, while he let his mind wander for a second. There was still some time before the sun really started to lower itself too low to fly safely, but a trip across the countryside could still take a while. Plus, his own travel rate wasn’t quite as profound as the blazing beast that had left already.</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It could take some time.</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rFonts w:eastAsia="Calibri" w:cs="Calibri"/>
          <w:sz w:val="24"/>
          <w:szCs w:val="24"/>
          <w:lang w:val="en-US"/>
        </w:rPr>
        <w:t>“</w:t>
      </w:r>
      <w:r>
        <w:rPr>
          <w:sz w:val="24"/>
          <w:szCs w:val="24"/>
          <w:lang w:val="en-US"/>
        </w:rPr>
        <w:t>Well, I guess I better get going.” the spikey one said, already strapping a bag of berries about his thigh. Each one had been grown in his own little bush garden in the back, which had become a bit of a pride point for him. Cutting the ground, growing them, tilling, whatever. They all seemed to be more delicious when he made them, compared to the kinds you could come across throughout the towns nearby.</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He wasn’t addicted to berries. For real.</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Another moment passed as his shorter pair of wings unfurled as wide as they could go, before flapping a few more times. Being a hybrid did mean his body wasn’t completely made for flight, nor were his wings as developed as a naturally born flying type, but he wasn’t going to let that keep him from training and doing his best. Years of practice was leading to his own muscles straining and pressuring, giving just enough lift for him to take off and leave the ground.</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That immense sense of freedom followed him for every time he let himself fly; he could be anywhere, see anything, go all over. It was almost hard to land on the ground afterwards and have to move like his ground half demanded, using his paws instead of wing. He knew this would be exhausting, over time, but didn’t really care too much. Being in the air was just too much fun.</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But he had a job to do.</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With a sigh, he looked to the east, towards the noon-lit clouds and the far distant wood. His body adjusted position and started forward, lazily gliding towards the edge of town.</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 xml:space="preserve">Flying let his Sandnite’s mind travel over all kinds of places. Where he was going, his plans for the next couple of days, those random Pidgey’s flying past, what kind of berries were in his pouch. All of those good questions, which made him look around for things to distract himself with more. </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Sometimes he found a good looking place to be lazy, later. Somewhere to rest or train, or fertile farming grounds that hadn’t been claimed yet. Those were a special treat to be found, since growing even more berries would be great! There was even one such place below, soft and loamy soil that seemed perfect; a nicely shaded area nearby for resting, secluded from the outside paths by a thicket, even with most of it covered by a canopy of thick leaves.</w:t>
      </w:r>
    </w:p>
    <w:p>
      <w:pPr>
        <w:pStyle w:val="Normal"/>
        <w:keepNext w:val="false"/>
        <w:keepLines w:val="false"/>
        <w:pageBreakBefore w:val="false"/>
        <w:widowControl/>
        <w:kinsoku w:val="true"/>
        <w:overflowPunct w:val="true"/>
        <w:autoSpaceDE w:val="true"/>
        <w:bidi w:val="0"/>
        <w:snapToGrid w:val="true"/>
        <w:ind w:firstLine="480"/>
        <w:textAlignment w:val="auto"/>
        <w:rPr>
          <w:sz w:val="24"/>
          <w:szCs w:val="24"/>
          <w:lang w:val="en-US"/>
        </w:rPr>
      </w:pPr>
      <w:r>
        <w:rPr>
          <w:sz w:val="24"/>
          <w:szCs w:val="24"/>
          <w:lang w:val="en-US"/>
        </w:rPr>
        <w:t>But it was that glint of gold that caught his eye all the mor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iCs/>
          <w:sz w:val="24"/>
          <w:szCs w:val="24"/>
          <w:lang w:val="en-US"/>
        </w:rPr>
        <w:t>Could that be a golden razzberry?</w:t>
      </w:r>
      <w:r>
        <w:rPr>
          <w:i w:val="false"/>
          <w:iCs w:val="false"/>
          <w:sz w:val="24"/>
          <w:szCs w:val="24"/>
          <w:lang w:val="en-US"/>
        </w:rPr>
        <w:t xml:space="preserve"> He thought to himself, his mind running over the variety of berry facts he had long since committed to memory. Those things didn’t normally grow in this area! They’d be the sort you’d plant and take huge amounts of care of, because the bush could die if outside of the proper tropics. Some traveler must have dropped them or something?</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Whatever the case, he suddenly banked and went to land, his wings gliding on a thermal vent before letting him come to a stop. His claws were just long enough to dig into the ground before stopping his momentum entirely, just before the little pile of rare treats. What could these b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From the right, a sudden burst of sound and movement exploded towards the hybrid pokemon. Bright yellow dust passed across his face and into his pores, seeming to ignore his ability to breathe and soaking itself right in. Not a single second of reaction time was allowed before a chill ran through each muscle and nerve all at onc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nd then they shut down.</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His body collapsed to the ground without a struggle, as if a doll had been discarded by its owner instantly. He just lacked the power to move, even if his mind was shouting for something to happen; some kind of attack, a defense, whatever it was! A dragon type like Sandnite couldn’t just get robbed by some stun spore attack, right? That would be way too easy for someone like him.</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While he laid on the ground in his temporary state of paralysis, a set of vines came out with a thwipping noise.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Four of them, that is; each one wrapping around a different limb and sliding him towards the bushes. It was only now that he realized that this perfect location for making a berry patch could have been found long before, and used for a goal that was a lot less wholesome than his own. This could be a dangerous job, even if he got free of the spore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Oh wow, didn’t expect to catch something like this!”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He heard the voice of a female above him, though a bit more gruff than those he would normally be used to. That meant it was another reptilian style Pokemon, possibly something like a…</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ump.</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 heavy Ivysaur foot suddenly landed in front of his face, disturbing the dirt just enough that he could start to move a little. The stun spores wouldn’t last forever, which was normal. They were typically used for escapes or quick attacks, not  holding someone hostag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I know! This is great! We’ll never be seen here, and I just thought we were going to get some fuckmeat for the day. But today we have something special!” The second voice said, just as a second Ivysaur paw landed on the other side of his head, while something thick and hot started to rub against the slowly rousing backside of the Sandnit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iCs/>
          <w:sz w:val="24"/>
          <w:szCs w:val="24"/>
          <w:lang w:val="en-US"/>
        </w:rPr>
        <w:t>What was that about fuckmea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Before he could focus too hard on that, and before much strength came back to his limbs, a few of the vines returned to gripping his prone form. Two around his hind legs, and one around his muzzled mouth. It squeezed experimentally, like a hand trying to get used to holding an egg, before finding the perfect strength for holding him still. Even with the groggy muscles trying to fight, his muzzle was held fast and tru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Of course </w:t>
      </w:r>
      <w:r>
        <w:rPr>
          <w:b/>
          <w:bCs/>
          <w:i w:val="false"/>
          <w:iCs w:val="false"/>
          <w:sz w:val="24"/>
          <w:szCs w:val="24"/>
          <w:lang w:val="en-US"/>
        </w:rPr>
        <w:t>my</w:t>
      </w:r>
      <w:r>
        <w:rPr>
          <w:b w:val="false"/>
          <w:bCs w:val="false"/>
          <w:i w:val="false"/>
          <w:iCs w:val="false"/>
          <w:sz w:val="24"/>
          <w:szCs w:val="24"/>
          <w:lang w:val="en-US"/>
        </w:rPr>
        <w:t xml:space="preserve"> awesome plan worked</w:t>
      </w:r>
      <w:r>
        <w:rPr>
          <w:i w:val="false"/>
          <w:iCs w:val="false"/>
          <w:sz w:val="24"/>
          <w:szCs w:val="24"/>
          <w:lang w:val="en-US"/>
        </w:rPr>
        <w:t>!” the female said again, just in time for Sand to feel something shove against his body, right underneath the tailhole. It was thick, powerful, and larger than any Ivysaur should have reason to b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 cock. One that was now spreading his tailhole wider than he had hoped. Pain lanced through his body at once, just as the thick chunk of meat was beginning to slam through his hole and deeper, easily battering aside the pathetic hold his body tried to put in the way. Nothing was able to stop this on the best of days, not with those powerful legs the Bulbasaur family had. Even worse when he was paralyzed and…</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Nnf.” he grunted out softly, his words returning in an effort to ineffectually fight against the improvised muzzle. The soft whine was laced with an unintentional groan of something that his rapist captors would doubtlessly be a little surprised to hear; pleasur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Sand’s own cock was sliding free of his slit, hidden by his half-draconic nature, and now grinding a bit against the dirt. The heavy length was pulsating and drooling, ironically adding to the soil he had thought was so perfect for growing in, forcefully leaking his own pre-seed without stop. It was like a tap had been turned halfway over when the dick shoved itself deeper into his ass, spreading and fucking him without mercy.</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ick slapping noises echoed into the leafy canopy, swiftly to be consumed by the myriad of natural sounds and the shapes that corralled them in. What sounded so loud to Sandnite, those noises of sex and the scraping of dirt against his bound face, must not have been audible to anyone even a few yards outside of his holding location. Anyone passing by would need to strain their ears, or have some special hearing power, to even know that someone was being roughly fucked in her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It was even worse when he saw those thick paws near his face grind into the dirt, getting better traction so that the Ivysaur could thrust faster and faster, short movements forcing the lower ‘mon forward and back. With his muscles still working to recover, there was nothing the Sandnite could do but accept this, taking it endlessly from his practiced top.</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Hey, Lavender!” came a third voice, one he hadn’t heard yet. By straining his eyes to the side, and tilting his head that little bit he was permitted, Sand could see a third Ivysaur.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Seeming to be the last one, the smallest of the three was rooting around in the spilled bag that had been carried by the rescue team member. Some papers and things were tossed all over, along with the remaining contents of his berry satchel. He idly mused when that had been taken from him, and how fast the vines for this trio must have been. Though, this line of thought was interrupted by both the anger of his delivery being stolen, and the shameful pleasure of feeling this thick cock constantly ravaging his body.</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Sup, Figgy? Find something? I mean, we already have this hell of a trophy to hold onto.” the female, Lavender, said as she walked into view. Her purple flower let out another vine, one which went and slapped the exposed area of her victim’s backside. The other’s never left their grip, making sure he would have to fight like hell to escap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Oh yeah. I got this vial here.” which was an understatement, as he lifted up a tube of glass and plastic. Inside of it was a dark goo, sloshing and frothing without even having much movement. It was like this substance was alive and looking to do… something. Something probably sinister!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Mmph?!” Sand tried to say something, to ask what it was, but was cut off by the pulsating cock of the heavy male who was still fucking him. One vine from behind lifted up and shoved down against the back of his head, forcing him to look with only one eye. A track in the ground was being dug as he went forward and back each time, his body simply a fucktoy for this big grass-type above him.</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What that loser said.” Lavender asked, knowing it had to be a question.</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This is some good stuff. It’s the Unbroken Veil drone solution.” when no one answered, Figgy just rolled his eyes. Or, at least, Sand was pretty sure he did. “It’ll make this little hybrid toy way less resistant to this. Once he’s back up and running, in a minute or so, he’s going to be a handful. So we could….”</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b/>
        <w:t>“Do it.” came a heavy voice from above; the first time that the Ivysaur doing the fucking had said a thing. His voice was way deeper than the others, much more masculine, and made a great difference for keeping track of who was who.</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Got it, Basil.” the other male said, walking over and undoing the top of the tube. The black stuff inside was practically reaching out for whoever, sometimes towards Sand and at other points towards the carrying Ivysaur. The sinister intentions were obvious from both the product and the illicit user, though the almost fully moving hybrid still couldn’t quite move enough. But, if looks could kill, then the domineering and feminine Ivysaur would be burning already.</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iCs/>
          <w:sz w:val="24"/>
          <w:szCs w:val="24"/>
          <w:lang w:val="en-US"/>
        </w:rPr>
        <w:t>I have to find a way to-</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His thoughts were cut off as the black liquid suddenly coated his face. An instant before impact, there was a sudden retreat of the vine from around his maw, since it wouldn’t be safe to keep it in contact. A flow of what felt like weirdly thick water ran across his muzzle, before sending little filaments of ebony from each side of the muzzle. They lashed to one another and merged, cutting his mouth off into a single sheet of… rubber? It was so hard to tell past the bridge of his muzzle, especially since things were suddenly tinted orang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e growth of a new visor across his face was more than enough distraction for the fluid to expand explosively; running across his stoney spines and wings, down his skin and towards the dick that had never stopped plowing in and out of him. The heavy grunts and slaps slowly shifted towards something that sounded… differen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Squeaky.</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 creak and squeak of latex filled the air as his body warmed up and started to mold, becoming much more flexible than it had been a few moments before. His skin felt like it was melting in with the black liquid rubber and being replaced, merged all at once from the cells and DNA up. What had once been organic and special was being turned into the synthetic material, something a company had made and sold in vials, all at onc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The whole process took only the span of twelve Ivysaur cock thrusts, or about twenty seconds. It was this fact, that his mind had focused on the number of times a dick had slammed into him instead of the actual passage of time, that alerted the newly synthesized drone to something happening in his head.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Oh wow, that felt weird.” Basil said, his voice deep yet still chipper as his dick slapped against the body, over and over again. His heavy balls slapped forward and against the hanging orbs of the drone hybrid beneath him, bouncing off of the inflated pair again and again. “He was cold, then warm. Now he’s got something he was missing!”</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It was only then that Sandnite was completely aware of a rather heavy change to his anatomy; a sack, external balls. That wasn’t what he was supposed to have! Being draconic meant he had a genital slit, not something big and outward. At least, not until a few moments ago! Now he could feel these plump nuts, hanging and pulsing with seed already. They swayed and slapped with each thrust of the male above him, taking advantage of their size like breaks for the Ivysaur</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I-” Sandnite tried to speak, just in time for the smaller of the two Ivysaurs to slam his dick into the mouth. There was a loud creaking noise as his throat was bent to accept it, and the teeth, softened by their new nature, were spread wide. He could do little more than suck down on the cock, even if his traitorous tongue was working to arouse the thing mor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Guess the rubber settled in.” the femmier of the two males said calmly, as he casually slammed his shaft in and out of the newly crafted drone. Sandnite was keenly aware of the exact size of this large tool as it plunged into the depths of his throat, as if his newly remade brain was literally taking notes on which parts of this huge saurian tool would be best to pleas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You drones don’t really need to breathe. Or anything, honestly. You’re not people, so we can just do… this.” There was pretty much no way to resist the endless thrusting into his throat, even as it cut off his breathing. Every motion was making sure little squishes of air were coming free, causing him to lose his focus on the dick… but only a little. The huge cock was like a hook in his mind, dragging him back to it time and again, regardless of his own discomfort.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But he could feel the lack of breath taking over; a burning in his synthetic lungs was starting to build up. It wasn’t just that he couldn’t breathe through the mouth, it was more that this huge cock was acting like a plug, sealing his breath behind the thrusting pillar of meat! His eyes went wide as he tried to force anything to get inside, to alleviate the growing discomfort deep within his chest. Pinpricks of pain started to grow stronger by the second.</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iCs/>
          <w:sz w:val="24"/>
          <w:szCs w:val="24"/>
          <w:lang w:val="en-US"/>
        </w:rPr>
        <w:t>I have to escape my Master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e sudden confusion at the thought of a Master was driven from his thoughts just as the huge cock in his backside started to throb and pulse. Something in his mind was echoing about how close it was to orgasm, and how soon it would be that he would be filled. Another wave of seemingly programmed pleasure exploded through his deepest thought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Just as the cum shot all the way into his hole. Ropes of thick plant-type sap coated his inner walls and rubbery hole without any restraint, since the drone body was designed to give maximum pleasure. This seemingly natural change to his form was coupled with new behaviors, new needs, ones that could be manipulated by his Owners whim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Once again, he thought of that word. Owners. Masters. His rolled back eyes barely caught the Ivysaur leaving him and moving towards the front. Master Basil was mostly hidden by Master Figgy’s body, since the smaller Ivysaur had yet to finish his time inside of the throat. Over and over he slammed, each time driving what little breath had been saved from the lungs of their newest property.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e internal pain grew as he saw the pair talk, his mind swimming in the desires to push away and drowning in the urge to keep swallowing this massive cock.</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Hey, man, my dick is still hard after that. Mind blowing me? I think someone else wants a turn.” The powerful member of the trio asked.</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Yeah, man, not a problem.” Figgy said, leaning forward to lick the male cock before him. All the while, his body continued to move forward and abuse that hole in front, slapping his thick nuts off of the chin of this newly rubberized piece of sex mea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iCs/>
          <w:sz w:val="24"/>
          <w:szCs w:val="24"/>
          <w:lang w:val="en-US"/>
        </w:rPr>
        <w:t>What was Master… no, not Master. Master…. uh…</w:t>
      </w:r>
      <w:r>
        <w:rPr>
          <w:i w:val="false"/>
          <w:iCs w:val="false"/>
          <w:sz w:val="24"/>
          <w:szCs w:val="24"/>
          <w:lang w:val="en-US"/>
        </w:rPr>
        <w:t xml:space="preserve"> the Sandnite tried to think to himself, his thoughts so fragmented by the variety impulses echoing through his remade brain. Nothing could seem to make any sense, and what desperately created free thoughts he had were suddenly shattered by something against his well used hol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His eyes went back to that wide and shocked expression as Owner Lavender had moved behind him, her tongue sliding into the well used hole all at once. With his new anatomy, the body was useful for all kinds of things; the smooth passage that had been his tailhole was perfect for both fucking and rimming. Even going so deep, probing into his most sensitive hole, would be easy for anyon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And his new Mistress was taking advantage of thi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e symphony of fucking continued on each part of his body. A dick slammed into his throat for minutes, each second driving him deeper into a spiral of submissive sexual pleasure and need. It wasn’t until he finally felt the orgasm of Figgy, and the near-simultaneous one of Basil, that he knew this part was over. Splashes of jizz flooded his throat and stomach all at once, coating the insides with more of the essence of his new Owners. Those powerful cocks were ruling over his body like nothing else, and had enough power to keep him pinned under their sexual will without though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By now, and by the time he was rolled over by Lavender, his mind had been made too tired to fight against the thoughts of his Owners. It was only when Owner, Master, or Mistress was appended to the front of their names did he even remember the plant types had first names! The titles were what he wanted, more than..</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Nnnf.” he heard from above, as his thick drone cock was plunged into the waiting sex of his new Mistress. Her Ivysaur cunt was wrapping itself around his rubber fuckpole, spreading her wide and making the pokemon slaver moan. Her need was obvious from the speed at which she was riding down on his hardon, taking it without hesitation at all.</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In that instant between Sandnite’s mouth getting free of the cock pinning down his breathing and the moment of fresh air, he felt the vines come back. They were tighter than before, even holding his nose shut so nothing could be allowed through. It hurt, a lot, to not be permitted to breathe… but he knew they were right. His Masters had said he didn’t need to draw breath, and he didn’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Now, you guys… hhf… Got your turns. It’s mine, now. So you just stay hard and… Watch this.” she grunted out, her powerful legs going down hard on the male. It was like he was a living dildo, not even part of the sex that he was allegedly a participant of. Something about this feeling, this debased form of fucking a fertile female, was only making his urges grow stronger.</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When her vine suddenly snaked around his body and pushed into his hole, spreading him once more, his body reacted in kind. He was moving upwards and bucking, slowly fucking Mistress Lavender without much hesitation. Every inch of the rubberized form was literally built for this singular task, taking her over and over again. What resistance was in his mind kept him moving at a normal pace, though the pressures of the vine and squeezing of his cock made him feel much more like a fuck puppet than a person who was using his cock!</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Why was that so ho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Minutes passed with Lavender riding up and down now, her body shivering in time with her movements. His lungs burned and cried out for air as she shouted out her need for the cock, using him while Sand begged in silence for the power to breathe or think. His shattered mind was long since digging itself further into submission to his Owners, truly attaching to the trio abov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Hey, Lavender. Try Gasmask mode.” Figgy eventually suggested, his hardon still throbbing below.</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Okay! Drone! Gasmask mod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In an instant, a rush of air suddenly exploded into the starved lungs of the enslaved poke-drone. Desperate gasps were heard as the rubber rearranged itself into a set of filters on the sides of his head, pulling in air and puffing out some soft gas. Whatever came in was chilled and icy, plus tinged with a mechanical scent that he was certain came from the synthetic nature of his breathing tube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Or, at least, he thought that until his cock surged to greater hardness. Sandnite felt like he could orgasm on the spot, if not for something inside of his body holding that aspect back. It was like there was this interminable barrier between his release and his cock, which made him throb harder in the Ivysaur above him.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He had been hit with some kind of aphrodisiac! The only scent he had, the only artificial one, was the endless flood of whatever this chemical was, something making his rubber cock get harder and firmer by the moment.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Both of his dulled claws moved over and suddenly grasped his Mistress firmly, shoving upwards with a lot more need than he’d been displaying a moment before. Gone were those thoughts of escape, quiet as they’d been, and his focus was renewed after his ability to breathe was back. Now he could devote every action to shove upwards and thrusting, slamming into the Mistress abov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Even when he rolled over and got on top of her, he never let his mind stray from his given task. His thrusts became suddenly very powerful and he was moving, gripping the tracts in the ground that had once been left by Basil. Nothing was left in his mind except the singular action of fucking his Owner with his powerful body, slamming her into the ground as a proper drone would.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Huff, slam, huff, slam, he abused each and every inch of her insides with his powerful cock. It took only instants of this frenetic pace for the girl below to cum, twitching and shivering on his incredibly hard shaf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Pretty intense, huh?” Sandnite-drone managed to hear, just as Figgy moved behind. His cock instantly slammed into the smoothed out fuckhole that was once the backside of Sandnite, using it without much care in his movements. Each thrust into Lavender had the hybrid drone shoving back into the cock, and then forward again. Each second was fucking himself, either on the Mistress or the Master. This left his mind awash with the endless love of fucking, made only better as Basil stepped forward and started to grind his dick on the smooth and gas masked fac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Ah… nnf…. Fuck. He got nuts!” Lavender said, her body wrapping around the cock as the others fucked to their hearts conten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 xml:space="preserve">Yeah, those grew in a bit ago.” Basil said, happily, while pressing and stroking over the face. </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Not what she meant. Gas mask mode gives him what they call horny gas. No thoughts, only cock.” Figgy said, cheerfully fucking their new acquisition with his pulsating shaf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The two males had been staying on edge, which left them really aroused at this point. Neither of them would last too long, while they were busy abusing the property between them all. Even the drone could feel like he would orgasm soon, which would doubtlessly be on the orders of his Owners. Only on their order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Breathplay mode.” Basil suddenly said, just in time to watch the off-gray and tan parts of the rubber body vanish; smoothed over into a mirror sheen of ebony black. In an instant, the air was cut off from being taken in, and the pain of endless breathlessness began to take over again.</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It was at that instant that Basil came, wanting to make sure that his new toy got the coating he deserved. White strings of saurian seed exploded across his visor and smooth muzzle, coating him in the slickened essence of his well aroused Master.</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Shortly after, there was a huge explosion of seed into him again. For the second time today, the drone Sandnite was filled to the brim with the potent cum of his Master, Master Figgy this time, and could feel each drop and string of it coming across his smooth frame. The shiny flesh was perfectly held for this, allowing a small amount to coat the very base of his newly created sack.</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Fuck!” Lavender said, orgasming herself for the fourth time. Or was it fifth? The intensity with which their new toy had been fucking her was… intense. More than she had expected. More than her hyperstimulated body could possibly hope to tak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Moments of silence passed as they looked up at each other, trying to catch their breath while their silenced toy calmed down and took his wordless torment to heart. Still, he had that burning in his chest, a sort of pain that only grew his seemingly endless, and unsatisfied, arousal. He could feel it, somewhere deep inside of his newly rebuilt body; he was learning to love this breathlessness, under his grass type Owners.</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One of Lavender’s vines whipped against his ass, making him acutely aware of the hidden barcode.</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rFonts w:eastAsia="Calibri" w:cs="Calibri"/>
          <w:i w:val="false"/>
          <w:iCs w:val="false"/>
          <w:sz w:val="24"/>
          <w:szCs w:val="24"/>
          <w:lang w:val="en-US"/>
        </w:rPr>
        <w:t>“</w:t>
      </w:r>
      <w:r>
        <w:rPr>
          <w:i w:val="false"/>
          <w:iCs w:val="false"/>
          <w:sz w:val="24"/>
          <w:szCs w:val="24"/>
          <w:lang w:val="en-US"/>
        </w:rPr>
        <w:t>You’re going to come home with us, drone. What do you think of that?”</w:t>
      </w:r>
    </w:p>
    <w:p>
      <w:pPr>
        <w:pStyle w:val="Normal"/>
        <w:keepNext w:val="false"/>
        <w:keepLines w:val="false"/>
        <w:pageBreakBefore w:val="false"/>
        <w:widowControl/>
        <w:kinsoku w:val="true"/>
        <w:overflowPunct w:val="true"/>
        <w:autoSpaceDE w:val="true"/>
        <w:bidi w:val="0"/>
        <w:snapToGrid w:val="true"/>
        <w:ind w:firstLine="480"/>
        <w:textAlignment w:val="auto"/>
        <w:rPr>
          <w:i w:val="false"/>
          <w:i w:val="false"/>
          <w:iCs w:val="false"/>
          <w:sz w:val="24"/>
          <w:szCs w:val="24"/>
          <w:lang w:val="en-US"/>
        </w:rPr>
      </w:pPr>
      <w:r>
        <w:rPr>
          <w:i w:val="false"/>
          <w:iCs w:val="false"/>
          <w:sz w:val="24"/>
          <w:szCs w:val="24"/>
          <w:lang w:val="en-US"/>
        </w:rPr>
        <w:t xml:space="preserve">Externally, the drone was silent. Not a breath, barely a squeak, not a word. Maybe a muffled groan would be audible, but no one really paid any attention. They </w:t>
      </w:r>
      <w:r>
        <w:rPr>
          <w:i/>
          <w:iCs/>
          <w:sz w:val="24"/>
          <w:szCs w:val="24"/>
          <w:lang w:val="en-US"/>
        </w:rPr>
        <w:t xml:space="preserve">knew </w:t>
      </w:r>
      <w:r>
        <w:rPr>
          <w:i w:val="false"/>
          <w:iCs w:val="false"/>
          <w:sz w:val="24"/>
          <w:szCs w:val="24"/>
          <w:lang w:val="en-US"/>
        </w:rPr>
        <w:t>the toy couldn’t actually speak in this mode, and they didn’t care. All four of them knew the one answer that the sandnite could give;</w:t>
      </w:r>
    </w:p>
    <w:p>
      <w:pPr>
        <w:pStyle w:val="Normal"/>
        <w:keepNext w:val="false"/>
        <w:keepLines w:val="false"/>
        <w:pageBreakBefore w:val="false"/>
        <w:widowControl/>
        <w:kinsoku w:val="true"/>
        <w:overflowPunct w:val="true"/>
        <w:autoSpaceDE w:val="true"/>
        <w:bidi w:val="0"/>
        <w:snapToGrid w:val="true"/>
        <w:ind w:firstLine="480"/>
        <w:textAlignment w:val="auto"/>
        <w:rPr/>
      </w:pPr>
      <w:r>
        <w:rPr>
          <w:i/>
          <w:iCs/>
          <w:sz w:val="24"/>
          <w:szCs w:val="24"/>
          <w:lang w:val="en-US"/>
        </w:rPr>
        <w:t xml:space="preserve">I love serving my Owners! </w:t>
      </w:r>
      <w:r>
        <w:rPr>
          <w:i w:val="false"/>
          <w:iCs w:val="false"/>
          <w:sz w:val="24"/>
          <w:szCs w:val="24"/>
          <w:lang w:val="en-US"/>
        </w:rPr>
        <w:t>Were the thoughts he gave himself, ones he would think for days, before his team might be able to come rescue him. He had some hope, deep within, that they would be able to get him back to normal, but that wasn’t important to Sand now. The only thing that mattered was being a good sex toy for his Own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58:00Z</dcterms:created>
  <dc:creator>zylo_</dc:creator>
  <dc:description/>
  <dc:language>en-US</dc:language>
  <cp:lastModifiedBy>zylo_garoh</cp:lastModifiedBy>
  <dcterms:modified xsi:type="dcterms:W3CDTF">2021-05-12T01: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