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I rest up against the back of the main barn of the farm, patting the last of my belly, which I had mostly 'got ride of' last night. Normally I don't work Friday to Sunday, but I wanted to come in today. Sam's allowed to roam freely on the same days I have off, which makes most of our 'private time' as our only time. But I wanted to give a Friday just to head out for a small walk with him. And yes, I do plan on it just being a walk... but if he were to get angsty again...</w:t>
      </w:r>
    </w:p>
    <w:p>
      <w:pPr>
        <w:pStyle w:val="Normal"/>
        <w:rPr>
          <w:lang w:val="en-US"/>
        </w:rPr>
      </w:pPr>
      <w:r>
        <w:rPr>
          <w:lang w:val="en-US"/>
        </w:rPr>
        <w:tab/>
        <w:t>I'm not wearing much outside of a slightly worn out shirt and pair of jeans, having learned that if you play with farm animals, you'll get dirty no matter what. Although due to Sam's and my last playtime, mu ass is sore, and yes, I get off slightly on that. I can't help but rub my still sore tush against the bard, my bare cheeks pressing against the denim. Yes, I'm going commando... I may not expect something to happen, but that doesn't mean that I can't be prepared.</w:t>
      </w:r>
    </w:p>
    <w:p>
      <w:pPr>
        <w:pStyle w:val="Normal"/>
        <w:rPr>
          <w:lang w:val="en-US"/>
        </w:rPr>
      </w:pPr>
      <w:r>
        <w:rPr>
          <w:lang w:val="en-US"/>
        </w:rPr>
        <w:tab/>
        <w:t>My belly rumbles softly as I'm thinking, making me sigh softly. I lick my lips compulsively with the memory of Sam's tongue still on them, making my jeans tent up slowly, showing the other farm animals my horniness. I blush deeply as I hear hooves on the wooden flooring of the barn. I focus onto them for a few seconds; quick on every third to fourth step, not particularly skittish though. If it's Sam, he must've smelled me and is excited. My thoughts are answered by Sam quickly coming out of the barn, wearing a package harness, followed by Jolene.</w:t>
      </w:r>
    </w:p>
    <w:p>
      <w:pPr>
        <w:pStyle w:val="Normal"/>
        <w:rPr>
          <w:lang w:val="en-US"/>
        </w:rPr>
      </w:pPr>
      <w:r>
        <w:rPr>
          <w:lang w:val="en-US"/>
        </w:rPr>
        <w:tab/>
        <w:t>"Hey there, Sam. How are you doing sweetie?" I ask as he comes straight to me and puts his head around to my back, bringing me into a feral hug in response.</w:t>
      </w:r>
    </w:p>
    <w:p>
      <w:pPr>
        <w:pStyle w:val="Normal"/>
        <w:rPr>
          <w:lang w:val="en-US"/>
        </w:rPr>
      </w:pPr>
      <w:r>
        <w:rPr>
          <w:lang w:val="en-US"/>
        </w:rPr>
        <w:tab/>
        <w:t>"He seems happy to see you. Gotta admit, whatever you did yesterday really helped him out." Jolene says while I hug Sam back.</w:t>
      </w:r>
    </w:p>
    <w:p>
      <w:pPr>
        <w:pStyle w:val="Normal"/>
        <w:rPr>
          <w:lang w:val="en-US"/>
        </w:rPr>
      </w:pPr>
      <w:r>
        <w:rPr>
          <w:lang w:val="en-US"/>
        </w:rPr>
        <w:tab/>
        <w:t>"Yeah, it'd be easier if I wasn't the only one 'helping' him." I respond to her.</w:t>
      </w:r>
    </w:p>
    <w:p>
      <w:pPr>
        <w:pStyle w:val="Normal"/>
        <w:rPr>
          <w:lang w:val="en-US"/>
        </w:rPr>
      </w:pPr>
      <w:r>
        <w:rPr>
          <w:lang w:val="en-US"/>
        </w:rPr>
        <w:tab/>
        <w:t>"Hey, you know you're the only one he gets paw jobs from. I think it's only biology that lets him try to mate with others though. Although I'm glad not to have been on the receiving end of that for a change."</w:t>
      </w:r>
    </w:p>
    <w:p>
      <w:pPr>
        <w:pStyle w:val="Normal"/>
        <w:rPr>
          <w:lang w:val="en-US"/>
        </w:rPr>
      </w:pPr>
      <w:r>
        <w:rPr>
          <w:lang w:val="en-US"/>
        </w:rPr>
        <w:tab/>
        <w:t>"A change? When was the last time you took one of the ferals?"</w:t>
      </w:r>
    </w:p>
    <w:p>
      <w:pPr>
        <w:pStyle w:val="Normal"/>
        <w:rPr>
          <w:lang w:val="en-US"/>
        </w:rPr>
      </w:pPr>
      <w:r>
        <w:rPr>
          <w:lang w:val="en-US"/>
        </w:rPr>
        <w:tab/>
        <w:t>"Hey, I take that as a compliment. I get enough cock from home. Anyway, what's got your panties in a pinch?" Jolene asks while Sam finally lets me go from the hug.</w:t>
      </w:r>
    </w:p>
    <w:p>
      <w:pPr>
        <w:pStyle w:val="Normal"/>
        <w:rPr>
          <w:lang w:val="en-US"/>
        </w:rPr>
      </w:pPr>
      <w:r>
        <w:rPr>
          <w:lang w:val="en-US"/>
        </w:rPr>
        <w:tab/>
        <w:t>"I still haven't forgiven you for shoving his cock down my throat yesterday."</w:t>
      </w:r>
    </w:p>
    <w:p>
      <w:pPr>
        <w:pStyle w:val="Normal"/>
        <w:rPr>
          <w:lang w:val="en-US"/>
        </w:rPr>
      </w:pPr>
      <w:r>
        <w:rPr>
          <w:lang w:val="en-US"/>
        </w:rPr>
        <w:tab/>
        <w:t>"Hey, I just didn't want Sam to fuck me while I'm trying to get on top of him."</w:t>
      </w:r>
    </w:p>
    <w:p>
      <w:pPr>
        <w:pStyle w:val="Normal"/>
        <w:rPr/>
      </w:pPr>
      <w:r>
        <w:rPr>
          <w:lang w:val="en-US"/>
        </w:rPr>
        <w:tab/>
        <w:t>"It still hurt, you could have just took John and left me to my business." I tell her, kissing Sam's nose as he tries to get my attention.</w:t>
      </w:r>
    </w:p>
    <w:p>
      <w:pPr>
        <w:pStyle w:val="Normal"/>
        <w:rPr/>
      </w:pPr>
      <w:r>
        <w:rPr>
          <w:lang w:val="en-US"/>
        </w:rPr>
        <w:tab/>
        <w:t>"But then I couldn't threaten John into working hard."</w:t>
      </w:r>
    </w:p>
    <w:p>
      <w:pPr>
        <w:pStyle w:val="Normal"/>
        <w:rPr/>
      </w:pPr>
      <w:r>
        <w:rPr>
          <w:lang w:val="en-US"/>
        </w:rPr>
        <w:tab/>
        <w:t>"So my throat is just your 'work harder' stick you beat John with?"</w:t>
      </w:r>
    </w:p>
    <w:p>
      <w:pPr>
        <w:pStyle w:val="Normal"/>
        <w:rPr>
          <w:lang w:val="en-US"/>
        </w:rPr>
      </w:pPr>
      <w:r>
        <w:rPr>
          <w:lang w:val="en-US"/>
        </w:rPr>
        <w:tab/>
        <w:t>"Basically."</w:t>
      </w:r>
    </w:p>
    <w:p>
      <w:pPr>
        <w:pStyle w:val="Normal"/>
        <w:rPr>
          <w:lang w:val="en-US"/>
        </w:rPr>
      </w:pPr>
      <w:r>
        <w:rPr>
          <w:lang w:val="en-US"/>
        </w:rPr>
        <w:tab/>
        <w:t>"Fantastic," I reply.</w:t>
      </w:r>
    </w:p>
    <w:p>
      <w:pPr>
        <w:pStyle w:val="Normal"/>
        <w:rPr/>
      </w:pPr>
      <w:r>
        <w:rPr>
          <w:lang w:val="en-US"/>
        </w:rPr>
        <w:tab/>
        <w:t>"Look, I'm sorry. I know I shouldn't, but it's the way I could get him to work."</w:t>
      </w:r>
    </w:p>
    <w:p>
      <w:pPr>
        <w:pStyle w:val="Normal"/>
        <w:rPr>
          <w:lang w:val="en-US"/>
        </w:rPr>
      </w:pPr>
      <w:r>
        <w:rPr>
          <w:lang w:val="en-US"/>
        </w:rPr>
        <w:tab/>
        <w:t>"I get it, ok? Just... wish you could have given me some warning, that's all."</w:t>
      </w:r>
    </w:p>
    <w:p>
      <w:pPr>
        <w:pStyle w:val="Normal"/>
        <w:rPr>
          <w:lang w:val="en-US"/>
        </w:rPr>
      </w:pPr>
      <w:r>
        <w:rPr>
          <w:lang w:val="en-US"/>
        </w:rPr>
        <w:tab/>
        <w:t>"I understand, I'll warn you next time. Not that there'll be a next time."</w:t>
      </w:r>
    </w:p>
    <w:p>
      <w:pPr>
        <w:pStyle w:val="Normal"/>
        <w:rPr>
          <w:lang w:val="en-US"/>
        </w:rPr>
      </w:pPr>
      <w:r>
        <w:rPr>
          <w:lang w:val="en-US"/>
        </w:rPr>
        <w:tab/>
        <w:t>"Thanks Jolene." I smile while Sam gets bored of being ignored, nipping my neck softly. "Hey, easy there boy, I'm talking to Jolene."</w:t>
      </w:r>
    </w:p>
    <w:p>
      <w:pPr>
        <w:pStyle w:val="Normal"/>
        <w:rPr>
          <w:lang w:val="en-US"/>
        </w:rPr>
      </w:pPr>
      <w:r>
        <w:rPr>
          <w:lang w:val="en-US"/>
        </w:rPr>
        <w:tab/>
        <w:t>"Don't worry, I'll leave you two lovebirds alone." Jolene winks at us, walking off to the other animals.</w:t>
      </w:r>
    </w:p>
    <w:p>
      <w:pPr>
        <w:pStyle w:val="Normal"/>
        <w:rPr>
          <w:lang w:val="en-US"/>
        </w:rPr>
      </w:pPr>
      <w:r>
        <w:rPr>
          <w:lang w:val="en-US"/>
        </w:rPr>
        <w:tab/>
        <w:t>"Thanks Jolene."</w:t>
      </w:r>
    </w:p>
    <w:p>
      <w:pPr>
        <w:pStyle w:val="Normal"/>
        <w:rPr>
          <w:lang w:val="en-US"/>
        </w:rPr>
      </w:pPr>
      <w:r>
        <w:rPr>
          <w:lang w:val="en-US"/>
        </w:rPr>
        <w:tab/>
        <w:t>Sam muzzles me softly as he finally gains my attention, being met with soft pats across the bridge of his nose. I smooch his cheek and scratch the back of his neck, getting him to melt into my hold. I let him rest against me for a few moments, enjoying the moment between us, before I guide him onto a forested pathway.</w:t>
      </w:r>
    </w:p>
    <w:p>
      <w:pPr>
        <w:pStyle w:val="Normal"/>
        <w:rPr>
          <w:lang w:val="en-US"/>
        </w:rPr>
      </w:pPr>
      <w:r>
        <w:rPr>
          <w:lang w:val="en-US"/>
        </w:rPr>
        <w:tab/>
        <w:t>When we're deep enough I take out a small pack of sugar cubes that Jolene snuck into the harness. I crush a cube on either side of my neck, hoping Sam takes the hint, which thankfully he does. He begins nibbling on one side of my neck, his tongue moving over my sugared fur. I moan softly as I unzip my growing cock, jerking it softly as his tongue licks my neck from shoulder to head. He moves to the other side of my neck and does the same.</w:t>
      </w:r>
    </w:p>
    <w:p>
      <w:pPr>
        <w:pStyle w:val="Normal"/>
        <w:rPr>
          <w:lang w:val="en-US"/>
        </w:rPr>
      </w:pPr>
      <w:r>
        <w:rPr>
          <w:lang w:val="en-US"/>
        </w:rPr>
        <w:tab/>
        <w:t>"Oh Sam... don't stop..." I moan as I tighten the grip on my cock, massaging some pre-cum from my tip. His tongue runs up my neck one last time before he sniffs the full air, as if he is searching for something. He looks down and finds my erect penis, the bulge of my knot barely showing. "Fuck, why'd you stop sweetie?"</w:t>
      </w:r>
    </w:p>
    <w:p>
      <w:pPr>
        <w:pStyle w:val="Normal"/>
        <w:rPr>
          <w:lang w:val="en-US"/>
        </w:rPr>
      </w:pPr>
      <w:r>
        <w:rPr>
          <w:lang w:val="en-US"/>
        </w:rPr>
        <w:tab/>
        <w:t>His head dips down just as I finish asking, nosing my shaft before pushing my paw away. My length pulses longingly as the attention was taken away, craving it back. Sam licks his lips with lust in his eyes, or a feral's equivalent of lust. I can't help but push my cock against his lips, feeling the warm, wetness that my tongue had grown accustomed to. Sam uses his own to guide my cock into his maw and I gasp, feeling his large, wet, talented tongue rasp along my length.</w:t>
      </w:r>
    </w:p>
    <w:p>
      <w:pPr>
        <w:pStyle w:val="Normal"/>
        <w:rPr>
          <w:lang w:val="en-US"/>
        </w:rPr>
      </w:pPr>
      <w:r>
        <w:rPr>
          <w:lang w:val="en-US"/>
        </w:rPr>
        <w:tab/>
        <w:t>My paws grab his cheeks and pushes my length between his lips, my balls slapping his chin softly. I can feel Sam breath in whenever I push in and blow out when I pull from his maw, as if he wants to breath in my more lust filled scent. I bend over slightly as I thrust into his maw, barely ever feeling his teeth against my length. I gotta admit, he knows his way around a cock. I wonder if he's ever had practice with other animals. Not that I mind, or am jealous... an animal needs some stress relief sometimes.</w:t>
      </w:r>
    </w:p>
    <w:p>
      <w:pPr>
        <w:pStyle w:val="Normal"/>
        <w:rPr>
          <w:lang w:val="en-US"/>
        </w:rPr>
      </w:pPr>
      <w:r>
        <w:rPr>
          <w:lang w:val="en-US"/>
        </w:rPr>
        <w:tab/>
        <w:t>"Fuck Sam... you need to do this more often!" I can't help but shout that last part, having partially lost the control of my vocal range.</w:t>
      </w:r>
    </w:p>
    <w:p>
      <w:pPr>
        <w:pStyle w:val="Normal"/>
        <w:rPr>
          <w:lang w:val="en-US"/>
        </w:rPr>
      </w:pPr>
      <w:r>
        <w:rPr>
          <w:lang w:val="en-US"/>
        </w:rPr>
        <w:tab/>
        <w:t>Sam seems happy with my higher voice, taking it as praise for his efforts. He begins to meet my thrusts with his snout, looking up to me as if to beg for me to cum. Who am I to deny him his favorite treat? I hold his muzzle in place as I thrust harder into him, surprised that's he's not bucking or even getting angsty. But I don't have much time to focus on it, feeling my balls churn in need and my knot starts to form. My orgasm begins to build further and further as I thrust into his maw, falling into my mating instincts.</w:t>
      </w:r>
    </w:p>
    <w:p>
      <w:pPr>
        <w:pStyle w:val="Normal"/>
        <w:rPr>
          <w:lang w:val="en-US"/>
        </w:rPr>
      </w:pPr>
      <w:r>
        <w:rPr>
          <w:lang w:val="en-US"/>
        </w:rPr>
        <w:tab/>
        <w:t>"Such a good boy... so warm, so tight." I say out loud just before I bend over Sam's head, gripping the bottom of his neck. I fuck his head like my life depends on it, my knot forming fully as my orgasm finally spills over. I push my knot into his maw and fill large maw with my cum, my balls working overtime to fulfill this impossible task.</w:t>
      </w:r>
    </w:p>
    <w:p>
      <w:pPr>
        <w:pStyle w:val="Normal"/>
        <w:rPr>
          <w:lang w:val="en-US"/>
        </w:rPr>
      </w:pPr>
      <w:r>
        <w:rPr>
          <w:lang w:val="en-US"/>
        </w:rPr>
        <w:tab/>
        <w:t>Cum drips from his lips messily, Sam's tongue and cheeks work together to gulp my cum down his throst. His nose is going crazy as I cum into his maw, sniffing my deepening musk, taking in all the scents he could. He gulps and suckles around my cock as I howl in release. Sam's lips lock around the base of my knot, suckling my length for all it's worth.</w:t>
      </w:r>
    </w:p>
    <w:p>
      <w:pPr>
        <w:pStyle w:val="Normal"/>
        <w:rPr>
          <w:lang w:val="en-US"/>
        </w:rPr>
      </w:pPr>
      <w:r>
        <w:rPr>
          <w:lang w:val="en-US"/>
        </w:rPr>
        <w:tab/>
        <w:t>My cock spills all the cum it has into his maw, my sack pulling up slightly each time they try to shoot even more between his lips. I gasp and pant on his head and the back of his neck, feeling my cock finally settle down. I straighten up and try to pull out from Sam's tight grip. I feel his tongue runs along my length, making me shiver in over stimulation. He keeps me in his maw, sucking on my cock like I had even more of his salty treats. I swear into the warm, forested air as my cock throbs painfully in his maw.</w:t>
      </w:r>
    </w:p>
    <w:p>
      <w:pPr>
        <w:pStyle w:val="Normal"/>
        <w:rPr>
          <w:lang w:val="en-US"/>
        </w:rPr>
      </w:pPr>
      <w:r>
        <w:rPr>
          <w:lang w:val="en-US"/>
        </w:rPr>
        <w:tab/>
        <w:t>"Sam, you've sucked me dry! Fuck, I'm too sensitive... let go Sam. Let go!" I can't help but scream at him, yanking his mouth open forcefully and letting my cock free.</w:t>
      </w:r>
    </w:p>
    <w:p>
      <w:pPr>
        <w:pStyle w:val="Normal"/>
        <w:rPr>
          <w:lang w:val="en-US"/>
        </w:rPr>
      </w:pPr>
      <w:r>
        <w:rPr>
          <w:lang w:val="en-US"/>
        </w:rPr>
        <w:tab/>
        <w:t>This startles him, making him straighten up before bucking away from me, dashing down the pathway. I'm too focused on my sensitive cock to call after him, even the small amount of wind causes my cock pain. I look to where Sam ran off and swear under my breath, buttoning my jeans but keeping it unzipped, so my cock can go down slowly.</w:t>
      </w:r>
    </w:p>
    <w:p>
      <w:pPr>
        <w:pStyle w:val="Normal"/>
        <w:rPr>
          <w:lang w:val="en-US"/>
        </w:rPr>
      </w:pPr>
      <w:r>
        <w:rPr>
          <w:lang w:val="en-US"/>
        </w:rPr>
        <w:tab/>
        <w:t>'For fuck's sake Sam...' I think internally. He's not gone overboard before, so it makes sense that he wouldn't understand it in the heat of the moment. But still... I think I need to up some parts of my training with him. His 'brash' nature in wanting sex does seem to be a reoccurring problem. But is it just him being feral? Not knowing when to stop?</w:t>
      </w:r>
    </w:p>
    <w:p>
      <w:pPr>
        <w:pStyle w:val="Normal"/>
        <w:rPr>
          <w:lang w:val="en-US"/>
        </w:rPr>
      </w:pPr>
      <w:r>
        <w:rPr>
          <w:lang w:val="en-US"/>
        </w:rPr>
        <w:tab/>
        <w:t>Fuck...</w:t>
      </w:r>
    </w:p>
    <w:p>
      <w:pPr>
        <w:pStyle w:val="Normal"/>
        <w:rPr>
          <w:lang w:val="en-US"/>
        </w:rPr>
      </w:pPr>
      <w:r>
        <w:rPr>
          <w:lang w:val="en-US"/>
        </w:rPr>
        <w:tab/>
        <w:t>I slowly walk down the pathway as my cock bobs in the wind slightly, making me wince. It doesn't take me long to find Sam in the middle of an opening, laying on his side dramatically. His nose moves softly in an almost sniffling manner, his eyes darting down to me entering the clearing before looking forward. His saddle is flung across the clearing, making me wonder how he got it off, past a temper-fuelled flailing session. I sigh softly before I pad up to his side, tapping his fore leg with my foot paw as I finally feel my cock sheath itself.</w:t>
      </w:r>
    </w:p>
    <w:p>
      <w:pPr>
        <w:pStyle w:val="Normal"/>
        <w:rPr>
          <w:lang w:val="en-US"/>
        </w:rPr>
      </w:pPr>
      <w:r>
        <w:rPr>
          <w:lang w:val="en-US"/>
        </w:rPr>
        <w:tab/>
        <w:t>"Come on Sam, don't be like this..." I say, not getting a response, not even a flick of the ear. "I know you can hear me sweetie."</w:t>
      </w:r>
    </w:p>
    <w:p>
      <w:pPr>
        <w:pStyle w:val="Normal"/>
        <w:rPr>
          <w:lang w:val="en-US"/>
        </w:rPr>
      </w:pPr>
      <w:r>
        <w:rPr>
          <w:lang w:val="en-US"/>
        </w:rPr>
        <w:tab/>
        <w:t>I kneel down next to him, running a paw along his side.</w:t>
      </w:r>
    </w:p>
    <w:p>
      <w:pPr>
        <w:pStyle w:val="Normal"/>
        <w:rPr>
          <w:lang w:val="en-US"/>
        </w:rPr>
      </w:pPr>
      <w:r>
        <w:rPr>
          <w:lang w:val="en-US"/>
        </w:rPr>
        <w:tab/>
        <w:t>"Sam... you got a bit carried away. I get that, but you should know to let go after a guy cums."</w:t>
      </w:r>
    </w:p>
    <w:p>
      <w:pPr>
        <w:pStyle w:val="Normal"/>
        <w:rPr>
          <w:lang w:val="en-US"/>
        </w:rPr>
      </w:pPr>
      <w:r>
        <w:rPr>
          <w:lang w:val="en-US"/>
        </w:rPr>
        <w:tab/>
        <w:t>He snorts dismissively.</w:t>
      </w:r>
    </w:p>
    <w:p>
      <w:pPr>
        <w:pStyle w:val="Normal"/>
        <w:rPr>
          <w:lang w:val="en-US"/>
        </w:rPr>
      </w:pPr>
      <w:r>
        <w:rPr>
          <w:lang w:val="en-US"/>
        </w:rPr>
        <w:tab/>
        <w:t>"Sam... look, I'm sorry for being so forceful on you. But my cock gets really sensitive, and I needed you to get off."</w:t>
      </w:r>
    </w:p>
    <w:p>
      <w:pPr>
        <w:pStyle w:val="Normal"/>
        <w:rPr>
          <w:lang w:val="en-US"/>
        </w:rPr>
      </w:pPr>
      <w:r>
        <w:rPr>
          <w:lang w:val="en-US"/>
        </w:rPr>
        <w:tab/>
        <w:t>Sam looks down at me and let's out a soft whiney, his tail bobbing up ever so softly. I can only take that as a 'I'm so sorry'.</w:t>
      </w:r>
    </w:p>
    <w:p>
      <w:pPr>
        <w:pStyle w:val="Normal"/>
        <w:rPr>
          <w:lang w:val="en-US"/>
        </w:rPr>
      </w:pPr>
      <w:r>
        <w:rPr>
          <w:lang w:val="en-US"/>
        </w:rPr>
        <w:tab/>
        <w:t>"It's ok sweetie, just don't do something like that again. I know you don't mean it, but it hurts." I tell him, trying to push past the small feeling of betrayal. Well ok... not betrayal, but a softer form of this, since it was unintentional.</w:t>
      </w:r>
    </w:p>
    <w:p>
      <w:pPr>
        <w:pStyle w:val="Normal"/>
        <w:rPr>
          <w:lang w:val="en-US"/>
        </w:rPr>
      </w:pPr>
      <w:r>
        <w:rPr>
          <w:lang w:val="en-US"/>
        </w:rPr>
        <w:tab/>
        <w:t>I just notice the pack of sugar cubes still in my paws, half of them crushed in the sensation overload. I rummage through it to find a whole one, which I do and give it to Sam. He nibbles it softly, almost absent mindedly. My paw goes across his muscular neck before I give it a small kiss, running my lips up and down it slowly. Tasting his fur every time I kiss him, finding a small comfort in it.</w:t>
      </w:r>
    </w:p>
    <w:p>
      <w:pPr>
        <w:pStyle w:val="Normal"/>
        <w:rPr>
          <w:lang w:val="en-US"/>
        </w:rPr>
      </w:pPr>
      <w:r>
        <w:rPr>
          <w:lang w:val="en-US"/>
        </w:rPr>
        <w:tab/>
        <w:t>"Sam, don't feel guilty. It wasn't that bad," I say, trying to comfort him.</w:t>
      </w:r>
    </w:p>
    <w:p>
      <w:pPr>
        <w:pStyle w:val="Normal"/>
        <w:rPr>
          <w:lang w:val="en-US"/>
        </w:rPr>
      </w:pPr>
      <w:r>
        <w:rPr>
          <w:lang w:val="en-US"/>
        </w:rPr>
        <w:tab/>
        <w:t xml:space="preserve">He snorts again and begins to move, half moving up onto his front, looking towards me with hope tinged with a bit of guilt and sadness. </w:t>
      </w:r>
      <w:r>
        <w:rPr>
          <w:lang w:val="en-US"/>
        </w:rPr>
        <w:t>I wrap my arms around his neck, bringing him close to me. H</w:t>
      </w:r>
      <w:r>
        <w:rPr>
          <w:lang w:val="en-US"/>
        </w:rPr>
        <w:t>is snout hits my lips softly, kissing me warmly, licking into my maw. Feeling the inside of his warm mouth with my tongue, tasting his deep flavour mixed with my own musk and cum. My tongue brushes up against his thick teeth occasionally, longing for every taste he had to offer. I feel his tongue and begin to guide it inside my mouth, gulping it down till I feel him push against the front of my throat.</w:t>
      </w:r>
    </w:p>
    <w:p>
      <w:pPr>
        <w:pStyle w:val="Normal"/>
        <w:rPr>
          <w:lang w:val="en-US"/>
        </w:rPr>
      </w:pPr>
      <w:r>
        <w:rPr>
          <w:lang w:val="en-US"/>
        </w:rPr>
        <w:tab/>
        <w:t>He pushes my airway from the inside and bulges my Adam's apple out. I gulp around his tongue as best as I can while he plays with my throat, trying to get even more tongue into my throat. His saliva is as thick and tasteful as yesterday, making me gulp it down even more. I don't take a breath while this happens, feeling my lungs burn as it heightens the sensations in my mind. My lips suckle on his tongue for a moment before dragging them backwards, gulping down the mixture of our love making.</w:t>
      </w:r>
    </w:p>
    <w:p>
      <w:pPr>
        <w:pStyle w:val="Normal"/>
        <w:rPr>
          <w:lang w:val="en-US"/>
        </w:rPr>
      </w:pPr>
      <w:r>
        <w:rPr>
          <w:lang w:val="en-US"/>
        </w:rPr>
        <w:tab/>
        <w:t>"Damn Sam, you're a great kisser." I say, more as a self realization than actively telling him. "But this doesn't get you off the hook, mister. How about I show you how to really suck cock?"</w:t>
      </w:r>
    </w:p>
    <w:p>
      <w:pPr>
        <w:pStyle w:val="Normal"/>
        <w:rPr>
          <w:lang w:val="en-US"/>
        </w:rPr>
      </w:pPr>
      <w:r>
        <w:rPr>
          <w:lang w:val="en-US"/>
        </w:rPr>
        <w:tab/>
        <w:t>His ears perk up at this, getting his attention. I run my tongue from the base of his neck up to his chin, cleaning the remains of my cum from his fur, giving him a taste of my talents. He whines softly as I watch his cock begins to grow softly. I move down his body and push my nose against his tip, my crotch pressing against his upper chest. My nose presses against his flare and I take a deep whiff of his cock, his scent is so deep and musky I can taste it, making my mouth water.</w:t>
      </w:r>
    </w:p>
    <w:p>
      <w:pPr>
        <w:pStyle w:val="Normal"/>
        <w:rPr>
          <w:lang w:val="en-US"/>
        </w:rPr>
      </w:pPr>
      <w:r>
        <w:rPr>
          <w:lang w:val="en-US"/>
        </w:rPr>
        <w:tab/>
        <w:t>Sam bucks softly on the dirt and presses his tip against my coal black nose, dripping a few drops of pre-cum against my nostrils. The increased scent makes me go wild, I grind my sheath against his chest as I drink his scent greedily. My lips open, my tongue poking out, and manage to take about a third of his length into my mouth. I bob down and up his length, feeling more comfortable with it than I did yesterday. I love the sound of sucking him off, the wet, slick sound of my lips and tongue dragging across his length.</w:t>
      </w:r>
    </w:p>
    <w:p>
      <w:pPr>
        <w:pStyle w:val="Normal"/>
        <w:rPr>
          <w:lang w:val="en-US"/>
        </w:rPr>
      </w:pPr>
      <w:r>
        <w:rPr>
          <w:lang w:val="en-US"/>
        </w:rPr>
        <w:tab/>
        <w:t>His medial ring is an inch and a half away from my lips, making me push myself further. Sam's cock filled my throat slowly as I stop bobbing and just focus on pushing foward. His tip pushes past where my long since subdued gag reflex would have kicked in. His medial ring comes closer and closer to my lips, my tongue trying to push towards it. I can feel my lungs begin to burn for oxygen as it draws to a couple centimeters to my tongue.</w:t>
      </w:r>
    </w:p>
    <w:p>
      <w:pPr>
        <w:pStyle w:val="Normal"/>
        <w:rPr>
          <w:lang w:val="en-US"/>
        </w:rPr>
      </w:pPr>
      <w:r>
        <w:rPr>
          <w:lang w:val="en-US"/>
        </w:rPr>
        <w:tab/>
        <w:t>'Come on! I need it so bad!' I yell internally, feeling Sam begin to move around me.</w:t>
      </w:r>
    </w:p>
    <w:p>
      <w:pPr>
        <w:pStyle w:val="Normal"/>
        <w:rPr>
          <w:lang w:val="en-US"/>
        </w:rPr>
      </w:pPr>
      <w:r>
        <w:rPr>
          <w:lang w:val="en-US"/>
        </w:rPr>
        <w:tab/>
        <w:t>He manages to buck forward while still on his side, pushing the last part in and getting his medial ring past my lips. I would be a tad annoyed, but there's way too much cock in my throat to care. I pulled back for air before pushing back down, getting back to the same point. My throat bulges as his cock travels down my throat leaving a part of my throat un-bulged. I repeat this a couple of times before diving down further onto him, impaling myself onto his length. I can feel his medial ring get deeper inside my mouth, then the back of my throat, and even deeper.</w:t>
      </w:r>
    </w:p>
    <w:p>
      <w:pPr>
        <w:pStyle w:val="Normal"/>
        <w:rPr>
          <w:lang w:val="en-US"/>
        </w:rPr>
      </w:pPr>
      <w:r>
        <w:rPr>
          <w:lang w:val="en-US"/>
        </w:rPr>
        <w:tab/>
        <w:t>'Sam... you are so getting sugar for this...' I think as my cock oozes some pre-cum, still wrapped up warm in my sheath.</w:t>
      </w:r>
    </w:p>
    <w:p>
      <w:pPr>
        <w:pStyle w:val="Normal"/>
        <w:rPr>
          <w:lang w:val="en-US"/>
        </w:rPr>
      </w:pPr>
      <w:r>
        <w:rPr>
          <w:lang w:val="en-US"/>
        </w:rPr>
        <w:tab/>
        <w:t>An idea crosses my mind, it's a bit crazy but still... it might actually teach him a lesson, not that I'm setting out to do so. His balls are tantalizingly close to me and i can't help myself... I go to grab the flabby skin between his balls and his body with a paw, squeezing it hard enough to pull his nutsack taut around his balls. Sam doesn't seem to notice as he's been in a last fueled haze for a good few minutes.</w:t>
      </w:r>
    </w:p>
    <w:p>
      <w:pPr>
        <w:pStyle w:val="Normal"/>
        <w:rPr>
          <w:lang w:val="en-US"/>
        </w:rPr>
      </w:pPr>
      <w:r>
        <w:rPr>
          <w:lang w:val="en-US"/>
        </w:rPr>
        <w:tab/>
        <w:t>My paw  pulls his balls out a little to test the water, finding that he thrusts into my maw when I do so. I pull back and forth for breath, pulling his balls a little again. This causes him to push deeper into my maw and pushes the last few centimeters into my mouth, making me gag ever so slightly. Now that I'm fully impaled on his cock, I finally realize just how much cock I have inside my throat. I manage to keep myself at his base long enough to trail his cock down my throat bulge, trailing it down until it goes past collarbone and disappears sligtly into my chest.</w:t>
      </w:r>
    </w:p>
    <w:p>
      <w:pPr>
        <w:pStyle w:val="Normal"/>
        <w:rPr>
          <w:lang w:val="en-US"/>
        </w:rPr>
      </w:pPr>
      <w:r>
        <w:rPr>
          <w:lang w:val="en-US"/>
        </w:rPr>
        <w:tab/>
        <w:t>I'm amazed at how deep it's gotten, but I can't focus on it for long before Sam bucks suddenly agonist my maw, making me tug his balls unintentionally. He neighs deeply as his flare grows quickly in my chest, I pull just quick enough to take another deep breath before pushing back down. I can feel his balls pulse and throb in my paw, his cum bubbling inside just on the verge of escape. His flare pushes against my collarbone, trying to get as deep as possible.</w:t>
      </w:r>
    </w:p>
    <w:p>
      <w:pPr>
        <w:pStyle w:val="Normal"/>
        <w:rPr>
          <w:lang w:val="en-US"/>
        </w:rPr>
      </w:pPr>
      <w:r>
        <w:rPr>
          <w:lang w:val="en-US"/>
        </w:rPr>
        <w:tab/>
        <w:t>Almost thankfully he can't get it past and he finally cums, his thick seed travels past my paw and up his length. I let his balls go and push myself back and forth on the last inch or so of his cock, simulating a orgasm fueled bucking motion for him. The sounds of my blowjob gets wetter and louder as I do so, feeling him flare to his limit.</w:t>
      </w:r>
    </w:p>
    <w:p>
      <w:pPr>
        <w:pStyle w:val="Normal"/>
        <w:rPr>
          <w:lang w:val="en-US"/>
        </w:rPr>
      </w:pPr>
      <w:r>
        <w:rPr>
          <w:lang w:val="en-US"/>
        </w:rPr>
        <w:tab/>
        <w:t>'Cum for me baby! Cum for your slutty puppy!' I think as I feel the cum shooting down his length and into my body. My thoughts turn to myself quickly. 'Such a filfy cum lover... you love his cock don't you? His giant feral cock cumming into your stomach! You're just a slutty horse fucker.'</w:t>
      </w:r>
    </w:p>
    <w:p>
      <w:pPr>
        <w:pStyle w:val="Normal"/>
        <w:rPr>
          <w:lang w:val="en-US"/>
        </w:rPr>
      </w:pPr>
      <w:r>
        <w:rPr>
          <w:lang w:val="en-US"/>
        </w:rPr>
        <w:tab/>
        <w:t>My tongue guides his cum through his urethra before it goes down my throat, I gulp around his cock in rhythm to this, creating a symphony of gulping, neighing, and small whimpers of lust. I pull back for a quick breath between his streams of cum before ramming it back down my well used gullet. His flare drags on my insides as I do this, making me moan at the feeling of a cock dragging my insides up and down slightly.</w:t>
      </w:r>
    </w:p>
    <w:p>
      <w:pPr>
        <w:pStyle w:val="Normal"/>
        <w:rPr>
          <w:lang w:val="en-US"/>
        </w:rPr>
      </w:pPr>
      <w:r>
        <w:rPr>
          <w:lang w:val="en-US"/>
        </w:rPr>
        <w:tab/>
        <w:t>Honestly... I don't know which is hotter; the fact that I have a feral horse cumming down my throat, or that I love the same feral horse. The stupid, loveable, caring, semi-attention seeking horse I'd love more than any anthro. And no, I usually don't get like this when I've got a cock down my throat, but if I can't love Sam while he cums into my belly, when can I?</w:t>
      </w:r>
    </w:p>
    <w:p>
      <w:pPr>
        <w:pStyle w:val="Normal"/>
        <w:rPr>
          <w:lang w:val="en-US"/>
        </w:rPr>
      </w:pPr>
      <w:r>
        <w:rPr>
          <w:lang w:val="en-US"/>
        </w:rPr>
        <w:tab/>
        <w:t>Sam's tone changes, a bit more tired, and what I think is the feral equivalent of a contented sigh. I can feel the cum slow down as I pull him out of my throat, letting the last few spurts onto my face, marking me with his feral scent. His cock softens quickly and when it finally retreats mostly into his sheath, I use the fur on my face as a cum/saliva rag. My face feels coated by the time I manage to turn around to be face to face with Sam, resting partially on his leg. I finally feel the cum in my, once again, bulging belly, hearing the sloshing and gargling from it.</w:t>
      </w:r>
    </w:p>
    <w:p>
      <w:pPr>
        <w:pStyle w:val="Normal"/>
        <w:rPr>
          <w:lang w:val="en-US"/>
        </w:rPr>
      </w:pPr>
      <w:r>
        <w:rPr>
          <w:lang w:val="en-US"/>
        </w:rPr>
        <w:tab/>
        <w:t>"Fuck boy, I'm going to get stretch marks by the end of this." I say as he begins to clean my face lovingly.</w:t>
      </w:r>
    </w:p>
    <w:p>
      <w:pPr>
        <w:pStyle w:val="Normal"/>
        <w:rPr>
          <w:lang w:val="en-US"/>
        </w:rPr>
      </w:pPr>
      <w:r>
        <w:rPr>
          <w:lang w:val="en-US"/>
        </w:rPr>
        <w:tab/>
        <w:t>Sam snorts softly in response, making me blush as I feel his hot breath rustle my wet face fur.</w:t>
      </w:r>
    </w:p>
    <w:p>
      <w:pPr>
        <w:pStyle w:val="Normal"/>
        <w:rPr>
          <w:lang w:val="en-US"/>
        </w:rPr>
      </w:pPr>
      <w:r>
        <w:rPr>
          <w:lang w:val="en-US"/>
        </w:rPr>
        <w:tab/>
        <w:t>"I'm... I'm sorry for the ball pulling Sam... I shouldn't have done it out of anger. Maybe out of both of us wanting it, but not anger."</w:t>
      </w:r>
    </w:p>
    <w:p>
      <w:pPr>
        <w:pStyle w:val="Normal"/>
        <w:rPr>
          <w:lang w:val="en-US"/>
        </w:rPr>
      </w:pPr>
      <w:r>
        <w:rPr>
          <w:lang w:val="en-US"/>
        </w:rPr>
        <w:tab/>
        <w:t>He finishes cleaning me up and licks my lips, moving to my neck and nipping it softly, making me moan out.</w:t>
      </w:r>
    </w:p>
    <w:p>
      <w:pPr>
        <w:pStyle w:val="Normal"/>
        <w:rPr>
          <w:lang w:val="en-US"/>
        </w:rPr>
      </w:pPr>
      <w:r>
        <w:rPr>
          <w:lang w:val="en-US"/>
        </w:rPr>
        <w:tab/>
        <w:t>"I'll take that as 'I forgive you', and thanks sweetie. I love you so much."</w:t>
      </w:r>
    </w:p>
    <w:p>
      <w:pPr>
        <w:pStyle w:val="Normal"/>
        <w:rPr>
          <w:lang w:val="en-US"/>
        </w:rPr>
      </w:pPr>
      <w:r>
        <w:rPr>
          <w:lang w:val="en-US"/>
        </w:rPr>
        <w:tab/>
        <w:t>Sam neighs softly in response, presumably telling me the same.</w:t>
      </w:r>
    </w:p>
    <w:p>
      <w:pPr>
        <w:pStyle w:val="Normal"/>
        <w:widowControl/>
        <w:bidi w:val="0"/>
        <w:spacing w:lineRule="auto" w:line="276" w:before="0" w:after="200"/>
        <w:rPr/>
      </w:pPr>
      <w:r>
        <w:rPr>
          <w:lang w:val="en-US"/>
        </w:rPr>
        <w:tab/>
        <w:t>"But here, I think you definitely deserve this." I put a sugar cube on my outstretched tongue, tempting him into sucking on it like his life depended on it. I kiss him deeply again as I nestle into his hold, the sugar being the last thing in s long list of things making it the sweetest kiss of my life. I guide his tongue into my maw and we let them dance for a while, not caring who finds us, or who the hell knows. This is the last thing we do before we fall asleep, our noses pressing together as we snooz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2:41Z</dcterms:created>
  <dc:creator>T1 7.0</dc:creator>
  <dc:description/>
  <dc:language>en-US</dc:language>
  <cp:lastModifiedBy>T1 7.0</cp:lastModifiedBy>
  <dcterms:modified xsi:type="dcterms:W3CDTF">2020-02-26T20:43:24Z</dcterms:modified>
  <cp:revision>0</cp:revision>
  <dc:subject/>
  <dc:title/>
</cp:coreProperties>
</file>