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Farmhouse: 3</w:t>
      </w:r>
    </w:p>
    <w:p>
      <w:pPr>
        <w:pStyle w:val="Normal"/>
        <w:rPr>
          <w:lang w:val="en-US"/>
        </w:rPr>
      </w:pPr>
      <w:r>
        <w:rPr>
          <w:lang w:val="en-US"/>
        </w:rPr>
        <w:tab/>
        <w:t>Today's gonna suck, I'm on cleaning duties... for the most I don't mind it since I get to wash Sam's length. Or give him a musk filled, saliva 'baths'. But with him on a trotting lesson some city kids, I'm stuck on sheep duties, and the biggest stud out of the four horses here. He's a complete jerk, despite his giant cock... Honestly, I'd picture me on top of me more if he actually gave a damn about the hole around his meat.</w:t>
      </w:r>
    </w:p>
    <w:p>
      <w:pPr>
        <w:pStyle w:val="Normal"/>
        <w:rPr>
          <w:lang w:val="en-US"/>
        </w:rPr>
      </w:pPr>
      <w:r>
        <w:rPr>
          <w:lang w:val="en-US"/>
        </w:rPr>
        <w:tab/>
        <w:t>I mean I fantasize about Sam thinking of me being a cock sleeve, but that's because it's only sexy due to him actually caring more about me than that. You know? The bigger stud, known as Mat, makes sure to try and get into my maw every time I clean his cock and ass. Now, he does have a a good cock and ass, one I could be very happy in burying myself into, but shame it's on a literal ass.</w:t>
      </w:r>
    </w:p>
    <w:p>
      <w:pPr>
        <w:pStyle w:val="Normal"/>
        <w:rPr>
          <w:lang w:val="en-US"/>
        </w:rPr>
      </w:pPr>
      <w:r>
        <w:rPr>
          <w:lang w:val="en-US"/>
        </w:rPr>
        <w:tab/>
        <w:t>I'm... I'm stalling, and not very well. I take a breath, building myself up to it as the water bucket and wash cloth stays in my paw. I know he can smell me, only due to me being able to smell his arousal. I finally go around the corner into Matt's sleeping area, finding him in roaming around the room, his cock bobbing against his belly. I take a moment before going inside of his area, trying to get him to stop long enough for me to wash him. Which I eventually do.</w:t>
      </w:r>
    </w:p>
    <w:p>
      <w:pPr>
        <w:pStyle w:val="Normal"/>
        <w:rPr>
          <w:lang w:val="en-US"/>
        </w:rPr>
      </w:pPr>
      <w:r>
        <w:rPr>
          <w:lang w:val="en-US"/>
        </w:rPr>
        <w:tab/>
        <w:t>"Don't fucking try today Mat, I'm not in the mood." I tell him, setting the bucket aside.</w:t>
      </w:r>
    </w:p>
    <w:p>
      <w:pPr>
        <w:pStyle w:val="Normal"/>
        <w:rPr>
          <w:lang w:val="en-US"/>
        </w:rPr>
      </w:pPr>
      <w:r>
        <w:rPr>
          <w:lang w:val="en-US"/>
        </w:rPr>
        <w:tab/>
        <w:t>Mat snorts, a little peeved off.</w:t>
      </w:r>
    </w:p>
    <w:p>
      <w:pPr>
        <w:pStyle w:val="Normal"/>
        <w:rPr>
          <w:lang w:val="en-US"/>
        </w:rPr>
      </w:pPr>
      <w:r>
        <w:rPr>
          <w:lang w:val="en-US"/>
        </w:rPr>
        <w:tab/>
        <w:t>I start washing his front, his neck, his chest. I occasionally dip the cloth into the water as I slowly move back along his body. Going from his thick thighs to his legs, and then going between his legs. His shaft is bigger than Sam's, with balls to match the overall size of his body. I run the cloth along the length, feeling him throb and thrust ever so softly. When I get to the tip he gives a stronger one, making his cock push against my nose.</w:t>
      </w:r>
    </w:p>
    <w:p>
      <w:pPr>
        <w:pStyle w:val="Normal"/>
        <w:rPr>
          <w:lang w:val="en-US"/>
        </w:rPr>
      </w:pPr>
      <w:r>
        <w:rPr>
          <w:lang w:val="en-US"/>
        </w:rPr>
        <w:tab/>
        <w:t>"Hey! Calm down, I'm working here." I tell him, leaving his cock for a few moments.</w:t>
      </w:r>
    </w:p>
    <w:p>
      <w:pPr>
        <w:pStyle w:val="Normal"/>
        <w:rPr>
          <w:lang w:val="en-US"/>
        </w:rPr>
      </w:pPr>
      <w:r>
        <w:rPr>
          <w:lang w:val="en-US"/>
        </w:rPr>
        <w:tab/>
        <w:t>This seems to piss him off a bit, neighing angrily at his cock being left alone. Mat bucks up in frustration, I try to get out from under him as he stands on his back legs for a moment. I manage to get to my feet before seeing him back on all fours, semi-charging at me.</w:t>
      </w:r>
    </w:p>
    <w:p>
      <w:pPr>
        <w:pStyle w:val="Normal"/>
        <w:rPr>
          <w:lang w:val="en-US"/>
        </w:rPr>
      </w:pPr>
      <w:r>
        <w:rPr>
          <w:lang w:val="en-US"/>
        </w:rPr>
        <w:tab/>
        <w:t>"Hold on mat!" I try to defend myself before I fall back onto a hay bale. Always the bloody hay bale... Mat looms over me as his front hooves slam either side of my body. I look up at the stallion as he looms over me, his cock throbbing waiting to claim me. "Get off me Mat!"</w:t>
      </w:r>
    </w:p>
    <w:p>
      <w:pPr>
        <w:pStyle w:val="Normal"/>
        <w:rPr>
          <w:lang w:val="en-US"/>
        </w:rPr>
      </w:pPr>
      <w:r>
        <w:rPr>
          <w:lang w:val="en-US"/>
        </w:rPr>
        <w:tab/>
        <w:t>At that I hear loud hooves on the wooden floor, almost galloping towards us. I feel Mat's cock draw closer to me as does the hooves, revealing Sam at the door. It takes a moment to take in the situation, Mat looming over me, my eyes filled with fear. He charges at Mat, pushing him off of me with a loud neigh.</w:t>
      </w:r>
    </w:p>
    <w:p>
      <w:pPr>
        <w:pStyle w:val="Normal"/>
        <w:rPr>
          <w:lang w:val="en-US"/>
        </w:rPr>
      </w:pPr>
      <w:r>
        <w:rPr>
          <w:lang w:val="en-US"/>
        </w:rPr>
        <w:tab/>
        <w:t>Sam riles up and hits Mat's torso with his hooves, Mat tries to get back at Sam, but never manages to get any hooves in the fight. I stay on the hay bale as they fight, too scared to intervene as Sam slowly gets Mat to one of the feeding stalls (thinner stalls for more violent animals to feed from). Mat quickly backs into the stall to get away, the door of which gets closed violently by Sam, the lock automatically latching due to the door slamming.</w:t>
      </w:r>
    </w:p>
    <w:p>
      <w:pPr>
        <w:pStyle w:val="Normal"/>
        <w:rPr>
          <w:lang w:val="en-US"/>
        </w:rPr>
      </w:pPr>
      <w:r>
        <w:rPr>
          <w:lang w:val="en-US"/>
        </w:rPr>
        <w:tab/>
        <w:t>Mat tries to push against the door as Sam moves closer to me, making loud neighs of anger. My ears folds back as Sam bites onto a trouser leg and pulls them off quickly. I'm glad Mat's in the stall, but with the cold air against my ass, I'm not 100% on what I want to do. I want to hold Sam from what just happened, but I also am a tad horny.</w:t>
      </w:r>
    </w:p>
    <w:p>
      <w:pPr>
        <w:pStyle w:val="Normal"/>
        <w:rPr>
          <w:lang w:val="en-US"/>
        </w:rPr>
      </w:pPr>
      <w:r>
        <w:rPr>
          <w:lang w:val="en-US"/>
        </w:rPr>
        <w:tab/>
        <w:t>Sam snorts before his nose goes between my ass cheeks, sniffing my hole for the first time. It's like he's trying to know if Mat did anything with me, giving my ass a little nuzzle that Mat doesn't seem to see. I look back and can see his cock growing out into the colder air. He nips my ass cheek, making me yell out in a mix of pain and lust. I finally make my mind up and push my ass out to Sam, spreading my cheeks to show my horse what's his.</w:t>
      </w:r>
    </w:p>
    <w:p>
      <w:pPr>
        <w:pStyle w:val="Normal"/>
        <w:rPr>
          <w:lang w:val="en-US"/>
        </w:rPr>
      </w:pPr>
      <w:r>
        <w:rPr>
          <w:lang w:val="en-US"/>
        </w:rPr>
        <w:tab/>
        <w:t>"Please Sam... claim me! I deserve to be claimed by a real stud!" I can't keep my voice down, I'm Sam's needy bitch... and a needy bitch doesn't let his stud go without cumming.</w:t>
      </w:r>
    </w:p>
    <w:p>
      <w:pPr>
        <w:pStyle w:val="Normal"/>
        <w:rPr>
          <w:lang w:val="en-US"/>
        </w:rPr>
      </w:pPr>
      <w:r>
        <w:rPr>
          <w:lang w:val="en-US"/>
        </w:rPr>
        <w:tab/>
        <w:t>Sam mounts me and aims his cock against my ass, thrusting deeply into my ass, hilting me without care. I yell out as he bulges my belly instantly, a pain growing in my intestines keeps my teeth gritted until it subsides a little. Mat becomes noisy in his stall while the pillar of hot horse flesh invades my body. His dominance not only being challenged, but being actively taken away from him. I bury my face into the hay for a few moments as Sam thrusts his cock into my ass roughly, making my ass his personal cock sleeve.</w:t>
      </w:r>
    </w:p>
    <w:p>
      <w:pPr>
        <w:pStyle w:val="Normal"/>
        <w:rPr>
          <w:lang w:val="en-US"/>
        </w:rPr>
      </w:pPr>
      <w:r>
        <w:rPr>
          <w:lang w:val="en-US"/>
        </w:rPr>
        <w:tab/>
        <w:t>His pillar rams deep into my ass, my cheeks clenching against his rod every time he pulls out. I look over to Mat again as Sam fucks me. He's calmed down a little now, his head's down and he snorts softly while looking up at me. I'd feel bad for him, but honestly I think he needs to be brought down a few pegs. So I make a point to moan out loudly in lust as Sam's rough thrusts take on a slightly wetter quality. The mixture of pre-cum and my ass' run off making it easy for the length of horse to claim me.</w:t>
      </w:r>
    </w:p>
    <w:p>
      <w:pPr>
        <w:pStyle w:val="Normal"/>
        <w:rPr>
          <w:lang w:val="en-US"/>
        </w:rPr>
      </w:pPr>
      <w:r>
        <w:rPr>
          <w:lang w:val="en-US"/>
        </w:rPr>
        <w:tab/>
        <w:t>"Fuck me Sam! Make me your mare!" I yell out as I keep Mat's gaze, seeing sadness with a hint of jealousy and longing in his eyes. I grit my teeth while he stirs in his stall, trying to get out of it. His hips make a weird set of motions as he settles back down, a sort of bucking motion, but not thrusting... at least, not on the giving end of thrusting.</w:t>
      </w:r>
    </w:p>
    <w:p>
      <w:pPr>
        <w:pStyle w:val="Normal"/>
        <w:rPr>
          <w:lang w:val="en-US"/>
        </w:rPr>
      </w:pPr>
      <w:r>
        <w:rPr>
          <w:lang w:val="en-US"/>
        </w:rPr>
        <w:tab/>
        <w:t>I test this out by pressing my back against Sam's chest and Mat seems to mimic my actions, with even more longing in his eyes. Does he want to be in my place? To be a mare for a stud? Seems like the stud's only a stud because he can't be a mare. I might see if I can get Sam to give him some lovin', as compensation for the change in command.</w:t>
      </w:r>
    </w:p>
    <w:p>
      <w:pPr>
        <w:pStyle w:val="Normal"/>
        <w:rPr>
          <w:lang w:val="en-US"/>
        </w:rPr>
      </w:pPr>
      <w:r>
        <w:rPr>
          <w:lang w:val="en-US"/>
        </w:rPr>
        <w:tab/>
        <w:t>I push back against Sam's thrusts, clenching my hole around his giant cock, making him neigh triumphantly as he claims my soft ass. His large ballsack slaps against mine, making me moan out softly as he fucks my 'marehood'. One of my paws go to jerk my own cock while the other keeps me in place, pouring some pre-cum onto my pads. I can't help but suck them clean, giving Mat a good show with my body. I want him to be me, to be a mare under a stud, to be sweaty... lust filled... and completely at the mercy of a real stud.</w:t>
      </w:r>
    </w:p>
    <w:p>
      <w:pPr>
        <w:pStyle w:val="Normal"/>
        <w:rPr>
          <w:lang w:val="en-US"/>
        </w:rPr>
      </w:pPr>
      <w:r>
        <w:rPr>
          <w:lang w:val="en-US"/>
        </w:rPr>
        <w:tab/>
        <w:t>"Is this what you want Mat?" I ask between Sam's thrusts, trying to keep myself from getting too deep into this. "To be Sam's mare? Don't worry, we'll let you be a mare if you're a good little foal."</w:t>
      </w:r>
    </w:p>
    <w:p>
      <w:pPr>
        <w:pStyle w:val="Normal"/>
        <w:rPr>
          <w:lang w:val="en-US"/>
        </w:rPr>
      </w:pPr>
      <w:r>
        <w:rPr>
          <w:lang w:val="en-US"/>
        </w:rPr>
        <w:tab/>
        <w:t>Mat neighs softly, somewhere between a 'yes', and a 'fuck you'.</w:t>
      </w:r>
    </w:p>
    <w:p>
      <w:pPr>
        <w:pStyle w:val="Normal"/>
        <w:rPr>
          <w:lang w:val="en-US"/>
        </w:rPr>
      </w:pPr>
      <w:r>
        <w:rPr>
          <w:lang w:val="en-US"/>
        </w:rPr>
        <w:tab/>
        <w:t>"Come on big guy, we both know you love it!"</w:t>
      </w:r>
    </w:p>
    <w:p>
      <w:pPr>
        <w:pStyle w:val="Normal"/>
        <w:rPr>
          <w:lang w:val="en-US"/>
        </w:rPr>
      </w:pPr>
      <w:r>
        <w:rPr>
          <w:lang w:val="en-US"/>
        </w:rPr>
        <w:tab/>
        <w:t>Mat doesn't respond, but he does keep his eyes on Sam's cock disappearing into my ass. His tongue flicks over his lips as they begin to water, making me want to help him with that... only slightly. I give him a wink as I feel Sam push down on me, signalling to me he's getting close even before his flare grows. Which surprisingly happens a couple seconds afterwards, spreading my intestines as I yell out. My mouth gapes as he thrusts into me harder than he's ever done before, fucking my well stretched hole raw.</w:t>
      </w:r>
    </w:p>
    <w:p>
      <w:pPr>
        <w:pStyle w:val="Normal"/>
        <w:rPr>
          <w:lang w:val="en-US"/>
        </w:rPr>
      </w:pPr>
      <w:r>
        <w:rPr>
          <w:lang w:val="en-US"/>
        </w:rPr>
        <w:tab/>
        <w:t>"Fuck me Sam! Please fill me with your seed!" I yell out as I feel him jackhammer my prostate. I bury my face into the hay bale and look down to my cock, watching a pool of cum spreading from my tip. "How... wh-when did that happen?"</w:t>
      </w:r>
    </w:p>
    <w:p>
      <w:pPr>
        <w:pStyle w:val="Normal"/>
        <w:rPr>
          <w:lang w:val="en-US"/>
        </w:rPr>
      </w:pPr>
      <w:r>
        <w:rPr>
          <w:lang w:val="en-US"/>
        </w:rPr>
        <w:tab/>
        <w:t>Sam bucks to his base one last time, his flare spreading out to full mushroom cap as I can feel his cum travel up his urethra. Fuck... the way his urethra bulges from the amount of fertile, rich, creamy cum is just divine! Almost as good as feeling the first shot of cum inside my body. Most of his strean being strong enough for me to feel him shoot his load into my intestines, like a hose turned on max. Filling my bowels quickly with his molten, creamy, virile seed.</w:t>
      </w:r>
    </w:p>
    <w:p>
      <w:pPr>
        <w:pStyle w:val="Normal"/>
        <w:rPr>
          <w:lang w:val="en-US"/>
        </w:rPr>
      </w:pPr>
      <w:r>
        <w:rPr>
          <w:lang w:val="en-US"/>
        </w:rPr>
        <w:tab/>
        <w:t>"Sam! Fucking claim my ass... that's it!" I yell into the warm air, the pool of my cum beginning to grow as more oozes from my tip. Mat becomes more animated again as Sam cums inside my pseudo-marehood, I focus on him while he tries to push against the stall door. "Calm down Mat... he's got enough seed for the two of us."</w:t>
      </w:r>
    </w:p>
    <w:p>
      <w:pPr>
        <w:pStyle w:val="Normal"/>
        <w:rPr>
          <w:lang w:val="en-US"/>
        </w:rPr>
      </w:pPr>
      <w:r>
        <w:rPr>
          <w:lang w:val="en-US"/>
        </w:rPr>
        <w:tab/>
        <w:t>My front paws give out as Sam begins to slow down, flopping onto the hay bake as I feel his cock soften. He takes a few moments before he pulls it out with a wet 'shlop' sound. His flare acting as a dam inside my hole, holding his cum inside, my hole naturally hugging onto his flare. It slowly lets go and dislodges it, a gush of hot, fertile, creamy seed pours from my gaping hole and down my balls. Fuck... it won't be long until I keep the gape permanently.</w:t>
      </w:r>
    </w:p>
    <w:p>
      <w:pPr>
        <w:pStyle w:val="Normal"/>
        <w:rPr>
          <w:lang w:val="en-US"/>
        </w:rPr>
      </w:pPr>
      <w:r>
        <w:rPr>
          <w:lang w:val="en-US"/>
        </w:rPr>
        <w:tab/>
        <w:t>"Oh Sam... such a good stud..." I moan out breathlessly, watching him dismount me. "What? No post sex hug?"</w:t>
      </w:r>
    </w:p>
    <w:p>
      <w:pPr>
        <w:pStyle w:val="Normal"/>
        <w:rPr>
          <w:lang w:val="en-US"/>
        </w:rPr>
      </w:pPr>
      <w:r>
        <w:rPr>
          <w:lang w:val="en-US"/>
        </w:rPr>
        <w:tab/>
        <w:t>Sam comes round to my neck and nips it semi-harshly, making me yell out as his blunt teeth dig into my skin. I can feel him bite down onto my neck, begging him to let go, playing into his new dominant role. As Mat looks away Sam gives me a lick and nuzzles me, showing me he still cares for me. I kiss his nose before he moves away, getting muzzle to muzzle with Mat. Sam tilts his muzzle to the side and kisses the bigger horse passionately for a few minutes.</w:t>
      </w:r>
    </w:p>
    <w:p>
      <w:pPr>
        <w:pStyle w:val="Normal"/>
        <w:rPr>
          <w:lang w:val="en-US"/>
        </w:rPr>
      </w:pPr>
      <w:r>
        <w:rPr>
          <w:lang w:val="en-US"/>
        </w:rPr>
        <w:tab/>
        <w:t>"Damn it... are you planning on buying the mare dinner first?" I chuckle as Mat seems to glare at me, before melting into the kiss.</w:t>
      </w:r>
    </w:p>
    <w:p>
      <w:pPr>
        <w:pStyle w:val="Normal"/>
        <w:rPr>
          <w:lang w:val="en-US"/>
        </w:rPr>
      </w:pPr>
      <w:r>
        <w:rPr>
          <w:lang w:val="en-US"/>
        </w:rPr>
        <w:tab/>
        <w:t>Sam pulls from the kiss and moves to the feeding side of the stall through the main door, to the side where the bigger stud's ass currently resides. I slowly get up and follow him round, my gaping ass leaving a trail of cum on the floor. I find him trying to unlock the stall door (which we use to keep them moving forward). I do it for him and open the door to let him have better access. Sam neighs softly before sniffing Mat's ass, right down the crack.</w:t>
      </w:r>
    </w:p>
    <w:p>
      <w:pPr>
        <w:pStyle w:val="Normal"/>
        <w:rPr>
          <w:lang w:val="en-US"/>
        </w:rPr>
      </w:pPr>
      <w:r>
        <w:rPr>
          <w:lang w:val="en-US"/>
        </w:rPr>
        <w:tab/>
        <w:t>Both horses give a feral like moan as he does so. I can't help but watch the show with my maw gaping open, barely able to keep my paws to myself. Sam begins to dig his maw into the giant ass on offer, licking the horse's doughnut ring upwards, working from the big taint to tail base. Mat neighs submissively, resting his head onto the stall door, his pulsating cock bouncing against his belly in sync with his tail flagging up.</w:t>
      </w:r>
    </w:p>
    <w:p>
      <w:pPr>
        <w:pStyle w:val="Normal"/>
        <w:rPr>
          <w:lang w:val="en-US"/>
        </w:rPr>
      </w:pPr>
      <w:r>
        <w:rPr>
          <w:lang w:val="en-US"/>
        </w:rPr>
        <w:tab/>
        <w:t>His mouth waters while his ass gets a deep, internal message, enjoying the treatment of a caring stud. Sam's tongue gets deep into the giant, muscular, once un-penetrated ass. I slap said ass harshly, getting the horse to neigh loudly, not worrying about him bucking around Sam's tongue. I claw the slap mark for a bit, enjoying the trembling it causes in Mat's ass cheeks.</w:t>
      </w:r>
    </w:p>
    <w:p>
      <w:pPr>
        <w:pStyle w:val="Normal"/>
        <w:rPr>
          <w:lang w:val="en-US"/>
        </w:rPr>
      </w:pPr>
      <w:r>
        <w:rPr>
          <w:lang w:val="en-US"/>
        </w:rPr>
        <w:tab/>
        <w:t>"Such a good mare, why don't we make it easier for your stud?" I ask Mat before I open up his hole, letting the warm tongue even deeper into the musky depths.</w:t>
      </w:r>
    </w:p>
    <w:p>
      <w:pPr>
        <w:pStyle w:val="Normal"/>
        <w:rPr>
          <w:lang w:val="en-US"/>
        </w:rPr>
      </w:pPr>
      <w:r>
        <w:rPr>
          <w:lang w:val="en-US"/>
        </w:rPr>
        <w:tab/>
        <w:t>I smile as Sam's mouth wraps around the doughnut hole and my fingers, munching on the horse's ass just before he seems to hit something inside it. Mat creams onto the floor hard onto the floor, neighing out into the warm air as his balls empty into the stall. I can feel his hole try to clamp down onto the wet, warm appendage while it still searches his insides.</w:t>
      </w:r>
    </w:p>
    <w:p>
      <w:pPr>
        <w:pStyle w:val="Normal"/>
        <w:rPr>
          <w:lang w:val="en-US"/>
        </w:rPr>
      </w:pPr>
      <w:r>
        <w:rPr>
          <w:lang w:val="en-US"/>
        </w:rPr>
        <w:tab/>
        <w:t>"Like that mare? Did he hit your g-spot? I thought a mare like you would be less sensitive... well, after Sam's done with you, you might be numb for a week."</w:t>
      </w:r>
    </w:p>
    <w:p>
      <w:pPr>
        <w:pStyle w:val="Normal"/>
        <w:rPr>
          <w:lang w:val="en-US"/>
        </w:rPr>
      </w:pPr>
      <w:r>
        <w:rPr>
          <w:lang w:val="en-US"/>
        </w:rPr>
        <w:tab/>
        <w:t>Mat snorts softly, looking back at me with a tinge of longing before pushing back against Sam's tongue. I let go of his ass and leave Sam to his work, going behind him, kneeling under him with his balls hanging right in front of my nose. I can't help but begin licking his balls softly, getting him to snort into the hot horse ass he gets to rim. I'd call him a jammy devil, but with full access to his own balls... I've got bigger things for my lips to work on. I move his balls onto my snout so they're like a orb-y pair of glasses, my nose pressing up against the folds of skin between his shaft and his balls.</w:t>
      </w:r>
    </w:p>
    <w:p>
      <w:pPr>
        <w:pStyle w:val="Normal"/>
        <w:rPr>
          <w:lang w:val="en-US"/>
        </w:rPr>
      </w:pPr>
      <w:r>
        <w:rPr>
          <w:lang w:val="en-US"/>
        </w:rPr>
        <w:tab/>
        <w:t>"Oh Sam... you musky bastard..." I sigh, sniffing the still erect cock that had just been buried inside me.</w:t>
      </w:r>
    </w:p>
    <w:p>
      <w:pPr>
        <w:pStyle w:val="Normal"/>
        <w:rPr>
          <w:lang w:val="en-US"/>
        </w:rPr>
      </w:pPr>
      <w:r>
        <w:rPr>
          <w:lang w:val="en-US"/>
        </w:rPr>
        <w:tab/>
        <w:t>I feel Sam begin to rustle above me, his front side beginning to rise. I'm unable to move out of the way before his balls slap up my face, he mounts the new mare, his cock immediately finding the mare's wet doughnut. I get out from under them, knowing the most dangerous place to be with mating horses is under them. Their hooves stomp almost strong enough to shake the ground, the wet squelching from their love making sounding like a natural symphony..</w:t>
      </w:r>
    </w:p>
    <w:p>
      <w:pPr>
        <w:pStyle w:val="Normal"/>
        <w:rPr>
          <w:lang w:val="en-US"/>
        </w:rPr>
      </w:pPr>
      <w:r>
        <w:rPr>
          <w:lang w:val="en-US"/>
        </w:rPr>
        <w:tab/>
        <w:t>"Good boy Sam, show the stud who's boss!" I tell him as I get up and give his ass a slap, causing him to buck into his mare. "Wish I could take a riding crop to that wonderful butt of yours, but gotta get a drink. Enjoy the mare sweetie."</w:t>
      </w:r>
    </w:p>
    <w:p>
      <w:pPr>
        <w:pStyle w:val="Normal"/>
        <w:rPr>
          <w:lang w:val="en-US"/>
        </w:rPr>
      </w:pPr>
      <w:r>
        <w:rPr>
          <w:lang w:val="en-US"/>
        </w:rPr>
        <w:tab/>
        <w:t>He neighs happily as I leave, scratching my sore, leaking, gaping ass. I move inside, giving the mare a good look at it while I pass, even spreading my cheeks and letting a little cum pour out. The mare snorts defeatedly as I do so, his semi erect cock spewing more cum onto the floor. I bend over and give him a good look at my wrecked hole.</w:t>
      </w:r>
    </w:p>
    <w:p>
      <w:pPr>
        <w:pStyle w:val="Normal"/>
        <w:rPr>
          <w:lang w:val="en-US"/>
        </w:rPr>
      </w:pPr>
      <w:r>
        <w:rPr>
          <w:lang w:val="en-US"/>
        </w:rPr>
        <w:tab/>
        <w:t>"You like that mare? Maybe I'll let you fuck me later, if you learn to be a good girl."</w:t>
      </w:r>
    </w:p>
    <w:p>
      <w:pPr>
        <w:pStyle w:val="Normal"/>
        <w:rPr>
          <w:lang w:val="en-US"/>
        </w:rPr>
      </w:pPr>
      <w:r>
        <w:rPr>
          <w:lang w:val="en-US"/>
        </w:rPr>
        <w:tab/>
        <w:t>He seems to lower his head in reluctance before giving me a small nodding motion, as if he is finally letting gome of his stud-hood.</w:t>
      </w:r>
    </w:p>
    <w:p>
      <w:pPr>
        <w:pStyle w:val="Normal"/>
        <w:rPr>
          <w:lang w:val="en-US"/>
        </w:rPr>
      </w:pPr>
      <w:r>
        <w:rPr>
          <w:lang w:val="en-US"/>
        </w:rPr>
        <w:tab/>
        <w:t>"Did... did you just...? I think I've got too much horse cum in me." I slowly get up and begin to pad out into the stable's main corridor, looking back at the two horses for a moment. Sam's fucking the recently vigin, tight ass of a newly turned proud stud, to cock loving mare. As I move down the corridor and out the door, my eyes roam around for something specific.</w:t>
      </w:r>
    </w:p>
    <w:p>
      <w:pPr>
        <w:pStyle w:val="Normal"/>
        <w:rPr>
          <w:lang w:val="en-US"/>
        </w:rPr>
      </w:pPr>
      <w:r>
        <w:rPr>
          <w:lang w:val="en-US"/>
        </w:rPr>
        <w:tab/>
        <w:t>I find John with the owner's dog on his lap, his tongue down her throat. Fuck... dirty little puppy, gonna get her pregnant at this rate. I walk around, not trying to draw attention to my naked self. A few sheep come over, focusing on my balls and sheath with their tongues. I don't know if any of them have names, but honestly... I don't care. My feet stop for a moment, enjoying the sensations of the sheep giving me their antention.</w:t>
      </w:r>
    </w:p>
    <w:p>
      <w:pPr>
        <w:pStyle w:val="Normal"/>
        <w:rPr>
          <w:lang w:val="en-US"/>
        </w:rPr>
      </w:pPr>
      <w:r>
        <w:rPr>
          <w:lang w:val="en-US"/>
        </w:rPr>
        <w:tab/>
        <w:t>"Good girls... fuck..." I moan while they crowd ariund me.</w:t>
      </w:r>
    </w:p>
    <w:p>
      <w:pPr>
        <w:pStyle w:val="Normal"/>
        <w:rPr>
          <w:lang w:val="en-US"/>
        </w:rPr>
      </w:pPr>
      <w:r>
        <w:rPr>
          <w:lang w:val="en-US"/>
        </w:rPr>
        <w:tab/>
        <w:t>My legs shake as a cow comes to investigate the commotion, sniffing me for a moment before nuzzling me. I fall to my knees as a sheep takes my cock into her maw, my muzzle slams into the cow's udders. I take a moment before I realise where my face is, my instincts tell me to move, to get a drink from the staff room... but it's so far away...and there is a drink much closer to my lips. I slowly, tentatively opened my maw and let the large teat into my mouth, running my tongue over the warm skin as milk begins to squirt into my mouth. I fill my cheeks with the thick, creamy milk before letting it travel down my throat.</w:t>
      </w:r>
    </w:p>
    <w:p>
      <w:pPr>
        <w:pStyle w:val="Normal"/>
        <w:rPr>
          <w:lang w:val="en-US"/>
        </w:rPr>
      </w:pPr>
      <w:r>
        <w:rPr>
          <w:lang w:val="en-US"/>
        </w:rPr>
        <w:tab/>
        <w:t>Oh my god... this has to be the richest, creamiest, most wonderful tasting milk I've ever drank. If I hadn't just got my fill of horse spunk I would have spent the whole day here, sucking on cow udders! Fuck! The cow seems surprised but lets me suck on her udders, quenching my thirst quickly. Soon enough I'm bucking back against sheep, who are licking and sucking at my hindquarters. I buck back up against the sheep, my ears picking up the heat of Sam's show of dominance inside, knowing the sounds from him flaring up inside a mate.</w:t>
      </w:r>
    </w:p>
    <w:p>
      <w:pPr>
        <w:pStyle w:val="Normal"/>
        <w:rPr>
          <w:lang w:val="en-US"/>
        </w:rPr>
      </w:pPr>
      <w:r>
        <w:rPr>
          <w:lang w:val="en-US"/>
        </w:rPr>
        <w:tab/>
        <w:t>'Mmm... such a good horse.' I think as the sheep begin to rim my creamy ass, bringing my attention back to this moment. 'Clean me up sheepies... gotta look good for my stallion.'</w:t>
      </w:r>
    </w:p>
    <w:p>
      <w:pPr>
        <w:pStyle w:val="Normal"/>
        <w:rPr>
          <w:lang w:val="en-US"/>
        </w:rPr>
      </w:pPr>
      <w:r>
        <w:rPr>
          <w:lang w:val="en-US"/>
        </w:rPr>
        <w:tab/>
        <w:t>My paws massage the cow's udders softly, lapping at the warm teat. The teat had a somewhat similar taste to Sam's lips, minus his hay flavoured saliva, which I miss to be fair. But I focus onto the milk, feeling it pool in my belly before bulging out softly. My eyes look over as the barn goes silent, hearing Sam, whose hooves are lighter, coming down the wooden corridor.</w:t>
      </w:r>
    </w:p>
    <w:p>
      <w:pPr>
        <w:pStyle w:val="Normal"/>
        <w:rPr>
          <w:lang w:val="en-US"/>
        </w:rPr>
      </w:pPr>
      <w:r>
        <w:rPr>
          <w:lang w:val="en-US"/>
        </w:rPr>
        <w:tab/>
        <w:t>I'm getting quite a belly full of milk when Sam moves next to me and lays down, lowering his head with a contented sigh. My paws roam my belly, feeling the strain of expanding coming from inside me... fuck... why am I getting turned on by this? I plop the teat out of my maw with a little giggle at the sound, the sheep move on as Sam lays down, leaving me a little frustrated.</w:t>
      </w:r>
    </w:p>
    <w:p>
      <w:pPr>
        <w:pStyle w:val="Normal"/>
        <w:rPr>
          <w:lang w:val="en-US"/>
        </w:rPr>
      </w:pPr>
      <w:r>
        <w:rPr>
          <w:lang w:val="en-US"/>
        </w:rPr>
        <w:tab/>
        <w:t>"Hey boy, thought I'd try the local milk. Hope you don't mind," I purr softly, cuddling up to him with my milk belly.</w:t>
      </w:r>
    </w:p>
    <w:p>
      <w:pPr>
        <w:pStyle w:val="Normal"/>
        <w:rPr>
          <w:lang w:val="en-US"/>
        </w:rPr>
      </w:pPr>
      <w:r>
        <w:rPr>
          <w:lang w:val="en-US"/>
        </w:rPr>
        <w:tab/>
        <w:t>Sam neighs softly as his leg moves over his limp shaft, as if to say "i don't mind if you don't."</w:t>
      </w:r>
    </w:p>
    <w:p>
      <w:pPr>
        <w:pStyle w:val="Normal"/>
        <w:rPr>
          <w:lang w:val="en-US"/>
        </w:rPr>
      </w:pPr>
      <w:r>
        <w:rPr>
          <w:lang w:val="en-US"/>
        </w:rPr>
        <w:tab/>
        <w:t>"I don't mind, but honestly... Look, if you wanna get it on with a mare, or 'mare'. It's fine by me, let's just talk about it beforehand. I'm only ok with Mat because he was a dick"</w:t>
      </w:r>
    </w:p>
    <w:p>
      <w:pPr>
        <w:pStyle w:val="Normal"/>
        <w:rPr>
          <w:lang w:val="en-US"/>
        </w:rPr>
      </w:pPr>
      <w:r>
        <w:rPr>
          <w:lang w:val="en-US"/>
        </w:rPr>
        <w:tab/>
        <w:t>Sam snorts before nuzzling me, bobbing his head a little. I hear more hooves on the wooden corridor of the barn, heavier but more timid than Sam. Mat slowly moves out from the barn, a slight limp as a continues stream of cum pours out of his ass. He moves over to us and flops down, his ears back as he nuzzles the back of my head softly, finally giving into the softer (if more submissive) side of himself. Now I've got the two horses either side, keeping me in a feral sandwich.</w:t>
      </w:r>
    </w:p>
    <w:p>
      <w:pPr>
        <w:pStyle w:val="Normal"/>
        <w:rPr>
          <w:lang w:val="en-US"/>
        </w:rPr>
      </w:pPr>
      <w:r>
        <w:rPr>
          <w:lang w:val="en-US"/>
        </w:rPr>
        <w:tab/>
        <w:t>"So... I'm guessing we're keeping Mat around?"</w:t>
      </w:r>
    </w:p>
    <w:p>
      <w:pPr>
        <w:pStyle w:val="Normal"/>
        <w:rPr>
          <w:lang w:val="en-US"/>
        </w:rPr>
      </w:pPr>
      <w:r>
        <w:rPr>
          <w:lang w:val="en-US"/>
        </w:rPr>
        <w:tab/>
        <w:t>Sam neighs and nibbles my nose softly.</w:t>
      </w:r>
    </w:p>
    <w:p>
      <w:pPr>
        <w:pStyle w:val="Normal"/>
        <w:rPr>
          <w:lang w:val="en-US"/>
        </w:rPr>
      </w:pPr>
      <w:r>
        <w:rPr>
          <w:lang w:val="en-US"/>
        </w:rPr>
        <w:tab/>
        <w:t>"You know, he makes a good mare." I smile, kissing Sam passionately. He kisses me back for a few moments before Mat nudges me, his ears back and making a small snort, making me giggle. "Guess I gotta share you now."</w:t>
      </w:r>
    </w:p>
    <w:p>
      <w:pPr>
        <w:pStyle w:val="Normal"/>
        <w:rPr>
          <w:lang w:val="en-US"/>
        </w:rPr>
      </w:pPr>
      <w:r>
        <w:rPr>
          <w:lang w:val="en-US"/>
        </w:rPr>
        <w:tab/>
        <w:t>With this they start kissing each other just as passionately, locking their lips and their tongues together. I can't help but blush at the hot horse action happening right above me, like a battle of lust and love. I'm enjoying being sandwiched between them, their warm bodies keeping me full of love. That is... until I feel both of their cocks pressing against my hips, and realising they may have just tag teamed me.</w:t>
      </w:r>
    </w:p>
    <w:p>
      <w:pPr>
        <w:pStyle w:val="Normal"/>
        <w:rPr>
          <w:lang w:val="en-US"/>
        </w:rPr>
      </w:pPr>
      <w:r>
        <w:rPr>
          <w:lang w:val="en-US"/>
        </w:rPr>
        <w:tab/>
        <w:t>"Hey... guys... you can't be serious right?" I ask as they break the kiss, their lips soaked in saliva. "Two cocks at once?!?!"</w:t>
      </w:r>
    </w:p>
    <w:p>
      <w:pPr>
        <w:pStyle w:val="Normal"/>
        <w:rPr>
          <w:lang w:val="en-US"/>
        </w:rPr>
      </w:pPr>
      <w:r>
        <w:rPr>
          <w:lang w:val="en-US"/>
        </w:rPr>
        <w:tab/>
        <w:t>Sam gives me a naughty look while Mat looks only semi embarrassed.</w:t>
      </w:r>
    </w:p>
    <w:p>
      <w:pPr>
        <w:pStyle w:val="Normal"/>
        <w:widowControl/>
        <w:bidi w:val="0"/>
        <w:spacing w:lineRule="auto" w:line="276" w:before="0" w:after="200"/>
        <w:rPr/>
      </w:pPr>
      <w:r>
        <w:rPr>
          <w:lang w:val="en-US"/>
        </w:rPr>
        <w:tab/>
        <w:t>I don't think I'm going to be able to walk after their done with m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8:35Z</dcterms:created>
  <dc:creator>T1 7.0</dc:creator>
  <dc:description/>
  <dc:language>en-US</dc:language>
  <cp:lastModifiedBy>T1 7.0</cp:lastModifiedBy>
  <dcterms:modified xsi:type="dcterms:W3CDTF">2019-11-28T14:34:18Z</dcterms:modified>
  <cp:revision>0</cp:revision>
  <dc:subject/>
  <dc:title/>
</cp:coreProperties>
</file>