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I'm a farmhand, well, a farm-paw I suppose. Work's easy for the mosttype part, being a friend of the farm owner has it's perks. But then again everyone here are friends with him, he's a very 'friendly' sort of guy, and by 'friendly' I mean unbelievably slutty. It's how he gets the best prices and deals, and it's how farm work here feels like a vacation. As long as you don't mind moving the feral's... um... not so mentionable excreetions.</w:t>
      </w:r>
    </w:p>
    <w:p>
      <w:pPr>
        <w:pStyle w:val="Normal"/>
        <w:rPr>
          <w:lang w:val="en-US"/>
        </w:rPr>
      </w:pPr>
      <w:r>
        <w:rPr>
          <w:lang w:val="en-US"/>
        </w:rPr>
        <w:tab/>
        <w:t>One thing I should probably tell you is that only the human's wear clothes, and there are only feral and anthro animals working here. Which may go a long way to explain the owner's sluttiness, having 10 erect cocks bouncing up and down during work isn't easy on any of us. Yes, we tend to blow each other. And yes, there's only a half dozen straight guys and women in a 13 animal workforce. So gay/bisexual workforce actually outnumber the straight workers, which we all joke about it.</w:t>
      </w:r>
    </w:p>
    <w:p>
      <w:pPr>
        <w:pStyle w:val="Normal"/>
        <w:rPr>
          <w:lang w:val="en-US"/>
        </w:rPr>
      </w:pPr>
      <w:r>
        <w:rPr>
          <w:lang w:val="en-US"/>
        </w:rPr>
        <w:tab/>
        <w:t>Although, a husky like me has his eye on more than just the anthro cocks... yeah, let's just I didn't just come here to suck the workers and very little work. Most of the other guys (and gals) know what I do and, outside of one or two bad apples, they've been supportive. But as you expect, most of them keep away when I get some 'alone time' with the horses, like I am now.</w:t>
      </w:r>
    </w:p>
    <w:p>
      <w:pPr>
        <w:pStyle w:val="Normal"/>
        <w:rPr>
          <w:lang w:val="en-US"/>
        </w:rPr>
      </w:pPr>
      <w:r>
        <w:rPr>
          <w:lang w:val="en-US"/>
        </w:rPr>
        <w:tab/>
        <w:t>The barn's air is heavy with the afternoon sun, filled with the different scents of the animals being kept in here. Mostly horses, but a couple of sheep and a cow all being inside today. Luckily the other workers had just cleaned the barn, but not the animals, so the scents are all natural... and fuck did I love it! I let my nose guide my nose to my favourite horse... not that I play favourites. 'Samuel' in bold, capital letters is bolted onto a sign on the mid-section sized door. The scent of horse amplifies and I can't help but sigh as I take a deep sniif.</w:t>
      </w:r>
    </w:p>
    <w:p>
      <w:pPr>
        <w:pStyle w:val="Normal"/>
        <w:rPr>
          <w:lang w:val="en-US"/>
        </w:rPr>
      </w:pPr>
      <w:r>
        <w:rPr>
          <w:lang w:val="en-US"/>
        </w:rPr>
        <w:tab/>
        <w:t>"Hey there Samuel, you doing ok there?" I ask him as he meets me at the door, nuzzling my cheek softly, his lips nipping softly at me. "Oh boy, calm down, haven't you been seen to today?"</w:t>
      </w:r>
    </w:p>
    <w:p>
      <w:pPr>
        <w:pStyle w:val="Normal"/>
        <w:rPr>
          <w:lang w:val="en-US"/>
        </w:rPr>
      </w:pPr>
      <w:r>
        <w:rPr>
          <w:lang w:val="en-US"/>
        </w:rPr>
        <w:tab/>
        <w:t>My eyes travel down between his legs and am met by a semi-erect pemis; horny intentions, but still seeking a lot of affection. I coo in his ear a little before I meet his lips with mine, kissing him and fully making out with him. It had taken a number of months to coach him to make out with me, but when he first licked my inside maw, his sloppy tongue filling my throat... fuck! I'm reminded of it every time I press my lips up against his, our tongues dancing and tasting each other, his tongue moving deep down into my throat once again.</w:t>
      </w:r>
    </w:p>
    <w:p>
      <w:pPr>
        <w:pStyle w:val="Normal"/>
        <w:rPr>
          <w:lang w:val="en-US"/>
        </w:rPr>
      </w:pPr>
      <w:r>
        <w:rPr>
          <w:lang w:val="en-US"/>
        </w:rPr>
        <w:tab/>
        <w:t>'Good boy Sam... good boy.' I think as my heart skipped a couple of beats. Sam pulls back and breaths heavily over my face, making me scrunch up my face.</w:t>
      </w:r>
    </w:p>
    <w:p>
      <w:pPr>
        <w:pStyle w:val="Normal"/>
        <w:rPr>
          <w:lang w:val="en-US"/>
        </w:rPr>
      </w:pPr>
      <w:r>
        <w:rPr>
          <w:lang w:val="en-US"/>
        </w:rPr>
        <w:tab/>
        <w:t>"So boy, what do you wanna do? I think we're both a little 'lonely' right now."</w:t>
      </w:r>
    </w:p>
    <w:p>
      <w:pPr>
        <w:pStyle w:val="Normal"/>
        <w:rPr>
          <w:lang w:val="en-US"/>
        </w:rPr>
      </w:pPr>
      <w:r>
        <w:rPr>
          <w:lang w:val="en-US"/>
        </w:rPr>
        <w:tab/>
        <w:t>Sam neighs softly as he goes to the side and shows me the slowly growing semi he has underneath his lower belly. I raise an eyebrow and smile softly, rubbing his ear softly before traveling down his side, feeling the muscles underneath the short fur. I caress his giant ass with a tight grab, my fingers moving between his cheeks, against his surprisingly clean doughnut ring to his apple sized balls. Seems I may have been wrong about him not getting cleaned, at least partially.</w:t>
      </w:r>
    </w:p>
    <w:p>
      <w:pPr>
        <w:pStyle w:val="Normal"/>
        <w:rPr>
          <w:lang w:val="en-US"/>
        </w:rPr>
      </w:pPr>
      <w:r>
        <w:rPr>
          <w:lang w:val="en-US"/>
        </w:rPr>
        <w:tab/>
        <w:t>I can't resist licking his warm ring, giving him a short rimming session, locking my lips around his musky hole, sucking on his ring. The ring had an earthy, natural taste to it, mixed with a tinge of soap. The soap lessens the deeper I go, being overpowered by Sam's internal taste. I moan into his large ass as I rimmed him deeply, my tongue dipping into his warm, wet, musky bowels. Sam neighs softly as I do so, his hoove stomping on the ground as I dig deeper. My tongue slowly withdraws from his hole, slowly pulling back, and I can't help but take a small whiff of his hole as I do so.</w:t>
      </w:r>
    </w:p>
    <w:p>
      <w:pPr>
        <w:pStyle w:val="Normal"/>
        <w:rPr>
          <w:lang w:val="en-US"/>
        </w:rPr>
      </w:pPr>
      <w:r>
        <w:rPr>
          <w:lang w:val="en-US"/>
        </w:rPr>
        <w:tab/>
        <w:t>I hold his balls in my paws, marvelling at their shape, their size, and not to mention their scent. The weight still boggles me, I never knew balls could be so big... so warm, so perfect! I grab the flabby skin just above his low hangers, pulling his balls down a little before giving them a long, slobbery lick. I taste his musky, sweaty balls and moan softly, shivering ever so slightly.</w:t>
      </w:r>
    </w:p>
    <w:p>
      <w:pPr>
        <w:pStyle w:val="Normal"/>
        <w:rPr>
          <w:lang w:val="en-US"/>
        </w:rPr>
      </w:pPr>
      <w:r>
        <w:rPr>
          <w:lang w:val="en-US"/>
        </w:rPr>
        <w:tab/>
        <w:t>"You know the boss'll be mad you're tasting feral balls rather than his." A gruff voice says from behind me.</w:t>
      </w:r>
    </w:p>
    <w:p>
      <w:pPr>
        <w:pStyle w:val="Normal"/>
        <w:rPr>
          <w:lang w:val="en-US"/>
        </w:rPr>
      </w:pPr>
      <w:r>
        <w:rPr>
          <w:lang w:val="en-US"/>
        </w:rPr>
        <w:tab/>
        <w:t>"And you know his balls taste like sour cherries, John. Some of us prefer the musk over, well... for lack of a better word, 'twinks'." I reply as I give the balls another long, wet, loving lick.</w:t>
      </w:r>
    </w:p>
    <w:p>
      <w:pPr>
        <w:pStyle w:val="Normal"/>
        <w:rPr>
          <w:lang w:val="en-US"/>
        </w:rPr>
      </w:pPr>
      <w:r>
        <w:rPr>
          <w:lang w:val="en-US"/>
        </w:rPr>
        <w:tab/>
        <w:t>"Ain't there something else you could be doing?"</w:t>
      </w:r>
    </w:p>
    <w:p>
      <w:pPr>
        <w:pStyle w:val="Normal"/>
        <w:rPr>
          <w:lang w:val="en-US"/>
        </w:rPr>
      </w:pPr>
      <w:r>
        <w:rPr>
          <w:lang w:val="en-US"/>
        </w:rPr>
        <w:tab/>
        <w:t>"I'm on a break, you know all gay balls are on offer, and what? Do you not like the idea of your balls not getting worshipped?"</w:t>
      </w:r>
    </w:p>
    <w:p>
      <w:pPr>
        <w:pStyle w:val="Normal"/>
        <w:rPr>
          <w:lang w:val="en-US"/>
        </w:rPr>
      </w:pPr>
      <w:r>
        <w:rPr>
          <w:lang w:val="en-US"/>
        </w:rPr>
        <w:tab/>
        <w:t>"First of all, we can and have said no at some point. Secondly, ferals can't be gay. And lastly, I've got some wonderful balls."</w:t>
      </w:r>
    </w:p>
    <w:p>
      <w:pPr>
        <w:pStyle w:val="Normal"/>
        <w:rPr>
          <w:lang w:val="en-US"/>
        </w:rPr>
      </w:pPr>
      <w:r>
        <w:rPr>
          <w:lang w:val="en-US"/>
        </w:rPr>
        <w:tab/>
        <w:t>I look back at John, being met by the heavy set German Shepard holding his medium sized balls proudly. "Said like a man with the purest form of insecurities. Anyway, Samuel here is gay, you should see the way his cock throbs when I 'dance' for him."</w:t>
      </w:r>
    </w:p>
    <w:p>
      <w:pPr>
        <w:pStyle w:val="Normal"/>
        <w:rPr>
          <w:lang w:val="en-US"/>
        </w:rPr>
      </w:pPr>
      <w:r>
        <w:rPr>
          <w:lang w:val="en-US"/>
        </w:rPr>
        <w:tab/>
        <w:t>"Please stop..."</w:t>
      </w:r>
    </w:p>
    <w:p>
      <w:pPr>
        <w:pStyle w:val="Normal"/>
        <w:rPr>
          <w:lang w:val="en-US"/>
        </w:rPr>
      </w:pPr>
      <w:r>
        <w:rPr>
          <w:lang w:val="en-US"/>
        </w:rPr>
        <w:tab/>
        <w:t>"Wobbling and smacking against his belly, wanting to cum so bad when I spread my asscheeks!"</w:t>
      </w:r>
    </w:p>
    <w:p>
      <w:pPr>
        <w:pStyle w:val="Normal"/>
        <w:rPr>
          <w:lang w:val="en-US"/>
        </w:rPr>
      </w:pPr>
      <w:r>
        <w:rPr>
          <w:lang w:val="en-US"/>
        </w:rPr>
        <w:tab/>
        <w:t>"Oh shut up feral fucker!"</w:t>
      </w:r>
    </w:p>
    <w:p>
      <w:pPr>
        <w:pStyle w:val="Normal"/>
        <w:rPr>
          <w:lang w:val="en-US"/>
        </w:rPr>
      </w:pPr>
      <w:r>
        <w:rPr>
          <w:lang w:val="en-US"/>
        </w:rPr>
        <w:tab/>
        <w:t>"Such harsh words... it's almost like you haven't cum into the owner's bitch."</w:t>
      </w:r>
    </w:p>
    <w:p>
      <w:pPr>
        <w:pStyle w:val="Normal"/>
        <w:rPr>
          <w:lang w:val="en-US"/>
        </w:rPr>
      </w:pPr>
      <w:r>
        <w:rPr>
          <w:lang w:val="en-US"/>
        </w:rPr>
        <w:tab/>
        <w:t>"That's different!"</w:t>
      </w:r>
    </w:p>
    <w:p>
      <w:pPr>
        <w:pStyle w:val="Normal"/>
        <w:rPr>
          <w:lang w:val="en-US"/>
        </w:rPr>
      </w:pPr>
      <w:r>
        <w:rPr>
          <w:lang w:val="en-US"/>
        </w:rPr>
        <w:tab/>
        <w:t>"How? Because the bitch barks when you fuck her? 'Baby, bark for me! Bark baby, bark! That's it!'."</w:t>
      </w:r>
    </w:p>
    <w:p>
      <w:pPr>
        <w:pStyle w:val="Normal"/>
        <w:rPr>
          <w:lang w:val="en-US"/>
        </w:rPr>
      </w:pPr>
      <w:r>
        <w:rPr>
          <w:lang w:val="en-US"/>
        </w:rPr>
        <w:tab/>
        <w:t>"You little piece of-"</w:t>
      </w:r>
    </w:p>
    <w:p>
      <w:pPr>
        <w:pStyle w:val="Normal"/>
        <w:rPr>
          <w:lang w:val="en-US"/>
        </w:rPr>
      </w:pPr>
      <w:r>
        <w:rPr>
          <w:lang w:val="en-US"/>
        </w:rPr>
        <w:tab/>
        <w:t>"Lay off, both of you!" Comes a feminine voice from the doorway of the barn. We both turn to find Jolene, a female farm hand, padding into the barn. "I hope you're gonna finish him off, Andrew. I'm riding him later, and I'm tired of him being angsty and horny when I do. He almost got his cock in my cunt the last time."</w:t>
      </w:r>
    </w:p>
    <w:p>
      <w:pPr>
        <w:pStyle w:val="Normal"/>
        <w:rPr>
          <w:lang w:val="en-US"/>
        </w:rPr>
      </w:pPr>
      <w:r>
        <w:rPr>
          <w:lang w:val="en-US"/>
        </w:rPr>
        <w:tab/>
        <w:t>"I'm trying here, but four's a crowd." I reply, letting Sam's balls go with a small whimper.</w:t>
      </w:r>
    </w:p>
    <w:p>
      <w:pPr>
        <w:pStyle w:val="Normal"/>
        <w:rPr>
          <w:lang w:val="en-US"/>
        </w:rPr>
      </w:pPr>
      <w:r>
        <w:rPr>
          <w:lang w:val="en-US"/>
        </w:rPr>
        <w:tab/>
        <w:t>"Don't be like that fido, get to work for your money!" With this she grabs me by the ear and pushes me under Sam, facing my lips right against his flare. Jolene opens my maw and moves me forward onto the first six inches of feral cock. "Now, you can't pull off until he cums, or his balls slap against your chin."</w:t>
      </w:r>
    </w:p>
    <w:p>
      <w:pPr>
        <w:pStyle w:val="Normal"/>
        <w:rPr>
          <w:lang w:val="en-US"/>
        </w:rPr>
      </w:pPr>
      <w:r>
        <w:rPr>
          <w:lang w:val="en-US"/>
        </w:rPr>
        <w:tab/>
        <w:t>The taste of horse fills my mouth, a weird mixture of deep musk, skin and the thick globs of pre-cum. I try to pull off him but she pushes me deeper onto the large shaft, the tip moving into my throat, bulging it like mad. I try and scream around his cock as it enters my throat, feeling it go between gulping and pushing it back out. Now,  I've taken his cock before, multiple times. But taking it without any form of prep is painful, no matter how well you've trained or taken it, even if Jolene wasn't semi-forcing me. She keeps a paw on the back of my head and slowly moves me forward, I just do my best not to gag on the length as to moves further down my throat and even into my upper chest.</w:t>
      </w:r>
    </w:p>
    <w:p>
      <w:pPr>
        <w:pStyle w:val="Normal"/>
        <w:rPr>
          <w:lang w:val="en-US"/>
        </w:rPr>
      </w:pPr>
      <w:r>
        <w:rPr>
          <w:lang w:val="en-US"/>
        </w:rPr>
        <w:tab/>
        <w:t>"Wow..." was all John could say. "I didn't know you were such a good cock sucker-"</w:t>
      </w:r>
    </w:p>
    <w:p>
      <w:pPr>
        <w:pStyle w:val="Normal"/>
        <w:rPr>
          <w:lang w:val="en-US"/>
        </w:rPr>
      </w:pPr>
      <w:r>
        <w:rPr>
          <w:lang w:val="en-US"/>
        </w:rPr>
        <w:tab/>
        <w:t>"Oh shut it pip squeak, or I'll push that loud mouth of yours between Samuel's ass cheeks. You wanna taste horse ass all day?"</w:t>
      </w:r>
    </w:p>
    <w:p>
      <w:pPr>
        <w:pStyle w:val="Normal"/>
        <w:rPr>
          <w:lang w:val="en-US"/>
        </w:rPr>
      </w:pPr>
      <w:r>
        <w:rPr>
          <w:lang w:val="en-US"/>
        </w:rPr>
        <w:tab/>
        <w:t>John gulps and his tail goes between his legs. "N-no ma'am..."</w:t>
      </w:r>
    </w:p>
    <w:p>
      <w:pPr>
        <w:pStyle w:val="Normal"/>
        <w:rPr>
          <w:lang w:val="en-US"/>
        </w:rPr>
      </w:pPr>
      <w:r>
        <w:rPr>
          <w:lang w:val="en-US"/>
        </w:rPr>
        <w:tab/>
        <w:t>Jolene turns to me and growls softly, more out of general annoyance rather than personal anger. "Now, gonna be a good boy and choke on his cock, boy?"</w:t>
      </w:r>
    </w:p>
    <w:p>
      <w:pPr>
        <w:pStyle w:val="Normal"/>
        <w:rPr>
          <w:lang w:val="en-US"/>
        </w:rPr>
      </w:pPr>
      <w:r>
        <w:rPr>
          <w:lang w:val="en-US"/>
        </w:rPr>
        <w:tab/>
        <w:t>I moan submissively and give a small nod around the length, feeling the heat of his balls on my chin.</w:t>
      </w:r>
    </w:p>
    <w:p>
      <w:pPr>
        <w:pStyle w:val="Normal"/>
        <w:rPr>
          <w:lang w:val="en-US"/>
        </w:rPr>
      </w:pPr>
      <w:r>
        <w:rPr>
          <w:lang w:val="en-US"/>
        </w:rPr>
        <w:tab/>
        <w:t>"Good boy."</w:t>
      </w:r>
    </w:p>
    <w:p>
      <w:pPr>
        <w:pStyle w:val="Normal"/>
        <w:rPr>
          <w:lang w:val="en-US"/>
        </w:rPr>
      </w:pPr>
      <w:r>
        <w:rPr>
          <w:lang w:val="en-US"/>
        </w:rPr>
        <w:tab/>
        <w:t>Jolene moves back up and goes to John, dragging him by the ear as she leaves.</w:t>
      </w:r>
    </w:p>
    <w:p>
      <w:pPr>
        <w:pStyle w:val="Normal"/>
        <w:rPr>
          <w:lang w:val="en-US"/>
        </w:rPr>
      </w:pPr>
      <w:r>
        <w:rPr>
          <w:lang w:val="en-US"/>
        </w:rPr>
        <w:tab/>
        <w:t>"Hey! What are you doing?" John asks as he's dragged out.</w:t>
      </w:r>
    </w:p>
    <w:p>
      <w:pPr>
        <w:pStyle w:val="Normal"/>
        <w:rPr>
          <w:lang w:val="en-US"/>
        </w:rPr>
      </w:pPr>
      <w:r>
        <w:rPr>
          <w:lang w:val="en-US"/>
        </w:rPr>
        <w:tab/>
        <w:t>"You wanna watch the pup slurp horse cock all day? Or do you want to get some work done? You poor excuse of a dog" Jolene replies as they leave, meaning I don't hear his response.</w:t>
      </w:r>
    </w:p>
    <w:p>
      <w:pPr>
        <w:pStyle w:val="Normal"/>
        <w:rPr>
          <w:lang w:val="en-US"/>
        </w:rPr>
      </w:pPr>
      <w:r>
        <w:rPr>
          <w:lang w:val="en-US"/>
        </w:rPr>
        <w:tab/>
        <w:t>I look up at Sam's barrel belly and give him a belly pat as I pull back. The cock slurps out of my maw and I choke up a little pre, coughing it out. "She can be a real bitch, can't she boy?"</w:t>
      </w:r>
    </w:p>
    <w:p>
      <w:pPr>
        <w:pStyle w:val="Normal"/>
        <w:rPr>
          <w:lang w:val="en-US"/>
        </w:rPr>
      </w:pPr>
      <w:r>
        <w:rPr>
          <w:lang w:val="en-US"/>
        </w:rPr>
        <w:tab/>
        <w:t>Sam snorts in response, slamming his hoove on the ground as anxiety seems to take him. Knowing how much damage an angsty horse can do, I get out from under him and try to calm him down. I pet his nose and nuzzlng his neck while making soothing noises, running a paw over the bridge of his nose. This does seem to work somewhat, but his mind still seems elsewhere.</w:t>
      </w:r>
    </w:p>
    <w:p>
      <w:pPr>
        <w:pStyle w:val="Normal"/>
        <w:rPr>
          <w:lang w:val="en-US"/>
        </w:rPr>
      </w:pPr>
      <w:r>
        <w:rPr>
          <w:lang w:val="en-US"/>
        </w:rPr>
        <w:tab/>
        <w:t>"Oh my boy, she put some nerves into ya, didn't she?" I ask him through a slightly sore throat, being met by a stopping hoove.</w:t>
      </w:r>
    </w:p>
    <w:p>
      <w:pPr>
        <w:pStyle w:val="Normal"/>
        <w:rPr>
          <w:lang w:val="en-US"/>
        </w:rPr>
      </w:pPr>
      <w:r>
        <w:rPr>
          <w:lang w:val="en-US"/>
        </w:rPr>
        <w:tab/>
        <w:t>"What'll it take to settle you? A little mouth on cock, some tail action?" I say as I begin to lick his neck softly, watching his head slowly bob and his tail flick. "You like that boy? Putting your musky shaft into my ass? Bet'cha don't even care I'm not a lady and can't get pregnant, you just like my ass."</w:t>
      </w:r>
    </w:p>
    <w:p>
      <w:pPr>
        <w:pStyle w:val="Normal"/>
        <w:rPr>
          <w:lang w:val="en-US"/>
        </w:rPr>
      </w:pPr>
      <w:r>
        <w:rPr>
          <w:lang w:val="en-US"/>
        </w:rPr>
        <w:tab/>
        <w:t>The idea of him liking my body over the mares makes me feel special. I know he probably just likes the tightness and warmth, but still... anything to make me blush. I move over to some bales of hay, I climb up onto one, lay on my back and present myself to him. Sam's eyes my body slowly and trots up to me with a small snort.</w:t>
      </w:r>
    </w:p>
    <w:p>
      <w:pPr>
        <w:pStyle w:val="Normal"/>
        <w:rPr>
          <w:lang w:val="en-US"/>
        </w:rPr>
      </w:pPr>
      <w:r>
        <w:rPr>
          <w:lang w:val="en-US"/>
        </w:rPr>
        <w:tab/>
        <w:t>"Sam, please... make me your mare." I beg him, knowing he probably doesn't understand me.</w:t>
      </w:r>
    </w:p>
    <w:p>
      <w:pPr>
        <w:pStyle w:val="Normal"/>
        <w:rPr>
          <w:lang w:val="en-US"/>
        </w:rPr>
      </w:pPr>
      <w:r>
        <w:rPr>
          <w:lang w:val="en-US"/>
        </w:rPr>
        <w:tab/>
        <w:t>Sam sniffs my ass softly and gives my crack a long, deep, sloppy lick. I gasp and shiver while his tongue runs over my hole, over and over again. Slowly getting deeper into my hole, his sloppy, wide, hot tongue spreads my ring. I push back against his tongue and moan out as I feel him lick against my prostate.</w:t>
      </w:r>
    </w:p>
    <w:p>
      <w:pPr>
        <w:pStyle w:val="Normal"/>
        <w:rPr>
          <w:lang w:val="en-US"/>
        </w:rPr>
      </w:pPr>
      <w:r>
        <w:rPr>
          <w:lang w:val="en-US"/>
        </w:rPr>
        <w:tab/>
        <w:t>"Fuck Sam... are you trying to make me cum boy?" I ask him, putting a paw at where I could feel his tongue inside me.</w:t>
      </w:r>
    </w:p>
    <w:p>
      <w:pPr>
        <w:pStyle w:val="Normal"/>
        <w:rPr>
          <w:lang w:val="en-US"/>
        </w:rPr>
      </w:pPr>
      <w:r>
        <w:rPr>
          <w:lang w:val="en-US"/>
        </w:rPr>
        <w:tab/>
        <w:t>Sam brings his tongue out and licks my cheeks softly, nuzzling my hole softly with a deep, almost lustful sniff. He brings his head up and body forward, almost slaming his front hooves just in front of my head, making me shudder slightly. His flare presses up either side of my ass before finally hitting his mark, pushing up against my slick, slack and burning ring. His whole length is hard and rigid as he does so, his heartbeat visible through his veins as it seems to emit a musky scent.</w:t>
      </w:r>
    </w:p>
    <w:p>
      <w:pPr>
        <w:pStyle w:val="Normal"/>
        <w:rPr>
          <w:lang w:val="en-US"/>
        </w:rPr>
      </w:pPr>
      <w:r>
        <w:rPr>
          <w:lang w:val="en-US"/>
        </w:rPr>
        <w:tab/>
        <w:t>"C-careful boy... I'm not made of stone."</w:t>
      </w:r>
    </w:p>
    <w:p>
      <w:pPr>
        <w:pStyle w:val="Normal"/>
        <w:rPr>
          <w:lang w:val="en-US"/>
        </w:rPr>
      </w:pPr>
      <w:r>
        <w:rPr>
          <w:lang w:val="en-US"/>
        </w:rPr>
        <w:tab/>
        <w:t>Sam snorts in response, rubbing his tip right against my hole, spreading my cheeks slightly. I shiver as he does so, like the few times I've done this before. Admittedly I don't make a habit of it, but let's just say I've kept a knotted dildo in me before and after my time with him... to keep myself stretched. And... maybe, just maybe keep his cum in my ass for a while longer.</w:t>
      </w:r>
    </w:p>
    <w:p>
      <w:pPr>
        <w:pStyle w:val="Normal"/>
        <w:rPr>
          <w:lang w:val="en-US"/>
        </w:rPr>
      </w:pPr>
      <w:r>
        <w:rPr>
          <w:lang w:val="en-US"/>
        </w:rPr>
        <w:tab/>
        <w:t>I gasp as Sam thrusts into me carefully, spreading my ring with the care of an affectionate lover. My paws grip his sides as I pull myself up for a hug, feeling the first two inches of his equine cock spread my bowels. Sam neighs softly before pushing even further, guiding his cock deeper into my ass. I grit my teeth and brace against his belly, expecting him to stop after a few extra inches. But the growing pain in my guts show that he has very little intention of stopping, at least until he's got an extra 5-8 inches of his cock in me.</w:t>
      </w:r>
    </w:p>
    <w:p>
      <w:pPr>
        <w:pStyle w:val="Normal"/>
        <w:rPr>
          <w:lang w:val="en-US"/>
        </w:rPr>
      </w:pPr>
      <w:r>
        <w:rPr>
          <w:lang w:val="en-US"/>
        </w:rPr>
        <w:tab/>
        <w:t>"S-sam... you're going too deep boy. Just give me a minute to adjust boy..." I try to reason with him as I feel him push through my bowels, making me groan in a mixture of pain and pleasure.</w:t>
      </w:r>
    </w:p>
    <w:p>
      <w:pPr>
        <w:pStyle w:val="Normal"/>
        <w:rPr>
          <w:lang w:val="en-US"/>
        </w:rPr>
      </w:pPr>
      <w:r>
        <w:rPr>
          <w:lang w:val="en-US"/>
        </w:rPr>
        <w:tab/>
        <w:t>Sam pushes his chest against the bale of hay, squishing me between his belly and the bale. With this he thrusts back till the tip barely stays in me, thrusting forward into my hole again, pushing his medial ring into my ass. I try to move forward slightly, to ease the presure in my guts, but Sam makes sure I stay in my place. My equine friend stops once he gets his ring a couple of inches into me, letting me catch my breath.</w:t>
      </w:r>
    </w:p>
    <w:p>
      <w:pPr>
        <w:pStyle w:val="Normal"/>
        <w:rPr>
          <w:lang w:val="en-US"/>
        </w:rPr>
      </w:pPr>
      <w:r>
        <w:rPr>
          <w:lang w:val="en-US"/>
        </w:rPr>
        <w:tab/>
        <w:t>"Fuck... ah! I-I can... I can feel your heartbeat Sam... that's a new feeling." I admit, having never been spread so quickly."I'm hurting Sam... just give me a second."</w:t>
      </w:r>
    </w:p>
    <w:p>
      <w:pPr>
        <w:pStyle w:val="Normal"/>
        <w:rPr>
          <w:lang w:val="en-US"/>
        </w:rPr>
      </w:pPr>
      <w:r>
        <w:rPr>
          <w:lang w:val="en-US"/>
        </w:rPr>
        <w:tab/>
        <w:t>Sam snorts softly, going from looking around the barn to nibbling my neck fur as he waited. I catch my breath and grab his belly tightly, giving the horse the go ahead. Sam moves his legs ahead on mine and lowers his back half, readying himself. He starts to push his length into me, slowly but surely pushing the last half of his long cock into my ass. I grit my teeth as horse cock rearanges my insides to make spac, spearing me like no anthro ever could.</w:t>
      </w:r>
    </w:p>
    <w:p>
      <w:pPr>
        <w:pStyle w:val="Normal"/>
        <w:rPr>
          <w:lang w:val="en-US"/>
        </w:rPr>
      </w:pPr>
      <w:r>
        <w:rPr>
          <w:lang w:val="en-US"/>
        </w:rPr>
        <w:tab/>
        <w:t>"Oh Sam! You're too big! You're... you're going to rip me in two!" I can't keep my voice down, not when I can feel his balls get closer to my ass with my tail.</w:t>
      </w:r>
    </w:p>
    <w:p>
      <w:pPr>
        <w:pStyle w:val="Normal"/>
        <w:rPr>
          <w:lang w:val="en-US"/>
        </w:rPr>
      </w:pPr>
      <w:r>
        <w:rPr>
          <w:lang w:val="en-US"/>
        </w:rPr>
        <w:tab/>
        <w:t>His last three inches stay out of my ass for a minute between hard thrusts, as if something inside me was blocking his battering ram of a flare from going deeper. Sam snorts deeply and pulls out of my ass till the tip threatens to plop out. He changes his stance and shifts his weight before giving a hard, deep thrust into me, finally forcing the last three inches in.</w:t>
      </w:r>
    </w:p>
    <w:p>
      <w:pPr>
        <w:pStyle w:val="Normal"/>
        <w:rPr>
          <w:lang w:val="en-US"/>
        </w:rPr>
      </w:pPr>
      <w:r>
        <w:rPr>
          <w:lang w:val="en-US"/>
        </w:rPr>
        <w:tab/>
        <w:t>I scream in near pure pain as his slightly flared cock finally bulges my belly, feeling intense pain shoot through my insides. I groan out something unintelligible, placing a paw on the bulge, barely registering it. Sam waits for a few moments, letting the pain lessen slightly. It feels only likw a few seconds before he finally pulls back to the tip, ramming back home. He repeats his harsh, whole shaft thrusts into my crack, bulging my poor stomach each time.</w:t>
      </w:r>
    </w:p>
    <w:p>
      <w:pPr>
        <w:pStyle w:val="Normal"/>
        <w:rPr>
          <w:lang w:val="en-US"/>
        </w:rPr>
      </w:pPr>
      <w:r>
        <w:rPr>
          <w:lang w:val="en-US"/>
        </w:rPr>
        <w:tab/>
        <w:t>My body clenches as I cream between our bellies, dripping gooey cum into my belly fur. Sam doesn't seem to care past feeling me clench around him softly, snorting hard with each instinctual thrust into my ass while his flare grows inside of me. I feel his flare drag inside me as he pulls out, ramming it back in with pure, feral, lust fueled instinct. He's close to cumming too, I can feel it in his rigid cock, his stronger thrusts, and the most apparent; his giant flare. I hug his chest and groan out as he treats me like his personal cock sleeve.</w:t>
      </w:r>
    </w:p>
    <w:p>
      <w:pPr>
        <w:pStyle w:val="Normal"/>
        <w:rPr>
          <w:lang w:val="en-US"/>
        </w:rPr>
      </w:pPr>
      <w:r>
        <w:rPr>
          <w:lang w:val="en-US"/>
        </w:rPr>
        <w:tab/>
        <w:t>"Cum Sam... please cum in me!" I say weakly as he bulges my belly, feeling his flare finally stop growing.</w:t>
      </w:r>
    </w:p>
    <w:p>
      <w:pPr>
        <w:pStyle w:val="Normal"/>
        <w:rPr>
          <w:lang w:val="en-US"/>
        </w:rPr>
      </w:pPr>
      <w:r>
        <w:rPr>
          <w:lang w:val="en-US"/>
        </w:rPr>
        <w:tab/>
        <w:t>Sam seems to finally do something I ask and he gives one last, lust filled thrust into my sore ass. I can feel his heartbeat through his cock, from base to tip as he finally cums into my belly. It feels like a hose has been turned on deep inside me, filling my body with thick, fertile, creamy cum. He neighs triumphantly as he cums, claiming me as his mare once again. I barely register creaming onto my belly fur again as I feel my belly begin to round out from his cum.</w:t>
      </w:r>
    </w:p>
    <w:p>
      <w:pPr>
        <w:pStyle w:val="Normal"/>
        <w:rPr>
          <w:lang w:val="en-US"/>
        </w:rPr>
      </w:pPr>
      <w:r>
        <w:rPr>
          <w:lang w:val="en-US"/>
        </w:rPr>
        <w:tab/>
        <w:t>"Oh-h-h-h... Sam..." I moan out softly. I manage to hear deep, and slightly disconcerting, gargling sounds from inside me, as my body tries to accommodate the thick seed forcing itself through me.</w:t>
      </w:r>
    </w:p>
    <w:p>
      <w:pPr>
        <w:pStyle w:val="Normal"/>
        <w:rPr>
          <w:lang w:val="en-US"/>
        </w:rPr>
      </w:pPr>
      <w:r>
        <w:rPr>
          <w:lang w:val="en-US"/>
        </w:rPr>
        <w:tab/>
        <w:t>My new pot belly pushes down against the cum layered hay bale, feeling full to the brim with hot cum. Sam finally pulls back slowly, cumming into the empty space it left. The flare tugs on my hole slightly before he finally unplugs his cock from my ass, painting my tush in a couple last streams of cum. The cum feels slick, hot, and even slimy against my soft ass fur as it drips down onto the hay on the floor. Sam's cock softens in the warm air, the cum and slim covered cock retracting back into his sheath.</w:t>
      </w:r>
    </w:p>
    <w:p>
      <w:pPr>
        <w:pStyle w:val="Normal"/>
        <w:rPr>
          <w:lang w:val="en-US"/>
        </w:rPr>
      </w:pPr>
      <w:r>
        <w:rPr>
          <w:lang w:val="en-US"/>
        </w:rPr>
        <w:tab/>
        <w:t>My ass gushes the same hot seed down my tail and into the hay on the fur, saturating the dry material. Sam gives it a small sniff of the musky air before moving next to me, nuzzling my cheek softly. I can't help but do the same, tasting the same mix of pre-cum, hay, and stallion musk, but with the new scent of horse and husky cum into the concoction. Sam's cum is a lot richer in scent than mine, not to mention a lot fuller, although that may be due to the quantity.</w:t>
      </w:r>
    </w:p>
    <w:p>
      <w:pPr>
        <w:pStyle w:val="Normal"/>
        <w:rPr>
          <w:lang w:val="en-US"/>
        </w:rPr>
      </w:pPr>
      <w:r>
        <w:rPr>
          <w:lang w:val="en-US"/>
        </w:rPr>
        <w:tab/>
        <w:t>"You like that boy?" I ask, finally feeling the soreness come across my hole.</w:t>
      </w:r>
    </w:p>
    <w:p>
      <w:pPr>
        <w:pStyle w:val="Normal"/>
        <w:rPr>
          <w:lang w:val="en-US"/>
        </w:rPr>
      </w:pPr>
      <w:r>
        <w:rPr>
          <w:lang w:val="en-US"/>
        </w:rPr>
        <w:tab/>
        <w:t>Getting a soft neigh and nibble to my cheek in response, I look back to him and once again kiss him deeply. I tongue his maw and licking up the saliva that tastes like hay, his lips covered in a mixture of salty sweat and hay filled saliva. I moan deeply into Sam's maw and feel him moan back into mine. I guide his large tongue down into my throat, feeling his thick saliva moving down into my belly. He snorts as his tongue goes from my tonsils to pushing back against my trachea, bulging my throat even further.</w:t>
      </w:r>
    </w:p>
    <w:p>
      <w:pPr>
        <w:pStyle w:val="Normal"/>
        <w:rPr>
          <w:lang w:val="en-US"/>
        </w:rPr>
      </w:pPr>
      <w:r>
        <w:rPr>
          <w:lang w:val="en-US"/>
        </w:rPr>
        <w:tab/>
        <w:t>'Sam... don't stop!' I internally shout out, slowly moving up onto my knees for easier access. Almost like he could hear my innermost thoughts, he teasingly begins to withdraw his tongue. I wrap my lips around his warm, slick, saliva covered tongue, and gulp down the warm liquid. I shiver in a mix of disgust at myself, and pleasure at the thickness running down my slightly sore  throat.</w:t>
      </w:r>
    </w:p>
    <w:p>
      <w:pPr>
        <w:pStyle w:val="Normal"/>
        <w:rPr>
          <w:lang w:val="en-US"/>
        </w:rPr>
      </w:pPr>
      <w:r>
        <w:rPr>
          <w:lang w:val="en-US"/>
        </w:rPr>
        <w:tab/>
        <w:t>"Oh Sam... why do you have to taste so good?" I ask softly, holding onto Sam's thick neck for a moment. I slowly get myself up and kiss his lips softly. "Good boy."</w:t>
      </w:r>
    </w:p>
    <w:p>
      <w:pPr>
        <w:pStyle w:val="Normal"/>
        <w:rPr>
          <w:lang w:val="en-US"/>
        </w:rPr>
      </w:pPr>
      <w:r>
        <w:rPr>
          <w:lang w:val="en-US"/>
        </w:rPr>
        <w:tab/>
        <w:t>He neighs softly and snorts across my face, nuzzling me.</w:t>
      </w:r>
    </w:p>
    <w:p>
      <w:pPr>
        <w:pStyle w:val="Normal"/>
        <w:rPr>
          <w:lang w:val="en-US"/>
        </w:rPr>
      </w:pPr>
      <w:r>
        <w:rPr>
          <w:lang w:val="en-US"/>
        </w:rPr>
        <w:tab/>
        <w:t>"I suppose I gotta get somewhat dressed, although I don't think my shirt'll fit now, no thanks to you."</w:t>
      </w:r>
    </w:p>
    <w:p>
      <w:pPr>
        <w:pStyle w:val="Normal"/>
        <w:rPr>
          <w:lang w:val="en-US"/>
        </w:rPr>
      </w:pPr>
      <w:r>
        <w:rPr>
          <w:lang w:val="en-US"/>
        </w:rPr>
        <w:tab/>
        <w:t>Sam noses my pot belly with what I could almost call sadness on his face.</w:t>
      </w:r>
    </w:p>
    <w:p>
      <w:pPr>
        <w:pStyle w:val="Normal"/>
        <w:rPr>
          <w:lang w:val="en-US"/>
        </w:rPr>
      </w:pPr>
      <w:r>
        <w:rPr>
          <w:lang w:val="en-US"/>
        </w:rPr>
        <w:tab/>
        <w:t>"I didn't mean that in a bad way sweetie," I almost stop myself at 'sweetie', but it felt right. "I love your cum, even if I wish some of the others at least gave you a pawjob every now and then."</w:t>
      </w:r>
    </w:p>
    <w:p>
      <w:pPr>
        <w:pStyle w:val="Normal"/>
        <w:rPr>
          <w:lang w:val="en-US"/>
        </w:rPr>
      </w:pPr>
      <w:r>
        <w:rPr>
          <w:lang w:val="en-US"/>
        </w:rPr>
        <w:tab/>
        <w:t>I pat my belly with a sigh, moving an arm over Sam's neck for support. He looks into my eyes for a moment before helping me over to my clothes. I kiss his cheek and thank him, out of kindness more than him understanding me. I get dressed slowly, hearing my belly gargle with hot cum as I barely manage to get my shirt over it. Sam nuzzles me, putting his snout in front of me in a feral hug, as if to tell me to stay.</w:t>
      </w:r>
    </w:p>
    <w:p>
      <w:pPr>
        <w:pStyle w:val="Normal"/>
        <w:rPr>
          <w:lang w:val="en-US"/>
        </w:rPr>
      </w:pPr>
      <w:r>
        <w:rPr>
          <w:lang w:val="en-US"/>
        </w:rPr>
        <w:tab/>
        <w:t>"Sam... I gotta get back to work, or at least look like I'm working." I tell him, nuzzling him back.</w:t>
      </w:r>
    </w:p>
    <w:p>
      <w:pPr>
        <w:pStyle w:val="Normal"/>
        <w:rPr>
          <w:lang w:val="en-US"/>
        </w:rPr>
      </w:pPr>
      <w:r>
        <w:rPr>
          <w:lang w:val="en-US"/>
        </w:rPr>
        <w:tab/>
        <w:t>He snorts in response, not moving from his hug.</w:t>
      </w:r>
    </w:p>
    <w:p>
      <w:pPr>
        <w:pStyle w:val="Normal"/>
        <w:widowControl/>
        <w:bidi w:val="0"/>
        <w:spacing w:lineRule="auto" w:line="276" w:before="0" w:after="200"/>
        <w:rPr/>
      </w:pPr>
      <w:r>
        <w:rPr>
          <w:lang w:val="en-US"/>
        </w:rPr>
        <w:tab/>
        <w:t>"I... ok Sam, I'll stay. I'll just tell the boss I'm your emotional support dog, if he finds ou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29:12Z</dcterms:created>
  <dc:creator>T1 7.0</dc:creator>
  <dc:description/>
  <dc:language>en-US</dc:language>
  <cp:lastModifiedBy>T1 7.0</cp:lastModifiedBy>
  <dcterms:modified xsi:type="dcterms:W3CDTF">2019-10-26T14:14:49Z</dcterms:modified>
  <cp:revision>0</cp:revision>
  <dc:subject/>
  <dc:title/>
</cp:coreProperties>
</file>