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kern w:val="0"/>
          <w:sz w:val="22"/>
          <w:szCs w:val="22"/>
        </w:rPr>
      </w:pPr>
      <w:r>
        <w:rPr>
          <w:rFonts w:cs="Verdana" w:ascii="Verdana" w:hAnsi="Verdana"/>
          <w:color w:val="000000"/>
          <w:kern w:val="0"/>
          <w:sz w:val="22"/>
          <w:szCs w:val="22"/>
        </w:rPr>
        <w: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w:t>
      </w:r>
    </w:p>
    <w:p>
      <w:pPr>
        <w:pStyle w:val="Normal"/>
        <w:rPr>
          <w:rFonts w:ascii="Verdana" w:hAnsi="Verdana" w:cs="Verdana"/>
          <w:color w:val="000000"/>
          <w:kern w:val="0"/>
          <w:sz w:val="22"/>
          <w:szCs w:val="22"/>
        </w:rPr>
      </w:pPr>
      <w:r>
        <w:rPr>
          <w:rFonts w:cs="Verdana" w:ascii="Verdana" w:hAnsi="Verdana"/>
          <w:color w:val="000000"/>
          <w:kern w:val="0"/>
          <w:sz w:val="22"/>
          <w:szCs w:val="22"/>
        </w:rPr>
        <w:t>[center]</w:t>
      </w:r>
    </w:p>
    <w:p>
      <w:pPr>
        <w:pStyle w:val="Normal"/>
        <w:rPr>
          <w:rFonts w:ascii="Verdana" w:hAnsi="Verdana" w:cs="Verdana"/>
          <w:color w:val="000000"/>
          <w:kern w:val="0"/>
          <w:sz w:val="22"/>
          <w:szCs w:val="22"/>
        </w:rPr>
      </w:pPr>
      <w:r>
        <w:rPr>
          <w:rFonts w:cs="Verdana" w:ascii="Verdana" w:hAnsi="Verdana"/>
          <w:color w:val="000000"/>
          <w:kern w:val="0"/>
          <w:sz w:val="22"/>
          <w:szCs w:val="22"/>
        </w:rPr>
        <w: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Neighbor’s Kid is (has) a Huge Di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mmission for Thaton3lan3[/cent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ank you sir, have a nice da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cashier handed Arnett the receipt. With the bag in the other hand he turned towards the exit, eager to be on his way back ho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y, Arnett! Is that you!?"</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horse turned at the call, a vaguely familiar sounding voice, but not enough so to ring any bells. Approaching through the crowd was a lion, looked to be in his early-to-mid twenties, so around the same age as the equine himself himself. He had a wide smile on his face as he drew closer. Arnett knew the face from somewhere, but couldn't quite place from wher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Dude, it's been like six years! What's up?" The feline brought up a hand to fist bum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uh... hi..." Arnett responded, bringing up a hand to shake, before awkwardly tapping the front of the lion's fist with his fingertip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aha!" The lion pulled his hand away laughing a bit, "Dude, you never did grasp the concept of a 'fist bump' did you? Just like in high schoo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pon hearing the other man say the words "high school" Arnett's mind began working, searching through his memories for the lion's identity. Thinking back to that era of his life was not something that the horse enjoyed doing, but it seemed effective enough. A light bulb went off in his head as it came to hi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Vic! Uh, h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h, almost forgot about your old pal, I see?" The feline chuckled and playfully nudged Arnett's ar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kept the smile on</w:t>
      </w:r>
    </w:p>
    <w:p>
      <w:pPr>
        <w:pStyle w:val="Normal"/>
        <w:rPr>
          <w:rFonts w:ascii="Verdana" w:hAnsi="Verdana" w:cs="Verdana"/>
          <w:color w:val="000000"/>
          <w:kern w:val="0"/>
          <w:sz w:val="22"/>
          <w:szCs w:val="22"/>
        </w:rPr>
      </w:pPr>
      <w:r>
        <w:rPr>
          <w:rFonts w:cs="Verdana" w:ascii="Verdana" w:hAnsi="Verdana"/>
          <w:color w:val="000000"/>
          <w:kern w:val="0"/>
          <w:sz w:val="22"/>
          <w:szCs w:val="22"/>
        </w:rPr>
        <w:t>his face, as he tried to think of ways to end this awkward encounter. Not that he disliked Vic or anything, but the two were in completely different circles back in school. Vic was a jock, and always going to parties, whereas Arnett was the stark opposite. He was always considered somewhat of a nerd, and definitely kept to himself a lo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hile the two were always on friendly terms, they were never close enough to be considered friends, at least in Arnett's min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So, what are you doing now, dude? No one I still know from school has really heard anything about you."</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I, uh... I'm a writ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writer? That's awesome man!" The lion reached up and patted the horse on the shoulder, "I guess I shouldn't be surprised though, you were always writing fanfics and shit back in high school, he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nodded, "Yeah, well, I need to 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Vic cut him off before he could try to make his escape, "I'm a personal trainer over at Sun Bridge Gym. You ever been ther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thought immediately formed in Arnett's brain [i]You knew me in high school, do you think I'm the kind of guy that frequents gyms? [/i]Though he decided to not take a chance and make the situation any more uncomfortable than it already was, and simply replied "I don't think so." accompanied by a shake of his hea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ell, you should come check it out! I can make sure that you get a really good yearly membership rat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was no longer even sure if Vic was greeting him as an old buddy, or if he was making a sales pitch, but either way, he took the break in the conversation as an opportunit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ctually, I'm kind of in a hurry, Vic, but I'll definitely check it out!" Before even finishing the sentence, Arnett was already bee-lining towards the store's exit door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ol! Oh, and is your phone number still the same one from high school? In case I want to give you a cal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Yep, exact same! See you later!" Arnett was out of the doors and walking down the street at a brisk pace. He had no idea what number Vic had, but the horse had changed his phone number at least three times in the past five years. There was no way that the lion had his current number, and Arnett wanted to keep it that wa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nce he figured he was a decent distance away from the store, he sighed and spoke out loud to himself. "I should just buy [i]everything[/i] online from now o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didn't particularly want to go out to the store, but after spilling coffee on his computer keyboard that morning, they only keys that still worked were "K", "C", "O", and the Space Bar. That would have made for a lot of interesting conversations... Ordering a new one online would have taken at least a day or two, and that was a period of time that the horse was not willing to wait, especially considering what he did for a living. Arnett wasn't lying earlier when he told Vic that he was a writer, thus being able to type words into his computer was fairly high on his list of necessitie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walk back to his apartment wasn't long, and it seemed even shorter as Arnett's mind was fairly pre-occupied, "Alright, so if I work on that guy's commission all day, and get it done tonight, then I can probably get chapter 7 of my novel done before the weekend deadline, I just need no distracti--OOF!"</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felt something run into his side, knocking him off-balance and causing him to lose his grip on the bag he was carry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THUNK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Right as the bag hit the ground, Arnett watched it sail through the parking lot, and slide directly underneath a parked tru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GOOOOOAL! HAHA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knew the voice well, [i]too well[/i]... After regaining his balance enough to avoid face-planting into the asphalt, he turned his vision forward to see the young fox boy that had just deliberately kicked his new keyboard 30 feet away, now sprinting through the lot, towards the apartment's door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You know better than that! Go pick up his ba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boy's mom, a fox about 10 years older than Arnett came walking up with a distressed look on her face. "I am so sorry about that, Arnett! I can't believe he just did that!" She turned back towards her son and shouted out again, "CORE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fox boy finally stopped to acknowledge his mother, though, not quite in the way that the woman had hoped. "The weirdo's fine, [i]Helen[/i]! He should have been paying attention instead of talking to his imaginary friends! Stop being slow and come unlock the door already!" The young kit then turned back towards the apartment and continue his runn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looked over towards the the truck, the white bag could be seen under the non-moving truck. With the keyboard still unopened in its packaging, Arnett doubted that any real damage had befallen it. He turned to the fox woman, "It's fine... I can get 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woman's expression was a weird combination of embarrassment, anger, and remorse, "Again, I'm so so SO sorry! Corey just... has a lot of energy." She turned and walked after her son, keeping the stern expression on her face as she strode towards the bo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two, along with the boy's father actually lived in the apartment across the hall from Arnett, so every-so-often, he heard the affairs of the family, and over the year that they had been neighbors, Arnett had come to a conclusion. That kid was a total asshol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 wasn't a conclusion that Arnett arrived at lightly. For months, he had just disregarded the kid's actions. Corey was a 12-year-old, just a kid, and kids can be loud, inconsiderate, hyperactive, annoying, etc... But as the months passed, it just felt like Corey was all of that to an impossible degree. Every time Arnett saw the kid, it was like he was doing something that was clearly wrong, and for no apparent reason other than to get a reaction from his parent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kid yelled constantly, held no regard for other peoples' property, and had such a lack of respect for his parents that he [i]just [/i]called his mother by her first name. Honestly, if it had been some other kid that had kicked his stuff across a parking lot, Arnett may have caused more of a fuss, but seeing that it was that duo, he simply shrugged it off.</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She already has to deal with that monster all day, I guess I can give her a break.[/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fter about two hours, Arnett, with the new keyboard in-hand, unlocked his apartment door and walked i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s the equine found out rather quickly, the truck that he had to climb under was parked over a rather large mud puddle. Additionally, while making a labored attempted to reach for the bag, he noticed that the bag had settled very delicately over a sewer grate, which the bag then slid down int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was actually surprised that it didn't take him [i]longer[/i] than an hour and 45 minutes to crawl under a truck through a 6-inch deep mud puddle to fish a plastic bag out of a sewer using an unbent wire-hang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hadn't even thought about his writing deadlines ever since running into his neighbors outside earlier, he was just relieved to finally be home. Dropping the keyboard to the floor near his computer, he went straight for the bathroom, pulling off his mud-caked shirt in the process, he needed a shower ASA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ankfully it didn't take long to get the wet mud out of his short fur, after a few minutes under the spray of hot water, he was mostly clean, and was largely just idling under the water just enjoying the feel of 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relaxed under the warm flow, head tilted backwards and eyes shut as his mind slowly drifted to thoughts of the fox woman across the hall. Despite there being a near decade age gap, he found her quite</w:t>
      </w:r>
    </w:p>
    <w:p>
      <w:pPr>
        <w:pStyle w:val="Normal"/>
        <w:rPr>
          <w:rFonts w:ascii="Verdana" w:hAnsi="Verdana" w:cs="Verdana"/>
          <w:color w:val="000000"/>
          <w:kern w:val="0"/>
          <w:sz w:val="22"/>
          <w:szCs w:val="22"/>
        </w:rPr>
      </w:pPr>
      <w:r>
        <w:rPr>
          <w:rFonts w:cs="Verdana" w:ascii="Verdana" w:hAnsi="Verdana"/>
          <w:color w:val="000000"/>
          <w:kern w:val="0"/>
          <w:sz w:val="22"/>
          <w:szCs w:val="22"/>
        </w:rPr>
        <w:t>attractive. He never attempted to make a move though, instead opting to simply enjoy his only solo sessions while thinking of h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lmost subconsciously, he let his hand drift below his waist. Softly rubbing against his lower regions. It generally didn't take much to get the equine going. Unlike most members of his species, Arnett didn't have much to brag about between his legs. While he'd heard other horses brag about their endowments being too big to even measure with a standard ruler, Arnett himself struggled to even get to two inches, fully har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s not as if it mattered much though. Arnett didn't have a significant-other, no one to impress, he didn't even have to change in a locker room. At least it made for easy clean-u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used his thumb and forefinger to slowly start on himself, almost immediately feeling pleasure from his own actions, just as he prepared himself to really get going, howev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DING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DING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DING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DING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is text alert chime went off, multiple time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had pulled his phone out of his muddied pants before stepping into the shower, and let it sit next to the sink. If it had been just one or two messages, he probably would have just ignored them, but four so close to each other got him curiou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Peeking his head out past the shower curtain, he looked at the still lit up screen on his phone, seeing the name "Helen" at the top of the message box. The texts were from the fox lady across the hall? He had never gotten a text from her before... He had only even given her his number in-case of emergencie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reached out and grabbed the phone, quickly checking to see what the messages could possibly b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eastAsia="Verdana" w:cs="Verdana" w:ascii="Verdana" w:hAnsi="Verdana"/>
          <w:color w:val="000000"/>
          <w:kern w:val="0"/>
          <w:sz w:val="22"/>
          <w:szCs w:val="22"/>
        </w:rPr>
        <w:t xml:space="preserve"> </w:t>
      </w:r>
      <w:r>
        <w:rPr>
          <w:rFonts w:cs="Verdana" w:ascii="Verdana" w:hAnsi="Verdana"/>
          <w:color w:val="000000"/>
          <w:kern w:val="0"/>
          <w:sz w:val="22"/>
          <w:szCs w:val="22"/>
        </w:rPr>
        <w:t>"hey r u ho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eastAsia="Verdana" w:cs="Verdana" w:ascii="Verdana" w:hAnsi="Verdana"/>
          <w:color w:val="000000"/>
          <w:kern w:val="0"/>
          <w:sz w:val="22"/>
          <w:szCs w:val="22"/>
        </w:rPr>
        <w:t xml:space="preserve"> </w:t>
      </w:r>
      <w:r>
        <w:rPr>
          <w:rFonts w:cs="Verdana" w:ascii="Verdana" w:hAnsi="Verdana"/>
          <w:color w:val="000000"/>
          <w:kern w:val="0"/>
          <w:sz w:val="22"/>
          <w:szCs w:val="22"/>
        </w:rPr>
        <w:t>"I'm knocking but no answ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eastAsia="Verdana" w:cs="Verdana" w:ascii="Verdana" w:hAnsi="Verdana"/>
          <w:color w:val="000000"/>
          <w:kern w:val="0"/>
          <w:sz w:val="22"/>
          <w:szCs w:val="22"/>
        </w:rPr>
        <w:t xml:space="preserve"> </w:t>
      </w:r>
      <w:r>
        <w:rPr>
          <w:rFonts w:cs="Verdana" w:ascii="Verdana" w:hAnsi="Verdana"/>
          <w:color w:val="000000"/>
          <w:kern w:val="0"/>
          <w:sz w:val="22"/>
          <w:szCs w:val="22"/>
        </w:rPr>
        <w:t>"if ur home plz answer the doo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eastAsia="Verdana" w:cs="Verdana" w:ascii="Verdana" w:hAnsi="Verdana"/>
          <w:color w:val="000000"/>
          <w:kern w:val="0"/>
          <w:sz w:val="22"/>
          <w:szCs w:val="22"/>
        </w:rPr>
        <w:t xml:space="preserve"> </w:t>
      </w:r>
      <w:r>
        <w:rPr>
          <w:rFonts w:cs="Verdana" w:ascii="Verdana" w:hAnsi="Verdana"/>
          <w:color w:val="000000"/>
          <w:kern w:val="0"/>
          <w:sz w:val="22"/>
          <w:szCs w:val="22"/>
        </w:rPr>
        <w:t>"I rly need a favo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favor?" Arnett spoke the last words aloud, trying to imagine what the request could even be. After a moment of thinking, he sighed and responde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eastAsia="Verdana" w:cs="Verdana" w:ascii="Verdana" w:hAnsi="Verdana"/>
          <w:color w:val="000000"/>
          <w:kern w:val="0"/>
          <w:sz w:val="22"/>
          <w:szCs w:val="22"/>
        </w:rPr>
        <w:t xml:space="preserve"> </w:t>
      </w:r>
      <w:r>
        <w:rPr>
          <w:rFonts w:cs="Verdana" w:ascii="Verdana" w:hAnsi="Verdana"/>
          <w:color w:val="000000"/>
          <w:kern w:val="0"/>
          <w:sz w:val="22"/>
          <w:szCs w:val="22"/>
        </w:rPr>
        <w:t>"just getting out of the shower, give me 3 min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stepped out of the shower right away, and dried himself off as quickly as he could. After a quick stop in his bedroom to throw on some sweatpants and a tee-shirt, he made for the door, and as soon as he pulled it open, The fox took a few steps in, a worried-hopeful look plastered across her fac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m sorry for the text bombardment, but since I saw you earlier, I assumed you were home, and I [i]really[/i] need a favo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glanced over at the door to see Corey strolling in, not paying attention to anything, as he tapped at his cell phone. Immediately, Arnett had an idea of what this request was going to entai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Uhhh... I'm sorry Helen, I have a deadline to hit, I couldn't possibly watc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Please, Arnett?" She cut him off, desperately hoping to change his mind, "My babysitter just called me, and said she can't make it. I have to be at work in 20 minutes, and none of my other sitter options are availabl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I really can't... I just have too much to d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Please? It'll only be for a few hours, you wouldn't have to do anything! I'm sure he'll be playing with his phone the entire time! As soon as I can get someone to cover my shift, I'll be right ba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sighed, ready to decline her for [i]hopefully[/i] the final ti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 told you, I don't need a sitter, [i]Helen![/i] Maybe if you were [i]smarter,[/i] you'd listen to 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shouted at her from across the room, he had apparently made his way over to the couch and was laying across it, still playing whatever game he had, with no regard for anything els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narrowed his eyes at the little shit before surprising even himself with his next word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s fine, I'll watch hi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Thank you so much! I promise you he'll be NO TROUBLE AT ALL." She glared at her son while putting very strong emphasis on those last few words. Corey didn't react at all, still engrossed in his phone activit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m sure it'll be fine." Despite his confidence that, in actuality, he would absolutely hate the next few hours of his life, Arnett still reassured her as she hurried out the doo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pon hearing his mom exit, and the door close, Corey wasted no time in making sure Arnett knew what the next few hours were going to be like, "Hey bitch, make me a sandwic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mustang almost stumbled at hearing the kid say the words. [i]He didn't really just say that... Did he?[/i] He took a few steps towards the couch, and looked down on the fox kit with a stern expression, "Excuse 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You heard my mom, you're my servant for the day. Now, go get started on my sandwic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had been alone with the kid for less than a minute, and already Arnett was ready to kill the young fox. He gripped the back the couch tightly as he glare down at the boy, who still had yet to turn away from the pho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Look... [i]Corey,[/i] I've noticed how you treat your parents, how you just have no respect for anything. Well, that's not how it's going to be here. For the few hours that you're here, you are going to behave, an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stopped in the middle of his firm statement, due to Corey hopping off of the couch and casually walking towards the hal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 gotta take a pis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moment later, the kid was in the hallway, out of sight. It wasn't a particularly large apartment, and all of the layouts were</w:t>
      </w:r>
    </w:p>
    <w:p>
      <w:pPr>
        <w:pStyle w:val="Normal"/>
        <w:rPr>
          <w:rFonts w:ascii="Verdana" w:hAnsi="Verdana" w:cs="Verdana"/>
          <w:color w:val="000000"/>
          <w:kern w:val="0"/>
          <w:sz w:val="22"/>
          <w:szCs w:val="22"/>
        </w:rPr>
      </w:pPr>
      <w:r>
        <w:rPr>
          <w:rFonts w:cs="Verdana" w:ascii="Verdana" w:hAnsi="Verdana"/>
          <w:color w:val="000000"/>
          <w:kern w:val="0"/>
          <w:sz w:val="22"/>
          <w:szCs w:val="22"/>
        </w:rPr>
        <w:t>more-or-less identical, so Corey knew where the bathroom was. Arnett took a deep breath, releasing his vice grip on the couch, and walking into the kitchen to get a glass of wat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gh, What did I sign up for..." Regret was already setting in as the equine took a sip of water, "It's only been like 45 seconds... If I run fast enough, I can probably catch her before she leaves, and tell her to get her demon child out of my apartme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sat there, for a few minutes, nursing his glass of water, as he recalculated out loud what he'd have to do about his writing deadlines, "Okay, so I work through the night to get that guy's commission finished, sleep for two hours, then maybe I can turn chapter 7 of my novel into a purely developmental chapter, I should be able to meet my deadline then. I'll just have to make chapter 8 especially lengthy to make up for-- Wait... Why is Corey taking this long to pe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realization hit Arnett suddenly, it had been at least five minutes, and the kid hadn't returned, had he been in the bathroom this whole ti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mustang walked into the hallway, glancing towards the bathroom door to see it open. He took a look inside to see it empt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Where did you g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turned the corner to check in his computer room, and right there sitting at his computer was Core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ow did you</w:t>
      </w:r>
    </w:p>
    <w:p>
      <w:pPr>
        <w:pStyle w:val="Normal"/>
        <w:rPr>
          <w:rFonts w:ascii="Verdana" w:hAnsi="Verdana" w:cs="Verdana"/>
          <w:color w:val="000000"/>
          <w:kern w:val="0"/>
          <w:sz w:val="22"/>
          <w:szCs w:val="22"/>
        </w:rPr>
      </w:pPr>
      <w:r>
        <w:rPr>
          <w:rFonts w:cs="Verdana" w:ascii="Verdana" w:hAnsi="Verdana"/>
          <w:color w:val="000000"/>
          <w:kern w:val="0"/>
          <w:sz w:val="22"/>
          <w:szCs w:val="22"/>
        </w:rPr>
        <w:t>even--" He stopped himself short, about to demand to know how the boy knew the password to the computer, before remembering that he had intentionally left the screen on with the password disabled, just in case he couldn't get a new keyboard right away, he didn't want to be locked out of the comput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h-What are you do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asked cautiously as he approached, eyes growing wide in horror as he saw the screen and began to figure it ou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xml:space="preserve">"Teaching you a lesson." Finishing up, Corey hopped out of the computer chair, and casually walked away, giving the mustang a clear view of his handiwork. "You should never leave your computer's screen on with no password protection."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stared at the screen, he couldn't believe what he was seeing. The open file was the commission that he had been working on, but every single word of the 20 pages he had written was gone, every line of the story had been replaced with the same th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CK COCK COCK COCK COCK COCK COCK CO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You little shit! What did you d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shrugged, "I think it's obvious. I replaced every word of your little [i]fanfic[/i] to 'cock.' I was gonna write real stuff, but only like five keys even wor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frantically tried to correct the damage. He checked his saved version, tried to restore older saved versions, checked his cloud upload, he even tried spamming "Undo", but it seemed that all the work he had put in was permanently go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ith rage in his eyes, Arnett turned to see the twelve-year old, sitting there acting as if nothing was wrong, back to playing whatever game he had on his phone. "You... Don't move from that spot! We're not do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didn't flinch, he didn't even look away from his screen, but still managed a slight eye-roll, "Tch, whatev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Snapping back to his computer, he began trying desperate measures. Cache checks, system restores, HDD rollbacks... Nothing worked. The mustang spent a good 30 minutes trying everything he possibly could, but whatever the fox kid had done, looked to be irreversibl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Finally conceding defeat, Arnett turned back around ready to [i]go off[/i] on the kid, only to see the chair on the other side of the room now vaca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s he glanced around the room, panic slowly started to set</w:t>
      </w:r>
    </w:p>
    <w:p>
      <w:pPr>
        <w:pStyle w:val="Normal"/>
        <w:rPr>
          <w:rFonts w:ascii="Verdana" w:hAnsi="Verdana" w:cs="Verdana"/>
          <w:color w:val="000000"/>
          <w:kern w:val="0"/>
          <w:sz w:val="22"/>
          <w:szCs w:val="22"/>
        </w:rPr>
      </w:pPr>
      <w:r>
        <w:rPr>
          <w:rFonts w:cs="Verdana" w:ascii="Verdana" w:hAnsi="Verdana"/>
          <w:color w:val="000000"/>
          <w:kern w:val="0"/>
          <w:sz w:val="22"/>
          <w:szCs w:val="22"/>
        </w:rPr>
        <w:t>in as he began to form thoughts about what the kid could be doing now. The kid had just ruined a month's worth of work in about five minutes, who knows what he could have done in the past half-hou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Fuck, I gotta find that little bastard, quick...[/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 didn't take lo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mmediately upon leaving the computer room, Arnett turned his head to see his bedroom door open, and had he not known better, he would have thought that a bomb had just went off in ther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closet had been emptied out, all of the clothes and hangers strewn across the floor, likewise the dresser drawers had all been pulled out and poured onto the floor as well. Lamps, pictures, collectibles, everything that had been set up in the room, was knocked over, laying sideways somewhere, everything on the walls had been pulled down. The only thing still in place was the bed itself, and that's only likely because it was too big for the preteen fox to mov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oly shit! What is wrong with you, you psych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kid poked his head out from behind a chair, mischievous smirk on his muzzle, "Man, you really keep your place a mes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Not at all amused with the kid, Arnett stomped forward, stopping directly in front of boy, doing his best to loom over him, and attempting to use his size to perhaps intimidate him a little. Despite the six foot</w:t>
      </w:r>
    </w:p>
    <w:p>
      <w:pPr>
        <w:pStyle w:val="Normal"/>
        <w:rPr>
          <w:rFonts w:ascii="Verdana" w:hAnsi="Verdana" w:cs="Verdana"/>
          <w:color w:val="000000"/>
          <w:kern w:val="0"/>
          <w:sz w:val="22"/>
          <w:szCs w:val="22"/>
        </w:rPr>
      </w:pPr>
      <w:r>
        <w:rPr>
          <w:rFonts w:cs="Verdana" w:ascii="Verdana" w:hAnsi="Verdana"/>
          <w:color w:val="000000"/>
          <w:kern w:val="0"/>
          <w:sz w:val="22"/>
          <w:szCs w:val="22"/>
        </w:rPr>
        <w:t>plus horse towering over him by at least two feet, Corey did not look scared in the slightest, even letting out a yawn as the mustang stared daggers through hi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AT'S IT! YOU'RE DO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responded with the smirk returning to his face, he folded his arms over his chest, "Heh, how s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nfortunately, Arnett, didn't really have an answer for that. He knew he wasn't going to strike the kid or anything, but he obviously had to do something. The mustang did not have any experience with kids, not even a younger sibling or relative. Thus, he responded with the first thing that came to min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You, uh... You're getting a time ou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PFFFT... HAHAHAHAHA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burst out in an uncontrollable laughing fit, literally dropping to his knees and holding his gu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time out'?!? HAHAHAHAHAHAHAHAHA! Y-You have GOT to be kidding! AHAHAHAHAHAHAHA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did his best to keep an angry expression on his face, but couldn't help but blush a bit at the boy's reaction. "I-I mean it Corey! This is over!" The words didn't quite carry as much intensity as his earlier ones. The fox boy didn't even react this time, continuing to laugh wildl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 took another 30 seconds or so before Corey calmed down enough to speak, "Haha... Oh wow... That was great! Hahah..." The fox kit rose back to his feet, and much to Arnett's surprise, as he spoke, he began pulling off his shirt. "Alright, let me see your di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s eyes went as wide as they possibly could, "What?!? NO! Why would I d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Since you gave me such a good laugh, I'll make you a deal. Let me compare my cock to yours, as long as yours is bigger, I'll sit quiet and play my game for the rest of the time I'm here." As he spoke, he continued disrobing, and by the time he finished, he was stripped down to nothing but a pair of blue boxer-briefs, and the first thing that caught Arnett's attention was the long, thick looking lump that stretched from the kid's crotch halfway across his right thig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Shit... This can't end well...[/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knew that he couldn't go along with this. Just from glancing at that idle lump beneath the fabric, it was clear that the kid definitely outclassed him in size, and by a ridiculous margi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hy do you even want t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nce again, Arnett was cut off by the kid, further explaining himself. "I hear all this stuff about horses having huge dicks, so I want to see how I measure up. I was going to just look at</w:t>
      </w:r>
    </w:p>
    <w:p>
      <w:pPr>
        <w:pStyle w:val="Normal"/>
        <w:rPr>
          <w:rFonts w:ascii="Verdana" w:hAnsi="Verdana" w:cs="Verdana"/>
          <w:color w:val="000000"/>
          <w:kern w:val="0"/>
          <w:sz w:val="22"/>
          <w:szCs w:val="22"/>
        </w:rPr>
      </w:pPr>
      <w:r>
        <w:rPr>
          <w:rFonts w:cs="Verdana" w:ascii="Verdana" w:hAnsi="Verdana"/>
          <w:color w:val="000000"/>
          <w:kern w:val="0"/>
          <w:sz w:val="22"/>
          <w:szCs w:val="22"/>
        </w:rPr>
        <w:t>what size condoms you use, but I can't find where you have them hidden in here, so just show me your di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equine knew that he couldn't go along with that deal. Regardless of the humiliation factor of being an adult mustang being utterly outmatched by a junior-high fox, it was just flat out illegal. "No, Corey! I can't expose myself to a kid, I could get locked u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ch, like I'm gonna tell anyone... Just do 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had had it, he reached forward and grabbed Corey by the wrist, "No! That's it! You're putting your clothes back on, and you're sitting quietly in the living room! Period!" Arnett kept his grip on the boy's arm, as he bent over to grab the clothes that Corey had just pulled off.</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ith a grin, Corey saw his opening. As soon as his captor leaned forward, the fox boy leveled a firm kick right to the back of Arnett's knee. The boy's strike wasn't strong enough to cause Arnett any real pain, but it did cause his knee to buckle forward, and the older fur began to tumble forwar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Flailing to regain a little balance, Arnett was forced to release Corey's wrist, and the kit wasted no time in reach forward with both hands, and gripping the waistband of Arnett's loose sweatpants, and tug at them while the mustang was still on the verge of falling onto his fac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N-NO! COREY STO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THUD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landed chest first on the hardwood floor, and Corey continued pulling at the man's pants until he managed to get them completely off, leaving the horse bare from the waist dow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ggh..." Arnett slowly climbed back up to his feet, rubbing his jaw a little as he did. Before he could even get back completely upright, he heard the same raucous laughter as befor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AHAHAHAHAHAHAHAHAHA! OH MY GOD! IS THAT YOUR DICK?! HAHAHAHA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had been disoriented a little from the face-plant, and was not thinking of the fact that Corey has just pulled the pants off of him, leaving his shame exposed to the world. He glanced around looking for his sweatpants, desperate to cover himself, but just as he caught sight of the garment on the groun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K-Chik K-Chik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froze like a deer in the headlights at the familiar sound of a camera snapping. He glanced up in horror to see Corey holding his phone, aimed directly at him, still giggling as he continued to take shot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K-Chik K-Chik K-Chik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S-STOP! COREY! YOU CA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AHAHAHAHA! Man! The internet is going to LOVE these! Guess that stuff about horses being hung is all just talk! HAHA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Even through his laughter, the fox boy began furiously tapping his screen. Arnett couldn't see exactly what he was doing, but he was panicking as he imagined it in his mind. He just [i]knew[/i] the kid was either sending it to someone, or posting it, or putting it up on a website. Arnett was past the point of desperation as he called out, "Corey! Please stop! Just tell me what you wa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ankfully, Corey's fingers stopped and he turned his eyes forward, looking over the horse, still kneeling trying to get up. After a moment of thought, he smirked to himself.</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 am one finger tap away from making you an internet star, Horsie. So, you're going to do everything I say, no questions asked, got 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gulped and nodded, "I-I got it." He lowered his head in submission, still on his knees in front of the kid. His</w:t>
      </w:r>
    </w:p>
    <w:p>
      <w:pPr>
        <w:pStyle w:val="Normal"/>
        <w:rPr>
          <w:rFonts w:ascii="Verdana" w:hAnsi="Verdana" w:cs="Verdana"/>
          <w:color w:val="000000"/>
          <w:kern w:val="0"/>
          <w:sz w:val="22"/>
          <w:szCs w:val="22"/>
        </w:rPr>
      </w:pPr>
      <w:r>
        <w:rPr>
          <w:rFonts w:cs="Verdana" w:ascii="Verdana" w:hAnsi="Verdana"/>
          <w:color w:val="000000"/>
          <w:kern w:val="0"/>
          <w:sz w:val="22"/>
          <w:szCs w:val="22"/>
        </w:rPr>
        <w:t>mind kept firing possibilities on how to get out of this situation, but Arnett knew that it was too much of a risk, Corey would not hesitate to do whatever he wanted with those pics he snappe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shot him an evil grin before clicking a button on the side of the phone, presumably turning the screen off. "First, take my underwear off. Get a good look What [i]I've [/i]go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moved forward slowly, barely able to believe what he was getting ready to do, he gripped the kid's waistband with one hand, as his eyes studied that still present bulge across the boy's right thigh, that somehow seemed even bigger now.</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equine began bringing up his second hand, very clearly hesitating as he reached, it was no surprise when the fox boy's bushy tail started flicking with impatience, "Hurry it up, alread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nodded, and with a quick motion, he pulled down the covering, getting an eyeful of what he estimated to be nearly 8 inches of thick, yet still flaccid fox mea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What the fuck!?! Isn't this kid 12? I've seen porn stars with less dick than this![/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Like it? You see that it's like [i]ten times[/i] longer than that glorified pimple between your legs, righ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remained silent as the younger boy continued to make his comments. It's not even as if he were exaggerating, the mustang's dick while flaccid was definitely under an inch lo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Enough ogling, you'll be seeing plenty of it anyway." Corey spoke with a very clear inflection of dominance, making sure that Arnett knew that this arrangement was not going to be ending any time soon. "Get on the be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Not wanting to push his luck any further, Arnett complied quickly, and laid himself down on his back. Almost immediately Corey climbed up onto him, positioning himself over the horse's thighs, so that he could press his soft length against the older male's much smaller endowment. "I'm gonna show you what I look like hard, heh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fox's orange and black furred fingers gripped his shaft, and began slowly pumping it, pressing it down simultaneously to let Arnett really feel the heft of it. Almost immediately, the horse could feel the already huge penis start to get stiffer. It didn't take long for the vulpine boy to completely forego the manual stroking of himself and just begin softly humping against the older male's fro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Man, you might as well be a chick... I can't even feel your puny dick under mi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warmth and weight of Corey's cock simply smothering his own was doing more for the equine than he could have imagined, the boy had been at it for for all of 20 seconds, and Arnett was near orgasm. The mustang had always been a [i]quick shot[/i] but this was liable to be a new record, the feeling of that massive cock completely dwarfing his own was turning him on a lot more than he'd like to ever adm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ith a shudder, Arnett's orgasm h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 Ohh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Feeling the slight shiver from the older male's body, he held still for a moment, and gave Arnett a puzzled look, "Did you just cum? That quick?"</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looked away in shame as he nodded, "...Yea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leaned back up and glanced down, needing to heft his own cock out of the way to even see the minuscule horse penis. Where he had expected to see at least a few strings of white decorating the man's abdomen, there was nothing, save for a barely-visible spot where the horse's hair was slightly darker and matted down, as if it was dam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oly shit, did you just dry cum!?" Corey had a huge grin on his face, very much enjoying the humiliation of his [i]sitter[/i]. "Aren't you like twice my age!? You should have gone through puberty alread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moved further up the mustang's body, and Arnett could only stare at that bobbing spire of flesh as closed in on his face, and just as Corey said, it [i]had[/i] gotten even bigger than it already wa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That's hug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spoke without even thinking, and Corey looked down, seemingly sizing himself up, "Meh, kinda... I get [i]really[/i] big when I'm fully har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s jaw droppe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No way it gets even bigger...[/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s the thought ran through his head, the young fox took advantage of the opened maw. A small fox paw gripped the top of</w:t>
      </w:r>
    </w:p>
    <w:p>
      <w:pPr>
        <w:pStyle w:val="Normal"/>
        <w:rPr>
          <w:rFonts w:ascii="Verdana" w:hAnsi="Verdana" w:cs="Verdana"/>
          <w:color w:val="000000"/>
          <w:kern w:val="0"/>
          <w:sz w:val="22"/>
          <w:szCs w:val="22"/>
        </w:rPr>
      </w:pPr>
      <w:r>
        <w:rPr>
          <w:rFonts w:cs="Verdana" w:ascii="Verdana" w:hAnsi="Verdana"/>
          <w:color w:val="000000"/>
          <w:kern w:val="0"/>
          <w:sz w:val="22"/>
          <w:szCs w:val="22"/>
        </w:rPr>
        <w:t>Arnett's head, and that impossibly long flesh pole slid in as if Arnett were a professional sword-swallow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mustang flopped a bit in shock, struggling to breathe as he gagged on the monster cock that was suddenly in his throa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old still, I wanna get all the way i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All the way!?! Is this kid trying to kill me?[/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moved his second paw to grip Arnett's head as well, and without warning, drew back, and thrust forward, as powerful as his preteen hips could manag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MMMPPHH!" Arnett tried to yell out as that tapered tip jabbed hard against the back of his throa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nfazed by the older male's discomfort, a look of annoyance appeared on Corey's face, "Dammit... I can't get deep enough..." Then, without warning, Those slender fox hips pulled back, and slammed forward again... then again... and agai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Determined to buried his entire length down the equine's throat, Corey continued his efforts. The boy fucked Arnett's face as hard as he could, trying to force more of his thick flesh past his lips for a good 5 minutes, but ultimately, finding himself unable to feed the final few inches into that muzzl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simply couldn't comprehend what was even happening. Though, despite his degree of panic, it only took a few thrusts, before he actually began getting used to it. Only really feeling discomfort from the girth of the member stretching his mouth wid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Damm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shouted out in annoyance has he pulled completely out of the horses maw.</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GAAAASP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s soon as Arnett's airway was unimpeded he inhaled deeply, finally able take in a deep breath without a ludicrous amount of penis in the wa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Precum dripped and oozed from the horse's mouth as he tried to catch his breath. He hadn't even realized just how much that the boy was producing until that moment, he could taste it coating his mouth, and let out a few light coughs as he felt some of it even slide down his windpip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WHAP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Just as the equine finally managed to catch his breath somewhat, he felt a slap against his nose, turning his gaze forward to see that massive cock dropped firmly onto his face. Then, as if the kit had done it on-cue, a healthy spurt of pre erupted from the flesh spire, directly between Arnett's eye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SPLAT **</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g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chuckled at the older male's discomfort, "Hehe, serves you right for being such a bad cocksuck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Before Arnett could even think to say or do anything in retaliation, his eyes were drawn to Corey's cock, and the horse was rendered speechless. The boy was finally fully-erect, or at least Arnett hoped so... The thing was enormous, and seemed obscenely out-of-place on that 12-year-old frame. It even angled down slightly, just under its own weigh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t's 11-and-a-half inches, I can tell you're curious, heh." He pressed forward a bit, letting the heft of the member rest heavily on the horse's face, "It must be fucking weird to know that I'm only twelve, but you're [i]never[/i] gonna be even a [i]quarter[/i] or my siz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couldn't even look the kid in the eye, he kept his face turned away when he finally managed to find a few words, "Y-You win, Corey, alright? I can see that you're huge, and I'm... not. Now, please? Can you delete</w:t>
      </w:r>
    </w:p>
    <w:p>
      <w:pPr>
        <w:pStyle w:val="Normal"/>
        <w:rPr>
          <w:rFonts w:ascii="Verdana" w:hAnsi="Verdana" w:cs="Verdana"/>
          <w:color w:val="000000"/>
          <w:kern w:val="0"/>
          <w:sz w:val="22"/>
          <w:szCs w:val="22"/>
        </w:rPr>
      </w:pPr>
      <w:r>
        <w:rPr>
          <w:rFonts w:cs="Verdana" w:ascii="Verdana" w:hAnsi="Verdana"/>
          <w:color w:val="000000"/>
          <w:kern w:val="0"/>
          <w:sz w:val="22"/>
          <w:szCs w:val="22"/>
        </w:rPr>
        <w:t>tho--"</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y, lean back, and lift your leg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uh?" Arnett genuinely didn't even understand for a moment after Corey interrupted his plea. It wasn't until the kit moved from his position, and began positioning himself between his legs, that the light bulb went off in the equine's head. "AH! W-WHAT!?! NO WA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fox boy had begun moving the large legs already. Arnett was already reclined enough for it not to be much of a hassle, and the horse didn't offer much resistance, as he instinctively knew not to anger the younger bo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I-I can't! I've n-never... done this! I don't know if I ca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didn't seem to care too much. He continued maneuvering himself right at the larger male's entrance, "Yeah well, me neither... But, it seems straightforward enoug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fox's large organ pressed firmly against the horse's pucker. Arnett let out a low whimper as he felt a warm sensation splash over it, another spurt of the productive boy's precum, no doubt. Just thinking of the sheer amount of fluid that the boy was producing made the mustang feel even more humiliated than he already was. The volume that Corey had produced in just the previous few minutes was more than Arnett could manage in a mont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And all this is only pre?![/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ith an unannounced, sharp thrust, Arnett felt the tip of that huge fox boy dick spear into him, he wasn't sure how far, but it was [i]far enough[/i]. A pang of sensation shot through Arnett's entire body, and accompanied by a shudder, the horse let out a small squirt of cu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Dude, You just came again? Just from me putting like three inches of dick into you?" The boy no doubt, felt the tremor around his own dick from Arnett's clenching hole, "Well at least you actually made cum this time, Hehe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orey didn't give the horse a chance to ride out his latest orgasm. Without delay, Corey re-established his grip on the mustang's thighs, drew back a little bit and slammed forwar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 CORE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bit more of the cock was forced in, and Arnett really started to get a feeling for the girth of it, and the power that Corey was placing behind each thrust "AA--AH! Not so h--h-ar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a! Right..." As if spurred on to [i]reject[/i] Arnett's plea, Corey actually picked up his</w:t>
      </w:r>
    </w:p>
    <w:p>
      <w:pPr>
        <w:pStyle w:val="Normal"/>
        <w:rPr>
          <w:rFonts w:ascii="Verdana" w:hAnsi="Verdana" w:cs="Verdana"/>
          <w:color w:val="000000"/>
          <w:kern w:val="0"/>
          <w:sz w:val="22"/>
          <w:szCs w:val="22"/>
        </w:rPr>
      </w:pPr>
      <w:r>
        <w:rPr>
          <w:rFonts w:cs="Verdana" w:ascii="Verdana" w:hAnsi="Verdana"/>
          <w:color w:val="000000"/>
          <w:kern w:val="0"/>
          <w:sz w:val="22"/>
          <w:szCs w:val="22"/>
        </w:rPr>
        <w:t>pace, drawing back further, and slamming in hard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i]Shit, this kid is going to rip me in half![/i]</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vulpine boy had increased his speed dramatically, and gotten in much deeper than Arnett had even thought possible. He was being violated and humiliated by this kid, yet, oddly enough, that gigantic warm tube stroking his insides didn't feel as torturous as he expected. With the copious amount of pre the kid was letting loose inside of his passage, all the mustang was feeling was its mass gliding in and out of him, striking his pleasure center over and over. It was rough, but the stimulation he was getting was more than enough to make up for i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nd then, he felt a light tap, right by the base of his tai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Oh hell yeah! I got all the way in!" What Arnett had just felt was the young fox testicles clashing against him, and he wasn't quite sure how that entire length had even fit inside him. "Just in [i]-ah- [/i]time too... m-my knot's starting to f--ill..."</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Kn-knot!?" Arnett had honestly forgotten about that specific part of the fox's anatomy, but was reminded fairly quickly, when he started feeling the lump at the base of Corey's dick getting slightly larger each time it passed through his r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AIT! C-COREY! DON'T KNOT</w:t>
      </w:r>
    </w:p>
    <w:p>
      <w:pPr>
        <w:pStyle w:val="Normal"/>
        <w:rPr>
          <w:rFonts w:ascii="Verdana" w:hAnsi="Verdana" w:cs="Verdana"/>
          <w:color w:val="000000"/>
          <w:kern w:val="0"/>
          <w:sz w:val="22"/>
          <w:szCs w:val="22"/>
        </w:rPr>
      </w:pPr>
      <w:r>
        <w:rPr>
          <w:rFonts w:cs="Verdana" w:ascii="Verdana" w:hAnsi="Verdana"/>
          <w:color w:val="000000"/>
          <w:kern w:val="0"/>
          <w:sz w:val="22"/>
          <w:szCs w:val="22"/>
        </w:rPr>
        <w:t>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 little [i]-ngh- [/i]late for that!" Corey's thrusts had become quick short jabs as the knot had become too large to remove from Arnett's ass. "Holy sh--it this is great! I'm g-gonna [i]-ah- [/i]gonn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boy didn't even finish his sentence, not that he needed to. Arnett felt the heavy organ inside of him start to pulse, and Corey's body began to twitch against him. A moment later, a very [i]filling[/i] warmth began to spread through him. Arnett could tell, just from the pressure of the blasts firing off inside of him, the kit's orgasm was quite substantial, immeasurably larger than anything that the mustang could ever hope to produc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oly shit, it-it's so much!" Arnett gawked, not sure whether to be worried or amazed as he watched his midsection begin to bulge. It was slight at first, but as the orgasm continued for a good 45 seconds, the mustang's belly started to steadily expand from the alarming amount of semen that the fox cub was depositing into hi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yelped. The pressure inside of him, combined with the stimulation he was still getting from Corey's knot tugging on his insides was proving to be more than he could handle. Despite having reached orgasm twice already during the session, he found himself in the throes of climax once agai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Exhausted, the mustang dropped his head back down onto the mattress, letting Corey ride out his own orgasm, which lasted far longer than his own.</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Eventually, the fox's cum flow finally subsided, with the knot still in place, every drop of the boy's fertile fluid stayed locked inside of Arnett. "Don't even try to lie, you LOVED tha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was too wiped out to respond in any way, he simply laid there, breathing heavily. Though, both males knew it was true, Arnett had orgasmed three times, and even just laying there idle, was still enjoying the full feeling that the fox boy's cock was providing.</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nsurprisingly, Arnett began to finally feel the effects that three orgasms would traditionally cause, he felt himself starting to drift towards sleep. With Corey's flood of cum finally subsiding, and the boy himself slowing to a stop himself, the transition happened fairly quickly. Though, just before losing consciousness, the last thing he heard was Corey's voice, he glanced towards him and saw the boy tapping something on his pho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itle is... 'Fox kid turns mini-dicked horse into his bitch'... and... video poste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 TAP</w:t>
      </w:r>
    </w:p>
    <w:p>
      <w:pPr>
        <w:pStyle w:val="Normal"/>
        <w:rPr>
          <w:rFonts w:ascii="Verdana" w:hAnsi="Verdana" w:cs="Verdana"/>
          <w:color w:val="000000"/>
          <w:kern w:val="0"/>
          <w:sz w:val="22"/>
          <w:szCs w:val="22"/>
        </w:rPr>
      </w:pPr>
      <w:r>
        <w:rPr>
          <w:rFonts w:cs="Verdana" w:ascii="Verdana" w:hAnsi="Verdana"/>
          <w:color w:val="000000"/>
          <w:kern w:val="0"/>
          <w:sz w:val="22"/>
          <w:szCs w:val="22"/>
        </w:rPr>
        <w: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center]~~~~~~[/cente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uh...? Wha..?"</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was in a bit of a daze as he woke, still a little disoriented from the events that happened earlier, he wasn't even sure how long he'd been asleep for.</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Did... that [i]really[/i] all happen?" Right after he said that be winced a bit as a sharp pain ran up his backside, "Ah! Yeah, I guess it di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equine did his best to inch himself off of the bed, while trying to avoid another pang of soreness. He looked around first, seeing the room in the same state of disarray that Corey had left it in, however Corey himself was not present. He then glanced down to see the slight swell still present in his gut from the load that Corey had left him with, though smaller than before, as some apparently leaked out after the young kit had removed his kno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Slowly, Arnett made his way out of the room. Immediately spotting Corey upon entering the living room. The kid was fully-dressed once again, sitting on the couch playing the same phone game that he had been earlier, acting as if everything had gone normall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thought for a moment, trying to figure out what he could possibly say to a cub that just utterly dominated him, but before he could find any words, Corey spoke firs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My mom's gonna be here in like 5 minute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said it without urgency, as if just stating a random fact, but as Arnett considered the words, panic began to build.</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h!" It took him a few seconds, but he realized that he was still nearly naked, with a bloated gut, and cum streaks staining his shirt. He turned and darted back towards his bedroom, and worked quickly to fix himself up.</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He walked back into the living room a few minutes later to see Corey opening the door to let his mother into the apartme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rnett! Thank you so much for helping me out! I really hope Corey wasn't a problem."</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Uh..." The mustang thought for a moment on how to answer, he couldn't even consider telling her the truth, "Yeah, he was fine... It was fun having him in me--MY! My apartment."</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The fox woman smiled, a relieved expression on her face. "I'm so happy to hear that, most sitters say he's a bit of a troublemaker." She glanced back at her son, seeing him walk back across the hall towards his own apartment, still not looking away</w:t>
      </w:r>
    </w:p>
    <w:p>
      <w:pPr>
        <w:pStyle w:val="Normal"/>
        <w:rPr>
          <w:rFonts w:ascii="Verdana" w:hAnsi="Verdana" w:cs="Verdana"/>
          <w:color w:val="000000"/>
          <w:kern w:val="0"/>
          <w:sz w:val="22"/>
          <w:szCs w:val="22"/>
        </w:rPr>
      </w:pPr>
      <w:r>
        <w:rPr>
          <w:rFonts w:cs="Verdana" w:ascii="Verdana" w:hAnsi="Verdana"/>
          <w:color w:val="000000"/>
          <w:kern w:val="0"/>
          <w:sz w:val="22"/>
          <w:szCs w:val="22"/>
        </w:rPr>
        <w:t>from his mobile gam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You know, I may have to change my work shift soon. I probably won't be able to be here when Corey gets home from school. Do you think that [i]maybe[/i] he could come here after school for a couple hours?"</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E-Every day?" Time seemed to slow down as Arnett thought about the question, his mind raced thinking about what had just transpired. Without thinking, he glanced past the woman to see Corey standing in the hallway still, the fox boy shot him an evil smirk, and fondled himself lightly through his pants, making sure that Arnett had a clear view of that big phallic-shaped outline.</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Without reacting, Arnett turned back to the woman, smiled, and spoke firmly.</w:t>
      </w:r>
    </w:p>
    <w:p>
      <w:pPr>
        <w:pStyle w:val="Normal"/>
        <w:rPr>
          <w:rFonts w:ascii="Verdana" w:hAnsi="Verdana" w:cs="Verdana"/>
          <w:color w:val="000000"/>
          <w:kern w:val="0"/>
          <w:sz w:val="22"/>
          <w:szCs w:val="22"/>
        </w:rPr>
      </w:pPr>
      <w:r>
        <w:rPr>
          <w:rFonts w:cs="Verdana" w:ascii="Verdana" w:hAnsi="Verdana"/>
          <w:color w:val="000000"/>
          <w:kern w:val="0"/>
          <w:sz w:val="22"/>
          <w:szCs w:val="22"/>
        </w:rPr>
      </w:r>
    </w:p>
    <w:p>
      <w:pPr>
        <w:pStyle w:val="Normal"/>
        <w:rPr>
          <w:rFonts w:ascii="Verdana" w:hAnsi="Verdana" w:cs="Verdana"/>
          <w:color w:val="000000"/>
          <w:kern w:val="0"/>
          <w:sz w:val="22"/>
          <w:szCs w:val="22"/>
        </w:rPr>
      </w:pPr>
      <w:r>
        <w:rPr>
          <w:rFonts w:cs="Verdana" w:ascii="Verdana" w:hAnsi="Verdana"/>
          <w:color w:val="000000"/>
          <w:kern w:val="0"/>
          <w:sz w:val="22"/>
          <w:szCs w:val="22"/>
        </w:rPr>
        <w:t>"Absolutely."</w:t>
      </w:r>
    </w:p>
    <w:p>
      <w:pPr>
        <w:pStyle w:val="Normal"/>
        <w:rPr>
          <w:rFonts w:ascii="Verdana" w:hAnsi="Verdana" w:cs="Verdana"/>
          <w:color w:val="000000"/>
          <w:kern w:val="0"/>
          <w:sz w:val="22"/>
          <w:szCs w:val="22"/>
        </w:rPr>
      </w:pPr>
      <w:r>
        <w:rPr>
          <w:rFonts w:cs="Verdana" w:ascii="Verdana" w:hAnsi="Verdana"/>
          <w:color w:val="000000"/>
          <w:kern w:val="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9:00Z</dcterms:created>
  <dc:creator>Miles Edgeworth</dc:creator>
  <dc:description/>
  <cp:keywords/>
  <dc:language>en-US</dc:language>
  <cp:lastModifiedBy>Miles Edgeworth</cp:lastModifiedBy>
  <dcterms:modified xsi:type="dcterms:W3CDTF">2021-05-08T04:48:00Z</dcterms:modified>
  <cp:revision>4</cp:revision>
  <dc:subject/>
  <dc:title/>
</cp:coreProperties>
</file>