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22"/>
          <w:szCs w:val="22"/>
        </w:rPr>
      </w:pPr>
      <w:r>
        <w:rPr>
          <w:rFonts w:eastAsia="Candara" w:cs="Candara" w:ascii="Candara" w:hAnsi="Candara"/>
          <w:sz w:val="22"/>
          <w:szCs w:val="22"/>
        </w:rPr>
        <w:t>Disclaimer: This story contains themes of hyper-endowed cubs, as well as explicit descriptions of sexual acts between males, several of them underage. If any of that offends you, I suggest you not read any further.</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center"/>
        <w:rPr>
          <w:rFonts w:ascii="Trebuchet MS" w:hAnsi="Trebuchet MS" w:eastAsia="Trebuchet MS" w:cs="Trebuchet MS"/>
          <w:sz w:val="22"/>
          <w:szCs w:val="22"/>
        </w:rPr>
      </w:pPr>
      <w:r>
        <w:rPr>
          <w:rFonts w:eastAsia="Candara" w:cs="Candara" w:ascii="Candara" w:hAnsi="Candara"/>
          <w:sz w:val="22"/>
          <w:szCs w:val="22"/>
        </w:rPr>
        <w:t>~~~~~~</w:t>
      </w:r>
    </w:p>
    <w:p>
      <w:pPr>
        <w:pStyle w:val="Normal"/>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center"/>
        <w:rPr>
          <w:rFonts w:ascii="Candara" w:hAnsi="Candara" w:eastAsia="Candara" w:cs="Candara"/>
          <w:sz w:val="24"/>
          <w:szCs w:val="24"/>
        </w:rPr>
      </w:pPr>
      <w:r>
        <w:rPr>
          <w:rFonts w:eastAsia="Candara" w:cs="Candara" w:ascii="Candara" w:hAnsi="Candara"/>
          <w:sz w:val="24"/>
          <w:szCs w:val="24"/>
        </w:rPr>
        <w:t>Breaking in the New Sitter</w:t>
      </w:r>
    </w:p>
    <w:p>
      <w:pPr>
        <w:pStyle w:val="Normal"/>
        <w:rPr/>
      </w:pPr>
      <w:r>
        <w:rPr/>
      </w:r>
    </w:p>
    <w:p>
      <w:pPr>
        <w:pStyle w:val="Normal"/>
        <w:rPr/>
      </w:pPr>
      <w:r>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Dude, tell me you didn't accept that job...”</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What? Of course I did. He's paying $20 an hour, and he needs a sitter overnight. I'm going to make over $300 for this job! Besides, you're the one that recommended me in the first plac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Kyle called me in a panic after finding out that I had agreed to cubsit the Watson twins tomorrow. He was the sitter that the Watson family had been using, but for whatever reason, he turned down this job, and in addition to that, he gave their father my contact info, and recommended me for the job in his stead.</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I-I can explain that!...  Seriously though, you have to tell them you can't do i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Kyle was my best friend, but I had a pretty good idea of what was going on</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Nice try, Kyle...  Whatever party you had planned for that night fell through, and now you want this nice easy money. Not gonna happen, bro.”</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That's not it! I'm serious!”</w:t>
        <w:br/>
      </w:r>
    </w:p>
    <w:p>
      <w:pPr>
        <w:pStyle w:val="Normal"/>
        <w:rPr>
          <w:rFonts w:ascii="Candara" w:hAnsi="Candara" w:eastAsia="Candara" w:cs="Candara"/>
        </w:rPr>
      </w:pPr>
      <w:r>
        <w:rPr>
          <w:rFonts w:eastAsia="Candara" w:cs="Candara" w:ascii="Candara" w:hAnsi="Candara"/>
        </w:rPr>
        <w:t>“</w:t>
      </w:r>
      <w:r>
        <w:rPr>
          <w:rFonts w:eastAsia="Candara" w:cs="Candara" w:ascii="Candara" w:hAnsi="Candara"/>
        </w:rPr>
        <w:t>Then, what is the big issue with accepting this job?”</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There was a bit of silence on the phone as I waited for Kyle's respons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I...  Can't say...”</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I sighed, “Talk to you in school on Monday, Kyle. You may not recognize me, I'll be 300 dollars heavier.”</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ith that, I hung up the phone. That sneaky lion friend of mine was not going to trick me out of this job. He did have a history of being...  less-than-truthful at times. I'd say he has a promising career as a politician ahead of him.</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 xml:space="preserve">Anyway, My name is Dimitri. I'm a 16-year-old red fox, though my fur is actually more of a yellowish-orange color. I don't often cubsit, but I am good with kids. So, when this Mr. Watson called me and I heard the money he was offering, there's no way I could turn it down. </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Putting Kyle's pleas out of my mind, I walked towards the store. I figured I could show up with some chips or something to get some quick points with the kids. I stepped in front of the automatic doors, and was in for a bit of a shock as the doors flew open.</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MUAHAHAHAHAHA!!”</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 xml:space="preserve">I nearly jumped out of my fur as the witch mannequin started glowing to accompany the evil cackling pouring from the speakers. Apparently the store had it rigged up to go off when someone walked in...  </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Oh yeah, it's Halloween...  I hate Halloween...</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A nearby employee that looked to be around my age glanced up, a little puzzled that I was breathing heavily and grasping at my chest like I had just been attacked by a mass murderer.</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Uh, dude...  It's just a witch doll. The kids usually laugh at i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Slightly embarrassed at this point, I strode past him into the store, bee-lining for the snacks department. Doing my best to ignore the multitude of Halloween-themed decorations that simply saturated the inside of the building.</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Ghosts, werewolves, witches, mummies, vampires...  They were everywhere, and I can't say I enjoyed it. It was likely apparent to anyone that witnessed my little mini-panic attack a minute ago, I have a bit of an issue with pretty much any cliché “monster.” I'm pretty much uncomfortable, even at the sight of one, but the freak-outs come when I get surprised, hence my reaction at the entranc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I'm sure it has something to do with my sadistic jerk of an older brother. He thought it was absolutely hilarious to torment me by hiding any place he could wedge is body into, and then pop out screaming while wearing some monster mask. I spent 10 years of my life in a perpetual state of caution, before he finally went across the country for colleg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Did I mention, I hate Halloween...</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Still, I could generally get through it. A lot of costumes were Disney characters or superheroes now anyway, plus with this cubsitting offer, it gave me something to do for the night. Most of my friends had invited me to various Halloween parties, and nothing was on TV except Halloween specials...  An unrelated matter for the night was a very welcome turn-of-event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I grabbed a few bags on chips and made my way out of the store. That same employee was still near the doors as I exited, and looked confused once again as I did my best Metal Gear Solid impression to evade my way past the witch mannequin on the way ou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Thankfully, the house had no Halloween decorations on it, save for some orange lights hung up. I was supposed to arrive at about 6 PM, as that's when trick-or-treating was scheduled to end. My timing was perfect, as just as I started to approach the house, the boys came racing to to the door with their father right behind them moving at a normal pac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I WON!”</w:t>
      </w:r>
    </w:p>
    <w:p>
      <w:pPr>
        <w:pStyle w:val="Normal"/>
        <w:rPr>
          <w:rFonts w:ascii="Candara" w:hAnsi="Candara" w:eastAsia="Candara" w:cs="Candara"/>
        </w:rPr>
      </w:pPr>
      <w:r>
        <w:rPr>
          <w:rFonts w:eastAsia="Candara" w:cs="Candara" w:ascii="Candara" w:hAnsi="Candara"/>
        </w:rPr>
        <w:t>“</w:t>
      </w:r>
      <w:r>
        <w:rPr>
          <w:rFonts w:eastAsia="Candara" w:cs="Candara" w:ascii="Candara" w:hAnsi="Candara"/>
        </w:rPr>
        <w:t>NO! I GOT HERE FIRS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Each of the boys was clutching a full bag of candy as they argued at the door. One of them was dressed as a Transformer while the other was Pikachu. As I made my way up the walkway to the house, they turned their attention to me. Though they had masks on, I could almost feel their gazes studying m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Hey guys, I'm Dimitri. I'm gonna be hanging out with you tonigh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The two boys didn't respond to my introduction, instead just turning to each other, the one dressed like a pokémon simply said, “He's cut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hile I was a standing there feeling little bewildered at being referred to as “cute” by an elementary schooler, the boys' father upped his pace a bit, waving at m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You must be Dimitri!”</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Yeah, that's me. Nice to meet you Mr. Watson.”</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Please, call me Jay.”</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He unlocked the door, and we all entered, the two boys zipping in first, clearly eager to start on their candy feasts. Not even bothering to remove their masks, they immediately sat down on the couch and started reaching into their bags, pulling out whatever they could get their hands on, before Jay and I even were in the house they each had at least 10 choice pieces of candy laid out on the tabl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Moving quickly, Jay snatched away the two bags from the kids, “I think that's enough for tonigh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AWWWWWWW!”</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The boys let out a collective moan as the bags were pulled away from their reach.</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I seem to remember telling you that you could only have a few pieces tonight.” His gaze dropped to the table seeing the sizable piles of sweets already sitting there, “I think you have more than enough right there already. We don't want you two to be too intense for Dimitri her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The kids didn't look too upset, as they turned back the the candy they had already procured. Jay took the candy and stashed it somewhere in another room before returning to greet me. Jay, and his kids for that matter were Bombay cats, all three of them had lustrous jet black fur, and didn't seem to have any off color patches anywhere on their bodies, at least from what I could see. Jay himself was pretty well-built, not overly so, but he clearly kept himself in shap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Sorry about that, as you can see, these two are your charges for the night, Leonard and Geoffry.”</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The boys had removed their costume masks, revealing their faces and bringing something to my attention that should probably have been obvious from the start, the boys were twin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w:t>
      </w:r>
      <w:r>
        <w:rPr>
          <w:rFonts w:eastAsia="Candara" w:cs="Candara" w:ascii="Candara" w:hAnsi="Candara"/>
        </w:rPr>
        <w:t>Don't call us that!”</w:t>
      </w:r>
    </w:p>
    <w:p>
      <w:pPr>
        <w:pStyle w:val="Normal"/>
        <w:rPr>
          <w:rFonts w:ascii="Candara" w:hAnsi="Candara" w:eastAsia="Candara" w:cs="Candara"/>
        </w:rPr>
      </w:pPr>
      <w:r>
        <w:rPr>
          <w:rFonts w:eastAsia="Candara" w:cs="Candara" w:ascii="Candara" w:hAnsi="Candara"/>
        </w:rPr>
        <w:t>“</w:t>
      </w:r>
      <w:r>
        <w:rPr>
          <w:rFonts w:eastAsia="Candara" w:cs="Candara" w:ascii="Candara" w:hAnsi="Candara"/>
        </w:rPr>
        <w:t>Yeah, it's just 'Leo!'”</w:t>
      </w:r>
    </w:p>
    <w:p>
      <w:pPr>
        <w:pStyle w:val="Normal"/>
        <w:rPr>
          <w:rFonts w:ascii="Candara" w:hAnsi="Candara" w:eastAsia="Candara" w:cs="Candara"/>
        </w:rPr>
      </w:pPr>
      <w:r>
        <w:rPr>
          <w:rFonts w:eastAsia="Candara" w:cs="Candara" w:ascii="Candara" w:hAnsi="Candara"/>
        </w:rPr>
        <w:t>“</w:t>
      </w:r>
      <w:r>
        <w:rPr>
          <w:rFonts w:eastAsia="Candara" w:cs="Candara" w:ascii="Candara" w:hAnsi="Candara"/>
        </w:rPr>
        <w:t>And I'm 'Geo!'”</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rPr>
        <w:t xml:space="preserve">The boys each chimed in hearing themselves being introduced, apparently they preferred to be called by their nicknames. Jay continued on after a short sigh, “Since it's Saturday, </w:t>
      </w:r>
      <w:r>
        <w:rPr>
          <w:rFonts w:eastAsia="Candara" w:cs="Candara" w:ascii="Candara" w:hAnsi="Candara"/>
          <w:i/>
          <w:iCs/>
        </w:rPr>
        <w:t>Leo and Geo</w:t>
      </w:r>
      <w:r>
        <w:rPr>
          <w:rFonts w:eastAsia="Candara" w:cs="Candara" w:ascii="Candara" w:hAnsi="Candara"/>
          <w:i w:val="false"/>
          <w:iCs w:val="false"/>
        </w:rPr>
        <w:t xml:space="preserve"> here can stay up until 10. We don't keep anything too violent or inappropriate in the collection, so they're allowed to watch any movie that we have, and we have parental limits set on the their video game, so they can play that as long as the system lets them.”</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I nodded, “I think I got it.” I glanced over at the two kits furiously devouring the candy they had managed to snag from their bags. I couldn't help but think to myself, “</w:t>
      </w:r>
      <w:r>
        <w:rPr>
          <w:rFonts w:eastAsia="Candara" w:cs="Candara" w:ascii="Candara" w:hAnsi="Candara"/>
          <w:i/>
          <w:iCs/>
        </w:rPr>
        <w:t>They go to sleep at 10, all I have to do is let them binge on video games and movies for four hours, and I'm home free. This will be the easiest money I've ever made.</w:t>
      </w:r>
      <w:r>
        <w:rPr>
          <w:rFonts w:eastAsia="Candara" w:cs="Candara" w:ascii="Candara" w:hAnsi="Candara"/>
          <w:i w:val="false"/>
          <w:iCs w:val="false"/>
        </w:rPr>
        <w: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Jay smiled at me as he turned to head upstairs, “I can tell , the kids are going to like you a lot. You three will have a great tim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 xml:space="preserve">After a quick change of clothes, Jay wasted no time. He came back downstairs, gave his kids a hug, and the night had begun. Once the older feline had left, I planted myself on the couch, munching on a few of the chips that I had brought, while waiting for the kids to finish gorging themselves. </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I hadn't asked their father how old they were, but they looked to be around 9, maybe 10. Either way, I figured we'd end up watching some stupid kids movie. With just a quick glance towards the Watson's movie shelf, I could identify quite a few Pixar and Dreamworks movie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Leo seemed to be the first to finish his candy, he waded through his wrappers a couple times to confirm, and then turned to me, “You're Kyle's friend, righ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I nodded, “Yep, Kyle's my best friend. I hear he watches you guys all the tim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Finishing his treats as well, Geo chimed in to answer, “Yeah! We like Kyle a lot! He even helped up pick out these costume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As the kit said that, it was as if they both suddenly realized that they were in-fact still wearing the costumes. Both boys hopped off of the couch, and immediately began pulling disrobing. I didn't think anything of it, as most kids costumes were meant to be worn over regular clothes, so it shocked me a little when I was suddenly sitting in front of two black kittens, clad only in underwear, Leo in black briefs, while Geo wore whit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ACK! You guys! Shouldn't you have had clothes on under thos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They looked at each other and simultaneously shrugged to one another.</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We were covered up.”</w:t>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And it was kinda warm ou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I shook my head, I didn't have that much experience watching kids, but I knew this would probably be frowned upon.</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Well, you guys can't just lounge around almost naked, go put some clo--”</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I had to stop mid-sentence as my jaw just about fell off as I got my second surprise in the short period of time. My eyes had wandered lower on the kits' bodies and each one looked like he was hiding  a cantaloupe in his crotch.</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The first thought to hit my mind was the obvious, it had to be a prank. Obviously, they stuffed socks or something down there trying to catch the new sitter off-guard. In-fact, this kind of stupid prank was Kyle's sense of humor exactly. He probably even put them up to thi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I have just about convinced myself. I was about to laugh it off, and tell them to pull the stuffing out of their shorts and go get dressed...  That is, until Geo reached down to adjust himself...  For just a second or so, I caught a glimpse of a very real looking, and very large looking mound of flesh peek out above his waistband.</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Suddenly, I was right back in the stunned state I was in a moment ago. I didn't know what to make of i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Hehe, I think he's impressed.”</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Geo had turned towards his brother, both boys chuckling a bit as they clearly enjoyed my reaction. “Yeah, definitely. Maybe he needs us to prove they're real.”</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Both boys moved their hands towards their waistbands, looking like they were preparing to lower them. This snapped me out of it, I brought one hand up to cover my eyes, while calling ou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NONONO! It's fine! I believe you! I'm impressed! Very very impressed!”</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Peeking through a gap in my fingers, I saw both boys, thankfully still covered, sporting big grins as they giggled. Honestly, I wasn't sure if I believed they were real. I mean, the kids were like 10, so they couldn't be...  Righ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Let's watch a movie then!</w:t>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eah, I'll get us some drink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Seemingly moving on, the two kits hopped to action, Leo ran to the kitchen, returning with a pitcher of pink lemonade, and several cups, while Geo went over to the movie shelf to pick out something to watch. The two boys were still wearing nothing but their underwear, but I actually wasn't very concerned with that at the moment, my mind was rather preoccupied trying to deduce the truth about those ridiculous bulge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Oh! How about this one?”</w:t>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eah, That's a good on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The boys had apparently picked a movie out, and were starting it up. Regardless of what they picked, I wasn't particularly interested.</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Maybe Kyle set them up with giant dildos to hide in their pants...  No, even for Kyle, that just seems wrong...” I spoke to myself, softly enough so that the boys couldn't hear. “Maybe they're trick briefs, and they...”</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 RRRRROOOOOOOOOOOOOOOAAAARRRRRR**</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My head shot up, and I sucked in a breath as my eyes focused on the big screen TV. A ghostly looking figure was loudly wailing.</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WHA! AHH!!”</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I flailed around for a moment before losing balance and flopping off of the couch on to the floor.</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The ghastly wail stopped abruptly, and suddenly standing above me were the two black kittens, looking at me with puzzled looks on their face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Are you scared of Ghostbusters?”</w:t>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ou know it's a comedy, righ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I struggled around, flipping my body around as I tried to return to an upright position.</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N-No! Of course not! Heh, I-I just got startled! You two have the TV turned up way too loud!”</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As I made progress returning to my feet, I was on my hands and knees for a moment, putting me directly at eye level with the young felines' crotches. I wasn't quite sure if it was intentional or not, but that was the exact moment that they chose to step close...  very close...  Close enough for my nose to brush against Geo's bulge as I brought my head up.</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Realizing exactly what my face brushed up against, I quickly pulled back , stumbling back on to my ass. I was clear of the immediate vicinity, but still had fairly close eye level views of those clothed packages, they still did not look fak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You know, we were scared of ghosts too.”</w:t>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eah, until we were almost EIGHT!”</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The twins giggled to each other at my current state, before going back over to the TV and removing the movie from the blu-ray player. Leo returned the movie to the shelf, while Geo reached into the cabinet below the TV, producing what looked to be a video game.</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Since you're scared of the movie, we can play a game instead.” Geo held up the video game case, Mario Kart 8 Deluxe. At the sight, my eyes lit up, I've never been one to brag much, but my skill at Mario Kart was exceptional.</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Oh, Mario Kart! You boys have good taste! Maybe I'll show you guys a few tricks!”</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rPr>
      </w:pPr>
      <w:r>
        <w:rPr>
          <w:rFonts w:eastAsia="Candara" w:cs="Candara" w:ascii="Candara" w:hAnsi="Candara"/>
          <w:i w:val="false"/>
          <w:iCs w:val="false"/>
        </w:rPr>
        <w:t>Leo walked back over, several controllers in hand. His gaze met with his brother's as they seemed to consider my statement. After a moment, they both shrugged to one another.</w:t>
      </w:r>
    </w:p>
    <w:p>
      <w:pPr>
        <w:pStyle w:val="Normal"/>
        <w:rPr>
          <w:rFonts w:ascii="Candara" w:hAnsi="Candara" w:eastAsia="Candara" w:cs="Candara"/>
        </w:rPr>
      </w:pPr>
      <w:r>
        <w:rPr>
          <w:rFonts w:eastAsia="Candara" w:cs="Candara" w:ascii="Candara" w:hAnsi="Candara"/>
        </w:rPr>
      </w:r>
    </w:p>
    <w:p>
      <w:pPr>
        <w:pStyle w:val="Normal"/>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Uh...”</w:t>
      </w:r>
    </w:p>
    <w:p>
      <w:pPr>
        <w:pStyle w:val="Normal"/>
        <w:rPr/>
      </w:pPr>
      <w:r>
        <w:rPr>
          <w:rFonts w:eastAsia="Candara" w:cs="Candara" w:ascii="Candara" w:hAnsi="Candara"/>
          <w:i w:val="false"/>
          <w:iCs w:val="false"/>
        </w:rPr>
        <w:t>“</w:t>
      </w:r>
      <w:r>
        <w:rPr>
          <w:rFonts w:eastAsia="Candara" w:cs="Candara" w:ascii="Candara" w:hAnsi="Candara"/>
          <w:i w:val="false"/>
          <w:iCs w:val="false"/>
        </w:rPr>
        <w:t>Sure...”</w:t>
      </w:r>
    </w:p>
    <w:p>
      <w:pPr>
        <w:pStyle w:val="Normal"/>
        <w:rPr/>
      </w:pPr>
      <w:r>
        <w:rPr/>
      </w:r>
    </w:p>
    <w:p>
      <w:pPr>
        <w:pStyle w:val="Normal"/>
        <w:rPr>
          <w:rFonts w:ascii="Candara" w:hAnsi="Candara" w:eastAsia="Candara" w:cs="Candara"/>
        </w:rPr>
      </w:pPr>
      <w:r>
        <w:rPr>
          <w:rFonts w:eastAsia="Candara" w:cs="Candara" w:ascii="Candara" w:hAnsi="Candara"/>
          <w:i w:val="false"/>
          <w:iCs w:val="false"/>
        </w:rPr>
        <w:t>...</w:t>
      </w:r>
    </w:p>
    <w:p>
      <w:pPr>
        <w:pStyle w:val="Normal"/>
        <w:jc w:val="center"/>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So, yeah...  It turned out the boys were pretty damn good at Mario Kart. We had been playing for nearly an hour, and I hadn't managed to win a single race. The boys were dominating me, and seemingly with ease I might add...</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They were drifting around turns like pros, nailing me with green shells, tossing banana peels with precise accuracy, it was ridiculous. There wasn't a single match in which I even came close to winning.</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 xml:space="preserve">We can try an easier game if you want!” </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I wasn't sure if Leo was being sincere, or teasing with the comment. It wasn't that I was bad at the game, it's just that these two kits were clearly superior.</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It's fine, you kids are just pretty goo-ACK!”</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At least he waited for my response before blasting me with a shell and zipping by me...</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Upon the race ending, once again with the boys finishing well ahead of me, I threw my head back against the couch and sighed. After a quick mischievous glance at his brother, Leo put his controller down, “You know, we can show you a few tricks if you want?”</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Ugh...  It was the same offer I made to them before we started...  Before I knew that the two kids were apparently professional drivers.</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Geo started up the next race before I even responded to his brother's offer, and Leo quickly jumped into place, “Like this!” Suddenly the kit was right next to me, leaning in to hold onto the controller over my hand. Not the kind of assistance I was expecting, but before I could protest, the race was off-and-going.</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It pains me to admit it, but Leo's help was actually pretty effective...  With his hands guiding mine, I was noticing a good bit of improvement. In-fact, I was actually keeping up with Geo, the jump in my skill was so fascinating, that it wasn't until halfway through the race that I noticed the gyrations Leo was making against my body...</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The movements were slight, but they were definitely happening. I hadn't noticed when we started, but with the way Leo's body was pressed against mine, his bulge was directly against my back, and it felt like it was pressing firmer and firmer against me with each passing moment.</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At the realization, the level of my play in the game dropped significantly, my mind suddenly preoccupied.</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Aw, you were doing better, what happened?”</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I didn't know what to make of these kits. As much as these outcomes seemed intentional, these boys were still elementary-school level, I wanted to believe that his actions were innocent.</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Just...  A little uncomfortable.”</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Doing my best to play it off, I leaned forward a bit, moving out of range from Leo's small thrusts. Unfortunately, a moment later he was right back in place, still softly humping against me, and definitely getting sturdier.</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We were reaching the last bit of the race, at this point I figured that just finishing the race was the best way to end this situation. I could endure this for a few more seconds.</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ou're doing good, just keep doing that.”</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Leo instructed me as his grip over my hand loosened, letting me finish the race on my own. The finish line was in sight on the screen, and by this time, Leo's hand had completely slipped off of my mine, instead finding its way against my inner thigh, right below where I was holding the controller.</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ACK!”</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My entire body jerked forward in reaction to the touch. The controller fell to the ground, and my legs banged against the table, catapulting the pitcher of lemonade to be launched into the air, and directly onto my chest, the pink liquid splashing all over me.</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Oh! The lemonade!”</w:t>
      </w:r>
    </w:p>
    <w:p>
      <w:pPr>
        <w:pStyle w:val="Normal"/>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Are you okay?”</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I stood so to not drip onto the couch any more than it already had, and turned to face the boys, “Fine, just a little wet...”</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After taking into account of how thoroughly soaked I was, I felt that I should probably clean myself up a little, “You guys think you can do me a favor and clean up this spill? I'm going up to take a quick shower.”</w:t>
      </w:r>
    </w:p>
    <w:p>
      <w:pPr>
        <w:pStyle w:val="Normal"/>
        <w:jc w:val="left"/>
        <w:rPr>
          <w:rFonts w:ascii="Candara" w:hAnsi="Candara" w:eastAsia="Candara" w:cs="Candara"/>
        </w:rPr>
      </w:pPr>
      <w:r>
        <w:rPr>
          <w:rFonts w:eastAsia="Candara" w:cs="Candara" w:ascii="Candara" w:hAnsi="Candara"/>
        </w:rPr>
      </w:r>
    </w:p>
    <w:p>
      <w:pPr>
        <w:pStyle w:val="Normal"/>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No problem!” The boys answered in unison.</w:t>
      </w:r>
    </w:p>
    <w:p>
      <w:pPr>
        <w:pStyle w:val="Normal"/>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Thanks.” I glanced at the boys for just a moment before heading toward the bathroom, and I stopped in my tracks. When the lemonade had spilled, I had forgotten all about Leo's crotch pressing against me a moment ago, and the increasingly firm object that I could feel along with the motions. All it took was one glimpse of Leo to remind m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The boy sat on the couch nonchalantly, legs spread wide, with a very visible protrusion stretching the front of his black underwear several inches off of his body. The elastic was literally straining to contain the strength and rigidity of his erection.</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 xml:space="preserve">The sight of Leo in such a state confirmed one thing for me beyond the shadow of a doubt. </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Those bulges were real.</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I thought you were going to shower?”</w:t>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I think he likes it when you're hard, Leo.”</w:t>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Oh yeah, Kyle also likes it when I'm hard!”</w:t>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Maybe I should get hard too!”</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 guess I had been staring for longer than I had intended, the kits had caught me staring at the clothed erection that Leo was sporting, and didn't waste any time bringing attention to it. I shook my head, and didn't even respond as I swiftly made my way to the bathroom.</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center"/>
        <w:rPr>
          <w:rFonts w:ascii="Candara" w:hAnsi="Candara" w:eastAsia="Candara" w:cs="Candara"/>
        </w:rPr>
      </w:pPr>
      <w:r>
        <w:rPr>
          <w:rFonts w:eastAsia="Candara" w:cs="Candara" w:ascii="Candara" w:hAnsi="Candara"/>
          <w:i w:val="false"/>
          <w:iCs w:val="false"/>
        </w:rPr>
        <w:t>~~~~~~</w:t>
      </w:r>
    </w:p>
    <w:p>
      <w:pPr>
        <w:pStyle w:val="Normal"/>
        <w:tabs>
          <w:tab w:val="clear" w:pos="709"/>
          <w:tab w:val="left" w:pos="4547" w:leader="none"/>
        </w:tabs>
        <w:jc w:val="center"/>
        <w:rPr>
          <w:rFonts w:ascii="Candara" w:hAnsi="Candara" w:eastAsia="Candara" w:cs="Candara"/>
        </w:rPr>
      </w:pPr>
      <w:r>
        <w:rPr>
          <w:rFonts w:eastAsia="Candara" w:cs="Candara" w:ascii="Candara" w:hAnsi="Candara"/>
        </w:rPr>
      </w:r>
    </w:p>
    <w:p>
      <w:pPr>
        <w:pStyle w:val="Normal"/>
        <w:tabs>
          <w:tab w:val="clear" w:pos="709"/>
          <w:tab w:val="left" w:pos="4547" w:leader="none"/>
        </w:tabs>
        <w:jc w:val="center"/>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 had not brought a change of clothes so I didn't really know what I was going to wear after the shower, I hadn't given it much thought though. Regardless, I couldn't just keep on the soaking wet shirt, a good bit of it had already soaked through, and was making my fur sticky.</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Honestly though, the thing at the forefront of my mind was still Leo and Geo. As the water cascaded over my body, my attention drew to my limp foxhood, which immediately brought up mental comparisons to the organs belonging to the two kittens in the other room.</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 xml:space="preserve">It's fine...  So what if two 10-year-olds are bigger than me...?” </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 did my best to ignore the twinges of insecurity I was feeling. I mean those two weren't normal...  Those dicks would look big on anyone. I never been self-conscious about my own 5 inches, but knowing that I was probably less than half the size of the two grade-schoolers I was watching, was still kind of distressing.</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 didn't want to spend too long in the shower, I figured I would likely have to find a T-shirt or something from the twins' dad's room, and wear that while I ran my shirt through a wash cycle. As I was laying out the plan in my mind, I heard the door click open, and a few moments later, the glass shower door followed suit.</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SURPRIS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AH! WHAT ARE YOU TWO DOING!?!”</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Leo and Geo had bounded into the bathroom, and flung open the shower door, both with wearing huge grins on their faces, and absolutely nothing els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We need to shower too!”</w:t>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So we thought we'd join you!”</w:t>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eah! To save water!”</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The shower was easily big enough for three bodies, so the boys had no trouble climbing in and immediately shifting around trying to get into the spray of water, reaching for the soap, just generally fidgeting around the limited spac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YOU GUYS!”</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Their hands were all over each other, and all over me as they darted around me.  With them now completely naked, I had clear views at the boys' bodies, including those massive flesh tubes that hung down nearly to their knees. Both of them were completely soft, but those sizes were still scary.</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Look, he's small!”</w:t>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eah, like Kyl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Realizing the boys were stealing glances at the more private parts of my body, I shot my hands forward, covering myself as best I could.</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 xml:space="preserve">I wonder if he's </w:t>
      </w:r>
      <w:r>
        <w:rPr>
          <w:rFonts w:eastAsia="Candara" w:cs="Candara" w:ascii="Candara" w:hAnsi="Candara"/>
          <w:i/>
          <w:iCs/>
        </w:rPr>
        <w:t>stretchy</w:t>
      </w:r>
      <w:r>
        <w:rPr>
          <w:rFonts w:eastAsia="Candara" w:cs="Candara" w:ascii="Candara" w:hAnsi="Candara"/>
          <w:i w:val="false"/>
          <w:iCs w:val="false"/>
        </w:rPr>
        <w:t xml:space="preserve"> like Kyle too...”</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ith them both completely naked, I couldn't tell which twin was which, so I didn't know which had made that comment. But whichever one it was was snaking his hand up the back of my leg before suddenly squeezing my cheek, his fingers dangerously close to my hol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 flinched a bit at the comment, “Wh-What..? Stretchy?”</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The two giggled to each other again, like they knew the connotations behind that statement, and said it just to make me uneasy.</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Yeah! He showed us some yoga stretches last time! He was really good!”</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 shook my head, shaking the new images that they just planted in my head out, “Whatever...  Look, you guys can shower after me. I'll be done in a minute, alright?”</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 didn't even wait for their impending synchronous response as I ushered them out of the shower and out of the bathroom. I finished quickly, as to not give the boys another chance to burst into the room. Drying off as quickly as I could, I wrapped the towel around my waist, and made my way to the master bedroom. Hopefully Mr. Watson would not mind me borrowing a T-shirt for the night. I opened the dresser drawers one-by-one, surprisingly finding nothing.</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He has to have T-shirts somewhere, doesn't h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 turned my gaze to the closet. If there were no shirts in the dresser, there was a good chance he had them in there. I stepped over, and placed my hand on the knob. Before I could even tug the closet open, the doors flung wid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RRRRAAAAAAAAAAAAAAAAAAAAAAAAAAAHHHHHHHHHHHHH!!!!”</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AAAAAHHHH!”</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I'm pretty sure I saw my life flash before my eyes, as the demonic face roared its way into the room, I stumbled backwards, completely disoriented in my panicked state, eventually falling back against the bed. Very convenient that I landed on a soft surface as my vision started to blur, and my consciousness left me.</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rPr>
      </w:pPr>
      <w:r>
        <w:rPr>
          <w:rFonts w:eastAsia="Candara" w:cs="Candara" w:ascii="Candara" w:hAnsi="Candara"/>
          <w:i w:val="false"/>
          <w:iCs w:val="false"/>
        </w:rPr>
        <w:t>“</w:t>
      </w:r>
      <w:r>
        <w:rPr>
          <w:rFonts w:eastAsia="Candara" w:cs="Candara" w:ascii="Candara" w:hAnsi="Candara"/>
          <w:i w:val="false"/>
          <w:iCs w:val="false"/>
        </w:rPr>
        <w:t>Ugh...  The hell...?”</w:t>
      </w:r>
    </w:p>
    <w:p>
      <w:pPr>
        <w:pStyle w:val="Normal"/>
        <w:tabs>
          <w:tab w:val="clear" w:pos="709"/>
          <w:tab w:val="left" w:pos="4547" w:leader="none"/>
        </w:tabs>
        <w:jc w:val="left"/>
        <w:rPr>
          <w:rFonts w:ascii="Candara" w:hAnsi="Candara" w:eastAsia="Candara" w:cs="Candara"/>
        </w:rPr>
      </w:pPr>
      <w:r>
        <w:rPr>
          <w:rFonts w:eastAsia="Candara" w:cs="Candara" w:ascii="Candara" w:hAnsi="Candara"/>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opened my eyes. I was still on my back, laying on the bed in the master bedroom, and no demons or monsters were looming around as far as I could see. I turned my gaze over to the closet that had apparently housed whatever it was that I saw, seeing a sheet and a Halloween mask lying on the floor.</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Really...? They jump scared me...? Those kittens are going to drive me insan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Nah, we wouldn't do tha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sound came from in front of me, near the foot of the bed, where both kits were perched, grinning and giggling, assumedly at the prank they just pulled on me.</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That was great!”</w:t>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Yeah! You screamed real loud!”</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Ha ha...  Very funny you two...” The two apparently had not redressed from when they tried to join me in the shower, and both sat there completely exposed. With the nude forms of the boys right there, my attention was drawn, so it took me a moment to realize that the towel that was covering me was gon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Ack!”</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instinctively reacted, attempting to throw my hands forward to cover myself, but my arms were met with solid resistanc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Wha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glanced upward seeing metal bonds around my wrists. My arms were handcuffed to the headboard of the bed...</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Handcuffs...? What's going on!?”</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two boys smirked at each other and then slowly turned to face me, bringing their fronts in to view, revealing that those massive shafts were starting to show signs of plumping up, though it's hard to picture them getting even bigger than they already wer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See, when we saw your profile pic in Kyle's phone, we thought you were super cute!”</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other kit nodded in agreement, “Yep, that's why we asked Dad to contact you when Kyle couldn't do i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ait, so it was these two that were responsible for Mr. Watson contacting me. They must have told him that Kyle recommended me, or something. Is this what Kyle was trying to tell me about earlier? He was actually serious about that warning!?!</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t>
      </w:r>
      <w:r>
        <w:rPr>
          <w:rFonts w:eastAsia="Candara" w:cs="Candara" w:ascii="Candara" w:hAnsi="Candara"/>
          <w:i w:val="false"/>
          <w:iCs w:val="false"/>
        </w:rPr>
        <w:t>Hehe, you might even be cuter than Kyle is.”</w:t>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 xml:space="preserve">He might be </w:t>
      </w:r>
      <w:r>
        <w:rPr>
          <w:rFonts w:eastAsia="Candara" w:cs="Candara" w:ascii="Candara" w:hAnsi="Candara"/>
          <w:i/>
          <w:iCs/>
        </w:rPr>
        <w:t>tighter</w:t>
      </w:r>
      <w:r>
        <w:rPr>
          <w:rFonts w:eastAsia="Candara" w:cs="Candara" w:ascii="Candara" w:hAnsi="Candara"/>
          <w:i w:val="false"/>
          <w:iCs w:val="false"/>
        </w:rPr>
        <w:t xml:space="preserve"> than Kyle is too, heh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What!? What do you mean by that?” My mind was spinning, I mean I knew what it sounded like, and how everything looked, but it couldn't possibly b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Your butt, silly!”</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ith that, a slick finger rolled around my exposed hole, poking into it a little bit, eliciting a yelp from m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Ah!”</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 xml:space="preserve">Don't worry, we'll get you nice and ready!” He held up a small bottle of what appeared to be lube, as he added another digit to my entrance, digging in a little deeper, and starting to twist and wiggle them around, trying to loosen me up as much as he could. “Oh yeah...  </w:t>
      </w:r>
      <w:r>
        <w:rPr>
          <w:rFonts w:eastAsia="Candara" w:cs="Candara" w:ascii="Candara" w:hAnsi="Candara"/>
          <w:b/>
          <w:bCs/>
          <w:i w:val="false"/>
          <w:iCs w:val="false"/>
        </w:rPr>
        <w:t>definitely</w:t>
      </w:r>
      <w:r>
        <w:rPr>
          <w:rFonts w:eastAsia="Candara" w:cs="Candara" w:ascii="Candara" w:hAnsi="Candara"/>
          <w:i w:val="false"/>
          <w:iCs w:val="false"/>
        </w:rPr>
        <w:t xml:space="preserve"> tighter than Kyl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Ahaha...  G-Good prank guys! You're not s-serious about all of this, r-righ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Once again, I found myself unable to tell the difference between the identical boys, not that it mattered though. The one that wasn't currently prodding at my insides, stepped over running his small hand over his still growing organ, not even close to being able to close his hand around the girth of it.</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You know, Leo used up all the lube already, so I'm going to need something else to help get me all slippery...” He climbed up on to the bed, settling right near my head, licking his lips as he looked down onto my face.</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shook my head nervously as he moved his tool closer and closer towards my face. “Thiscan'tbehappeningthiscan'tbehappeningthiscan'tbehappening” kept repeating in my mind, nothing about this situation could possibly be real. Everything felt like a daze, like I could just wake up at any moment, and then...</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THRUST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at didn't feel like his fingers anymore...  Something much bigger was forcing its way into m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AAAHHHH-MMPPHHH!”</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Shouting probably wasn't the best idea, as I now found myself being invaded at both ends.</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Oooooh! I don't even know if I'll be able to get all the way in him!” That line was followed immediately by another thrust of the kit's hips, before he had even pulled back after the first thrust. He was just trying to power his way into me, and it felt like he was tearing me apar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thrusts kept coming, he was piercing all the way into me just by sheer force, even with as much lubrication as he used, the thing was just too big.</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Geo, he's clenching too much...”</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Leo had paused the destruction of my insides for a moment to turn to his brother, however Geo made no such effort to remove his shaft from my mouth before responding.</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Weird, as hard as he is, he should be trying to enjoy i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Huh? What? “As hard as I was” What was that supposed to mean? I honestly hadn't even realized, but I actually was...  I couldn't lean forward too much, due to Geo's spear weighing down my head, but I could definitely feel it, I was indeed fully erect.</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 xml:space="preserve">You'll get off if you just relax a little!” Leo's comment was clearly aimed towards me, and the surprise was when he punctuated it by performing a quick slap to my ass.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SLAP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t was surprisingly sharp, and had my mouth not been full, I would have at let out a yelp. “Now be a good fox, and loosen up a bi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nodded as best I could, and reluctantly accepted the advice. I tried to calm myself as best I could in this crazy situation. It did feel pretty weird taking a command from a kit of Leo's age, but I was really in no position to tempt fate.</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Leo re-gripped my thigh and side, I could tell he was preparing to drive forward again. I held my breath as he thrust in, I'm pretty sure it caught both of us off-guard, when he was suddenly inside me nearly balls-deep.</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Oh wow! That's muuuuuuuuch better!”</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My eyes had to be as wide as softballs, as I left out the breath. He had driven in in one quick thrust, but for me it felt like an hour. He pushed in hard, and it just kept going, inch-by-inch nearly the entirety of that monster was inside me, so deep that I felt like he was one thrust away from popping all the way through me, and into my throa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And then he started the real fucking.</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THWAP THWAP THWAP THWAP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nearly forgot about the cock that was delving into my mouth, I could barely think. The feeling I was experiencing of being so abundantly full was borderline intoxicating. The overload of stimulation set me off right then and ther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Hehe, he came already!”</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xml:space="preserve">I'm not sure which of the kits said that, and I was too lost in my orgasm to care. I just laid there and let the twin use me as his personal toy.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Unfortunately, the kit's stamina was not everlasting. I don't know if it was minutes or hours that he lasted, but eventually, I felt the thrusts become increasingly erratic, I knew Leo was getting clos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Oooh...  Here...  It...  CUMS!!”</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hen I blow my load, it's usually, 2 or 3 good squirts that go halfway up my chest. Leo's load was not quite like that...  A deluge of kitty cum was let loose into me, churning around in my gut, and giving that “full” feeling I mentioned earlier a whole new meaning. By the second blast, the available space inside me had already been largely depleted, and a good amount of the copious liquid squirted out around Leo's shaft, oozing down my backside and on to the bed.</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Ah...  Alright Geo...  You're up!”</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Leo wrenched himself from my behind with those words, letting the softening member flop onto my crotch, but not before letting loose a final waning blast of seed, splashing directly onto my chest.</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Whoops, had a little bit left, I guess, hehe...”</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at “little bit” he had left had left was probably more cum than I had produced over the entire past month...  My chest was little more than a puddle of sperm as the young feline climbed off of the bed.</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As Leo sat down nearby, making sure he had a good vantage point of the next event, Geo climbed into position. He stroked his immense member, identical to the one that was inside me moments ago. Just the prospect of getting so filled again already had me painfully hard again.</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Leo, you made a biiiiiiig mess...”</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exhausted kit just shrugged, “So what? We were out of lube anyway, so that should make it nice and wet for you.”</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Geo shook his head at his brother, “This is too much though. We should probably take a break and--”</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NONO!”</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had interjected without even giving it a thought. “We don't need a break! It's fine! A little mess never hurt anyone, right!?!” I hadn't meant to sound so desperate for kitty cock, but it was just so close. I could clearly see it hovering right over my entrance, and I needed that full feeling back.</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Geo giggled at my request, “Well, I guess it'll be fine. I'll just have to get deeper than Leo went, I hope that's okay?”</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He smirked as he said that, knowing full-well, that there was no way I was going to turn him down, yet he still waited for a response before beginning.</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YES! PLEAS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Then, here we goooo!”</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THRUST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feeling was back, maybe even more intense then before. Geo wasn't kidding about getting deeper than his brother did, those cannonballs between his legs smacked against my ass, and hard. He was 100% inside me, and despite knowing it was coming, I still wasn't ready. My second orgasm of the night hit me, and I added a few more squirts of cum to the pool that was soaking into my chest fur.</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AAHHHH! Y-YEAAAAAH!”</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 xml:space="preserve">Hehe, I got him to cum in </w:t>
      </w:r>
      <w:r>
        <w:rPr>
          <w:rFonts w:eastAsia="Candara" w:cs="Candara" w:ascii="Candara" w:hAnsi="Candara"/>
          <w:b/>
          <w:bCs/>
          <w:i w:val="false"/>
          <w:iCs w:val="false"/>
        </w:rPr>
        <w:t>one</w:t>
      </w:r>
      <w:r>
        <w:rPr>
          <w:rFonts w:eastAsia="Candara" w:cs="Candara" w:ascii="Candara" w:hAnsi="Candara"/>
          <w:i w:val="false"/>
          <w:iCs w:val="false"/>
        </w:rPr>
        <w:t xml:space="preserve"> thrus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Leo rolled his eyes at his twin's boast, looking slightly disappointed. As if he'd just lost some competition. Though knowing these two, he might have...  Satisfied with the reaction he got from his brother, Geo picked up the speed, moving at nearly an identical pace that Leo was moving at a moment ago.</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THWAP THWAP THWAP THWAP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xml:space="preserve">For the next several minutes, the room was largely silent. Except of course for Geo's thighs slapping against mine, and the  periodic pleasured moan from myself. These kids were machines, that's the only way that I could explain it. Geo was pistioning that pole into me like it was a jackhammer.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Unlike Leo's rampage, I was actually conscious this time, and every time he withdrew from me, I actually let out a small whimper, I was starting to enjoy this way too much.</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C-Can you get deeper...?”</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xml:space="preserve">My request elicited a giggle from each of the boys. </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 xml:space="preserve">Well, he </w:t>
      </w:r>
      <w:r>
        <w:rPr>
          <w:rFonts w:eastAsia="Candara" w:cs="Candara" w:ascii="Candara" w:hAnsi="Candara"/>
          <w:i/>
          <w:iCs/>
        </w:rPr>
        <w:t>likes it</w:t>
      </w:r>
      <w:r>
        <w:rPr>
          <w:rFonts w:eastAsia="Candara" w:cs="Candara" w:ascii="Candara" w:hAnsi="Candara"/>
          <w:i w:val="false"/>
          <w:iCs w:val="false"/>
        </w:rPr>
        <w:t xml:space="preserve"> more than Kyle does.”</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Geo realigned his grip on me, “I guess I should try to satisfy him then!” He powered in again, fully complying with my request, and nailing me even deeper than he had gotten before,  if only slightly.</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THWAP THWAP THWAP THWAP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room fell mostly silent again, save the sounds of our sexual conduct. Gradually, Geo's thrusts were getting more and more erratic, he was getting close, and if he was as productive as his brother, then this would end up very interesting...</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Good to see you and the boys getting along.”</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My head nearly snapped completely off of my body as I whipped it around to look over at the door, and terror shot through me, the voice was not from one of the boys, but rather their father who was casually walking up.</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Hey, Dad!”</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twins spoke in unison. Despite the fact that one of his boys had a foot of dick shoved up my ass, they acted as if everything was completely normal as the older cat approached.</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MISTER WATSON!?!? I AM SO SORRY! I C-CAN EXPLAIN! I-I-I...”</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He silenced me by running his hands over my stomach, bringing attention to the visible lump that protruded through my gut every time Geo thrust in. “Looks like Geoffry is getting clos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D-Dad! It's Ge-oooohh!”</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With that he thrust in once more, holding in as deep as he could and I felt another flood rush through m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AAHHHH!! YESSSSSSS!”</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Even with the twins' dad standing right there I couldn't contain myself. I shouted out as I climaxed yet again. The feeling was just too intense, Leo's load had already taken me to my limit, and now his brother was adding even more to it, causing a noticeable swell in my belly just from the ridiculous volum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Hah...  haah...  hah...”</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My breathing was heavy as I finally started to come down. I could still feel the tapering shots of Geo's orgasm, but I was depleted. I just laid there, tongue hanging from my mouth, until I remembered the audience that we had just gained.</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 xml:space="preserve">They're good, aren't they?”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didn't understand why the boys' father wasn't murdering me right then and there, but I nodded slowly, cautiously waiting to see where this was going.</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It looks like the boys like you too. Maybe I could give you a call in the future any time that Kyle's not availabl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YES! OF COURSE! I mean...  I can even negotiate my pay rate! If you ever want an option cheaper than Kyle...” I felt kind of bad, trying to take Kyle's job so blatantly, but I had to take the chance.</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xml:space="preserve">Mr. Watson thought about it for a second, “Hm... Well...”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xml:space="preserve">Honestly I didn't know if he was going to accept my offer or not, but I was a tad desperate, I didn't want this chance to slip through my fingers. I just blurted out </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I'll even pay you to let me watch them!”</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A smile curled on to the feline's face as soon as I uttered the words. Almost like he was...  expecting this to happen? But...  That's crazy, right?</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The older cat stood up and started walking back towards the door. “Kyle pays us $5 an hour when we use him, I'll give you a call next time we need a sitter, to see if you can do better than that.”</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Uhh...  yeah.” I didn't have much more of a response than that. It all started to come together in my mind. Even Kyle's weird cryptic warning...  He didn't have plans for tonight! He just didn't have the money to pay for the cubsitting session!</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Remember to save a load for me boys! See you in the morning!” With that, Mr. Watson was out the door.</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BYE DAD!”</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 SCHLORP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t was at that moment that Geo finally pulled his softening member out of me, letting a wave of fluid rush out of me on to the bed, and pulling me out of my sudden revelation.</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Ah! Oh man...  You two are...  Too much...”</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was starting to calm down. I exhaled heavily, feeling that the whole thing was done, at least until Leo responded, still sitting nearby.</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 xml:space="preserve">Don't worry.” </w:t>
      </w:r>
    </w:p>
    <w:p>
      <w:pPr>
        <w:pStyle w:val="Normal"/>
        <w:tabs>
          <w:tab w:val="clear" w:pos="709"/>
          <w:tab w:val="left" w:pos="4547" w:leader="none"/>
        </w:tabs>
        <w:jc w:val="left"/>
        <w:rPr/>
      </w:pPr>
      <w:r>
        <w:rPr/>
      </w:r>
    </w:p>
    <w:p>
      <w:pPr>
        <w:pStyle w:val="Normal"/>
        <w:tabs>
          <w:tab w:val="clear" w:pos="709"/>
          <w:tab w:val="left" w:pos="4547" w:leader="none"/>
        </w:tabs>
        <w:jc w:val="left"/>
        <w:rPr>
          <w:rFonts w:ascii="Candara" w:hAnsi="Candara" w:eastAsia="Candara" w:cs="Candara"/>
          <w:i w:val="false"/>
          <w:i w:val="false"/>
          <w:iCs w:val="false"/>
        </w:rPr>
      </w:pPr>
      <w:r>
        <w:rPr>
          <w:rFonts w:eastAsia="Candara" w:cs="Candara" w:ascii="Candara" w:hAnsi="Candara"/>
          <w:i w:val="false"/>
          <w:iCs w:val="false"/>
        </w:rPr>
        <w:t>I glanced over at the kit, and immediately gawked at the boy, stroking his nearly fully restored erection, which quite frankly looked just about ready for another round. The kit was grinning at me as he slowly walked back towards me, and climbed into position at my vacant entrance.</w:t>
      </w:r>
    </w:p>
    <w:p>
      <w:pPr>
        <w:pStyle w:val="Normal"/>
        <w:tabs>
          <w:tab w:val="clear" w:pos="709"/>
          <w:tab w:val="left" w:pos="4547" w:leader="none"/>
        </w:tabs>
        <w:jc w:val="left"/>
        <w:rPr/>
      </w:pPr>
      <w:r>
        <w:rPr/>
      </w:r>
    </w:p>
    <w:p>
      <w:pPr>
        <w:pStyle w:val="Normal"/>
        <w:tabs>
          <w:tab w:val="clear" w:pos="709"/>
          <w:tab w:val="left" w:pos="4547" w:leader="none"/>
        </w:tabs>
        <w:jc w:val="left"/>
        <w:rPr/>
      </w:pPr>
      <w:r>
        <w:rPr>
          <w:rFonts w:eastAsia="Candara" w:cs="Candara" w:ascii="Candara" w:hAnsi="Candara"/>
          <w:i w:val="false"/>
          <w:iCs w:val="false"/>
        </w:rPr>
        <w:t>“</w:t>
      </w:r>
      <w:r>
        <w:rPr>
          <w:rFonts w:eastAsia="Candara" w:cs="Candara" w:ascii="Candara" w:hAnsi="Candara"/>
          <w:i w:val="false"/>
          <w:iCs w:val="false"/>
        </w:rPr>
        <w:t>We take real good care of our toys.”</w:t>
      </w:r>
    </w:p>
    <w:p>
      <w:pPr>
        <w:pStyle w:val="Normal"/>
        <w:tabs>
          <w:tab w:val="clear" w:pos="709"/>
          <w:tab w:val="left" w:pos="4547" w:leader="none"/>
        </w:tabs>
        <w:jc w:val="left"/>
        <w:rPr/>
      </w:pPr>
      <w:r>
        <w:rPr/>
      </w:r>
    </w:p>
    <w:p>
      <w:pPr>
        <w:pStyle w:val="Normal"/>
        <w:tabs>
          <w:tab w:val="clear" w:pos="709"/>
          <w:tab w:val="left" w:pos="4547" w:leader="none"/>
        </w:tabs>
        <w:jc w:val="left"/>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ndara">
    <w:charset w:val="01"/>
    <w:family w:val="swiss"/>
    <w:pitch w:val="variable"/>
  </w:font>
  <w:font w:name="Trebuchet MS">
    <w:charset w:val="80"/>
    <w:family w:val="swiss"/>
    <w:pitch w:val="variable"/>
  </w:font>
  <w:font w:name="Candar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23:44Z</dcterms:created>
  <dc:creator/>
  <dc:description/>
  <dc:language>en-US</dc:language>
  <cp:lastModifiedBy/>
  <cp:revision>0</cp:revision>
  <dc:subject/>
  <dc:title/>
</cp:coreProperties>
</file>