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w:t>
      </w:r>
      <w:r>
        <w:rPr>
          <w:rFonts w:eastAsia="Verdana" w:cs="Verdana" w:ascii="Verdana" w:hAnsi="Verdana"/>
          <w:i w:val="false"/>
          <w:iCs w:val="false"/>
          <w:sz w:val="22"/>
          <w:szCs w:val="22"/>
        </w:rPr>
        <w:t>So, this is a big rock star's big city apartment?” Khampa looked around as he entered the unit.</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 xml:space="preserve">Bodi kept his eyes on his father's face, doing his best to gauge the reaction of the older canine, “Well, I'm not really a </w:t>
      </w:r>
      <w:r>
        <w:rPr>
          <w:rFonts w:eastAsia="Verdana" w:cs="Verdana" w:ascii="Verdana" w:hAnsi="Verdana"/>
          <w:i/>
          <w:iCs/>
          <w:sz w:val="22"/>
          <w:szCs w:val="22"/>
        </w:rPr>
        <w:t>big rock star</w:t>
      </w:r>
      <w:r>
        <w:rPr>
          <w:rFonts w:eastAsia="Verdana" w:cs="Verdana" w:ascii="Verdana" w:hAnsi="Verdana"/>
          <w:i w:val="false"/>
          <w:iCs w:val="false"/>
          <w:sz w:val="22"/>
          <w:szCs w:val="22"/>
        </w:rPr>
        <w:t xml:space="preserve"> just yet, a-and I'm not fully used to city life yet, and it's my first place, so...  just keep all of that in mind...”</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The place was no hovel, but it wasn't a mansion either. The young mastiff had just moved in, and was really hoping to impress his father, as unlikely as that seemed.”</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w:t>
      </w:r>
      <w:r>
        <w:rPr>
          <w:rFonts w:eastAsia="Verdana" w:cs="Verdana" w:ascii="Verdana" w:hAnsi="Verdana"/>
          <w:i w:val="false"/>
          <w:iCs w:val="false"/>
          <w:sz w:val="22"/>
          <w:szCs w:val="22"/>
        </w:rPr>
        <w:t xml:space="preserve">It's...  smaller than what I expected...” </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Bodi let out a sigh of defeat, not that he actually expected to impress his father, but he had hoped.</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w:t>
      </w:r>
      <w:r>
        <w:rPr>
          <w:rFonts w:eastAsia="Verdana" w:cs="Verdana" w:ascii="Verdana" w:hAnsi="Verdana"/>
          <w:i w:val="false"/>
          <w:iCs w:val="false"/>
          <w:sz w:val="22"/>
          <w:szCs w:val="22"/>
        </w:rPr>
        <w:t>...but it's a nice place.”</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 xml:space="preserve">With a smile, Bodi settled for the half-compliment, knowing that it was about as much as he was going to get from the bigger canine. He turned, and ushered his father into the living room. </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 xml:space="preserve">Having just signed on with Angus Scattergood's record label earlier in the week, he hadn't even had time to get into a recording studio yet, much less collect any kind of paycheck, but in </w:t>
      </w:r>
      <w:r>
        <w:rPr>
          <w:rFonts w:eastAsia="Verdana" w:cs="Verdana" w:ascii="Verdana" w:hAnsi="Verdana"/>
          <w:i/>
          <w:iCs/>
          <w:sz w:val="22"/>
          <w:szCs w:val="22"/>
        </w:rPr>
        <w:t>typical-Bodi</w:t>
      </w:r>
      <w:r>
        <w:rPr>
          <w:rFonts w:eastAsia="Verdana" w:cs="Verdana" w:ascii="Verdana" w:hAnsi="Verdana"/>
          <w:i w:val="false"/>
          <w:iCs w:val="false"/>
          <w:sz w:val="22"/>
          <w:szCs w:val="22"/>
        </w:rPr>
        <w:t xml:space="preserve"> fashion, he wasn't willing to wait.</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w:t>
      </w:r>
      <w:r>
        <w:rPr>
          <w:rFonts w:eastAsia="Verdana" w:cs="Verdana" w:ascii="Verdana" w:hAnsi="Verdana"/>
          <w:i w:val="false"/>
          <w:iCs w:val="false"/>
          <w:sz w:val="22"/>
          <w:szCs w:val="22"/>
        </w:rPr>
        <w:t>Here, have a seat! I'll uh...  Get you a drink!”</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Most of the stuff in the apartment, was borrowed or given to him by his band mates or even Mr. Scattergood, and the couch was no different, it definitely wasn't in the best of shape, but comfortable enough. Khampa sat down, feeling something in his pocket as he did, quickly being reminded of what he had brought.</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w:t>
      </w:r>
      <w:r>
        <w:rPr>
          <w:rFonts w:eastAsia="Verdana" w:cs="Verdana" w:ascii="Verdana" w:hAnsi="Verdana"/>
          <w:i w:val="false"/>
          <w:iCs w:val="false"/>
          <w:sz w:val="22"/>
          <w:szCs w:val="22"/>
        </w:rPr>
        <w:t>Oh, um... This is from the village.” He pulled out a small wrapped package, and handed it to his son.</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Bodi took the gift as he handed his father a glass of water, “Aw! They didn't have to!” Excitedly, he tore the paper off.</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Not even waiting for Bodi to identify the thing, Khampa spoke, “It's not much...  You know the village, all we really have is wool...  A bunch of the sheep got together and made that for you.</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With a smile, he pulled out what looked like a small cloth, except with a sheep head, arms, and legs on it, “Is this...  a washcloth...?”</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Khampa shrugged, “Yeah, I know it's corny...”</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w:t>
      </w:r>
      <w:r>
        <w:rPr>
          <w:rFonts w:eastAsia="Verdana" w:cs="Verdana" w:ascii="Verdana" w:hAnsi="Verdana"/>
          <w:i w:val="false"/>
          <w:iCs w:val="false"/>
          <w:sz w:val="22"/>
          <w:szCs w:val="22"/>
        </w:rPr>
        <w:t>Bodi shook his head and chuckled a bit, “No, it's great! Tell the guys thanks for me, would you?”</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The older mastiff smiled and continued glancing around the room, as he thought of something he could say to hopefully break the awkward silence, “So...  You're liking it here...? Getting along well with your, uh...new friends...?”</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 xml:space="preserve">With the excited smile still on his face Bodi nodded, “Dad, it's great here! Darma and Germur are great friends, and we get to practice our music a lot! We've already even booked a few concerts! Well...  booked to </w:t>
      </w:r>
      <w:r>
        <w:rPr>
          <w:rFonts w:eastAsia="Verdana" w:cs="Verdana" w:ascii="Verdana" w:hAnsi="Verdana"/>
          <w:i/>
          <w:iCs/>
          <w:sz w:val="22"/>
          <w:szCs w:val="22"/>
        </w:rPr>
        <w:t>open</w:t>
      </w:r>
      <w:r>
        <w:rPr>
          <w:rFonts w:eastAsia="Verdana" w:cs="Verdana" w:ascii="Verdana" w:hAnsi="Verdana"/>
          <w:i w:val="false"/>
          <w:iCs w:val="false"/>
          <w:sz w:val="22"/>
          <w:szCs w:val="22"/>
        </w:rPr>
        <w:t xml:space="preserve"> concerts, for Mr. Scattergood, but, we're going to put out our own album soon, and...” Bodi caught himself, and quickly stopped himself before he rambled on any further, “...and, uhh...  What about you Dad? How has Snow Mountain been?”</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Khampa chuckled, “'</w:t>
      </w:r>
      <w:r>
        <w:rPr>
          <w:rFonts w:eastAsia="Verdana" w:cs="Verdana" w:ascii="Verdana" w:hAnsi="Verdana"/>
          <w:i/>
          <w:iCs/>
          <w:sz w:val="22"/>
          <w:szCs w:val="22"/>
        </w:rPr>
        <w:t>How has it been'</w:t>
      </w:r>
      <w:r>
        <w:rPr>
          <w:rFonts w:eastAsia="Verdana" w:cs="Verdana" w:ascii="Verdana" w:hAnsi="Verdana"/>
          <w:i w:val="false"/>
          <w:iCs w:val="false"/>
          <w:sz w:val="22"/>
          <w:szCs w:val="22"/>
        </w:rPr>
        <w:t>? Heh, Bodi, how long do you think you've been gone? It hasn't even been a full week.”</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w:t>
      </w:r>
      <w:r>
        <w:rPr>
          <w:rFonts w:eastAsia="Verdana" w:cs="Verdana" w:ascii="Verdana" w:hAnsi="Verdana"/>
          <w:i w:val="false"/>
          <w:iCs w:val="false"/>
          <w:sz w:val="22"/>
          <w:szCs w:val="22"/>
        </w:rPr>
        <w:t>Oh, hehe...  r-right...  I just meant, uh...  With the wolves no longer a threat, I figure it's likely been boring for you.”</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w:t>
      </w:r>
      <w:r>
        <w:rPr>
          <w:rFonts w:eastAsia="Verdana" w:cs="Verdana" w:ascii="Verdana" w:hAnsi="Verdana"/>
          <w:i w:val="false"/>
          <w:iCs w:val="false"/>
          <w:sz w:val="22"/>
          <w:szCs w:val="22"/>
        </w:rPr>
        <w:t>Well, it's been different, but I still take care of a lot more than the town's defense. Plus, even with no immediate threat, it never hurts to learn self-defense, so I've been upping my actual training classes.”</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 xml:space="preserve">Bodi blinked, thinking he might have heard that wrong, “Wait, what...? You </w:t>
      </w:r>
      <w:r>
        <w:rPr>
          <w:rFonts w:eastAsia="Verdana" w:cs="Verdana" w:ascii="Verdana" w:hAnsi="Verdana"/>
          <w:i/>
          <w:iCs/>
          <w:sz w:val="22"/>
          <w:szCs w:val="22"/>
        </w:rPr>
        <w:t>upped</w:t>
      </w:r>
      <w:r>
        <w:rPr>
          <w:rFonts w:eastAsia="Verdana" w:cs="Verdana" w:ascii="Verdana" w:hAnsi="Verdana"/>
          <w:i w:val="false"/>
          <w:iCs w:val="false"/>
          <w:sz w:val="22"/>
          <w:szCs w:val="22"/>
        </w:rPr>
        <w:t xml:space="preserve"> your classes? You're working even </w:t>
      </w:r>
      <w:r>
        <w:rPr>
          <w:rFonts w:eastAsia="Verdana" w:cs="Verdana" w:ascii="Verdana" w:hAnsi="Verdana"/>
          <w:i/>
          <w:iCs/>
          <w:sz w:val="22"/>
          <w:szCs w:val="22"/>
        </w:rPr>
        <w:t>harder</w:t>
      </w:r>
      <w:r>
        <w:rPr>
          <w:rFonts w:eastAsia="Verdana" w:cs="Verdana" w:ascii="Verdana" w:hAnsi="Verdana"/>
          <w:i w:val="false"/>
          <w:iCs w:val="false"/>
          <w:sz w:val="22"/>
          <w:szCs w:val="22"/>
        </w:rPr>
        <w:t>? Really...?”</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The older mastiff nodded, with an expression of pride on his face, he smiled, “I'm not looking for any excuse to stop working hard, Bodi. I hope you feel the same way about your music.”</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w:t>
      </w:r>
      <w:r>
        <w:rPr>
          <w:rFonts w:eastAsia="Verdana" w:cs="Verdana" w:ascii="Verdana" w:hAnsi="Verdana"/>
          <w:i w:val="false"/>
          <w:iCs w:val="false"/>
          <w:sz w:val="22"/>
          <w:szCs w:val="22"/>
        </w:rPr>
        <w:t>Oh! Of course I do!” Bodi jumped at the chance to declare his love for his art, “I would never insult my music by trying to take the easy way out...”</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Khampa set his water down, and stood, “Good! That's what I want to hear from my son!” He took a martial arts stance, displaying his form, “Which is why you understand why I am always on a quest to improve myself and my skill.”</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 xml:space="preserve">Bodi gave a slight nod, “Yeah, I get it...  but, I mean...  </w:t>
      </w:r>
      <w:r>
        <w:rPr>
          <w:rFonts w:eastAsia="Verdana" w:cs="Verdana" w:ascii="Verdana" w:hAnsi="Verdana"/>
          <w:i/>
          <w:iCs/>
          <w:sz w:val="22"/>
          <w:szCs w:val="22"/>
        </w:rPr>
        <w:t>Eventually</w:t>
      </w:r>
      <w:r>
        <w:rPr>
          <w:rFonts w:eastAsia="Verdana" w:cs="Verdana" w:ascii="Verdana" w:hAnsi="Verdana"/>
          <w:i w:val="false"/>
          <w:iCs w:val="false"/>
          <w:sz w:val="22"/>
          <w:szCs w:val="22"/>
        </w:rPr>
        <w:t xml:space="preserve"> you'll have to slow down, right...?”</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w:t>
      </w:r>
      <w:r>
        <w:rPr>
          <w:rFonts w:eastAsia="Verdana" w:cs="Verdana" w:ascii="Verdana" w:hAnsi="Verdana"/>
          <w:i w:val="false"/>
          <w:iCs w:val="false"/>
          <w:sz w:val="22"/>
          <w:szCs w:val="22"/>
        </w:rPr>
        <w:t>Heh, don't you worry about that Bodi. I'm not thinking about that anytime soon, I'm in the best physical shape of my life.” As he uttered that last word, he turned to take a different form, quickly turning his body to the side, and a moment later felt a sudden twinge of pain.</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 crick **</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w:t>
      </w:r>
      <w:r>
        <w:rPr>
          <w:rFonts w:eastAsia="Verdana" w:cs="Verdana" w:ascii="Verdana" w:hAnsi="Verdana"/>
          <w:i w:val="false"/>
          <w:iCs w:val="false"/>
          <w:sz w:val="22"/>
          <w:szCs w:val="22"/>
        </w:rPr>
        <w:t xml:space="preserve">ACK!” </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With a wince, Khampa stumbled a bit, catching himself on the couch to prevent falling over.</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w:t>
      </w:r>
      <w:r>
        <w:rPr>
          <w:rFonts w:eastAsia="Verdana" w:cs="Verdana" w:ascii="Verdana" w:hAnsi="Verdana"/>
          <w:i w:val="false"/>
          <w:iCs w:val="false"/>
          <w:sz w:val="22"/>
          <w:szCs w:val="22"/>
        </w:rPr>
        <w:t>Dad! What's wrong?!”</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Slowly, the older mastiff straightened himself out, and was back to a normal standing position, “Ugh, nothing son. Don't worry about it, my back has just been a little sore lately. I really shouldn't bend that far right now.”</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w:t>
      </w:r>
      <w:r>
        <w:rPr>
          <w:rFonts w:eastAsia="Verdana" w:cs="Verdana" w:ascii="Verdana" w:hAnsi="Verdana"/>
          <w:i w:val="false"/>
          <w:iCs w:val="false"/>
          <w:sz w:val="22"/>
          <w:szCs w:val="22"/>
        </w:rPr>
        <w:t>Oh, you okay...?</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Khampa nodded, “I'm fine, the same thing happened the first time the wolves attacked, I should be fine in another week or two.”</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The older mastiff was in pretty good shape, but he was far from young man, and with all the excitement of the wolves attacking last week, Khampa had ended up running all over the village, fighting off wolves, tied up, and even tackled to the ground, it only made sense that his body was feeling a few effects from all of that.</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w:t>
      </w:r>
      <w:r>
        <w:rPr>
          <w:rFonts w:eastAsia="Verdana" w:cs="Verdana" w:ascii="Verdana" w:hAnsi="Verdana"/>
          <w:i w:val="false"/>
          <w:iCs w:val="false"/>
          <w:sz w:val="22"/>
          <w:szCs w:val="22"/>
        </w:rPr>
        <w:t>Heh, you're getting up there Dad, you should probably slow down a bit, with the wolves not a threat anymore, you can probably take it easy.”</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w:t>
      </w:r>
      <w:r>
        <w:rPr>
          <w:rFonts w:eastAsia="Verdana" w:cs="Verdana" w:ascii="Verdana" w:hAnsi="Verdana"/>
          <w:i w:val="false"/>
          <w:iCs w:val="false"/>
          <w:sz w:val="22"/>
          <w:szCs w:val="22"/>
        </w:rPr>
        <w:t>Tch...” Khampa waved his hand with a scoff at the suggestion, “I'm in great shape for a dog my age.” The mastiff straightened his back, and put his hands on his hips, as if to strike a pose, and almost immediately another pang of pain shot through Khampa's back.</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w:t>
      </w:r>
      <w:r>
        <w:rPr>
          <w:rFonts w:eastAsia="Verdana" w:cs="Verdana" w:ascii="Verdana" w:hAnsi="Verdana"/>
          <w:i w:val="false"/>
          <w:iCs w:val="false"/>
          <w:sz w:val="22"/>
          <w:szCs w:val="22"/>
        </w:rPr>
        <w:t>Ah!”</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He hunched over slightly, but only for a split-second. Determined to not let Bodi see him in any discomfort, he straightened up as best he could, right away.</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w:t>
      </w:r>
      <w:r>
        <w:rPr>
          <w:rFonts w:eastAsia="Verdana" w:cs="Verdana" w:ascii="Verdana" w:hAnsi="Verdana"/>
          <w:i w:val="false"/>
          <w:iCs w:val="false"/>
          <w:sz w:val="22"/>
          <w:szCs w:val="22"/>
        </w:rPr>
        <w:t>Well...  Is there anything that helps...? Like a heating pad? Or...  Oh! Germur is, for some reason, a licensed massage therapist, I could call him up!”</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w:t>
      </w:r>
      <w:r>
        <w:rPr>
          <w:rFonts w:eastAsia="Verdana" w:cs="Verdana" w:ascii="Verdana" w:hAnsi="Verdana"/>
          <w:i w:val="false"/>
          <w:iCs w:val="false"/>
          <w:sz w:val="22"/>
          <w:szCs w:val="22"/>
        </w:rPr>
        <w:t>No, Bodi, it's fine, I—” Just as Khampa was set to decline any kind of assistance another twinge of pain hit him. Nothing particularly severe, but enough to make the older dog reconsider. “Well...  A hot shower usually helps...  Plus, I was on that stuffy bus, sweating  for like six hours, I could probably stand to freshen up a little anyway.”</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w:t>
      </w:r>
      <w:r>
        <w:rPr>
          <w:rFonts w:eastAsia="Verdana" w:cs="Verdana" w:ascii="Verdana" w:hAnsi="Verdana"/>
          <w:i w:val="false"/>
          <w:iCs w:val="false"/>
          <w:sz w:val="22"/>
          <w:szCs w:val="22"/>
        </w:rPr>
        <w:t>Yeah...  I uh, was gonna mention that...”</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With them both in agreement, Bodi directed him towards the bathroom, which turned out to be a fairly surprising size for an apartment as small as Bodi's. The shower was a walk-in, with plenty of room, and a frosted glass door.</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Bodi showed his father into the room, and then grabbed a towel out of the closet for him to use.</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w:t>
      </w:r>
      <w:r>
        <w:rPr>
          <w:rFonts w:eastAsia="Verdana" w:cs="Verdana" w:ascii="Verdana" w:hAnsi="Verdana"/>
          <w:i w:val="false"/>
          <w:iCs w:val="false"/>
          <w:sz w:val="22"/>
          <w:szCs w:val="22"/>
        </w:rPr>
        <w:t>Here you go Dad, just let me know if you need anything else.”</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w:t>
      </w:r>
      <w:r>
        <w:rPr>
          <w:rFonts w:eastAsia="Verdana" w:cs="Verdana" w:ascii="Verdana" w:hAnsi="Verdana"/>
          <w:i w:val="false"/>
          <w:iCs w:val="false"/>
          <w:sz w:val="22"/>
          <w:szCs w:val="22"/>
        </w:rPr>
        <w:t>Thanks Bodi, I'll be fine.”</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With his Dad taking the towel, and seemingly in good enough shape, Bodi let himself out of the room, and left Khampa to his shower.</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Starting to undress himself, Khampa set his green robe aside first, and then paused to check the door before disrobing further. After taking a moment to confirm that Bodi was not about to come back in, he shed his lower coverings, and quickly slipped into the shower.</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As big of a creature as Khampa was, he was not particularly gifted below the waist. Not that it really came up much. The mastiff hadn't been in a relationship since Bodi's mother, and with his diligent protection of the village, he hadn't had time to even consider it either way. Still, it wasn't something that he really wanted to display to his son.</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The shower was definitely helping. The moment that Khampa stepped under the water spray, he could feel the soothing heat easing his discomfort. He was nearly content to just stand there and let the water cascade over him for the entire duration, though as he glanced down, he saw the bar of soap sitting in the tray, and was reminded that he also needed to wash up a bit.</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He reached for the soap bar, but before he could even grasp it, the slick object slid off of the tray, and onto the floor of the stall, and on instinct, Khampa bent down to pick it up. A decision he instantly regret.</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As he should have expected, a piercing spasm hit him hard.</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w:t>
      </w:r>
      <w:r>
        <w:rPr>
          <w:rFonts w:eastAsia="Verdana" w:cs="Verdana" w:ascii="Verdana" w:hAnsi="Verdana"/>
          <w:i w:val="false"/>
          <w:iCs w:val="false"/>
          <w:sz w:val="22"/>
          <w:szCs w:val="22"/>
        </w:rPr>
        <w:t>AH!”</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 xml:space="preserve">Thankfully, the pain was only momentary, but it was quite sharp, eliciting a rather less-than-discreet yelp from the large canine. Without grabbing the soap from the floor, he shot back to an upright position. </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 click **</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w:t>
      </w:r>
      <w:r>
        <w:rPr>
          <w:rFonts w:eastAsia="Verdana" w:cs="Verdana" w:ascii="Verdana" w:hAnsi="Verdana"/>
          <w:i w:val="false"/>
          <w:iCs w:val="false"/>
          <w:sz w:val="22"/>
          <w:szCs w:val="22"/>
        </w:rPr>
        <w:t>Dad?! I heard you shout, what happened?”</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A slight bit of panic hit Khampa as he heard Bodi's voice, “Ah! Uh...  I'm fine, I just bent over too fast!”</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w:t>
      </w:r>
      <w:r>
        <w:rPr>
          <w:rFonts w:eastAsia="Verdana" w:cs="Verdana" w:ascii="Verdana" w:hAnsi="Verdana"/>
          <w:i w:val="false"/>
          <w:iCs w:val="false"/>
          <w:sz w:val="22"/>
          <w:szCs w:val="22"/>
        </w:rPr>
        <w:t>Dad, if you're in that much pain, I'm happy to help you out!”</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Bodi's voice moved in a little closer, as the younger mastiff seemingly entered the bathroom.</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w:t>
      </w:r>
      <w:r>
        <w:rPr>
          <w:rFonts w:eastAsia="Verdana" w:cs="Verdana" w:ascii="Verdana" w:hAnsi="Verdana"/>
          <w:i w:val="false"/>
          <w:iCs w:val="false"/>
          <w:sz w:val="22"/>
          <w:szCs w:val="22"/>
        </w:rPr>
        <w:t>Bodi, I said I'm fine! Trust me son, I—ACK!!”</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 xml:space="preserve">As he took a step, his foot met with the bar of soap that had fallen to the ground a moment ago, causing him to slip backwards. With his other foot still stable, he managed to keep enough balance to avoid falling, but still couldn't avoid stumbling backwards and hitting the wall with a firm </w:t>
      </w:r>
      <w:r>
        <w:rPr>
          <w:rFonts w:eastAsia="Verdana" w:cs="Verdana" w:ascii="Verdana" w:hAnsi="Verdana"/>
          <w:i/>
          <w:iCs/>
          <w:sz w:val="22"/>
          <w:szCs w:val="22"/>
        </w:rPr>
        <w:t>thump</w:t>
      </w:r>
      <w:r>
        <w:rPr>
          <w:rFonts w:eastAsia="Verdana" w:cs="Verdana" w:ascii="Verdana" w:hAnsi="Verdana"/>
          <w:i w:val="false"/>
          <w:iCs w:val="false"/>
          <w:sz w:val="22"/>
          <w:szCs w:val="22"/>
        </w:rPr>
        <w:t>.</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w:t>
      </w:r>
      <w:r>
        <w:rPr>
          <w:rFonts w:eastAsia="Verdana" w:cs="Verdana" w:ascii="Verdana" w:hAnsi="Verdana"/>
          <w:i w:val="false"/>
          <w:iCs w:val="false"/>
          <w:sz w:val="22"/>
          <w:szCs w:val="22"/>
        </w:rPr>
        <w:t>OOF!”</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The collision was not painful at all, but immediately, he knew the kind of reaction that his son would have after hearing that, and wasted no time in trying to deter it.</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w:t>
      </w:r>
      <w:r>
        <w:rPr>
          <w:rFonts w:eastAsia="Verdana" w:cs="Verdana" w:ascii="Verdana" w:hAnsi="Verdana"/>
          <w:i w:val="false"/>
          <w:iCs w:val="false"/>
          <w:sz w:val="22"/>
          <w:szCs w:val="22"/>
        </w:rPr>
        <w:t xml:space="preserve">Bodi! I didn't fall! I'm f—” </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 VWOOSH **</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The sliding glass door slid open, and Khampa was face-to-face with Bodi, and surprisingly, Bodi was also stripped out of his clothes, save for the wool hat he always wore.</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After a moment of silence, giving the two a chance to look each other over, Bodi began speaking, “I-I heard you fall, I had to make sure you weren't hurt...”</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 xml:space="preserve">Khampa didn't even want to respond, he was completely bare, and on full display in front of his son. Having his lack-of-size exposed in such a way was definitely something that Khampa never wanted to happen, but the thing that was getting to him even more was the size of Bodi's own endowment. The younger mastiff's member hung flaccid </w:t>
      </w:r>
      <w:r>
        <w:rPr>
          <w:rFonts w:eastAsia="Verdana" w:cs="Verdana" w:ascii="Verdana" w:hAnsi="Verdana"/>
          <w:i/>
          <w:iCs/>
          <w:sz w:val="22"/>
          <w:szCs w:val="22"/>
        </w:rPr>
        <w:t xml:space="preserve">at least </w:t>
      </w:r>
      <w:r>
        <w:rPr>
          <w:rFonts w:eastAsia="Verdana" w:cs="Verdana" w:ascii="Verdana" w:hAnsi="Verdana"/>
          <w:i w:val="false"/>
          <w:iCs w:val="false"/>
          <w:sz w:val="22"/>
          <w:szCs w:val="22"/>
        </w:rPr>
        <w:t>7 or 8 inches between his legs, absolutely enormous in comparison to what older male was sporting.</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w:t>
      </w:r>
      <w:r>
        <w:rPr>
          <w:rFonts w:eastAsia="Verdana" w:cs="Verdana" w:ascii="Verdana" w:hAnsi="Verdana"/>
          <w:i w:val="false"/>
          <w:iCs w:val="false"/>
          <w:sz w:val="22"/>
          <w:szCs w:val="22"/>
        </w:rPr>
        <w:t>Bodi...?”</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w:t>
      </w:r>
      <w:r>
        <w:rPr>
          <w:rFonts w:eastAsia="Verdana" w:cs="Verdana" w:ascii="Verdana" w:hAnsi="Verdana"/>
          <w:i w:val="false"/>
          <w:iCs w:val="false"/>
          <w:sz w:val="22"/>
          <w:szCs w:val="22"/>
        </w:rPr>
        <w:t xml:space="preserve">S-Sorry dad...  It's just...  </w:t>
      </w:r>
      <w:r>
        <w:rPr>
          <w:rFonts w:eastAsia="Verdana" w:cs="Verdana" w:ascii="Verdana" w:hAnsi="Verdana"/>
          <w:i/>
          <w:iCs/>
          <w:sz w:val="22"/>
          <w:szCs w:val="22"/>
        </w:rPr>
        <w:t>smaller than what I was expecting</w:t>
      </w:r>
      <w:r>
        <w:rPr>
          <w:rFonts w:eastAsia="Verdana" w:cs="Verdana" w:ascii="Verdana" w:hAnsi="Verdana"/>
          <w:i w:val="false"/>
          <w:iCs w:val="false"/>
          <w:sz w:val="22"/>
          <w:szCs w:val="22"/>
        </w:rPr>
        <w:t>.”</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Bodi smirked at having used the same line that his father had used earlier. He had always seen his father as kind of an indestructible adonis of a man, so it was a little amusing to finally be able to feel a little superior, at least in one way.</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Khampa looked away with a blush on his face, “Bodi, I don't need help. I just slipped, and I didn't even fall...”</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 xml:space="preserve">Dad, it's not a big deal...  Definitely not </w:t>
      </w:r>
      <w:r>
        <w:rPr>
          <w:rFonts w:eastAsia="Verdana" w:cs="Verdana" w:ascii="Verdana" w:hAnsi="Verdana"/>
          <w:i/>
          <w:iCs/>
          <w:sz w:val="22"/>
          <w:szCs w:val="22"/>
        </w:rPr>
        <w:t>big</w:t>
      </w:r>
      <w:r>
        <w:rPr>
          <w:rFonts w:eastAsia="Verdana" w:cs="Verdana" w:ascii="Verdana" w:hAnsi="Verdana"/>
          <w:i w:val="false"/>
          <w:iCs w:val="false"/>
          <w:sz w:val="22"/>
          <w:szCs w:val="22"/>
        </w:rPr>
        <w:t xml:space="preserve"> at all...” With the comment he went ahead and stepped into the shower, sliding the door shut behind him. He knelt and grabbed the soap off of the shower floor, “Look, you can't even pick up the soap without almost killing yourself.”</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Bodi brought the soap over to his other paw, which was apparently holding the sheep washcloth that he had just received.</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w:t>
      </w:r>
      <w:r>
        <w:rPr>
          <w:rFonts w:eastAsia="Verdana" w:cs="Verdana" w:ascii="Verdana" w:hAnsi="Verdana"/>
          <w:i w:val="false"/>
          <w:iCs w:val="false"/>
          <w:sz w:val="22"/>
          <w:szCs w:val="22"/>
        </w:rPr>
        <w:t xml:space="preserve">Ugh...  Bodi...  I—” </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 xml:space="preserve">Khampa couldn't even really protest any further, the unpredictability of the pain was admittedly hindering him a bit, and as Bodi had already seen his little </w:t>
      </w:r>
      <w:r>
        <w:rPr>
          <w:rFonts w:eastAsia="Verdana" w:cs="Verdana" w:ascii="Verdana" w:hAnsi="Verdana"/>
          <w:i/>
          <w:iCs/>
          <w:sz w:val="22"/>
          <w:szCs w:val="22"/>
        </w:rPr>
        <w:t>secret</w:t>
      </w:r>
      <w:r>
        <w:rPr>
          <w:rFonts w:eastAsia="Verdana" w:cs="Verdana" w:ascii="Verdana" w:hAnsi="Verdana"/>
          <w:i w:val="false"/>
          <w:iCs w:val="false"/>
          <w:sz w:val="22"/>
          <w:szCs w:val="22"/>
        </w:rPr>
        <w:t>, he no longer had that reason to resist either.</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With a sigh, Khampa finally conceded, “Fine, Bodi...”</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 xml:space="preserve">Bodi smiled as he stepped in close to the larger male. Using the soap, the younger dog lathered up the washcloth, then set the soap back down on the tray, then proceeded to softly scrub his father's back, actually having a little difficulty, due to how big Khampa's frame was. </w:t>
      </w:r>
    </w:p>
    <w:p>
      <w:pPr>
        <w:pStyle w:val="Normal"/>
        <w:spacing w:lineRule="auto" w:line="276" w:before="0" w:after="274"/>
        <w:rPr>
          <w:rFonts w:ascii="Verdana" w:hAnsi="Verdana" w:eastAsia="Verdana" w:cs="Verdana"/>
          <w:i/>
          <w:i/>
          <w:iCs/>
          <w:sz w:val="22"/>
          <w:szCs w:val="22"/>
        </w:rPr>
      </w:pPr>
      <w:r>
        <w:rPr>
          <w:rFonts w:eastAsia="Verdana" w:cs="Verdana" w:ascii="Verdana" w:hAnsi="Verdana"/>
          <w:i w:val="false"/>
          <w:iCs w:val="false"/>
          <w:sz w:val="22"/>
          <w:szCs w:val="22"/>
        </w:rPr>
        <w:t>The soft cloth felt great against Khampa's fur, especially against his back.</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iCs/>
          <w:sz w:val="22"/>
          <w:szCs w:val="22"/>
        </w:rPr>
        <w:t>Those sheep in the village may not be the brightest bunch, but they definitely know how to handle wool...</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Even surprising to himself, Khampa actually found himself relaxing with the soft warmth caressing against his back. At least, until he felt Bodi pressing even closer to him.</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 xml:space="preserve">As he continued to scrub his father's back, the young musician did not hesitate to steal as many glances as he could at the nub between his father's legs. Having grown up in a village that was 99% sheep, clearly much smaller creatures than him or his father, he had never even thought about the size of another mastiff's dick, and he found he sight rather arousing. </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The younger male hadn't even realized how close he was. His own member was flush against the thigh of his father, and as Bodi slowly motioned the cloth over his father's body, his own body moved just enough, grinding his need against that large body, and, much to Khampa's dismay, the already impressive cock, began to thicken and plump up.</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w:t>
      </w:r>
      <w:r>
        <w:rPr>
          <w:rFonts w:eastAsia="Verdana" w:cs="Verdana" w:ascii="Verdana" w:hAnsi="Verdana"/>
          <w:i w:val="false"/>
          <w:iCs w:val="false"/>
          <w:sz w:val="22"/>
          <w:szCs w:val="22"/>
        </w:rPr>
        <w:t>So, Dad...  It's about what? Half-an-inch?”</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Unsurprisingly, the anxiousness hit Khampa again. He definitely didn't want to answer the question, but in hopes that it would help get this situation over with quicker, he did.</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w:t>
      </w:r>
      <w:r>
        <w:rPr>
          <w:rFonts w:eastAsia="Verdana" w:cs="Verdana" w:ascii="Verdana" w:hAnsi="Verdana"/>
          <w:i w:val="false"/>
          <w:iCs w:val="false"/>
          <w:sz w:val="22"/>
          <w:szCs w:val="22"/>
        </w:rPr>
        <w:t>One-and-a-half...  I get up to two when...  you know...”</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w:t>
      </w:r>
      <w:r>
        <w:rPr>
          <w:rFonts w:eastAsia="Verdana" w:cs="Verdana" w:ascii="Verdana" w:hAnsi="Verdana"/>
          <w:i w:val="false"/>
          <w:iCs w:val="false"/>
          <w:sz w:val="22"/>
          <w:szCs w:val="22"/>
        </w:rPr>
        <w:t xml:space="preserve">Oh! Sorry, I didn't mean to short-change you out of </w:t>
      </w:r>
      <w:r>
        <w:rPr>
          <w:rFonts w:eastAsia="Verdana" w:cs="Verdana" w:ascii="Verdana" w:hAnsi="Verdana"/>
          <w:i/>
          <w:iCs/>
          <w:sz w:val="22"/>
          <w:szCs w:val="22"/>
        </w:rPr>
        <w:t>that much</w:t>
      </w:r>
      <w:r>
        <w:rPr>
          <w:rFonts w:eastAsia="Verdana" w:cs="Verdana" w:ascii="Verdana" w:hAnsi="Verdana"/>
          <w:i w:val="false"/>
          <w:iCs w:val="false"/>
          <w:sz w:val="22"/>
          <w:szCs w:val="22"/>
        </w:rPr>
        <w:t xml:space="preserve"> size...” Bodi's growing erection had reached the point where it was jutting into Khampa's side, making it uncomfortable for </w:t>
      </w:r>
      <w:r>
        <w:rPr>
          <w:rFonts w:eastAsia="Verdana" w:cs="Verdana" w:ascii="Verdana" w:hAnsi="Verdana"/>
          <w:i/>
          <w:iCs/>
          <w:sz w:val="22"/>
          <w:szCs w:val="22"/>
        </w:rPr>
        <w:t>both</w:t>
      </w:r>
      <w:r>
        <w:rPr>
          <w:rFonts w:eastAsia="Verdana" w:cs="Verdana" w:ascii="Verdana" w:hAnsi="Verdana"/>
          <w:i w:val="false"/>
          <w:iCs w:val="false"/>
          <w:sz w:val="22"/>
          <w:szCs w:val="22"/>
        </w:rPr>
        <w:t xml:space="preserve"> mastiffs. He made the reluctant decision to pull his body away from his father's, in hopes of readjusting.</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w:t>
      </w:r>
      <w:r>
        <w:rPr>
          <w:rFonts w:eastAsia="Verdana" w:cs="Verdana" w:ascii="Verdana" w:hAnsi="Verdana"/>
          <w:i w:val="false"/>
          <w:iCs w:val="false"/>
          <w:sz w:val="22"/>
          <w:szCs w:val="22"/>
        </w:rPr>
        <w:t>Can, you lift your arm, Dad?</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 xml:space="preserve">As Bodi took a step back to give his father room to lift his arm, Khampa looked back towards his son, and caught a glimpse of massive mastiff cock jutting out from between his legs, so big and thick that it even looked to be slightly weighed down by its own heft. Just like his own, it was mostly the same shade of beige as his chest fur, with a pink head, however, it was the size that was just ridiculous. </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w:t>
      </w:r>
      <w:r>
        <w:rPr>
          <w:rFonts w:eastAsia="Verdana" w:cs="Verdana" w:ascii="Verdana" w:hAnsi="Verdana"/>
          <w:i w:val="false"/>
          <w:iCs w:val="false"/>
          <w:sz w:val="22"/>
          <w:szCs w:val="22"/>
        </w:rPr>
        <w:t>Uh...yeah...”</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His response little more than a grunt, Khampa quickly turned his head away, looking as far away as he could before reluctantly lifting his right arm, and letting Bodi scrub across his under arms and front.</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Bodi did not hesitate to press his body right back against his father's big frame, except this time, his impressive member hung rigidly over the front of his father's leg, right near the large mastiff's knee.</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w:t>
      </w:r>
      <w:r>
        <w:rPr>
          <w:rFonts w:eastAsia="Verdana" w:cs="Verdana" w:ascii="Verdana" w:hAnsi="Verdana"/>
          <w:i w:val="false"/>
          <w:iCs w:val="false"/>
          <w:sz w:val="22"/>
          <w:szCs w:val="22"/>
        </w:rPr>
        <w:t>Well, I'm about seven-and-a-half inches long when soft.” It took Khampa a moment to realize that Bodi had continued on with the subject from a moment ago, “...and, underwear can get uncomfortable sometimes.”</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 xml:space="preserve">Bodi's scrubbing motions began to get a little slower, and he began to focus more on Khampa's chest, “Your size is probably </w:t>
      </w:r>
      <w:r>
        <w:rPr>
          <w:rFonts w:eastAsia="Verdana" w:cs="Verdana" w:ascii="Verdana" w:hAnsi="Verdana"/>
          <w:i/>
          <w:iCs/>
          <w:sz w:val="22"/>
          <w:szCs w:val="22"/>
        </w:rPr>
        <w:t>much</w:t>
      </w:r>
      <w:r>
        <w:rPr>
          <w:rFonts w:eastAsia="Verdana" w:cs="Verdana" w:ascii="Verdana" w:hAnsi="Verdana"/>
          <w:i w:val="false"/>
          <w:iCs w:val="false"/>
          <w:sz w:val="22"/>
          <w:szCs w:val="22"/>
        </w:rPr>
        <w:t xml:space="preserve"> more convenient, Dad. I mean, even when you're at full-mast, it only takes up about a quarter of the space that my softie does. That's </w:t>
      </w:r>
      <w:r>
        <w:rPr>
          <w:rFonts w:eastAsia="Verdana" w:cs="Verdana" w:ascii="Verdana" w:hAnsi="Verdana"/>
          <w:i/>
          <w:iCs/>
          <w:sz w:val="22"/>
          <w:szCs w:val="22"/>
        </w:rPr>
        <w:t xml:space="preserve">gotta be </w:t>
      </w:r>
      <w:r>
        <w:rPr>
          <w:rFonts w:eastAsia="Verdana" w:cs="Verdana" w:ascii="Verdana" w:hAnsi="Verdana"/>
          <w:i w:val="false"/>
          <w:iCs w:val="false"/>
          <w:sz w:val="22"/>
          <w:szCs w:val="22"/>
        </w:rPr>
        <w:t>a ton more comfortable, right...?”</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Khampa's embarrassment only grew deeper, and though he would never admit it, it was even getting to a point in-which he was getting hard himself.</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Bodi was flush against his side, and with Khampa's arm in the air, the younger mastiff's nose was right in his father's armpit. With deep inhale, Bodi sighed contently, an expression of euphoria on his face as he slowly dragged the sheep washcloth over his father's lower chest, “Almost all clean, Dad.” The younger then extended his tongue and gave a few errant licks along his father's side up towards the armpit.</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It was getting harder and harder for the big dog to keep himself in check, he was already near full arousal, not that it was all that noticeable. Though, with Khampa more focused on his self-control, he didn't notice the wool cloth in Bodi's paw start to venture lower and lower, until he finally felt the soft material brush against his sensitive organ.</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w:t>
      </w:r>
      <w:r>
        <w:rPr>
          <w:rFonts w:eastAsia="Verdana" w:cs="Verdana" w:ascii="Verdana" w:hAnsi="Verdana"/>
          <w:i w:val="false"/>
          <w:iCs w:val="false"/>
          <w:sz w:val="22"/>
          <w:szCs w:val="22"/>
        </w:rPr>
        <w:t>Ah! B-BODI!?!”</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The cloth covered Khampa's length in it's entirety, and Bodi's gentle massages made it impossible for his father to hold himself back any more.</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w:t>
      </w:r>
      <w:r>
        <w:rPr>
          <w:rFonts w:eastAsia="Verdana" w:cs="Verdana" w:ascii="Verdana" w:hAnsi="Verdana"/>
          <w:i w:val="false"/>
          <w:iCs w:val="false"/>
          <w:sz w:val="22"/>
          <w:szCs w:val="22"/>
        </w:rPr>
        <w:t>This is the last area to clean, Dad.” Bodi spoke with a smirk, as Khampa instinctively tried to pull away, but quickly met the back wall of the shower once again. “And don't worry, there's not a lot to clean here.”</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 xml:space="preserve">Bodi's motions with the cloth quickly got more intense, “Sorry if I'm a little rough, Dad. I've only every tried this on the sheep at the village, and they're like </w:t>
      </w:r>
      <w:r>
        <w:rPr>
          <w:rFonts w:eastAsia="Verdana" w:cs="Verdana" w:ascii="Verdana" w:hAnsi="Verdana"/>
          <w:i/>
          <w:iCs/>
          <w:sz w:val="22"/>
          <w:szCs w:val="22"/>
        </w:rPr>
        <w:t>twice</w:t>
      </w:r>
      <w:r>
        <w:rPr>
          <w:rFonts w:eastAsia="Verdana" w:cs="Verdana" w:ascii="Verdana" w:hAnsi="Verdana"/>
          <w:i w:val="false"/>
          <w:iCs w:val="false"/>
          <w:sz w:val="22"/>
          <w:szCs w:val="22"/>
        </w:rPr>
        <w:t xml:space="preserve"> your size.”</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The younger mastiff stroked as well as he could through the washcloth, able to taking a hold of the older's entire shaft with just his thumb and forefinger, without much difficulty.</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w:t>
      </w:r>
      <w:r>
        <w:rPr>
          <w:rFonts w:eastAsia="Verdana" w:cs="Verdana" w:ascii="Verdana" w:hAnsi="Verdana"/>
          <w:i w:val="false"/>
          <w:iCs w:val="false"/>
          <w:sz w:val="22"/>
          <w:szCs w:val="22"/>
        </w:rPr>
        <w:t>B-Bodi... You haaa—ve to s-stop!”</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Bodi could feel his father's twitching member, and knew that the older male couldn't hold back much longer. Applying a bit more pressure, and increasing his speed a little bit was all it would take.</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w:t>
      </w:r>
      <w:r>
        <w:rPr>
          <w:rFonts w:eastAsia="Verdana" w:cs="Verdana" w:ascii="Verdana" w:hAnsi="Verdana"/>
          <w:i w:val="false"/>
          <w:iCs w:val="false"/>
          <w:sz w:val="22"/>
          <w:szCs w:val="22"/>
        </w:rPr>
        <w:t>AH-NNNGH!”</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Khampa's shout was accompanied by a shiver though his body. The big mastiff achieved orgasm, blowing a jet of his seed into the washcloth that Bodi was still holding over his cock.</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w:t>
      </w:r>
      <w:r>
        <w:rPr>
          <w:rFonts w:eastAsia="Verdana" w:cs="Verdana" w:ascii="Verdana" w:hAnsi="Verdana"/>
          <w:i w:val="false"/>
          <w:iCs w:val="false"/>
          <w:sz w:val="22"/>
          <w:szCs w:val="22"/>
        </w:rPr>
        <w:t>Wow Dad, nice shot...” Bodi felt the warm shot of seed hit the inside of the fabric. He honestly didn't except his father to be quite as productive as that, given his less-than-impressive dimensions.</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Khampa's orgasm was a good 15 seconds of pure pleasure, and upon it ending, he slumped against the wall, nearly limp and slid downward, until he was sitting on the floor of the shower, eyes shut, and breathing heavily.</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 POKE **</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He almost didn't feel it at all, due to his level of exhaustion, but it was going to be impossible to ignore the tap on the nose he just felt.</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w:t>
      </w:r>
      <w:r>
        <w:rPr>
          <w:rFonts w:eastAsia="Verdana" w:cs="Verdana" w:ascii="Verdana" w:hAnsi="Verdana"/>
          <w:i w:val="false"/>
          <w:iCs w:val="false"/>
          <w:sz w:val="22"/>
          <w:szCs w:val="22"/>
        </w:rPr>
        <w:t>Dad, don't forget my turn...”</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Khampa knew what it was, even before opening his eyes, he knew. Still, against his better judgment, he opened his eyes, and just as he knew he would be, he was maybe an inch away from the angry pink cap of Bodi's obscenely large cock, which hovered directly in front of his lips. The older canine let his eyes drift upwards, meeting Bodi's needy gaze.</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Bodi gripped the base of his steel-hard shaft, holding it steady as he inched forward, letting it brush ever-so-slightly against his father's lips. The feeling of the warm breath against his cock head was the only encouragement he needed.</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With the older canine's mouth still open from his heavy breathing, and the mastiff himself still too spent from the orgasm that he just experienced, Bodi encountered no resistance as he began sliding his organ past the parted lips.</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w:t>
      </w:r>
      <w:r>
        <w:rPr>
          <w:rFonts w:eastAsia="Verdana" w:cs="Verdana" w:ascii="Verdana" w:hAnsi="Verdana"/>
          <w:i w:val="false"/>
          <w:iCs w:val="false"/>
          <w:sz w:val="22"/>
          <w:szCs w:val="22"/>
        </w:rPr>
        <w:t>Oh... Dad, your mouth feels so good...”</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Khampa's composure started returning to him, as he felt more and more of the warm mass take up the limited space in his maw. The thickness of it alone was giving him more than he could handle, so when the cockhead met the back of his throat, he began to wonder if it was even possible to accept the entire thing.</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Bodi tilted his head back, and shut is eyes as he fed as much dick as he could to his father. With his feet firmly planted on either side of the older dog's waist, he waited until his tip reached as far as he could, before pulling back a little, and beginning the first of what would be many hip gyrations.</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Khampa wasn't even completely sure how it got this far, how he had lost control of the situation so completely, but this was happening, and he was in no state to stop at this point. Despite having just experienced one of the most powerful orgasms of his life, what Bodi was doing to him already had him starting to get aroused again.</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w:t>
      </w:r>
      <w:r>
        <w:rPr>
          <w:rFonts w:eastAsia="Verdana" w:cs="Verdana" w:ascii="Verdana" w:hAnsi="Verdana"/>
          <w:i w:val="false"/>
          <w:iCs w:val="false"/>
          <w:sz w:val="22"/>
          <w:szCs w:val="22"/>
        </w:rPr>
        <w:t xml:space="preserve">D-Don't stop Dad, I'm about 5 inches in, that's almost half.” </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Bodi somehow managed to get the words out through his cacaphony of grunts and moans. Despite the older mastiff's reluctance, he was doing a rather adequate job, coaxing his son closer to release. His tongue caressed the bottom of the shaft as it slid in, and then lapped over the tip as it pulled back. Combined with the suction that he was providing over the entirety of the member, it didn't take long for Bodi to begin leaking a notable amount of pre into the servicing mouth.</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The rock dog's thrusts gradually got stronger, and that thick tip began finding its way into Khampa's throat. Despite it taking considerable effort to accept it, and suppress his reflexes enough to not gag on the intruder, Khampa couldn't deny that the sheer eroticism of his son's action was making the entire ordeal somewhat satisfying. It was almost a reflex for him to bring his paw over his lap and begin fondling his own stiff two inches.</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w:t>
      </w:r>
      <w:r>
        <w:rPr>
          <w:rFonts w:eastAsia="Verdana" w:cs="Verdana" w:ascii="Verdana" w:hAnsi="Verdana"/>
          <w:i w:val="false"/>
          <w:iCs w:val="false"/>
          <w:sz w:val="22"/>
          <w:szCs w:val="22"/>
        </w:rPr>
        <w:t>NGH! NGH!!”</w:t>
      </w:r>
    </w:p>
    <w:p>
      <w:pPr>
        <w:pStyle w:val="Normal"/>
        <w:spacing w:lineRule="auto" w:line="276" w:before="0" w:after="274"/>
        <w:rPr>
          <w:rFonts w:ascii="Verdana" w:hAnsi="Verdana" w:eastAsia="Verdana" w:cs="Verdana"/>
          <w:i/>
          <w:i/>
          <w:iCs/>
          <w:sz w:val="22"/>
          <w:szCs w:val="22"/>
        </w:rPr>
      </w:pPr>
      <w:r>
        <w:rPr>
          <w:rFonts w:eastAsia="Verdana" w:cs="Verdana" w:ascii="Verdana" w:hAnsi="Verdana"/>
          <w:i w:val="false"/>
          <w:iCs w:val="false"/>
          <w:sz w:val="22"/>
          <w:szCs w:val="22"/>
        </w:rPr>
        <w:t>Bodi's thrusts continued to intensify, the younger canine even mad motion to inch his body further in, effectively pinning Khampa's head to the shower wall with each inward push. Each thrust brought him that much closer to fitting his entire length into the tight tunnel; at nine inches in it was already far deeper than either male thought could be managed, large testicles dangerously close to clashing against Khampa's chin.</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iCs/>
          <w:sz w:val="22"/>
          <w:szCs w:val="22"/>
        </w:rPr>
        <w:t>How long can he last?! He's got to be ready to pop!</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With his mouth obstructed, Khampa could only shout in his head. Bodi had be fucking his face for a good 10 minutes, so he knew what had to be coming soon, and the thought of it only caused him to fondle himself more aggressively.</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Though, with his huge mastiff paws, he could barely even get a decent handle on his meager erection, it didn't stop him from doing as much as he could to stimulate the small organ, all he needed was one last catalyst to push him into his second climax of their session.</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 BUMP **</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Bodi's balls met his father's chin, and that was it. The thought of that gargantuan pole that far into his gullet, invading his airway, and bulging out his neck was all the mastiff warrior needed to reach his apex again, thin strings of cum shot forward, sullying Khampa's paw and his inner-thigh, only to be quickly washed away by the still running shower water.</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w:t>
      </w:r>
      <w:r>
        <w:rPr>
          <w:rFonts w:eastAsia="Verdana" w:cs="Verdana" w:ascii="Verdana" w:hAnsi="Verdana"/>
          <w:i w:val="false"/>
          <w:iCs w:val="false"/>
          <w:sz w:val="22"/>
          <w:szCs w:val="22"/>
        </w:rPr>
        <w:t>F-Fuck! Dad! H-HERE IT GOES!”</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Bodi reached down to grip each side of his father's head. With a quick draw back, he gave one final thrust, exponentially more powerful than any of the previous, finally getting the full 10.5 inches of dick past the older male's lips, and letting his orgasm take over.</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With the twitching penis already in his throat, Khampa didn't even have to swallow to accept the huge blasts of sperm. The viscous fluid flowed straight into his stomach, quickly giving the large mastiff a feeling of being filled more than he ever had before.</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Still largely drained of energy after reaching orgasm twice in such a short period of time, Khampa was in no condition to do much more than be a receptacle for his son's continuing cum load. His own erection had already dwindled back to it's inch-long flaccid state. Though, unfortunately, with Bodi's abs flush against his nose, and his mouth still completely full, breathing quickly became an issue.</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Thankfully, it only took a moment of struggling for the younger male to get the message. Still in the midst of explosive orgasm, he took a few steps backwards, effectively removing himself from his father's mouth.</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 GAAAAAAAAAASP **</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Khampa took a deep inhale the moment he was able, and not a moment later, Bodi let loose another thick rope of cum, plastering his father's face with the oozing substance.</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 xml:space="preserve">Having the first 20 seconds of his son's ejaculation deposited directing into his gut, Khampa did not have a mental image of just how large of a cum load he was currently on the receiving end of, but now, with just the single shot of semen, that was now obscuring the majority of his face, as a reference, the older dog was floored once again. </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 xml:space="preserve">Just, that one thick rope was easily more than Khampa had produced in the past month. Hell...  With as few times as Khampa even </w:t>
      </w:r>
      <w:r>
        <w:rPr>
          <w:rFonts w:eastAsia="Verdana" w:cs="Verdana" w:ascii="Verdana" w:hAnsi="Verdana"/>
          <w:i/>
          <w:iCs/>
          <w:sz w:val="22"/>
          <w:szCs w:val="22"/>
        </w:rPr>
        <w:t>got off</w:t>
      </w:r>
      <w:r>
        <w:rPr>
          <w:rFonts w:eastAsia="Verdana" w:cs="Verdana" w:ascii="Verdana" w:hAnsi="Verdana"/>
          <w:i w:val="false"/>
          <w:iCs w:val="false"/>
          <w:sz w:val="22"/>
          <w:szCs w:val="22"/>
        </w:rPr>
        <w:t xml:space="preserve">, it was even possible that Bodi's load was more than Khampa had collectively managed in </w:t>
      </w:r>
      <w:r>
        <w:rPr>
          <w:rFonts w:eastAsia="Verdana" w:cs="Verdana" w:ascii="Verdana" w:hAnsi="Verdana"/>
          <w:i/>
          <w:iCs/>
          <w:sz w:val="22"/>
          <w:szCs w:val="22"/>
        </w:rPr>
        <w:t>decades</w:t>
      </w:r>
      <w:r>
        <w:rPr>
          <w:rFonts w:eastAsia="Verdana" w:cs="Verdana" w:ascii="Verdana" w:hAnsi="Verdana"/>
          <w:i w:val="false"/>
          <w:iCs w:val="false"/>
          <w:sz w:val="22"/>
          <w:szCs w:val="22"/>
        </w:rPr>
        <w:t xml:space="preserve">. </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For 20 more seconds, Khampa shut his eyes and let Bodi's overly-impressive output cover almost his entire upper-body.</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As his orgasm finally subsided, Bodi spun around so that his back was against the same wall as his father's, and slowly slid down into a sitting position next to his father. The two mastiffs sat together for a minute in silence, each exhausted and breathing heavily.</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w:t>
      </w:r>
      <w:r>
        <w:rPr>
          <w:rFonts w:eastAsia="Verdana" w:cs="Verdana" w:ascii="Verdana" w:hAnsi="Verdana"/>
          <w:i w:val="false"/>
          <w:iCs w:val="false"/>
          <w:sz w:val="22"/>
          <w:szCs w:val="22"/>
        </w:rPr>
        <w:t>Dad... That was...”</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Khampa took the opportunity to finish the though while his son hesitated to think of a word. “Glorious?”</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w:t>
      </w:r>
      <w:r>
        <w:rPr>
          <w:rFonts w:eastAsia="Verdana" w:cs="Verdana" w:ascii="Verdana" w:hAnsi="Verdana"/>
          <w:i w:val="false"/>
          <w:iCs w:val="false"/>
          <w:sz w:val="22"/>
          <w:szCs w:val="22"/>
        </w:rPr>
        <w:t>Heh...  yeah...” Bodi turned his head slightly to see his father's face.</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With the canines leaning against the wall, they were out of the direct spray of the water, leaving Khampa's face still covered in a oozing white mask Bodi's discharge.</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Spotting the sheep washcloth on the floor near his foot, Bodi grabbed it, and offered it to his father. “You, uh...  might want to...” He motioned to his face as he handed the cloth over.</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As Khampa cleared his face off a bit, Bodi leaned his head back against the wall again, “Alright...  So Dad, maybe you're right...”</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w:t>
      </w:r>
      <w:r>
        <w:rPr>
          <w:rFonts w:eastAsia="Verdana" w:cs="Verdana" w:ascii="Verdana" w:hAnsi="Verdana"/>
          <w:i w:val="false"/>
          <w:iCs w:val="false"/>
          <w:sz w:val="22"/>
          <w:szCs w:val="22"/>
        </w:rPr>
        <w:t>Well, I usually am son, you'll need to be more specific.”</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Bodi chuckled, “I mean...  Maybe you aren't slowing down just yet.”</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Khampa showed the same pride-filled expression that he had earlier, “Damn right I'm not!” He leaned forward, placing a hand on the wall to begin to pull himself up to a standing position.</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 KRICK **</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w:t>
      </w:r>
      <w:r>
        <w:rPr>
          <w:rFonts w:eastAsia="Verdana" w:cs="Verdana" w:ascii="Verdana" w:hAnsi="Verdana"/>
          <w:i w:val="false"/>
          <w:iCs w:val="false"/>
          <w:sz w:val="22"/>
          <w:szCs w:val="22"/>
        </w:rPr>
        <w:t>ACK!”</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That soreness in the older mastiff's back flared up once again, forcing the mastiff to slide back down to his previous position next to Bodi.</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w:t>
      </w:r>
      <w:r>
        <w:rPr>
          <w:rFonts w:eastAsia="Verdana" w:cs="Verdana" w:ascii="Verdana" w:hAnsi="Verdana"/>
          <w:i w:val="false"/>
          <w:iCs w:val="false"/>
          <w:sz w:val="22"/>
          <w:szCs w:val="22"/>
        </w:rPr>
        <w:t>Ugh...”</w:t>
      </w:r>
    </w:p>
    <w:p>
      <w:pPr>
        <w:pStyle w:val="Normal"/>
        <w:spacing w:lineRule="auto" w:line="276" w:before="0" w:after="274"/>
        <w:rPr>
          <w:rFonts w:ascii="Verdana" w:hAnsi="Verdana" w:eastAsia="Verdana" w:cs="Verdana"/>
          <w:i w:val="false"/>
          <w:i w:val="false"/>
          <w:iCs w:val="false"/>
          <w:sz w:val="22"/>
          <w:szCs w:val="22"/>
        </w:rPr>
      </w:pPr>
      <w:r>
        <w:rPr>
          <w:rFonts w:eastAsia="Verdana" w:cs="Verdana" w:ascii="Verdana" w:hAnsi="Verdana"/>
          <w:i w:val="false"/>
          <w:iCs w:val="false"/>
          <w:sz w:val="22"/>
          <w:szCs w:val="22"/>
        </w:rPr>
        <w:t>He turned slightly, seeing a bit of a smug look on his son's face.</w:t>
      </w:r>
    </w:p>
    <w:p>
      <w:pPr>
        <w:pStyle w:val="Normal"/>
        <w:spacing w:lineRule="auto" w:line="276" w:before="0" w:after="274"/>
        <w:rPr/>
      </w:pPr>
      <w:r>
        <w:rPr>
          <w:rFonts w:eastAsia="Verdana" w:cs="Verdana" w:ascii="Verdana" w:hAnsi="Verdana"/>
          <w:i w:val="false"/>
          <w:iCs w:val="false"/>
          <w:sz w:val="22"/>
          <w:szCs w:val="22"/>
        </w:rPr>
        <w:t>“</w:t>
      </w:r>
      <w:r>
        <w:rPr>
          <w:rFonts w:eastAsia="Verdana" w:cs="Verdana" w:ascii="Verdana" w:hAnsi="Verdana"/>
          <w:i w:val="false"/>
          <w:iCs w:val="false"/>
          <w:sz w:val="22"/>
          <w:szCs w:val="22"/>
        </w:rPr>
        <w:t>But...  Maybe I'll stay in the shower a little longer...”</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Verdana">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22:12:50Z</dcterms:created>
  <dc:creator/>
  <dc:description/>
  <dc:language>en-US</dc:language>
  <cp:lastModifiedBy/>
  <cp:revision>0</cp:revision>
  <dc:subject/>
  <dc:title/>
</cp:coreProperties>
</file>