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eastAsia="Verdana" w:cs="Verdana"/>
          <w:sz w:val="21"/>
          <w:szCs w:val="21"/>
        </w:rPr>
      </w:pPr>
      <w:r>
        <w:rPr>
          <w:rFonts w:eastAsia="Verdana" w:cs="Verdana" w:ascii="Verdana" w:hAnsi="Verdana"/>
          <w:sz w:val="21"/>
          <w:szCs w:val="21"/>
        </w:rPr>
        <w:t xml:space="preserve">Disclaimer: This story contains themes incest as well as explicit descriptions of sexual acts between males, some of which may be underage, If any of that offends you, I suggest you not read any further. </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t>---------</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t>Big and Small: Part 2</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What if I told you I found something very interesting in the mail earli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stopped in his tracks, turning to look towards his brother, a pang of terror shot through him as he saw the evil smile across Arlo's fac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W-What? Arlo, h-how do you even know abou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Come on, Vale...  Just because I'm 10 doesn't mean that I'm an idiot...  You've been checking the mail obsessively every day. You're obviously trying to get to your report card before mom and dad see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Upon considering it for a moment, even Vale had to admit that it did seem kind of obvious...  Nonetheless, the younger boy had been a clever kid, smarter than it seemed like he should be.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Well, whatever...  Where is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e younger boy continued smirking as he shook his head, “No way! I want you to do something for ME firs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swallowed hard, a sinking feeling beginning to form in his stomach. His mind immediately going into panic mode, worst-case scenario thoughts forming in his head, “What if this was about to turn into what happened with Ash? I already got my face fucked by one of my brothers, what was Arlo going to make me d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I want...  To play your Playstation! I saw that you got that new Resident Evil game. Mom says I can't handle games like that...  But I totally ca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let out a breath of relief that he wasn't even aware that he was holding.</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Uh, it's fine with me, but Mom and Dad will be home soon, they might catch you playing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No, it'll be fine! You saw mom's text, they won't be home until lat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Courier New" w:hAnsi="Courier New" w:eastAsia="Courier New" w:cs="Courier New"/>
          <w:sz w:val="21"/>
          <w:szCs w:val="21"/>
        </w:rPr>
      </w:pPr>
      <w:r>
        <w:rPr>
          <w:rFonts w:eastAsia="Verdana" w:cs="Verdana" w:ascii="Verdana" w:hAnsi="Verdana"/>
          <w:sz w:val="21"/>
          <w:szCs w:val="21"/>
        </w:rPr>
        <w:t>With that, he pulled his phone out of his pocket, and opened up what appeared to be a group text conversation. Apparently, the boys' mom had contacted them while Vale was out cold.</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tab/>
      </w:r>
      <w:r>
        <w:rPr>
          <w:rFonts w:eastAsia="Courier New" w:cs="Courier New" w:ascii="Courier New" w:hAnsi="Courier New"/>
          <w:b/>
          <w:bCs/>
          <w:sz w:val="21"/>
          <w:szCs w:val="21"/>
        </w:rPr>
        <w:t>Mom:</w:t>
      </w:r>
      <w:r>
        <w:rPr>
          <w:rFonts w:eastAsia="Courier New" w:cs="Courier New" w:ascii="Courier New" w:hAnsi="Courier New"/>
          <w:sz w:val="21"/>
          <w:szCs w:val="21"/>
        </w:rPr>
        <w:t xml:space="preserve">  Your Dad and I are gonna be stuck at work all night guys, Vale's                </w:t>
        <w:tab/>
        <w:t xml:space="preserve">      in charge, he knows where the pizza money is.</w:t>
      </w:r>
    </w:p>
    <w:p>
      <w:pPr>
        <w:pStyle w:val="Normal"/>
        <w:rPr>
          <w:rFonts w:ascii="Courier New" w:hAnsi="Courier New" w:eastAsia="Courier New" w:cs="Courier New"/>
          <w:sz w:val="21"/>
          <w:szCs w:val="21"/>
        </w:rPr>
      </w:pPr>
      <w:r>
        <w:rPr>
          <w:rFonts w:eastAsia="Courier New" w:cs="Courier New" w:ascii="Courier New" w:hAnsi="Courier New"/>
          <w:sz w:val="21"/>
          <w:szCs w:val="21"/>
        </w:rPr>
        <w:tab/>
      </w:r>
      <w:r>
        <w:rPr>
          <w:rFonts w:eastAsia="Courier New" w:cs="Courier New" w:ascii="Courier New" w:hAnsi="Courier New"/>
          <w:b/>
          <w:bCs/>
          <w:sz w:val="21"/>
          <w:szCs w:val="21"/>
        </w:rPr>
        <w:t>Arlo:</w:t>
      </w:r>
      <w:r>
        <w:rPr>
          <w:rFonts w:eastAsia="Courier New" w:cs="Courier New" w:ascii="Courier New" w:hAnsi="Courier New"/>
          <w:sz w:val="21"/>
          <w:szCs w:val="21"/>
        </w:rPr>
        <w:t xml:space="preserve"> ok</w:t>
      </w:r>
    </w:p>
    <w:p>
      <w:pPr>
        <w:pStyle w:val="Normal"/>
        <w:rPr>
          <w:rFonts w:ascii="Courier New" w:hAnsi="Courier New" w:eastAsia="Courier New" w:cs="Courier New"/>
          <w:sz w:val="21"/>
          <w:szCs w:val="21"/>
        </w:rPr>
      </w:pPr>
      <w:r>
        <w:rPr>
          <w:rFonts w:eastAsia="Courier New" w:cs="Courier New" w:ascii="Courier New" w:hAnsi="Courier New"/>
          <w:sz w:val="21"/>
          <w:szCs w:val="21"/>
        </w:rPr>
        <w:tab/>
      </w:r>
      <w:r>
        <w:rPr>
          <w:rFonts w:eastAsia="Courier New" w:cs="Courier New" w:ascii="Courier New" w:hAnsi="Courier New"/>
          <w:b/>
          <w:bCs/>
          <w:sz w:val="21"/>
          <w:szCs w:val="21"/>
        </w:rPr>
        <w:t>Ash:</w:t>
      </w:r>
      <w:r>
        <w:rPr>
          <w:rFonts w:eastAsia="Courier New" w:cs="Courier New" w:ascii="Courier New" w:hAnsi="Courier New"/>
          <w:sz w:val="21"/>
          <w:szCs w:val="21"/>
        </w:rPr>
        <w:t xml:space="preserve">  Sure Mom</w:t>
      </w:r>
    </w:p>
    <w:p>
      <w:pPr>
        <w:pStyle w:val="Normal"/>
        <w:rPr>
          <w:rFonts w:ascii="Courier New" w:hAnsi="Courier New" w:eastAsia="Courier New" w:cs="Courier New"/>
          <w:sz w:val="21"/>
          <w:szCs w:val="21"/>
        </w:rPr>
      </w:pPr>
      <w:r>
        <w:rPr>
          <w:rFonts w:eastAsia="Courier New" w:cs="Courier New" w:ascii="Courier New" w:hAnsi="Courier New"/>
          <w:sz w:val="21"/>
          <w:szCs w:val="21"/>
        </w:rPr>
        <w:tab/>
      </w:r>
      <w:r>
        <w:rPr>
          <w:rFonts w:eastAsia="Courier New" w:cs="Courier New" w:ascii="Courier New" w:hAnsi="Courier New"/>
          <w:b/>
          <w:bCs/>
          <w:sz w:val="21"/>
          <w:szCs w:val="21"/>
        </w:rPr>
        <w:t>Vale:</w:t>
      </w:r>
      <w:r>
        <w:rPr>
          <w:rFonts w:eastAsia="Courier New" w:cs="Courier New" w:ascii="Courier New" w:hAnsi="Courier New"/>
          <w:sz w:val="21"/>
          <w:szCs w:val="21"/>
        </w:rPr>
        <w:t xml:space="preserve"> We'll be fine</w:t>
      </w:r>
    </w:p>
    <w:p>
      <w:pPr>
        <w:pStyle w:val="Normal"/>
        <w:rPr>
          <w:rFonts w:ascii="Courier New" w:hAnsi="Courier New" w:eastAsia="Courier New" w:cs="Courier New"/>
          <w:sz w:val="21"/>
          <w:szCs w:val="21"/>
        </w:rPr>
      </w:pPr>
      <w:r>
        <w:rPr>
          <w:rFonts w:eastAsia="Courier New" w:cs="Courier New" w:ascii="Courier New" w:hAnsi="Courier New"/>
          <w:sz w:val="21"/>
          <w:szCs w:val="21"/>
        </w:rPr>
        <w:tab/>
      </w:r>
      <w:r>
        <w:rPr>
          <w:rFonts w:eastAsia="Courier New" w:cs="Courier New" w:ascii="Courier New" w:hAnsi="Courier New"/>
          <w:b/>
          <w:bCs/>
          <w:sz w:val="21"/>
          <w:szCs w:val="21"/>
        </w:rPr>
        <w:t>Mom:</w:t>
      </w:r>
      <w:r>
        <w:rPr>
          <w:rFonts w:eastAsia="Courier New" w:cs="Courier New" w:ascii="Courier New" w:hAnsi="Courier New"/>
          <w:sz w:val="21"/>
          <w:szCs w:val="21"/>
        </w:rPr>
        <w:t xml:space="preserve">  Love you guys, See you tomorrow.</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Verdana" w:hAnsi="Verdana" w:eastAsia="Verdana" w:cs="Verdana"/>
          <w:sz w:val="22"/>
          <w:szCs w:val="22"/>
        </w:rPr>
      </w:pPr>
      <w:r>
        <w:rPr>
          <w:rFonts w:eastAsia="Verdana" w:cs="Verdana" w:ascii="Verdana" w:hAnsi="Verdana"/>
          <w:sz w:val="22"/>
          <w:szCs w:val="22"/>
        </w:rPr>
        <w:t>Vale had obviously not been the one to send that response. It seemed immediately obvious that Ash had his phone. Great, one more thing that he had to worry abou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Oh, Err...  I guess it's fine then, Arlo. In-fact, I'll even let you play in VR. Just, don't tell mo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is face lit up after that, “Oh, AWESO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took off up the stairs, so excited that he was hopping up two steps at a time, reaching our shared room before Vale even started up the stairs. Still sighing in relief, he made his way up to the room as wel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By the time Vale had passed the room's threshold, Arlo was already plugging in  the equipment, getting the headset ready. Vale glanced over at the desk where he had left his phone, not surprisingly, there was nothing the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rlo, when is the last time you saw As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e paused his set up for a moment to think, “Oh, he was doing stuff when I got home. We was doing laundry, I think...  And then he lef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Laundr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at didn't seem like Ash's style, he rarely did anything around the house unless being told directly by one of our parents. That even includes his own laundr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Uh, I think so...  He was carrying around a bunch of cloth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was at that moment when Vale opened the dresser drawer to get something to cover himself up a bit more, and it was quite clear that the clothes that Ash was reportedly carrying were Vale's clothes. The only part of the dresser that wasn't completely bare was the underwear drawer that he grabbed a pair of briefs out of a few minutes ag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Wha...  Wh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thought to himself, not quite understanding what motive the 12-year-old could possibly have for taking his cloth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There, all se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still considerably eager to play the M-Rated video game, had apparently just finished preparing the game console. As Vale turned to the boy, he was met with a sight that he absolutely did not expect to see. Arlo was pulling off his cloth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rlo...  What are you do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e boy shot his older brother a big grin, “You have the right idea, Vale! It's crazy hot today, this is much more comfortab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e continued stripping down to his skivvies, and tossed his clothes onto his bed. The youngest brother now stood there wearing nothing but a pair of tight-fitting boxer-brief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hesitated for a second seemingly not wanting to move his gaze off of his brother's for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Hey, I never noticed, Vale...  You're curv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e sudden exclamation caught Vale a bit off-guard, “'Curvy?' What do you mea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shrugged, “I mean, when Ash walks around in his underwear, he looks kinda...  muscle-y... But you look different...  Kinda curvy and softer...  I think I like the way you look bett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wasn't sure how to feel about that comment, “Uh, thanks...  I think.” He contemplated it for a moment as Arlo fit the VR helmet onto his hea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The young pup became immersed in the game very quickly, darting his head back and forth as he stood, exploring the virtual world. Vale sat beside him, giving him occasional tips on what to do next, but it wasn't very long before Vale's curiosity started to get the better of him. He couldn't shake Ash's words from before out of his head. According to Ash, Arlo was almost as well endowed as him, and the thought of that was fairly terrifying.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was usually considerably more modest than Ash, the youngest pup did not often lounge around wearing nothing, so Vale was able to keep the prospect of Arlo's dick size out of the forefront of his mind. However, with the subject of interest sitting right there in clear view, Vale was finding it hard to keep his eyes from wandering down his brother's bod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is mind lingered on Arlo's previous comment, Vale couldn't help but scan over his brother's body. Though young, Arlo was definitely developing well, shoulders were getting broader, he basically looked like a slightly shorter version of Ash. One word that definitely did not describe him was “curvy”. Upon looking up and down his own body, self-consciousness became to come into play, and Vale began to consider that the 10-year-old might actually be more muscular than he himself wa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e older pup tried his absolute hardest to keep his gaze on Arlo's upper-body, but Ash's claim of the young boy's size kept echoing in his head. It wasn't long before his curiosity got the better of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Holy sh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Huh, did you say something, Va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hadn't meant to say anything out loud, luckily for him, the sound of the game obscured his voice enough to keep Arlo from hearing him clear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Uh, N-No...  Just...  Watch out for that guy with the chainsaw!”</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s attention focused squarely back on the game, while Vale's gaze was fixated on the obscenely over-sized lump between Arlo's thighs. Ash's was definitely not exaggerat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ran his hand down his own front, barely feeling his own nub of a dick behind the fabric of his underwear. Flaccid, he wasn't even an inch long, and here was his brother, six years his junior, looking like he had a grapefruit stuffed down his shor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e had seen Ash strut around wearing next to nothing enough, especially recently, and Arlo's bulge was definitely comparable, and even looked a bit more impressive on his smaller fra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s much as Vale tried to avoid picturing his brothers' forms, the image found its way into his head, and much to Vale's dismay, he found himself getting aroused from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only took him a few seconds to reach his full length, but his massaging of himself didn't stop, if anything it got more vigorous. His hand slipping inside his waistband, almost reaching his erect tip, unti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Uh, Va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immediately whipped his hand out of his briefs, and jerked his head over to see Arlo, sitting there in the same spot, but holding the VR helmet in his hands. “Ah! Uh...  You're done alread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It was starting to give me a headache, I'll just play regularly...  Were you um...  touching yoursel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Panic swept over the older brother as he started babbling trying to get any kind of answer out, “Uh...  N-No...  Well, y-yes...  I mean, I was...  I was thinking about...  uh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ankfully, Arlo cut him off, “Oh, I don't really care if you were, but I just noticed, that you don't have a bulge in your underwea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at wasn't the inquiry that Vale was prepared for, not that he was really well-prepared for any of this situation. He glanced down at himself hoping to come up with an explanation, preferably one that wouldn't humiliate him even mo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I'm, uh...  just not hard right now...?”</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e answer didn't satisfy the younger boy, and on top of that, it was a lie. Vale knew that he in-fact was fully hard, it just didn't make a visible impress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Yeah, but neither am I, and I have a bulge.” The boy spread his legs wide, giving Vale a clear wide-angle shot at that ridiculous mountain of a bulge that sat between his thigh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sh does too, all the time! Sometimes you can even see it when he has jeans 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I uh, jus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re you a gir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nother completely unexpected question completely blindsided Vale, a look of bewilderment formed on his face, at least he had a real answer for this quest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What?!? No! What kind of question is tha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shrugged, “I dunno! Girls don't have dicks, and some of them are real curvy like you, so I figured you might secretly be my sist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sighed, “I have a dick, Arl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Well, can I see it th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f someone had told Vale that both of his brothers would request to see his dick in the same afternoon, Vale would have called them insane, yet here they were. Arlo stared at his brother waiting hopefully for the response. Vale paused for just a moment, but he made his answer resoundingly clea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N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w come 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The overly curious pup took a swipe forward lunging at his older brother's waist. Vale was quick enough to avoid most of his brother's attack, but unfortunately for him, not quick enough to avoid </w:t>
      </w:r>
      <w:r>
        <w:rPr>
          <w:rFonts w:eastAsia="Verdana" w:cs="Verdana" w:ascii="Verdana" w:hAnsi="Verdana"/>
          <w:i/>
          <w:iCs/>
          <w:sz w:val="22"/>
          <w:szCs w:val="22"/>
        </w:rPr>
        <w:t>all</w:t>
      </w:r>
      <w:r>
        <w:rPr>
          <w:rFonts w:eastAsia="Verdana" w:cs="Verdana" w:ascii="Verdana" w:hAnsi="Verdana"/>
          <w:sz w:val="22"/>
          <w:szCs w:val="22"/>
        </w:rPr>
        <w:t xml:space="preserve"> of i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cting with quick reflexes, Vale used his arms to attempt to push himself backwards out of reach of the younger boy. It was just the tip of one of Arlo's fingers that managed to catch the hem of Vale's briefs, which was all that was needed. Instead of dodging backwards into a safe position, Vale literally dodged himself right out of his underwea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e fell flat on his back, and with his waistband caught, his briefs now laid around his knees, he though to scramble to get up and pull them back into place, but he knew it was already too late, the younger boy was over him, eyes fixated on the nub he called a di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Oh, I get it, it's just real smal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was like a revelation to Arlo, seeing that his brother's endowment was indeed there, even if not as notable as he was used t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sh says you're less manly if your dick isn't big, but you look real nice with a tiny dick, and it's more efficient t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remained rather uneasy being as exposed as he was at the moment, but even if just a slight bit, he felt a twinge of relief. Possibly due to Arlo having a positive reaction, even if it was a little demeaning at the same time. Either way, he was able to calm himself down slight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Uh...  efficie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rlo nodded, “Yeah! See it's small enough to hide, and fits well even in your underwear. Mom only gets me </w:t>
      </w:r>
      <w:r>
        <w:rPr>
          <w:rFonts w:eastAsia="Verdana" w:cs="Verdana" w:ascii="Verdana" w:hAnsi="Verdana"/>
          <w:i/>
          <w:iCs/>
          <w:sz w:val="22"/>
          <w:szCs w:val="22"/>
        </w:rPr>
        <w:t>these</w:t>
      </w:r>
      <w:r>
        <w:rPr>
          <w:rFonts w:eastAsia="Verdana" w:cs="Verdana" w:ascii="Verdana" w:hAnsi="Verdana"/>
          <w:sz w:val="22"/>
          <w:szCs w:val="22"/>
        </w:rPr>
        <w:t xml:space="preserve"> kind...” The younger boy motioned to his boxer-briefs, as Vale thought for a second, it was true he never saw either of his brothers wearing regular briefs. It had never really stood out, seeing as Arlo didn't usually walk around like that, and Ash was completely naked half of the ti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If I wear your kind of underwear, my dick sticks through the leg holes all the time, but you don't have that proble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aving explained himself, Arlo went back to examining Vale's size. As nearly a minute of awkward silence pass, Vale had decided that it would likely be best to just let this run its course...  Arlo was not angry, or dominating, or trying to humiliate him, he was just curious. And since the younger boy still had his report card hidden, he didn't want it to turn into another blackmail situation. He still wasn't sure how he was going to deal with As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was then that Vale noticed something. Arlo had risen up on his knees and was not just interested in Vale's “efficient” member anymore, his eyes were scanning up and down Vale's entire bod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Uh, Arl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You really do look good Vale...  You're thin, shaped nicely, you're not that much taller than me and Ash, and your little dick is awesome! You should be like Ash, and wear less clothes around the hous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wasn't quite sure what was happening, until he saw a slight rustle in Arlo's shorts, and a cylinder shaped bulge growing, extending down his thigh under his boxer-brief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 xml:space="preserve">Is he...  ogling m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It hit him like a ton of bricks. Arlo was getting turned on, no scratch that...  </w:t>
      </w:r>
      <w:r>
        <w:rPr>
          <w:rFonts w:eastAsia="Verdana" w:cs="Verdana" w:ascii="Verdana" w:hAnsi="Verdana"/>
          <w:i/>
          <w:iCs/>
          <w:sz w:val="22"/>
          <w:szCs w:val="22"/>
        </w:rPr>
        <w:t>He</w:t>
      </w:r>
      <w:r>
        <w:rPr>
          <w:rFonts w:eastAsia="Verdana" w:cs="Verdana" w:ascii="Verdana" w:hAnsi="Verdana"/>
          <w:sz w:val="22"/>
          <w:szCs w:val="22"/>
        </w:rPr>
        <w:t xml:space="preserve"> was </w:t>
      </w:r>
      <w:r>
        <w:rPr>
          <w:rFonts w:eastAsia="Verdana" w:cs="Verdana" w:ascii="Verdana" w:hAnsi="Verdana"/>
          <w:i/>
          <w:iCs/>
          <w:sz w:val="22"/>
          <w:szCs w:val="22"/>
        </w:rPr>
        <w:t>turning</w:t>
      </w:r>
      <w:r>
        <w:rPr>
          <w:rFonts w:eastAsia="Verdana" w:cs="Verdana" w:ascii="Verdana" w:hAnsi="Verdana"/>
          <w:sz w:val="22"/>
          <w:szCs w:val="22"/>
        </w:rPr>
        <w:t xml:space="preserve"> Arlo 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 xml:space="preserve">Hey, Vale...  you were gonna get yourself off a few minutes ago, right? We could do it </w:t>
      </w:r>
      <w:r>
        <w:rPr>
          <w:rFonts w:eastAsia="Verdana" w:cs="Verdana" w:ascii="Verdana" w:hAnsi="Verdana"/>
          <w:i/>
          <w:iCs/>
          <w:sz w:val="22"/>
          <w:szCs w:val="22"/>
        </w:rPr>
        <w:t>together</w:t>
      </w:r>
      <w:r>
        <w:rPr>
          <w:rFonts w:eastAsia="Verdana" w:cs="Verdana" w:ascii="Verdana" w:hAnsi="Verdana"/>
          <w:sz w:val="22"/>
          <w:szCs w:val="22"/>
        </w:rPr>
        <w:t xml:space="preserve"> instea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wasn't about to let this happen again... He had to push Arlo away or something, he took in breath, ready to assert himself, but found himself suddenly holding it in, rendered speechless as Arlo casually began lowering his underwea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No wa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Vale didn't say it out loud, though he would have if his jaw wasn't on the floor. If Arlo wasn't just as big as Ash was, then the difference couldn't have been much at all, maybe half-an-inch, if tha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leaned forward, placing his hands on both sides of Vale, pressing his erection downwards, moving softly, letting the thick shaft rub against Vale's little stiffy as he grinned down on his older broth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Like this, we slide them together, it feels really goo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couldn't deny it, Arlo was making slow, long strokes, and they felt amazing. Arlo's heavy shaft pressed down on Vale's dick as he moved, sandwiching it against Vale's body, further increasing the pleasure as he was squeezed in the tight spac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rlo? W-Where did you even learn thi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Oh, well Ash showed me. We've done it a few times, but Ash never lets me be on top. His dick is bigger than mine, so he says that he's manlier. But since my dick is WAY bigger than yours, I get to be on top with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Mm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Even though, Vale had asked the question, he had lost interest before even hearing the answer, Arlo was just making him feel too goo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Vale, do you mind if I speed u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Completely lost in the euphoria, Vale could do little more than grunt and moan happily, “Mmhmm...  W-Whatever you want, Arl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Great! I love hearing the slapping sound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Slapping s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didn't wait, as soon as he was given the go ahead he pulled back, and thrust forward har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THWA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Pain. Something that Vale did not expect to feel, especially with the heavenly sensations that were being provided alongside it, he wasn't even sure what to think of it, where was it even coming fro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THWA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gain, a sudden spike of pain alongside the pleasure, the intensity was off-the-charts. It was then that Vale caught a glimpse of Arlo's sack hanging heavy and low behind his cock. With Arlo thrusting as fast and powerful as he was, his balls were colliding with Vale's harsh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Arlo you-AH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THWA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It was way too much for Vale, his balls were just as unimpressive as his dick, the two small marble-sized testicles were packed tightly against his body, currently being annihilated with each swing of Arlo's wrecking ball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THWAP THWAP THWA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h! Ohhh! Pleas-AH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felt like he was going to pass out from the abuse his balls were taking, but amazingly enough, the pleasure he was receiving was still registering at some level. He felt his dick twitch a bit, he was still getting close, despite the torture his testicles were endur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THWA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H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One last stroke was all it took to set Vale off. He squirted a small line of cum, most of which landed right below his belly-button, with a little bit splashing onto Arlo's member, however hardly noticeable due to the copious amount of pre that the younger boy was produc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pulled back for a moment and held there, seeming to take notice of Vale's orgas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Oh, you came already. At least...  I think you did? It usually takes me like a lot longer, so it's okay if I keep going, righ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 lot longer”, the words stood out in Vale's mind. He didn't know what Arlo's definition of “a lot” was, but he knew that he likely wouldn't be able take even one more powerful impact from the WDMs hanging between his brother's leg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e didn't wait, trying to move as quick as he could, amidst the discomfort and the exhaustion, it was a struggle to even move, but with Arlo set to start up again, he didn't have much of a choice. He turned just a bit, getting as far out of the line-of-fire as he could manage, just as Arlo started forward again, which turned out to be not the best ide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ith Vale's position adjusted, instead of sliding along his brother's front, Arlo's thrust landed the tip of his spear squarely at Vale's backdoo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GAS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took in a sharp breath, and held it as he realized what just happened. Neither of the boys moved, both frozen by the sudden feeling overcoming them. With the amount of pre that Arlo was producing and the bit of discharge from Vale's orgasm, it was even slick enough to enter right away, so Arlo simply held in place, with about 3 inches of his erection inside Va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Oh...  I heard about this...  Ash told me...  This is, uh... f-funking, righ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was still too stunned to even answer, the painful impacts against his balls had stopped, but now he was being stretched wide on that thick piece of iron that was suddenly invading his insid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f it wasn't apparent, Vale had never been on the giving or receiving end of the intimate act, this sensation was something that he had only dreamt about before, and he couldn't even imagine how his “first time” could be more humiliating or degrading. Here he was, about to turn 17 and enter his final year of school, on the floor being fucked by his manlier, better developed, barely 10-year-old broth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sh and me have never done this before...  He says we would need a girl. So, I guess you can be the girl, okay Va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What?! Arlo, n-no no, do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either didn't listen, or more likely the intense pleasure was already affecting him, blocking out everything else. He drove himself forward, his already slick shaft making its way into the previously unexplored caver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Vale could hear every impulse in his body screaming, “GET OUT OF THERE!” but it was as if the boy was paralyzed. The same feeling that allured him towards Ash earlier was doing the same to him now, as much as he wanted to escape the situation, he </w:t>
      </w:r>
      <w:r>
        <w:rPr>
          <w:rFonts w:eastAsia="Verdana" w:cs="Verdana" w:ascii="Verdana" w:hAnsi="Verdana"/>
          <w:i/>
          <w:iCs/>
          <w:sz w:val="22"/>
          <w:szCs w:val="22"/>
        </w:rPr>
        <w:t>needed</w:t>
      </w:r>
      <w:r>
        <w:rPr>
          <w:rFonts w:eastAsia="Verdana" w:cs="Verdana" w:ascii="Verdana" w:hAnsi="Verdana"/>
          <w:sz w:val="22"/>
          <w:szCs w:val="22"/>
        </w:rPr>
        <w:t xml:space="preserve"> more of Arlo inside of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OH...  MAN! Vale, this feels reeeeeeally goo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was thrusting in slowly and steadily, already feeding nearly the entirety of his organ into that hungry hole, and feeling his knot begin to expand, making it an even tighter fit on each forward thrus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rlo...  y-you can go h-hard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was almost a whisper, a barely audible tone that Vale squeaked out, the request was extremely embarrassing, not that it was possible for the situation to get more embarrassing anywa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Huh? You want me to wha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 asked, after innocently having missed the near silent word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took Vale a second to build up the nerve. Swallowing hard, he took a breath, and actually managed to get the words ou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Please, g-go harder, si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He didn't even know where that “sir” came from, it slipped out earlier with Ash too. It didn't seem to faze the young pup though, as he simply complied with the request, drawing back and slamming back in with an increased effor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SMACK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OH! You're right Vale! That's grea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SMACK SMACK SMACK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ith renewed vigor, Arlo upped his speed along with the strength behind each thrust, putting as much force behind them as the young pup could muster. Vale laid speechless on his back, the feelings of humiliation had humiliation had completed vanished from his mind as Arlo's efforts were bringing him beyond satisfaction. He was already right on the brink of a second orgas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SMACK SMACK SMACK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s thrusts became quicker jabs as his knot had reached a size to wide to squeeze into his brother. Arlo's arms curled around Vale's back, he held tightly as he rutted him, dangerously close to hitting his climax.</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HAH! AHH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With a final burst of energy, Arlo's grip around the older boy tightened, and in a sudden action that Vale was not ready for, Arlo pulled himself back up, bringing Vale with him into a sitting position on his la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s eyes widened at the sudden display of strength, but the awe was short-lived as he was quickly overtaken by the feeling of Arlo's seed warming his insides, triggering his own second orgasm of the sess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s most recent climax was nearly non-productive, only managing to ooze out a few drops. In contrast, he could feel Arlo's geyser repeatedly erupting inside of him for at least 45 seconds, though as the knot still remained outside of his body, much of the fluid squirted and leaked out around the thick flesh still lodged inside of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s he finally started to taper, Arlo rested his back against the dresser, still holding Vale in his lap as his length started to soften, and slowly slip out of the that messy ho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Vale, you're real light t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rlo's eyes started to draw in, it seemed clear that the young boy was exhausted after that endeavor. With a bit of energy left, Vale started to pull himself to his feet, cum streaming out of him behind and down his leg as he move to sta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Well, I'm a little disappointed that Arlo got to fuck you first, but it's good that you know your place pupp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e shuddered hearing the voice, he whipped his head around to see Ash standing at the door. Apparently returned from wherever he had gone, as he was fully-clothed, with the exception of his thick erection, which he slowly stroked as it jutted out from his f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sh! Um...  H-How lo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Long enough to enjoy the show!”</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sh didn't even wait for his brother to finish the question before he answered. He began moving forward, quickly undressing as he walked, letting  his clothes fall to the ground as he approached Val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was mere seconds before Ash was fully undressed, and standing directly in front of his older brother. Moving his grip back down to the over-sized shaft, he grinn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 xml:space="preserve">Why don't you take care of </w:t>
      </w:r>
      <w:r>
        <w:rPr>
          <w:rFonts w:eastAsia="Verdana" w:cs="Verdana" w:ascii="Verdana" w:hAnsi="Verdana"/>
          <w:i/>
          <w:iCs/>
          <w:sz w:val="22"/>
          <w:szCs w:val="22"/>
        </w:rPr>
        <w:t>this</w:t>
      </w:r>
      <w:r>
        <w:rPr>
          <w:rFonts w:eastAsia="Verdana" w:cs="Verdana" w:ascii="Verdana" w:hAnsi="Verdana"/>
          <w:sz w:val="22"/>
          <w:szCs w:val="22"/>
        </w:rPr>
        <w:t xml:space="preserve"> for me, and then we'll go over the good news...  and the </w:t>
      </w:r>
      <w:r>
        <w:rPr>
          <w:rFonts w:eastAsia="Verdana" w:cs="Verdana" w:ascii="Verdana" w:hAnsi="Verdana"/>
          <w:i/>
          <w:iCs/>
          <w:sz w:val="22"/>
          <w:szCs w:val="22"/>
        </w:rPr>
        <w:t>fun</w:t>
      </w:r>
      <w:r>
        <w:rPr>
          <w:rFonts w:eastAsia="Verdana" w:cs="Verdana" w:ascii="Verdana" w:hAnsi="Verdana"/>
          <w:sz w:val="22"/>
          <w:szCs w:val="22"/>
        </w:rPr>
        <w:t xml:space="preserve"> new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o be conclude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1"/>
    <w:family w:val="swiss"/>
    <w:pitch w:val="variable"/>
  </w:font>
  <w:font w:name="Verdana">
    <w:charset w:val="80"/>
    <w:family w:val="swiss"/>
    <w:pitch w:val="variable"/>
  </w:font>
  <w:font w:name="Courier New">
    <w:charset w:val="8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37:25Z</dcterms:created>
  <dc:creator>Miles Edgeworth</dc:creator>
  <dc:description/>
  <dc:language>en-US</dc:language>
  <cp:lastModifiedBy/>
  <cp:revision>0</cp:revision>
  <dc:subject/>
  <dc:title/>
</cp:coreProperties>
</file>