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rPr>
      </w:pPr>
      <w:r>
        <w:rPr>
          <w:rFonts w:eastAsia="Trebuchet MS" w:cs="Trebuchet MS" w:ascii="Trebuchet MS" w:hAnsi="Trebuchet MS"/>
          <w:b w:val="false"/>
          <w:bCs w:val="false"/>
          <w:i w:val="false"/>
          <w:iCs w:val="false"/>
          <w:caps w:val="false"/>
          <w:smallCaps w:val="false"/>
          <w:strike w:val="false"/>
          <w:dstrike w:val="false"/>
          <w:color w:val="000000"/>
          <w:sz w:val="22"/>
          <w:szCs w:val="22"/>
          <w:u w:val="none"/>
        </w:rPr>
        <w:t>Disclaimer: This story contains themes of homosexuality, and explicit descriptions of sexual acts between humans and anthropomorphic animals. If any of that offends you, I suggest you not read any further.</w:t>
      </w:r>
      <w:r>
        <w:rPr>
          <w:rFonts w:eastAsia="Trebuchet MS" w:cs="Trebuchet MS" w:ascii="Trebuchet MS" w:hAnsi="Trebuchet MS"/>
          <w:sz w:val="22"/>
          <w:szCs w:val="22"/>
        </w:rPr>
        <w:t xml:space="preserve"> </w:t>
      </w:r>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sz w:val="22"/>
          <w:szCs w:val="22"/>
        </w:rPr>
        <w:t>~~~~~~</w:t>
      </w:r>
    </w:p>
    <w:p>
      <w:pPr>
        <w:pStyle w:val="Normal"/>
        <w:jc w:val="center"/>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sz w:val="22"/>
          <w:szCs w:val="22"/>
        </w:rPr>
        <w:t>Very Funny</w:t>
      </w:r>
    </w:p>
    <w:p>
      <w:pPr>
        <w:pStyle w:val="Normal"/>
        <w:jc w:val="center"/>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Mmmph...  7:07, I should get up...”</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rolled out of bed, it was waaaay too early for my tastes, but Varo had appointment to get to. Being a trainer to a semi-famous pokémon did have its downsides sometime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Among other roles, my Riolu, Varo was a regular in the “Brycen Man” movies. The main character battles alongside a Lucario in the movies, and the films tended to have a few flashback sequences, in which Varo played a younger version of the Lucario. Due to the necessity of remaining unevolved in order to keep the role, Varo made it a point to wear an Everstone Ring at all times, just in cas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is upcoming film however, was slated to be the finale, the last of the “Brycen Man” movies, not only that, but today was also set to be the last day of filming. Meaning that after the shoot today, Varo was free to evolve, without it affecting his acting career.</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howing up late on his last day wouldn't be a real classy mov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Morning Vinc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Varo was already sitting at the table as I staggered into the kitchen, he had kind of a weird smile on his face as he watched me pour my cup of coffee. I had become accustomed to noticing things like that, since Varo did have a bit of a penchant for practical joke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What's with that look on your face? What'd you do to the coffe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examined my cup a little deeper, trying to spot any anomaly in the drink.</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 you think I'd stoop to something that juvenile? I'm offend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I took a careful hesitant sip of the brew.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 guess it's alright...  You are up to something thoug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Varo hopped to the floor, folding his hands behind his head as he walked towards the other roo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f you're gonna take forever by suspiciously inspecting everything this morning, you should probably call the studio, and tell someone that we're gonna be la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strolled nonchalantly into the next room, no doubt to hide his demeanor. I swear I could hear him chuckle though. Thinking over his words for a second, one bit did stand out thoug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mmm, 'call the studi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spotted my phone on the table, near where Varo was just sitting. I reached over and grabbed it and turned on the screen. My eyes just about popped out of their sockets at what I saw.</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ARO! WHAT THE HEL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lock screen on my phone had been changed, the device now displayed a selfie of Varo kneeling over me as I slept. He was smiling, and winking at the camera as he held his dick at my mouth, the tip of it just past my lip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AHAHAHAHAHAHAHA!!”</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Raucous laughter blared from the other room. He wasn't even present to witness me seeing his handiwork, but all the same, he was enjoying it immensel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m gonna kill you, you little sh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Stepping back into the room, he hopped up onto the table, and with a toothy grin, raised his fists in a typical fighting stance. Obviously neither of us were serious about actually fighting, but I pretty sure he'd have won anyway. Despite his diminutive size, being a fighting-type pokémon, he was pretty much all muscle, and much stronger than his size would suggest.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e, can't take a joke, Vinc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sighed and turned off the phone screen, “Ugh, you are such a dick...  You better not have sent this to anyone! As your trainer, I can make life very difficult for you.”</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till chuckling a bit, Varo shrugged as he hopped back down to the chair.</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Relax, that photo only exists on your phone. I didn't even upload it to the cloud, I'm not </w:t>
      </w:r>
      <w:r>
        <w:rPr>
          <w:rFonts w:eastAsia="Trebuchet MS" w:cs="Trebuchet MS" w:ascii="Trebuchet MS" w:hAnsi="Trebuchet MS"/>
          <w:i/>
          <w:iCs/>
          <w:sz w:val="22"/>
          <w:szCs w:val="22"/>
        </w:rPr>
        <w:t>that</w:t>
      </w:r>
      <w:r>
        <w:rPr>
          <w:rFonts w:eastAsia="Trebuchet MS" w:cs="Trebuchet MS" w:ascii="Trebuchet MS" w:hAnsi="Trebuchet MS"/>
          <w:sz w:val="22"/>
          <w:szCs w:val="22"/>
        </w:rPr>
        <w:t xml:space="preserve"> evi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shot the Riolu an annoyed look as I stood up. “You're still kind of a dick.”</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  Well, if you're judging by the picture I took, '</w:t>
      </w:r>
      <w:r>
        <w:rPr>
          <w:rFonts w:eastAsia="Trebuchet MS" w:cs="Trebuchet MS" w:ascii="Trebuchet MS" w:hAnsi="Trebuchet MS"/>
          <w:b/>
          <w:bCs/>
          <w:sz w:val="22"/>
          <w:szCs w:val="22"/>
        </w:rPr>
        <w:t>massive</w:t>
      </w:r>
      <w:r>
        <w:rPr>
          <w:rFonts w:eastAsia="Trebuchet MS" w:cs="Trebuchet MS" w:ascii="Trebuchet MS" w:hAnsi="Trebuchet MS"/>
          <w:sz w:val="22"/>
          <w:szCs w:val="22"/>
        </w:rPr>
        <w:t xml:space="preserve"> dick' may be a better ter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rPr>
      </w:pPr>
      <w:r>
        <w:rPr>
          <w:rFonts w:eastAsia="Trebuchet MS" w:cs="Trebuchet MS" w:ascii="Trebuchet MS" w:hAnsi="Trebuchet MS"/>
          <w:sz w:val="22"/>
          <w:szCs w:val="22"/>
        </w:rPr>
        <w:t xml:space="preserve">I was not about to give Varo the satisfaction of acknowledgment, but judging by the picture, he was definitely not </w:t>
      </w:r>
      <w:r>
        <w:rPr>
          <w:rFonts w:eastAsia="Trebuchet MS" w:cs="Trebuchet MS" w:ascii="Trebuchet MS" w:hAnsi="Trebuchet MS"/>
          <w:i/>
          <w:iCs/>
          <w:sz w:val="22"/>
          <w:szCs w:val="22"/>
        </w:rPr>
        <w:t>small</w:t>
      </w:r>
      <w:r>
        <w:rPr>
          <w:rFonts w:eastAsia="Trebuchet MS" w:cs="Trebuchet MS" w:ascii="Trebuchet MS" w:hAnsi="Trebuchet MS"/>
          <w:sz w:val="22"/>
          <w:szCs w:val="22"/>
        </w:rPr>
        <w:t>. Possibly enhanced from the angle he was holding the camera, but I actually hadn't seen his endowment before, and it looked exceptionally large, extending from his two-and-a-half foot fra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I'm going to wait in the car, you should hurry up, we're due on the set soo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sighed and swiped through the phone to reset the lock screen.</w:t>
      </w:r>
    </w:p>
    <w:p>
      <w:pPr>
        <w:pStyle w:val="Normal"/>
        <w:jc w:val="center"/>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t xml:space="preserve">To change your lock screen, </w:t>
      </w:r>
    </w:p>
    <w:p>
      <w:pPr>
        <w:pStyle w:val="Normal"/>
        <w:jc w:val="center"/>
        <w:rPr>
          <w:rFonts w:ascii="Trebuchet MS" w:hAnsi="Trebuchet MS" w:eastAsia="Trebuchet MS" w:cs="Trebuchet MS"/>
        </w:rPr>
      </w:pPr>
      <w:r>
        <w:rPr>
          <w:rFonts w:eastAsia="Trebuchet MS" w:cs="Trebuchet MS" w:ascii="Trebuchet MS" w:hAnsi="Trebuchet MS"/>
          <w:sz w:val="22"/>
          <w:szCs w:val="22"/>
        </w:rPr>
        <w:t>please enter your four digit pin.</w:t>
      </w:r>
    </w:p>
    <w:p>
      <w:pPr>
        <w:pStyle w:val="Normal"/>
        <w:jc w:val="center"/>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sz w:val="22"/>
          <w:szCs w:val="22"/>
        </w:rPr>
        <w:t>__ __ __ __</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Pin? I didn't have a pin set u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VAR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sz w:val="22"/>
          <w:szCs w:val="22"/>
        </w:rPr>
        <w: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By the time we reached the set, the little jerk still hadn't told me the pin he had set up on my phone, so I was still stuck with an image of Varo's dick staring at me every time I looked at my devic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The Riolu strutted along, even after the drive, he was sill clearly amused, and very proud of his pran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Varo, I swear...  Tell me the pin, or I will have to visit your grave at  Lavender Tow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Still smirking evilly, he turned towards me and chuckled a bit. “That place is a radio station now, Vinc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Ugh, whatever...  My vengeance will be swift, you better be prepare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He turned back forward, still laughing inwardly, not concerned with my threat as we reached the entrance to the buildin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The shoot today was an on-site affair. Several scenes in the movie took place at a pokémon laboratory, thus the studio set us up at the lab of the researcher known as “Bill”. The somewhat famous pokémaniac wasn't present, however, all of his authentic equipment was still in place. Teleporter, Time Capsule, even the main servers for his storage systems. Needless to say, everything was strictly supervised by the large group of assistants on staff.</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n addition to being Varo's trainer, I actually did have on-set duties. Mostly just stuff an assistant would do, I took care of the dressing rooms, ran errands, but most importantly for my current plans, I prepared the prop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t didn't take much to secure some heavy-duty itching powder from a shop in  Cerulean City, and I had very easy access to the cloak that Varo was set to don in the afternoon scene, the plan basically set itself u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hen it came time to perform the scene, it went excellently. In just one take, all lines ran perfect, the shots were flawless, and the acting was superb. In the final moments of the scene, I watched excitedly as Varo grabbed the cloak, and threw it over his bac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t wasn't an instant reaction, and I had to give Varo credit, he held it together decently well as the affects started to become apparent. The scene came to an end around a minute later, and by that time, Varo was feeling the full effects of the substanc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ND... THAT'S SCEN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No sooner did the director call the scene than Varo tossed the cloak off and ran out in the direction of the trailers, assumedly to shower off the powd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called out to him before he got out of earshot, “Heh, what's the matter, Var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This isn't over, Vincen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As the Riolu zipped out of the building, I folded my hands behind my head and leaned back, quite content with my achievemen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Careful around that thin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glanced over to see one of the lab assistants approachin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I wouldn't lean against that if I were yo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I looked around, seeing that I had my back pressed against some large machine, I moved forward, removing my weight from the device.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Oh, my faul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That's Bill's teleporter, it's...  well...  never really worked great...  Bill once turned himself into a Clefairy by mistake, he was lucky that some kid wandered by to help him ou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had heard about this story before, but I had always thought it was just that, a story, with no real truth behind 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So, you mean that actually happene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The lab assistant nodded, “The DNA identification of the device was never really perfected. The machine can't really process two sets of DNA at once, if a person were to activate it with even a hair of a pokémon in the chamber with them, they would very likely end up looking like that pokémo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stepped away from the machine, after hearing the assistant's words, I was a bit more cautious to be standing near 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hy is something like this even still activ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The assistant chuckled, “Well, Bill thinks the idea still has merit, so he hasn't given up on it. Plus, it's not particularly </w:t>
      </w:r>
      <w:r>
        <w:rPr>
          <w:rFonts w:eastAsia="Trebuchet MS" w:cs="Trebuchet MS" w:ascii="Trebuchet MS" w:hAnsi="Trebuchet MS"/>
          <w:i/>
          <w:iCs/>
          <w:sz w:val="22"/>
          <w:szCs w:val="22"/>
        </w:rPr>
        <w:t>dangerous</w:t>
      </w:r>
      <w:r>
        <w:rPr>
          <w:rFonts w:eastAsia="Trebuchet MS" w:cs="Trebuchet MS" w:ascii="Trebuchet MS" w:hAnsi="Trebuchet MS"/>
          <w:sz w:val="22"/>
          <w:szCs w:val="22"/>
        </w:rPr>
        <w:t>...  Especially if someone is present to help you change you bac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Oh...  I guess that's...  umm, bett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The lab assistant turned and began to walk away, “Just be carefu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moved to the other side of the lab and sat down just in time to see Varo strolling back in, still drying his head after washing off the itching powder, he glanced past the towel in his hand to see me sitting the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Really Vince, itching powder? I didn't know it was 1955...”</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grinned at the Riolu, “Heh, it seemed to do the job. You gonna tell me the code now?”</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Varo tossed to towel onto a nearby chair and took another few steps towards  me, “We'll see how well you take my next prank...  I guess I'll tell you the pin code, if you </w:t>
      </w:r>
      <w:r>
        <w:rPr>
          <w:rFonts w:eastAsia="Trebuchet MS" w:cs="Trebuchet MS" w:ascii="Trebuchet MS" w:hAnsi="Trebuchet MS"/>
          <w:i/>
          <w:iCs/>
          <w:sz w:val="22"/>
          <w:szCs w:val="22"/>
        </w:rPr>
        <w:t>survive</w:t>
      </w:r>
      <w:r>
        <w:rPr>
          <w:rFonts w:eastAsia="Trebuchet MS" w:cs="Trebuchet MS" w:ascii="Trebuchet MS" w:hAnsi="Trebuchet MS"/>
          <w:sz w:val="22"/>
          <w:szCs w:val="22"/>
        </w:rPr>
        <w:t xml:space="preserve"> 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An evil smirk curled onto his face as he said that last bit. He watched my face for a second, hoping a reaction that I consciously avoided giving him.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nyway, I have a cast meeting to get to, see you aft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continued flashing him my confident grin, “I'll be he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ith that, Varo turned and headed towards the back, apparently where they were holding the meetin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I sat back for a few more moments. It was about 3 PM, so it was almost time to call it day. People and pokémon were beginning to load up parts of the set, a few Machokes were carrying camera equipment out of the building, and the other assistants were boxing up the smaller equipment. A Breloom brushed past me carrying a small box.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Hm, I didn't know that there was a Breloom on staff...”</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rPr>
      </w:pPr>
      <w:r>
        <w:rPr>
          <w:rFonts w:eastAsia="Trebuchet MS" w:cs="Trebuchet MS" w:ascii="Trebuchet MS" w:hAnsi="Trebuchet MS"/>
          <w:sz w:val="22"/>
          <w:szCs w:val="22"/>
        </w:rPr>
        <w: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Ug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slowly opened my eyes and glanced around, seeing mostly darknes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Did I fall aslee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stood up in the darkness, feeling around, it felt like metal walls, some kind of chamb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Uh, Hello! Anyone the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called out, hoping someone was near and knew what was going on.</w:t>
      </w:r>
    </w:p>
    <w:p>
      <w:pPr>
        <w:pStyle w:val="Normal"/>
        <w:rPr>
          <w:rFonts w:ascii="Trebuchet MS" w:hAnsi="Trebuchet MS" w:eastAsia="Trebuchet MS" w:cs="Trebuchet MS"/>
        </w:rPr>
      </w:pPr>
      <w:r>
        <w:rPr>
          <w:rFonts w:eastAsia="Trebuchet MS" w:cs="Trebuchet MS" w:ascii="Trebuchet MS" w:hAnsi="Trebuchet MS"/>
        </w:rPr>
      </w:r>
    </w:p>
    <w:p>
      <w:pPr>
        <w:pStyle w:val="Normal"/>
        <w:jc w:val="center"/>
        <w:rPr>
          <w:rFonts w:ascii="Trebuchet MS" w:hAnsi="Trebuchet MS" w:eastAsia="Trebuchet MS" w:cs="Trebuchet MS"/>
          <w:i w:val="false"/>
          <w:i w:val="false"/>
          <w:iCs w:val="false"/>
        </w:rPr>
      </w:pPr>
      <w:r>
        <w:rPr>
          <w:rFonts w:eastAsia="Trebuchet MS" w:cs="Trebuchet MS" w:ascii="Trebuchet MS" w:hAnsi="Trebuchet MS"/>
          <w:i w:val="false"/>
          <w:iCs w:val="false"/>
          <w:sz w:val="22"/>
          <w:szCs w:val="22"/>
        </w:rPr>
        <w:t>** CLICK **</w:t>
      </w:r>
    </w:p>
    <w:p>
      <w:pPr>
        <w:pStyle w:val="Normal"/>
        <w:jc w:val="center"/>
        <w:rPr>
          <w:rFonts w:ascii="Trebuchet MS" w:hAnsi="Trebuchet MS" w:eastAsia="Trebuchet MS" w:cs="Trebuchet MS"/>
          <w:i w:val="false"/>
          <w:i w:val="false"/>
          <w:iCs w:val="false"/>
        </w:rPr>
      </w:pPr>
      <w:r>
        <w:rPr>
          <w:rFonts w:eastAsia="Trebuchet MS" w:cs="Trebuchet MS" w:ascii="Trebuchet MS" w:hAnsi="Trebuchet MS"/>
          <w:i w:val="false"/>
          <w:iCs w:val="false"/>
        </w:rPr>
      </w:r>
    </w:p>
    <w:p>
      <w:pPr>
        <w:pStyle w:val="Normal"/>
        <w:jc w:val="center"/>
        <w:rPr>
          <w:rFonts w:ascii="Trebuchet MS" w:hAnsi="Trebuchet MS" w:eastAsia="Trebuchet MS" w:cs="Trebuchet MS"/>
        </w:rPr>
      </w:pPr>
      <w:r>
        <w:rPr>
          <w:rFonts w:eastAsia="Trebuchet MS" w:cs="Trebuchet MS" w:ascii="Trebuchet MS" w:hAnsi="Trebuchet MS"/>
          <w:i w:val="false"/>
          <w:iCs w:val="false"/>
          <w:sz w:val="22"/>
          <w:szCs w:val="22"/>
        </w:rPr>
        <w:t>** HSSSSSSSSSSS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A sliver of light peered through the darkness. Apparently I was correct in assuming that I was in some sort of chamber, the door hissed as it opene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brought up my hand to block some of the light, my eyes were slowly adjusting to the sudden brightness. I could barely make out a figure standing in front of 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Oh good, you're awak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Varo?” At hearing the familiar voice, I sighed, realizing that I had just fallen victim to the Riolu's retaliation.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That was your prank? Making me fall asleep, and then putting me in a dark chamber? Not exactly your bes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He remained silent, and my eyes began to focus. He was sporting his signature grin, and it looked even wider and more mischievous than normal. As he smirked, I could tell that there was something different, maybe my eyes were still just trying to focu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hat's...  differen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Varo reached down, apparently he had brought something with him. Still without speaking, he brought up the object, revealing it to me. A mirro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ait...  wha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hat I was looking at didn't make sense, but in the mirror I saw a Riolu staring back at me, and a yellow Riolu at tha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H-How...  What did you d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Varo lowered the mirror a bit, revealing his face to speak, “It should be obvious, that dude in the lab coat was telling everyone about the teleporter. After I got that Breloom to make you fall asleep, it was easy to toss you in there with a little bit of my fu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hat the hell is wrong with you, you psychopath!? You can't just use dangerous equipment on someon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Still smirking annoyingly he chuckled a bit, “You know as much as I do that it's not dangerous at all, the lab guy made that clea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Varo put the mirror down, and stepped forward. Taking my wrist in his hand, he examined my new form.</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I'm a little envious that you get to be a </w:t>
      </w:r>
      <w:r>
        <w:rPr>
          <w:rFonts w:eastAsia="Trebuchet MS" w:cs="Trebuchet MS" w:ascii="Trebuchet MS" w:hAnsi="Trebuchet MS"/>
          <w:i/>
          <w:iCs/>
          <w:sz w:val="22"/>
          <w:szCs w:val="22"/>
        </w:rPr>
        <w:t>shiny</w:t>
      </w:r>
      <w:r>
        <w:rPr>
          <w:rFonts w:eastAsia="Trebuchet MS" w:cs="Trebuchet MS" w:ascii="Trebuchet MS" w:hAnsi="Trebuchet MS"/>
          <w:sz w:val="22"/>
          <w:szCs w:val="22"/>
        </w:rPr>
        <w:t xml:space="preserve"> Riolu...  but whatever. This is still going to be the best prank in the history of the wor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pulled my wrist back, examining my Riolu hands a bit myself, “'Going to be'? It's already done. Cute prank Varo, but I'm hitting the reverse switc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Varo stepped in front of me, blocking the console. Leaning in close until he was mere inches from my face, he spoke, “Oh, the prank isn't done yet, Vinc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ha-MMP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Before I even had time to question it, I found Varo's tongue halfway down my throa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t took a few moments to get used to it, but as his tongue wrestled against mine, I settled into it, it actually wasn't uncomfortable. Varo was a pretty good kiss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felt his hands slide up my sides, coming to a rest at the top of my hips. He started applying slight pressure, holding me tightly against his body. It actually felt pretty nice...  So nice, that I almost didn't notice the sudden warm thick mass that was sandwiched between our midsection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broke the kiss, and pulled back maybe an inch or so, keeping his face close to min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mm, I think you being “shiny” is even more of a turn on...  I'm dying to fuck you now...”</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hadn't put it together yet apparently, or at least it hadn't clicked in my mind. Hearing Varo say the actual words definitely got the message through thoug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You wha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Oh crap, that was going to be one of the surprises...  Ah wel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eemingly undaunted by his unintentional reveal, he casually reached his hand inward, placing it against my...  sheath? I guess? Caressing it lightly before moving further down. Finding my balls, he massaged them gently, before gripping the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moaned a little bit at the soft touch, he was actually starting to get me going, and most likely would have if I wasn't struck with a sudden realizatio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oly shit! I'm nak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darted my eyes back and forth, half expecting someone to be staring at us, or at least walking by. I mean we were completely out in the open, not even trying to be concealed. Varo just sighed and rolled his eye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You really think that I would set all of this up, and then leave it to chance that someone might happen to walk by and see u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He had apparently made sure that we were alone, though that didn't particularly help my state of mind. Being a human, I wasn't used to being naked in public, and even though at the current moment I was covered in fur and my privates were hidden in a sheath, I still felt overly exposed.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Fine, come this way the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eeing that I wasn't going to be comfortable like this, Varo took action. Seemingly already foreseeing this outcome, he starting walking toward the back dressing rooms. As he walked, his grasp on my testicles remained firm, not squeezing, but strongly enough to force me to proceed close behi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 Hey watch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e moved at a brisk pace as he dragged me into one of the dressing rooms, finally releasing the grip he had on my balls as he turned to lock the door behi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room was large, or rather it felt large. I had to remind myself that I currently stood less than half of my normal heigh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aro, heh...  you're not really serious about thi-”</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As I turned to face him, he cut me of by shoving me backwards onto the soft cushions of the room's sofa. Before I could even react to it, I found the Riolu climbing over me, balancing on his knees over my midsection, and for the first time I got a full, close-up view of what he was packi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I was wrong about the camera angle making it look big. The fact that he </w:t>
      </w:r>
      <w:r>
        <w:rPr>
          <w:rFonts w:eastAsia="Trebuchet MS" w:cs="Trebuchet MS" w:ascii="Trebuchet MS" w:hAnsi="Trebuchet MS"/>
          <w:i/>
          <w:iCs/>
          <w:sz w:val="22"/>
          <w:szCs w:val="22"/>
        </w:rPr>
        <w:t>was big</w:t>
      </w:r>
      <w:r>
        <w:rPr>
          <w:rFonts w:eastAsia="Trebuchet MS" w:cs="Trebuchet MS" w:ascii="Trebuchet MS" w:hAnsi="Trebuchet MS"/>
          <w:sz w:val="22"/>
          <w:szCs w:val="22"/>
        </w:rPr>
        <w:t xml:space="preserve"> made him look big. Looking to be a bit over 7 inches long, he definitely had a one or two inches on me, my normal human size anywa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mpress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Varo apparently had noticed me staring, and his signature devious grin had curled across his face. The worst part of it was that I couldn't even deny it. It was definitely impressive, and the fact that it protruded from a body that was under three feet tall just added to that fac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One of Varo's hands snaked down and found it's way back to my nether regions, continuing its massagi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 V-Var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moaned a bit at the unexpected touch, and closed my eyes starting to bask in the pleasure. The Riolu had definitely done this before, and he was skilled at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I opened my eyes a few moments later to see that Varo had moved his position, and he was stroking his now glistening erection, apparently applying lube that </w:t>
      </w:r>
      <w:r>
        <w:rPr>
          <w:rFonts w:eastAsia="Trebuchet MS" w:cs="Trebuchet MS" w:ascii="Trebuchet MS" w:hAnsi="Trebuchet MS"/>
          <w:i/>
          <w:iCs/>
          <w:sz w:val="22"/>
          <w:szCs w:val="22"/>
        </w:rPr>
        <w:t>just happened</w:t>
      </w:r>
      <w:r>
        <w:rPr>
          <w:rFonts w:eastAsia="Trebuchet MS" w:cs="Trebuchet MS" w:ascii="Trebuchet MS" w:hAnsi="Trebuchet MS"/>
          <w:sz w:val="22"/>
          <w:szCs w:val="22"/>
        </w:rPr>
        <w:t xml:space="preserve"> to be nearby...  The little shit was certainly thorough, if nothing els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Varo moved between my legs, getting into position. As I watched him, I caught sight of my own erection. Varo's fondling did the job, my Riolu-body's endowment looked to be fully-hard, and around half the length and thickness of what Varo was sporti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didn't have more than a moment to examine my new anatomy before I felt something firm and wet nudging against my as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ince, you're gonna want to relax yourself. Don't tense up to much, and I guarantee you'll enjoy thi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don't know why all this time, I was half-expecting him to just stop and mock me for thinking he was actually going to fuck me. As I felt his tip find my ring, and pressure starting to be applied, it finally started to sink in. He was actually going t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 VAR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Oooh, you're nice and snu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first few inches slipped in quick, which surprised me a bit since he felt even thicker than he look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ith one hand on my leg, and the other griping my side, he started moving gingerly, inserting a bit more of himself into me with each thrust. Much to my surprise however, it felt...  really damn goo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Mmph...  Varo...  that spot...  agai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e, I told you you'd like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started to pick up the pace. He was now driving the entirety of his shaft into me which each thrust, and to top it off, his knot was starting to expand, that excess mound of flesh very noticeable as he moved it in and  out of me, as if he wasn't already thick enoug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PLAP PLAP PLAP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 t-too fas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My moans of pleasure were the only thing interrupting the constant slaps of Varo's thighs against mine. Not that I was paying attention to anything other than the warm thickness sliding in and out of my hol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intensity was building, I could tell I was getting close, but it didn't feel quite the same as usual. Glancing downward, it caught me off-guard seeing a bulbous knot formed at the base of my cock. It was about then that Varo reach around my side, and took a hold of my erection, squeezing slightly around the kno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sudden pressure Varo was applying to the base of my dick was a pleasure that I definitely had not felt before. It proved to be just enough to push me over the edge as I spurted out several strings of cum over my stomach and Varo's ha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 pressure around your knot feels real nice, doesn't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nodded as I breathed heavily, unable to even get any words ou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PLAP PLAP PLAP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was still going, his thrusts we shorter now though, his knot swelling too large to enter m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t's about time I get to feel that to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held back for a moment, gathering his strength, before driving a particularly strong thrust inward, popping his now fully-developed knot into me, and almost immediately coating my passage with his load. I felt four, five, six heavy blasts. The substantial amount of the warm substance jetting far into my cor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leaned forward in exhaustion, resting on my chest, still locked in my behi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Woo...  I uh, guess I was more backed up than I thought, he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Neither of us moved for a bit, drained of energy after the orgasms, and enjoying the needed rest. This damn little Riolu can be a real pain-in-the-ass at times, but he had just given me the best fuck of my life...  Varo must never know that thoug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t had to have been at least a good 30 minutes before Varo started to move himself off of me. I felt him give a slight tug, his knot was still apparently a bit too thick to go in and out easily, even given the amount he had loosened me up.</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Ah...  A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POP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As he was able to remove himself, I could feel the deluge of cum start to escape from my opening, seeping down my ass, past the base of my tai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 tell me you didn't enjoy that, Vince. And before you try to lie, let me remind you that you orgasmed even before I di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m not really sure how apparent it looked through fur, I blushed as he pointed out my climax.</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Well, I...  Er...  You're pretty good at it, I guess...  I wouldn't particularly mind if we did it again...  Sometime in the future, I mea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As I said that, that grin returned to his face, I really hate that gri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ince, I said 'surprises' earlier, plural. We're not quite don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couldn't even imagine what was coming next as I looked at him, undoubtedly with a puzzled look on my face. He took a step back, off of the couch, and pulled out what looked like a small wrapped piece of cand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Since I don't need to stay a Riolu for the movies any more, the rest of the crew gave me this as a gift, a Rare Cand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t didn't quite register in my brain, I couldn't really remember what Rare Candy was even for, until he removed his Everstone Ring, and popped the candy into his mout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quickly looked up at the wall clock.</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5:48</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O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Varo started glowing with a blinding light as his form began to reshape, growing larger. I had to avert my eyes, the glow was blinding, I held up a hand to block the shine of evolution, and then in an instant, the light was gon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ith my heart racing, I lowered the hand that was blocking my view of him, to see a Lucario standing there, Varo had induced his own evolutio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aro...  Y-You're, uh...  tal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had to be standing close to six feet tall, looked a bit taller than my human body. At the moment though, he absolutely towered over my diminutive Riolu for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I know, this is great! I feel like all the furniture and stuff is actually made for my size! Is this how you feel all the tim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is new deeper and more dominant sounding voice caught me a little off-guard. He stretched his arms and legs out, admiring his new body, enjoying his new height, feeling his new strengt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Man, I had heard that evolving felt uncomfortable and weird, but it was great! It even got me kind of...  </w:t>
      </w:r>
      <w:r>
        <w:rPr>
          <w:rFonts w:eastAsia="Trebuchet MS" w:cs="Trebuchet MS" w:ascii="Trebuchet MS" w:hAnsi="Trebuchet MS"/>
          <w:i/>
          <w:iCs/>
          <w:sz w:val="22"/>
          <w:szCs w:val="22"/>
        </w:rPr>
        <w:t>excited</w:t>
      </w:r>
      <w:r>
        <w:rPr>
          <w:rFonts w:eastAsia="Trebuchet MS" w:cs="Trebuchet MS" w:ascii="Trebuchet MS" w:hAnsi="Trebuchet M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t was then that I decided to shift my gaze downward. I had forgotten for a moment the situation that we were in, and catching sight of Varo's reinvigorated erectio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o-holy sh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I flinched a little at first sight of it, I thought he was big before, and the evolution just tacked on another half-a-foot of length to it.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Heh, I didn't know how much bigger I'd get after the evolution, but I gotta say, I'm happy with the result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couldn't take my eyes off of it, it was gigantic, and even more so exaggerated due to my current stature. He brought a hand towards it, stroking it gently, unable to even fit his own hand around the girth of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The length began to glisten, looking wet and slicked. Apparently, he was applying lube to it as he stroked it. If I had been able to divert my gaze, I likely would have noticed tha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Wait, more lube...? Varo, you can't possibly be planning t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Before I could finish the sentence, he sat down beside me, and quickly reached over, grabbing me under my arms, and seemingly with no effort whatsoever, he lifted me up.</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t seemed to all be happening in slow motion. I found myself suspended in mid-air, directly above Varo's lap, and it didn't take a genius to know what was coming nex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aro! You're like over twice my size! There's no wa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heard the low evil chuckle from him, he had to be overcome with joy as he began to lower me. His aim was dead on, his tip stabbed into my ass on the first attempt, and he wasted no time in pressuring my body downward, driving his shaft further into m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H! How are you even harder than before!? It feels like a hot spea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ell, I am half steel-type now, that probably has something to do with 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t definitely felt different this time, and not just because he was bigger. He lowered me down slowly onto that shaft, and it was like I was being eased on to a metal pole, albeit a very slick, very warm, metal pol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He started gyrating his hips ever so slightly, careful to to push too much of himself into me at once, if nothing else, he was at least putting effort forth to keep me from experiencing too much discomfort. He was even leaning back a bit to make sure I wasn't coming in contact with his newly formed chest spik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After several minutes of his light thrusts and presses, I felt I had to be getting close to taking his full length in, he was already noticeably deeper than he had gotten as a Riolu, and due to his increased size, a small lump could be seen distending my gut a bit where his cock was residing inside 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Varo, j-just do it...  Enough of this, just fuck 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He didn't need to be told twice, and he didn't even have one of his patented snide comments ready. He tighten his grip around my sides and simultaneously pressed me down as he gave a thrust upwar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HHHHNG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grunted, trying to keep my volume somewhat under control. My belly bulged, and I felt my ass resting against his knot, which was of course noticeably larger, just like the rest of him. Once he felt that I was as far on to him as I could get, he started lifting and lowering me rapidly, seemingly increasing the pace with each rotatio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hh, Vince...  You are the best cock sleeve EV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wanted to get out some words, to respond to his comment, or at least to blurt out that I was getting close again, but the only sounds I was able to produce were some yelps and moans. The sensations that Varo was causing inside me were just too phenomenal. Each push inside me just nailed all the right spots. Although, his dick was over one-third of my current height and as thick as my arm, so there wasn't much inside me that he wasn't big enough to reac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My gut started to bloat a little more, even the amount of pre that he was producing was starting to fill me. I was already being forcefully expanded due to his behemoth member, I couldn't even fathom how I would be able to contain the amount of sperm he was inevitably going to spil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h! A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 lost control once again, letting out two quick shouts as I came once again, shooting over my stomach and ches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Unngh, get ready, Vinc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He lifted me up until I was almost completely off of his shaft, preparing to plunge me down once more. Thoughts swirled through my head, “</w:t>
      </w:r>
      <w:r>
        <w:rPr>
          <w:rFonts w:eastAsia="Trebuchet MS" w:cs="Trebuchet MS" w:ascii="Trebuchet MS" w:hAnsi="Trebuchet MS"/>
          <w:i/>
          <w:iCs/>
          <w:sz w:val="22"/>
          <w:szCs w:val="22"/>
        </w:rPr>
        <w:t>He's not planning to tie me, is he? I'll get blown up like a beach ball if he locks his knot in me!</w:t>
      </w:r>
      <w:r>
        <w:rPr>
          <w:rFonts w:eastAsia="Trebuchet MS" w:cs="Trebuchet MS" w:ascii="Trebuchet MS" w:hAnsi="Trebuchet MS"/>
          <w:sz w:val="22"/>
          <w:szCs w:val="22"/>
        </w:rPr>
        <w: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 xml:space="preserve">I didn't have the opportunity to protest, I didn't even have time to finish the thought, he brought me down </w:t>
      </w:r>
      <w:r>
        <w:rPr>
          <w:rFonts w:eastAsia="Trebuchet MS" w:cs="Trebuchet MS" w:ascii="Trebuchet MS" w:hAnsi="Trebuchet MS"/>
          <w:b/>
          <w:bCs/>
          <w:sz w:val="22"/>
          <w:szCs w:val="22"/>
        </w:rPr>
        <w:t>hard</w:t>
      </w:r>
      <w:r>
        <w:rPr>
          <w:rFonts w:eastAsia="Trebuchet MS" w:cs="Trebuchet MS" w:ascii="Trebuchet MS" w:hAnsi="Trebuchet MS"/>
          <w:sz w:val="22"/>
          <w:szCs w:val="22"/>
        </w:rPr>
        <w:t>. I braced myself as best I could, expecting the softball-sized knot to tear into me. Much to my relief, it didn't. Be it intentional or circumstantial, that huge bulb of flesh remained outside of my body.</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Ahh! Fuck yessssssssss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The first blast of cum alone was enormous, and even without being knotted, his girth was still easily enough to keep me plugged up pretty well. I noticed an immediate and dramatic swell in my midsection. The already scant amount of  free space inside my body was quickly decreasing, and squirts of Varo's seed were spurting out around his shaft, soaking my behind and Varo's thigh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It seemed as though Varo had caught on to the increasingly urgent issue, as he moved mid-orgasm. Pulling me off of his erupting erection, tossing me face up on the couch, and then leaning over me, with his tool pointed at my ches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WAIT! WHA!?!”</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Opening my mouth maybe wasn't best idea at that point in time, as his next shot of cum was even more immense than the previous, quickly overflowing my maw. He blasted volley after volley of cum, this orgasm easily lasting over a minute. He splattered me completely, from the chest up you could barely even tell that I was a Riol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Eventually, the tremendous orgasm subsided, and Varo remained kneeling over me, his member still exposed, but hanging free above me, as it began to soften. As if it were second nature, I found myself leaning forward, and lapping my tongue over it, cleaning the slimy residue off of 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Heheh, you got more into it than I thought you would. Told you it would be the best prank of all ti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At hearing Varo's snark return, I pulled my tongue away from his member, and turned away, rolling my eyes as I move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w:t>
      </w:r>
      <w:r>
        <w:rPr>
          <w:rFonts w:eastAsia="Trebuchet MS" w:cs="Trebuchet MS" w:ascii="Trebuchet MS" w:hAnsi="Trebuchet MS"/>
          <w:sz w:val="22"/>
          <w:szCs w:val="22"/>
        </w:rPr>
        <w:t>Yeah...  fine, you win...  whatev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2"/>
          <w:szCs w:val="22"/>
        </w:rPr>
        <w:t>As the moved off of me, his standard grin appeared on his face, his new Lucario form making him look even more smug than usua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sat up, still soaked and dripping with his seed, and my belly noticeably rounder than before, “So, now wha—OOF!” Varo had tossed a towel at my face, assumedly signifying that we were don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You're an awesome slut Vince, and now that I've evolved, we're definitely going to make this a regular thing. As a human you'll be big enough to take my kno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pulled my phone out from somewhere, probably the same place he had the convenient lube stashed...  He fiddled with it a bit. “Probably unlocking my screen like he said he would.” I thought to myself. Upon finishing whatever he was doing, he tossed the phone to me, and it became immediately apparent that that was not what he was doi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VARO! YOU RAT BASTAR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had changed the lock screen again. While it was no longer the pic of him with his dick in my mouth, instead was an even more humiliating image of his Riolu self smiling to the camera, and pulling his semen-covered dick out of my hole, a deluge of seed pouring out of my ass as I laid there with a euphoric look on my fac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e shot me a toothy grin, “Sorry, couldn't resist. No one's going to believe that I fucked a shiny without photographic proof.”</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Wait, what...?  VARO YOU CAN'T SHOW THAT TO ANYON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Relax Vince, you'll be a human again in a few minutes anyway, so it's not like anyone will know it's you. I'll be out at the machine whenever you're read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ith that, he exited the roo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Oh...  well...  yeah, I guess...  I'm not really a pokémon.” I spoke out loud to no one, as I used the towel to wipe myself off.</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didn't quite know what the feeling washing over me was, right as Varo mentioned that I was about turn back into a human, I began to feel a little uncomfortable. I didn't really want to stay a Riolu, did I...  I just couldn't place this weird perceptio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Wait...  Yes, I could...  What I was feeling was...</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tch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I glanced down at the towel Varo had given me, realizing that it wasn't actually a towel, it was the itching powder covered cape that I had used on  him earlier.</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pPr>
      <w:r>
        <w:rPr>
          <w:rFonts w:eastAsia="Trebuchet MS" w:cs="Trebuchet MS" w:ascii="Trebuchet MS" w:hAnsi="Trebuchet MS"/>
          <w:sz w:val="22"/>
          <w:szCs w:val="22"/>
        </w:rPr>
        <w:t>“</w:t>
      </w:r>
      <w:r>
        <w:rPr>
          <w:rFonts w:eastAsia="Trebuchet MS" w:cs="Trebuchet MS" w:ascii="Trebuchet MS" w:hAnsi="Trebuchet MS"/>
          <w:sz w:val="22"/>
          <w:szCs w:val="22"/>
        </w:rPr>
        <w:t>I am literally going to murder him...”</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rebuchet MS">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3:57Z</dcterms:created>
  <dc:creator>Miles Edgeworth</dc:creator>
  <dc:description/>
  <dc:language>en-US</dc:language>
  <cp:lastModifiedBy/>
  <cp:revision>0</cp:revision>
  <dc:subject/>
  <dc:title/>
</cp:coreProperties>
</file>