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1"/>
          <w:szCs w:val="21"/>
        </w:rPr>
      </w:pPr>
      <w:r>
        <w:rPr>
          <w:rFonts w:eastAsia="Verdana" w:cs="Verdana" w:ascii="Verdana" w:hAnsi="Verdana"/>
          <w:b w:val="false"/>
          <w:bCs w:val="false"/>
          <w:i w:val="false"/>
          <w:iCs w:val="false"/>
          <w:caps w:val="false"/>
          <w:smallCaps w:val="false"/>
          <w:spacing w:val="0"/>
          <w:sz w:val="21"/>
          <w:szCs w:val="21"/>
        </w:rPr>
        <w:t>Disclaimer: This story contains themes incest as well as explicit descriptions of sexual acts between males, some of which may be underage, If any of that offends you, I suggest you not read any furthe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b w:val="false"/>
          <w:bCs w:val="false"/>
          <w:i w:val="false"/>
          <w:iCs w:val="false"/>
          <w:caps w:val="false"/>
          <w:smallCaps w:val="false"/>
          <w:spacing w:val="0"/>
          <w:sz w:val="21"/>
          <w:szCs w:val="21"/>
        </w:rPr>
        <w:t>~~~~~~</w:t>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b w:val="false"/>
          <w:bCs w:val="false"/>
          <w:i w:val="false"/>
          <w:iCs w:val="false"/>
          <w:caps w:val="false"/>
          <w:smallCaps w:val="false"/>
          <w:spacing w:val="0"/>
          <w:sz w:val="21"/>
          <w:szCs w:val="21"/>
        </w:rPr>
        <w:t>Brotherly Bonding Required</w:t>
        <w:b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I was six when my brother was born. Well-half brother, but I never thought of him any differently. He was my little brother, and that's all that really mattered. As soon as he was brought home for the first time, I remember being absolutely ecstatic at the prospect of having a little brother.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I'm a grey wolf, well technically only half grey wolf, as my mother was actually a fennec fox, but when it comes to my appearance, it's pretty clear that wolf is the dominant part of my genetic code. I pretty much have no vulpine features, I look like standard wolf, the only caveat being that I'm short and slim. At 5'0” and maybe 100 lbs, I'm maybe the shortest wolf you'll ever se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It's not like I expected to be one of those huge buff wolves, though. I already mentioned that I'm half fennec fox, they tend to be real small. Even my father however, is a small grey wolf, a bit under six feet tall himself. So it was no big surprise that I didn't turn out big.</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I don't really remember my mother, she died before I was two years old, and my dad ended up re-marrying, so the only mother I really knew was my step-mom. Who was a stark difference in terms of size. She was a wolf, but unlike my father, she was an Alaskan black wolf, a very large one at over seven feet tall. They met each other and ended up getting married when I was between the ages of 4 and 5, and then a year later is when my brother entered the pictur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He turned out to have fur similar to mine, short and silver, his characteristics seemed to indicated that he was going to take after our father, just like myself. I remember actually being a tad enthusiastic at the prospect of not being the shortest wolf anymor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Unfortunately, I only got to know Simon for a few years.</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I was 9, and he was 3, when my parents decided to separate. It wasn't a particularly bad breakup or anything. My father got a dream job offer on the other side of the country, and my mother didn't want to relocate, they couldn't come to an agreement. Sadly they ended up splitting up. I stayed with my father, and Simon remained with my mothe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nd that's how life was, for eight years...</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Fast-forward the clocks by nearly a decade, and there we were, in the 15th hour of me and father's cross-country trip back to the same place we had left eight years ag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Shouldn't be long now, Branch. Excited to see your mom and brother agai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Huh? Oh, yeah. Of course I am.”</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My father had apparently climbed the corporate ladder enough to get a promotion, in-turn resulting in transfer, which brought us back to the place we knew so well. My parents both happened to be single at the time, and fortunately were more than happy enough to give their relationship another chanc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You nervous or something, so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No, uhh...  My mind's just a little pre-occupie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In truth, I was actually quite eager to see my family members that I had been away from for so long. But in the more immediate sense, I was a 17-year-old guy that had been trapped in a rental car, a foot away from my father for the past 15 hours. I was getting a little restless for some </w:t>
      </w:r>
      <w:r>
        <w:rPr>
          <w:rFonts w:eastAsia="Verdana" w:cs="Verdana" w:ascii="Verdana" w:hAnsi="Verdana"/>
          <w:i/>
          <w:iCs/>
          <w:sz w:val="21"/>
          <w:szCs w:val="21"/>
        </w:rPr>
        <w:t>alone time</w:t>
      </w:r>
      <w:r>
        <w:rPr>
          <w:rFonts w:eastAsia="Verdana" w:cs="Verdana" w:ascii="Verdana" w:hAnsi="Verdana"/>
          <w:i w:val="false"/>
          <w:iCs w:val="false"/>
          <w:sz w:val="21"/>
          <w:szCs w:val="21"/>
        </w:rPr>
        <w:t xml:space="preserve">...  It had been almost a full day since I had gotten off, so understandably, I was getting a little impatient. Even to the point where I considered </w:t>
      </w:r>
      <w:r>
        <w:rPr>
          <w:rFonts w:eastAsia="Verdana" w:cs="Verdana" w:ascii="Verdana" w:hAnsi="Verdana"/>
          <w:i/>
          <w:iCs/>
          <w:sz w:val="21"/>
          <w:szCs w:val="21"/>
        </w:rPr>
        <w:t>taking care</w:t>
      </w:r>
      <w:r>
        <w:rPr>
          <w:rFonts w:eastAsia="Verdana" w:cs="Verdana" w:ascii="Verdana" w:hAnsi="Verdana"/>
          <w:i w:val="false"/>
          <w:iCs w:val="false"/>
          <w:sz w:val="21"/>
          <w:szCs w:val="21"/>
        </w:rPr>
        <w:t xml:space="preserve"> of myself in the small stretch in-which I was driving to give my father a sleep break.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Ultimately, I decided </w:t>
      </w:r>
      <w:r>
        <w:rPr>
          <w:rFonts w:eastAsia="Verdana" w:cs="Verdana" w:ascii="Verdana" w:hAnsi="Verdana"/>
          <w:i/>
          <w:iCs/>
          <w:sz w:val="21"/>
          <w:szCs w:val="21"/>
        </w:rPr>
        <w:t xml:space="preserve">against </w:t>
      </w:r>
      <w:r>
        <w:rPr>
          <w:rFonts w:eastAsia="Verdana" w:cs="Verdana" w:ascii="Verdana" w:hAnsi="Verdana"/>
          <w:i w:val="false"/>
          <w:iCs w:val="false"/>
          <w:sz w:val="21"/>
          <w:szCs w:val="21"/>
        </w:rPr>
        <w:t>jerking off while driving.</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I had my phone angled away from him so that he couldn't see the thing that was currently demanding my attention. I was scrolling through a image board, looking at a thread posted by a guy that supposedly close to my age, at least he said he was in 11th grade....  I would never have guessed that from looking at the pictures.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The guy was huge, a big black-furred wolf, wearing very little, that's in the images in which he was wearing anything at all. Luckily for me, none of the images gave a view of what he had between his legs, otherwise I might not have been able to handle myself without...  well, </w:t>
      </w:r>
      <w:r>
        <w:rPr>
          <w:rFonts w:eastAsia="Verdana" w:cs="Verdana" w:ascii="Verdana" w:hAnsi="Verdana"/>
          <w:i/>
          <w:iCs/>
          <w:sz w:val="21"/>
          <w:szCs w:val="21"/>
        </w:rPr>
        <w:t>handling</w:t>
      </w:r>
      <w:r>
        <w:rPr>
          <w:rFonts w:eastAsia="Verdana" w:cs="Verdana" w:ascii="Verdana" w:hAnsi="Verdana"/>
          <w:i w:val="false"/>
          <w:iCs w:val="false"/>
          <w:sz w:val="21"/>
          <w:szCs w:val="21"/>
        </w:rPr>
        <w:t xml:space="preserve"> myself.</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ell, no need to be anxious. This is your family, and if all goes well, we'll all be together agai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I gave him a smile and nod as I clicked off my phone, deciding that it probably wasn't the best time to be aroused. After all, I </w:t>
      </w:r>
      <w:r>
        <w:rPr>
          <w:rFonts w:eastAsia="Verdana" w:cs="Verdana" w:ascii="Verdana" w:hAnsi="Verdana"/>
          <w:i/>
          <w:iCs/>
          <w:sz w:val="21"/>
          <w:szCs w:val="21"/>
        </w:rPr>
        <w:t>was</w:t>
      </w:r>
      <w:r>
        <w:rPr>
          <w:rFonts w:eastAsia="Verdana" w:cs="Verdana" w:ascii="Verdana" w:hAnsi="Verdana"/>
          <w:i w:val="false"/>
          <w:iCs w:val="false"/>
          <w:sz w:val="21"/>
          <w:szCs w:val="21"/>
        </w:rPr>
        <w:t xml:space="preserve"> going to be in front of my mother and 11-year-old brother in a little b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e drove for around another hour before reaching a house. Not the same house that I spent most of my childhood in, I noticed. Though, I supposed it made sense, with two less people in the house, they didn't need as much space. Still, the house was a nice siz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 GASP **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MY GOD! BRANCH! IT'S BEEN SO LONG!”</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As soon as I set foot outside of the car, I saw the big wolf approaching, a tear in her eye as she got close. It was probably the least intimidating sight of such a potentially intimidating figure that you could ever imagin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By the time she got to me, she was openly weeping as she scooped me into a strong hug, lifting me off of the ground as she di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ou have no idea how much I've missed you all these years!”</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of...  Good to see you again too, Mom. I've missed you.” I probably would have spoken with a little more excitement, but with those strong arms tightly wrapped around me, it was all I could do to barely eke out the few words that I managed t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Good to see you again, Miranda.”</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Ashton! It's great to see you to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he greeting from my father came at the perfect moment, as I was beginning to feel the need to breath. The mother let me down gently, and moved over to hug my fathe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aking the opportunity of not being smothered, I glanced around, somewhat expecting Simon to be nearby as well.</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o, where's Simo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Finishing her hug, she turned back to me, “Oh, he's still at school. I considered letting him stay home to see you guys, but he had a math test today, so he'll see you when he gets hom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I had almost forgotten, about that. It was Friday, after all, and only 2 in the afternoon. Of course he wouldn't be home from school ye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yeah, it's a school day. I've been off for a couple days, so it doesn't really feel like it to m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t's fine, Simon will be home in under two hours. I'm sure he'll be just as excited to see you as I am! I'm just so happy to have both of my boys here agai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Unable to contain her joy, she came right back over to me, and once again, I found myself wrapped in a pair of massive wolf arms. Again being hugged by the obviously emotional woma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eh, careful Miranda. We want him to be conscious to see his brother agai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After a small amount of convincing, my dad was finally able to get her to let me down again, and we made our way into the hous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i w:val="false"/>
          <w:iCs w:val="false"/>
          <w:sz w:val="21"/>
          <w:szCs w:val="21"/>
        </w:rPr>
        <w:t>~~~~~~</w:t>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 xml:space="preserve">The house was nice, very well decorated. Like I assumed before, it was a bit smaller than the house we lived in a decade ago, but there still seemed to be a good amount of room. </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 xml:space="preserve">My parents, while definitely very comfortable with one another, were technically still separated. So, while the two hoped to rekindle their feelings for each other, they weren't together just yet, and I wasn't quite sure how they planned to set up their sleeping arrangements. </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 xml:space="preserve">Frankly, my parents' sleeping arrangements is not a subject that I like to linger on, so I didn't put a lot of thought into it. I was however interested in where I was expected to stay. I made my way to the back of the house, peeking into each of the rooms. There was a bathroom, a master bedroom, a small office, and what I assumed to be Simon's room. </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Simon's room felt vaguely familiar, even though it was a completely different house than before, it somehow felt like I had seen it before, I chalked it up to the overwhelming feeling of general nostalgia that I was feeling from just being here with my mother.</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Upon exiting Simon's room, and realizing that there were no other rooms, the obvious question came to mind, before I could ask it, I heard the feminine voice from behind m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The basement is pretty much unused, so our plan is to turn it into sort of an apartment for you. I know you're a young man now, and need your space. It even has it's own plumbing, so you'd have your own bathroom and everything.”</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that sounds pretty good, actually.”</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She smiled at my approval of her proposal. “And don't worry, even if you plan to go away for college in a year, we're still going through with it, we want nothing more than for you to be comfortable her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 xml:space="preserve">She brought us down to check out the basement a few minutes later, and I was happy to see that it was a pretty good size, I'd have a pretty good amount of room, and it didn't look like it would take too much work to make it a decent living space. Though, I did feel a little guilty that they had already planned to do so much work on my behalf, especially since I might be leaving for college in under a year. </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t'll be around two weeks before the basement is finished enough for you to sleep down there. I just hope you're okay to room with your brother until then.”</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t should be fine, I guess.”</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I wasn't thrilled about having to room with Simon for two weeks, but from what I saw, the room wasn't terribly small, and I figured an 11-year-old couldn't really take up too much space. Honestly, I felt I had no right to complain anyway, I mean, they were building me a full living space, how ungrateful would I have to be to complain about waiting two weeks...</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t'll give me a chance to get to know Simon again, I'll bet he's a cool kid.”</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 SLAM **</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The sound of a door slamming could be heard throughout the hous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peak of the devil!”</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e headed back up the stairs, apparently the time was right, because my mother was sure that Simon had just arrived hom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elcome home, honey!”</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She reached the top of the stairs first, and confirmed her assumption. I was a few steps behind, preparing myself to see the brother that I had been away from for the past eight years.</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No amount of preparation would have made me ready to see Simon.</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Standing there near the doorway was a black wolf, nearly as tall my mother, but decidedly more masculin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ey, Mom.”</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The voice did not fit his size, it was maybe the only thing about Simon that gave a hint towards his actual ag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This is Simon?”</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The wolf boy looked over to me, and for a second, it seemed like he took a moment, mentally searching for my identity. His eyes widened a bit, and he made a slight gasp.</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B-Branch, righ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I smiled at him, we hadn't seen each other since he was three, so he obviously would remember me much, if at all.</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ey, Simon. You look a lot differen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As if she hadn't even been thinking about it, our mom spoke up, seemingly just realizing that Simon didn't look quite the same as I remembered.</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yeah, we initially thought, that he would take after your father, but when he was around 5, his fur started getting darker, and he started growing like a weed! Looks like he takes after his mom after all!”</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ith that, she wrapped an arm around Simon, and gave him a peck on the forehead.</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C-C'Mon, Mom...”</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It was a little odd seeing the demeanor of my brother, it really didn't match his appearance at all. This big intimidating looking wolf boy with such a childish personality, even getting embarrassed after a kiss from his mother. Granted, Simon was in-fact 11 years old, so it made sense, it was simply a rather odd looking scenario.</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I strode up to Simon, with my arms wide, embracing him in a hug. Partially because he's my brother that I haven't seen in nearly a decade, but also partially because I just needed to see how big he was. As we hugged, my head was about level with his lower chest, he had to hunch over to even get his arms around m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hat are you, like seven fee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I imposed the question as we broke the hug, having to turn my gaze almost straight upward to meet his eye lin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He turned his head a little, almost as if he were embarrassed at the question. “Uh...  Seven foot one, I think...”</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I continued looking over his body, and couldn't help but chuckle a bit at how sheepish he was. As big and powerful looking as Simon was, he definitely was a kid, and that fact put me somewhat at eas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The family doctor says that he'll probably get to be just over eight feet when he's done growing, he just had his growth spurt early.”</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Well, uh...  </w:t>
      </w:r>
      <w:r>
        <w:rPr>
          <w:rFonts w:eastAsia="Verdana" w:cs="Verdana" w:ascii="Verdana" w:hAnsi="Verdana"/>
          <w:i/>
          <w:iCs/>
          <w:sz w:val="21"/>
          <w:szCs w:val="21"/>
        </w:rPr>
        <w:t>little</w:t>
      </w:r>
      <w:r>
        <w:rPr>
          <w:rFonts w:eastAsia="Verdana" w:cs="Verdana" w:ascii="Verdana" w:hAnsi="Verdana"/>
          <w:i w:val="false"/>
          <w:iCs w:val="false"/>
          <w:sz w:val="21"/>
          <w:szCs w:val="21"/>
        </w:rPr>
        <w:t xml:space="preserve"> bro...  I guess we'll be rooming together for a little bit, you want to show me your room?”</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yeah sure, b-big bro...”</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Hearing us call each other those terms was another trigger for the overly-sensitive female wolf. “Oh! It's like a dream having the whole family back together!” With tears in her eyes once again, she rushed over to us, this time wrapping her arms around both of us at once. Her right arm wrapped most of the way around Simon's frame, while she had no issue lifting me off my feet, into a tight embrace with her lef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t definitely is a beautiful sight, but Miranda, we need to...”</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hatever my father was referring to, it was enough to get her to break the strong embrace with us, and check the time on her watch. “Oh yes...  I guess we should get going.”</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Kids, we'll be back in a little bit. The rental car has to be dropped off by 4:30, and your mother is going to follow in her car to give me a ride back.”</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e'll be fine, Dad. Simon can help me get set up in his room while you're out. Right, bro?”</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I was hoping my cordiality would loosen him up a little bit, but all I got was another nervous smile and timid nod, before I was left alone with him. “Well, at least I have a couple hours to get him to open up...”</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i w:val="false"/>
          <w:iCs w:val="false"/>
          <w:sz w:val="21"/>
          <w:szCs w:val="21"/>
        </w:rPr>
        <w:t>~~~~~~</w:t>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I had already seen the room during my initial walkthrough of the house. It was a decent sized room, but I guess it needed to be with Simon's size. It didn't seem like we would have any issues with space while sharing the room. The two weeks of no privacy was going to be a bit of a hassle, but hopefully I'd be able to power through i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Still, I couldn't get over the feeling of familiarity that I was feeling in this room. Definitely as if I had been in here, or seen it before, but for the life of me, I couldn't place it. Just as before, I shrugged it off, instead opting to focus on getting Simon to relax a littl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o, I haven't seen you in like 8 years, Simon! What kind of stuff do you like now? I bet you're big into football or basketball, or something?”</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He shook his head, “Not really, I don't get into sports much...”</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ell...  I have that new superhero movie, we can watch if you wan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Again he shook his head, “Actually, I'm more into anim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Spotting the Playstation sitting on his TV stand, I took another guess, “Well, I see you have a Playstation, I have a bunch of Cow of Duty games, if Mom lets you play thos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Once again, I was met with a negative response, “I don't really like shooter games that much. Do you have any RPGs? Or strategy games?”</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uhh...  no, I don'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A few moments of awkward silence passed as I stood there trying to come up with something that I could use to put him at ease. I glanced around the room, not seeing anything that might indicate a potential hobby. How was an 11-year-old's room so clean...? Finally, I spotted something, partially hidden behind where he was standing.</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 see a camera over there...  Are you big into photography?”</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He looked down at the dresser he was standing near and grabbed the camera. “Oh, yeah I do! Mom just got me this, it's the new Candak MagneShot D-4700! It's so cool! I t has 50.2 megapixels of resolution, can record 4k video at 60 frames per second, and 65 point auto-focus!”</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It seemed like I had found something to get him talking...</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o, what kind of stuff do you take pictures of?”</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He moved towards the bed and sat down as he looking to be considering his words, “N-Nothing exciting really...  J-Just stuff I want to remember...”</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The lack of detail in that response was a massive 180 from just a moment ago. I wasn't really attempting to be intrusive, but it was definitely curious. With him no longer standing near the dresser, I was able to see the camera accessories also in place, a remote shutter control and a tripod that was angled at the bed.</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Like a bolt of lightning, everything pieced together, and my jaw hit the floor. The tripod, his sudden silence, the familiarity of the room...</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oly shit, Simon, you're the guy from the image board!”</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could see terror strike through him, like I had just discovered his darkest secret, in-fact I probably ha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What!?! N-No...  I-I-I don't even...  know what...  I...”</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had been ogling the images for the past month, and I was sure that this was the same room in the background of the pics, I even pulled out my phone to make sure. The page was still open from when I had looked at it in the car, and it definitely confirmed my suspicions. It was the exact same room, and the buff wolf guy was without-a-doubt, Simon.</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ow, I guess that means I've been jerking off to pics of my brother for the past month...”</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looked back towards Simon, rather startled to see an expression of utter misery on his face. I hadn't meant for my surprise to come off as criticism, or anything like that, but that sad look on Simon's face was almost unbearable to look at.</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No! No! Simon, I'm just surprised! Don't get upset! You look awesome in these shots!”</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e perked up a little bit, peeking back in my direction and speaking in a tiny voice, “Y-You're not gonna tell anyone...?”</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hile I'm sure the responsible thing would be to tell someone that my little brother was posting images of himself on an adult image board, but I wasn't even considering that, that I was just thinking about how I couldn't betray his trust. Also, just to restate...  I had been jerking off to pics of him for the past month...  It may have been awkward to explain tha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sat down next to him on the bed, hoping to reassure him a little bit, “I'd never tell anyone! Your secret is 100% safe with your big bro!”</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That seemed to be enough to at least get him calmed, his breathing was back to being normal, and that dejected look was gone from his fac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o...  You...  Thought the pics were good...?”</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Lying at this point would likely have been the best option to try and discourage him from the site, but of course, I had already so eloquently noted that “he looked awesome” in them...</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ell, yeah...  I'm sure you saw the comments on that image thread you posted. You look...  you look...”</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o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Simon interjected before I could even finish the thought, and with a rather accurate representation of my thoughts. Before I could even confirm it, he quickly whipped over the side of the bed and pulled out a laptop.</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 took more! Here, let me know what you think of these!”</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e must have had the the images already open before he even pulled out the computer, because as soon a he opened the screen, I was face-to-face with a gallery of images, all somewhat similar to the ones that I had grown so familiar with on the sit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Oh, no Simon, I don't need to—”  </w:t>
      </w:r>
    </w:p>
    <w:p>
      <w:pPr>
        <w:pStyle w:val="Normal"/>
        <w:jc w:val="left"/>
        <w:rPr/>
      </w:pPr>
      <w:r>
        <w:rPr/>
      </w:r>
    </w:p>
    <w:p>
      <w:pPr>
        <w:pStyle w:val="Normal"/>
        <w:jc w:val="left"/>
        <w:rPr/>
      </w:pPr>
      <w:r>
        <w:rPr>
          <w:rFonts w:eastAsia="Verdana" w:cs="Verdana" w:ascii="Verdana" w:hAnsi="Verdana"/>
          <w:i w:val="false"/>
          <w:iCs w:val="false"/>
          <w:sz w:val="21"/>
          <w:szCs w:val="21"/>
        </w:rPr>
        <w:t xml:space="preserve">I had never gotten so hard, so fast in my entire life...  Apparently he </w:t>
      </w:r>
      <w:r>
        <w:rPr>
          <w:rFonts w:eastAsia="Verdana" w:cs="Verdana" w:ascii="Verdana" w:hAnsi="Verdana"/>
          <w:i/>
          <w:iCs/>
          <w:sz w:val="21"/>
          <w:szCs w:val="21"/>
        </w:rPr>
        <w:t>had</w:t>
      </w:r>
      <w:r>
        <w:rPr>
          <w:rFonts w:eastAsia="Verdana" w:cs="Verdana" w:ascii="Verdana" w:hAnsi="Verdana"/>
          <w:i w:val="false"/>
          <w:iCs w:val="false"/>
          <w:sz w:val="21"/>
          <w:szCs w:val="21"/>
        </w:rPr>
        <w:t xml:space="preserve"> taken shots that showed off his private bits...  A lot of them...  He just didn't post them.</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These are the pictures that you can see my...  y'know, </w:t>
      </w:r>
      <w:r>
        <w:rPr>
          <w:rFonts w:eastAsia="Verdana" w:cs="Verdana" w:ascii="Verdana" w:hAnsi="Verdana"/>
          <w:i/>
          <w:iCs/>
          <w:sz w:val="21"/>
          <w:szCs w:val="21"/>
        </w:rPr>
        <w:t>stuff</w:t>
      </w:r>
      <w:r>
        <w:rPr>
          <w:rFonts w:eastAsia="Verdana" w:cs="Verdana" w:ascii="Verdana" w:hAnsi="Verdana"/>
          <w:i w:val="false"/>
          <w:iCs w:val="false"/>
          <w:sz w:val="21"/>
          <w:szCs w:val="21"/>
        </w:rPr>
        <w:t xml:space="preserve"> in. I didn't know if people would like them, so I didn't upload em'.”</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imon...  These are really...  I-I mean...”</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e was back to smiling widely, very happy with the reaction I was giving. “Hehe, I can tell you like them because you're getting har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eah, well...  you're pretty impressive, kid...”</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e sat next to me, toothy grin on his face as he was thrilled just watching me getting turned on by his images. It was just as he said, in all the images in this gallery, he was clearly exposed, and even though he was flaccid in each of them, that flesh tube just looked absolutely massive. Even on his apparently 7'1” body, it looked hug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Simon...  you cannot be </w:t>
      </w:r>
      <w:r>
        <w:rPr>
          <w:rFonts w:eastAsia="Verdana" w:cs="Verdana" w:ascii="Verdana" w:hAnsi="Verdana"/>
          <w:i/>
          <w:iCs/>
          <w:sz w:val="21"/>
          <w:szCs w:val="21"/>
        </w:rPr>
        <w:t>this</w:t>
      </w:r>
      <w:r>
        <w:rPr>
          <w:rFonts w:eastAsia="Verdana" w:cs="Verdana" w:ascii="Verdana" w:hAnsi="Verdana"/>
          <w:i w:val="false"/>
          <w:iCs w:val="false"/>
          <w:sz w:val="21"/>
          <w:szCs w:val="21"/>
        </w:rPr>
        <w:t xml:space="preserve"> big...”</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uh? Yeah, I am! See!”</w:t>
      </w:r>
    </w:p>
    <w:p>
      <w:pPr>
        <w:pStyle w:val="Normal"/>
        <w:jc w:val="left"/>
        <w:rPr/>
      </w:pPr>
      <w:r>
        <w:rPr/>
      </w:r>
    </w:p>
    <w:p>
      <w:pPr>
        <w:pStyle w:val="Normal"/>
        <w:jc w:val="left"/>
        <w:rPr/>
      </w:pPr>
      <w:r>
        <w:rPr>
          <w:rFonts w:eastAsia="Verdana" w:cs="Verdana" w:ascii="Verdana" w:hAnsi="Verdana"/>
          <w:i w:val="false"/>
          <w:iCs w:val="false"/>
          <w:sz w:val="21"/>
          <w:szCs w:val="21"/>
        </w:rPr>
        <w:t>And just like that, he wasn't sitting next to me any more, he was standing in front of me, pulling off his clothes. Part of my mind was screaming at my body “</w:t>
      </w:r>
      <w:r>
        <w:rPr>
          <w:rFonts w:eastAsia="Verdana" w:cs="Verdana" w:ascii="Verdana" w:hAnsi="Verdana"/>
          <w:i/>
          <w:iCs/>
          <w:sz w:val="21"/>
          <w:szCs w:val="21"/>
        </w:rPr>
        <w:t>Tell him to keep his clothes on!</w:t>
      </w:r>
      <w:r>
        <w:rPr>
          <w:rFonts w:eastAsia="Verdana" w:cs="Verdana" w:ascii="Verdana" w:hAnsi="Verdana"/>
          <w:i w:val="false"/>
          <w:iCs w:val="false"/>
          <w:sz w:val="21"/>
          <w:szCs w:val="21"/>
        </w:rPr>
        <w:t xml:space="preserve">”. Unfortunately for my brain, a much </w:t>
      </w:r>
      <w:r>
        <w:rPr>
          <w:rFonts w:eastAsia="Verdana" w:cs="Verdana" w:ascii="Verdana" w:hAnsi="Verdana"/>
          <w:i/>
          <w:iCs/>
          <w:sz w:val="21"/>
          <w:szCs w:val="21"/>
        </w:rPr>
        <w:t>louder</w:t>
      </w:r>
      <w:r>
        <w:rPr>
          <w:rFonts w:eastAsia="Verdana" w:cs="Verdana" w:ascii="Verdana" w:hAnsi="Verdana"/>
          <w:i w:val="false"/>
          <w:iCs w:val="false"/>
          <w:sz w:val="21"/>
          <w:szCs w:val="21"/>
        </w:rPr>
        <w:t xml:space="preserve"> part of my body was telling me, “</w:t>
      </w:r>
      <w:r>
        <w:rPr>
          <w:rFonts w:eastAsia="Verdana" w:cs="Verdana" w:ascii="Verdana" w:hAnsi="Verdana"/>
          <w:i/>
          <w:iCs/>
          <w:sz w:val="21"/>
          <w:szCs w:val="21"/>
        </w:rPr>
        <w:t>Nah, this is fine.</w:t>
      </w:r>
      <w:r>
        <w:rPr>
          <w:rFonts w:eastAsia="Verdana" w:cs="Verdana" w:ascii="Verdana" w:hAnsi="Verdana"/>
          <w:i w:val="false"/>
          <w:iCs w:val="false"/>
          <w:sz w:val="21"/>
          <w:szCs w:val="21"/>
        </w:rPr>
        <w: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e lowered his underwear, and I was floored at the reveal. Even though I had just seen the images, and I knew what to expect, I still wasn't ready. It had to be thicker than my forearm, and probably just as long. I'd only ever experienced my own 4.5 inch erection, so this was...  A LOT more than I knew what to do with...</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ehe, like what you see, big brooo?”</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e playfully shook his hips from side-to-side, letting the long member dangle limply. I couldn't take my eyes off of him, from that huge dick, to his muscle tone, to his perfect form, I was about to explode, and I needed to do something.</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imon, sit on the bed, now.”</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e was taken aback slightly at the sudden command, but did as I told him, quickly moving into a seated position on the be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B-Branch...?”</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quickly moved in front of the big wolf boy, placed a hand on each of his knees, and slowly moved them apart, gaining access to that shaft. I placed a hand on the side of it and gently stroked the side of it.</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Whoa...  Branch, are you gonna...”</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imon, you're going to be a good kid and listen to your big bro, righ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e stared directly down at me in between his legs as I spoke, and nodded profusely. The boy was absolutely ready to follow any order I requested of him.</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Good. Hold still.”</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s expected, he obeyed, and using two hands to encircle the entire girth of it, I strengthened my strokes of that mammoth shaft, lifting the tip of it towards me, and taking a few laps at it with my tongue, and before too long, he started to get hard. That already huge piece of flesh was getting even longer, and plumping up further.</w:t>
      </w:r>
    </w:p>
    <w:p>
      <w:pPr>
        <w:pStyle w:val="Normal"/>
        <w:jc w:val="left"/>
        <w:rPr/>
      </w:pPr>
      <w:r>
        <w:rPr/>
      </w:r>
    </w:p>
    <w:p>
      <w:pPr>
        <w:pStyle w:val="Normal"/>
        <w:jc w:val="left"/>
        <w:rPr/>
      </w:pPr>
      <w:r>
        <w:rPr>
          <w:rFonts w:eastAsia="Verdana" w:cs="Verdana" w:ascii="Verdana" w:hAnsi="Verdana"/>
          <w:i w:val="false"/>
          <w:iCs w:val="false"/>
          <w:sz w:val="21"/>
          <w:szCs w:val="21"/>
        </w:rPr>
        <w:t>My mind had long since given up on trying to make me stop this from getting further, I ran my tongue and lips all over it, gliding along the flesh, suckling at it, anything I could do to get him going, and as I did so, the only thing floating around through my head was, “</w:t>
      </w:r>
      <w:r>
        <w:rPr>
          <w:rFonts w:eastAsia="Verdana" w:cs="Verdana" w:ascii="Verdana" w:hAnsi="Verdana"/>
          <w:i/>
          <w:iCs/>
          <w:sz w:val="21"/>
          <w:szCs w:val="21"/>
        </w:rPr>
        <w:t>How big does this thing get?!?</w:t>
      </w:r>
      <w:r>
        <w:rPr>
          <w:rFonts w:eastAsia="Verdana" w:cs="Verdana" w:ascii="Verdana" w:hAnsi="Verdana"/>
          <w:i w:val="false"/>
          <w:iCs w:val="false"/>
          <w:sz w:val="21"/>
          <w:szCs w:val="21"/>
        </w:rPr>
        <w: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Even soft, Simon's dick was already over twice my length easy, and probably three times as thick, but as it grew erect, climbing towards its full size...  Hell, I may as well have been a girl...  It reached a point in which I could no longer wrap my hands all the way around it, even using both at once. It was too wide to fit anything past the very tip of it into my mouth, and running my tongue up and down the whole length of it was actually becoming tiring.</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s this as big as you ge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nother strong nod from Simon, “Yeah...  Except for when my knot gets full.”</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brought my head back to admire my work, and it was inspiring. Simon was absolutely huge, even in comparison to his body size, he was big. I didn't have a ruler handy, not that a standard ruler would even be enough...  But, he for sure had to be about a foot longer than I was.</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ow...  Simon, you are amazing, bro...”</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e tried his hardest to stifle the smile at my compliment, but it forced its way onto his face along with a blush so deep, I'm fairly sure I saw it through his black fur.</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You're not gonna stop, righ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 xml:space="preserve">I stood up in front of him, and pulled my shirt off as I walked over towards one of the bags I brought in. </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 would never leave you hanging like that, Simon.”</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sifted through the bag for a moment before producing a small bottle of lube. The bottle was full, but was only around the size of a salt-shaker. I glanced back-and-forth a few times between the small bottle and the monstrous feat that I was about to undertak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Looks like this bottle's not going to last long...”</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popped the cap off of it, while simultaneously undoing my belt and pants, and issuing another command to Simon.</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ou're going to need to lay on your back.”</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Once again, he followed the order right away, clearly eager for what was coming nex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s I walked towards him, I gradually slipped slipped the jeans down until eventually stepping out of them completely, and leaving my silver furred body completely expose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Wow, Branch...  You said that </w:t>
      </w:r>
      <w:r>
        <w:rPr>
          <w:rFonts w:eastAsia="Verdana" w:cs="Verdana" w:ascii="Verdana" w:hAnsi="Verdana"/>
          <w:i/>
          <w:iCs/>
          <w:sz w:val="21"/>
          <w:szCs w:val="21"/>
        </w:rPr>
        <w:t>I</w:t>
      </w:r>
      <w:r>
        <w:rPr>
          <w:rFonts w:eastAsia="Verdana" w:cs="Verdana" w:ascii="Verdana" w:hAnsi="Verdana"/>
          <w:i w:val="false"/>
          <w:iCs w:val="false"/>
          <w:sz w:val="21"/>
          <w:szCs w:val="21"/>
        </w:rPr>
        <w:t xml:space="preserve"> look good, but you're a...  l-like a work of ar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smiled as I reached the foot of the bed, “Maybe you want to take a few pictures?”</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That excited gleam appeared in his eye again. My comment wasn't particularly serious, at least not in the immediate sense, but I apparently underestimated his enthusiasm towards photography.</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Oh, yeah! I could take a ton of great shots of you! We could even post them on that image board! I bet everyone would just love the way y—” </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silenced him by climbing onto the bed, and took a hold of his monstrous member once again, but this time, opening up the bottle of lube and liberally applying the clear fluid. It took nearly the entire bottle, but I was able slick the entire shaft with the substanc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r, we could do this...?”</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Once I was convinced that he wasn't thinking about the photography aspect any more, I looked up at Simon and posed the question. His stare didn't move from me, but his firm nod made it very clear.</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Yeah...  This is cool too...”</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slowly climbed onto the bed, right over him, making sure that my front glided softly across his member as I traveled over him. The light contact drawing a small shiver from him. I had crawled the entire way up his torso before reaching the point where his peak was aligned with my target, and we remained face-to-face for just a moment. Probably just consumed by the moment, I leaned in and placed a soft kiss on his lips, pulling back before he even had a chance to reciprocat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ave you ever done anything like this befor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N-No...  Nothing like </w:t>
      </w:r>
      <w:r>
        <w:rPr>
          <w:rFonts w:eastAsia="Verdana" w:cs="Verdana" w:ascii="Verdana" w:hAnsi="Verdana"/>
          <w:i/>
          <w:iCs/>
          <w:sz w:val="21"/>
          <w:szCs w:val="21"/>
        </w:rPr>
        <w:t>this</w:t>
      </w:r>
      <w:r>
        <w:rPr>
          <w:rFonts w:eastAsia="Verdana" w:cs="Verdana" w:ascii="Verdana" w:hAnsi="Verdana"/>
          <w:i w:val="false"/>
          <w:iCs w:val="false"/>
          <w:sz w:val="21"/>
          <w:szCs w:val="21"/>
        </w:rPr>
        <w: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could feel his heart pounding, so strong that I thought it might buck me off of his chest. Without looking away from him, I found his right hand, and gently moved it towards my backside, urging him to grip my thigh, he followed suit with his left han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Just follow your brother's instructions, I promise we'll have fun.”</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fter quickly smearing the remainder of the lube against my own entrance, I pressed back, immediately feeling the heat of his tip sear against my hole.</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t was a struggle from the very start, even his tip was thick. I had to grip his chest for leverage, and even then, I was still met with a good amount of resistance. Until I felt Simon's hands that were still resting on my thighs, grip me and spread me, just a bit. Just enough for that broad tip to breach my cavern.</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Simon didn't speak, but I was close enough to his face to feel the shuddered breath that he let out. My walls had to be incredibly tight around him. It was actually fairly impressive that he was able to keep it together as well as he di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Ngh...”</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tried to stifle myself, but still a small grunt escaped as I eased back, forcing myself to accept the first few inches of the massive invader. It was only slightly inside me, and it had only been around 5 seconds, but it already felt as if I were being torn in half.</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Maybe...  should've used a second bottle of lube...”</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Simon looked at me, clearly a slight bit of concern in his eye, “Am I...  too big...?”</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You're fine, Simon. I just need to (Ngh) get used to it...” </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forced myself down another inch, my passage so tight around his spire, that I could feel his pulse throb through my body. I was actually beginning to feel a little prideful that I was managing to take this beast as far as I had thus far. Then I glanced down, and realized that there still had to be around a foot of dick still outside of my body.</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ith my hands gripping his chest fur tightly, I pulled up a little bit, making sure that the broad tip didn't slip out of m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Maybe with a little assistance from gravity...”</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Just that quick, I dropped back down onto place, letting the steel shaft jab into me, about an inch further than it had been a moment ago.</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Ah!”</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Simon couldn't repress his yelp that time. Accompanied by a slight flinch, and a bit of a clench from his hands on my sides, I felt a light warm surge through my body.</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That...  Simon, was that...  your pre-cum?”</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e responded with a timid nod, “Is...  that okay?”</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It's fine, I guess I just need to... </w:t>
      </w:r>
      <w:r>
        <w:rPr>
          <w:rFonts w:eastAsia="Verdana" w:cs="Verdana" w:ascii="Verdana" w:hAnsi="Verdana"/>
          <w:i/>
          <w:iCs/>
          <w:sz w:val="21"/>
          <w:szCs w:val="21"/>
        </w:rPr>
        <w:t>catch up</w:t>
      </w:r>
      <w:r>
        <w:rPr>
          <w:rFonts w:eastAsia="Verdana" w:cs="Verdana" w:ascii="Verdana" w:hAnsi="Verdana"/>
          <w:i w:val="false"/>
          <w:iCs w:val="false"/>
          <w:sz w:val="21"/>
          <w:szCs w:val="21"/>
        </w:rPr>
        <w: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ided by the slick substance that Simon had begun to produce, I pulled my body back upwards, once again almost removing the shaft entirely, and dropped myself again, forcing myself to accommodate a little more of Simon's monster, then a little more, and a little mor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et still I wasn't even getting clos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Jeez, little bro...  You are just </w:t>
      </w:r>
      <w:r>
        <w:rPr>
          <w:rFonts w:eastAsia="Verdana" w:cs="Verdana" w:ascii="Verdana" w:hAnsi="Verdana"/>
          <w:i/>
          <w:iCs/>
          <w:sz w:val="21"/>
          <w:szCs w:val="21"/>
        </w:rPr>
        <w:t>huge</w:t>
      </w:r>
      <w:r>
        <w:rPr>
          <w:rFonts w:eastAsia="Verdana" w:cs="Verdana" w:ascii="Verdana" w:hAnsi="Verdana"/>
          <w:i w:val="false"/>
          <w:iCs w:val="false"/>
          <w:sz w:val="21"/>
          <w:szCs w:val="21"/>
        </w:rPr>
        <w:t>, aren't you?”</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said it pretty much just to see his reaction. I admit that I was kind of enjoying this huge guy that I have been drooling over acting so impossibly shy and sheepish. I had been imagining him as some gruff powerful beast, not this timid puppy. Though, to be fair, this “timid puppy” was currently destroying my insides.</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Maybe, I could...  help?”</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s he said that, his grip tightened against my thighs once again, he was ready and waiting for this, he just needed my go-ahead. Well, I guess I did tell him to “follow my instructions.”</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gave him a nod, and then I met the “powerful beas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should have braced myself. He nailed his spike into me hard. Using strength that I could only imagine, he brought me about halfway down his length, and my vision blurred. The sensations from having my core so thoroughly decimated had me seeing stars. The first thing I could see upon regaining my vision was the look of utter panic on Simon's face as he stared at my gut, which now bore a distention which made me look as if I somehow was concealing a two liter soda bottle.</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Judging by the look on his face, and the loosening of his hands on me, he was ready to completely withdraw out of fear that he may have have hurt me, and while I can't say that it was the most comfortable experience, he was hitting me in ALL the right spots, ALL at once. The pleasure surging through me far outweighed the soreness.</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did not intend to let this en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Don't you dare stop, Simon...”</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 xml:space="preserve">With a nod, he gripped me again, drew back to deliver another strike, and this time, I was mentally prepared. </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nother slam into me. Simultaneously, he thrust his hips up while forcing me down, and with his strength, he was proving much more effective than I was at trying to fit that massive spear into my narrow passag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oh...  f-fuu...”</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 xml:space="preserve">Simon wasn't fazed this time, he didn't pay attention to the bulge he formed, and didn't wait for me to grant permission. He lifted my body once again, bringing me almost entirely off of his dick, and then, after a momentary pause, he drove into me again. With each stroke, his intensity was only increasing from the previous. </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Then I felt something solid colliding with my behin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Oh shit...  Simon, is that your fucking knot?!? A-Are you all the way in m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Yeah...  I Hope that's okay...”</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Three strokes...</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t took him just three strokes to completely encase the entirety of the most massive cock I've ever seen inside me. I could feel it twitching, every pulse through it, every vein on it, every iota of pre that he was producing. The organ was so massive and filled me so completely. I swear my insides had to be pretty much conformed to the shape of his dick.</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F-Fucking...  KEEP GOING!”</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was probably a harsher tone than I was aiming for, but it got the message across. He picked up the pace, lifting and dropping me at a much quicker pace, as I just gripped his chest fur tightly, enjoying the rid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AH! AH! G-GOD SIMON!!”</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His speed and his heartbeat were both comparable to a jackhammer, he was getting close, and I was right there with him. It took every fiber of my being to keep my orgasm in check for as long as I had, but I really couldn't last any longer.</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Branch...  I-I think I'm about t—” </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JUST FUCKING DO IT, SIMON!”</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s soon as he had the go-ahead, he once again lifted me up nearly entirely off his dick, which he hadn't done since he sped his thrusting up, and as if he were Thor, he brought me down like a hammer. Using a strength that he hadn't yet displayed, and it wasn't until halfway through the motion that I realized what was going on.</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 WHAM **</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 PLOP **</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AAAAHHHH!!  N-NOOOO WAY!!”</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There is absolutely no way that that knot should have been able to fit inside me...  Yet here we were...</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The stimulation spiked, sensation surged through every nerve in my body. The pleasure of my prostate being obliterated, the euphoria of orgasm, and even the pain of being invaded so completely. Everything merged into one amalgamation of pure feeling, I buried my face in Simon's chest fur, clenching my teeth, I didn't even have the wherewithal to scream, or exclaim, I just endured, and enjoye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AAAH! BRANCH!”</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The same feeling seemed to be hitting the big wolf under me, I could feel him quivering lightly, and then a moment later, an overwhelming pressure expanding in my gut. I didn't even imagine that it was possible to bulge my gut further than what I was already experiencing, but the torrent of cum trapped inside me by Simon's knot was proving that thought to be quite incorrect.</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h...  Branch...  (huff) I'm locked inside...  I've never...”</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t's fine...  S-Simon...”</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 xml:space="preserve">My words were near silent, I wasn't even sure he he could hear them amidst his onrush of ecstasy, but it seemed to silence him as he continued to pump his copious load into me. </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had to be feeling the effects of the climax as it just continued on, it felt like time was slowing, slowing, even reaching a stand-still, and everything seemed to be...  fading...</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 WHUMP **</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br/>
        <w:t>“ACK!”</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whipped my head around the room, not quite sure what was going on.</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uh?! W-What just...” I finally focused my eyes up, seeing the familiar black-furred figure. “Simon...  Wha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 xml:space="preserve">Then it all came flooding back into my brain...  </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must have passed out after the climax, but was quickly reminded as to our escapades with a pang of soreness through my behind. Simon was standing at the side of his bed, apparently he had just dropped me on to the mattress.</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orry! I didn't mean to drop you like that!”</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Err...  Don't worry about it...  Simon, what uhhhh—happene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after you passed out, and we both cummed, err...  came...? I waited until my knot could slip out, then I took us both in the shower to clean up while we still had time.”</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glanced around looking for a clock in Simon's room, curious as to what time it was, spotting what I assumed was Simon's phone on the dresser, I reach over and grabbed it to look at the time.</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oly shit, it's 6:21?!”</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eah, I was a little worried when the shower didn't wake you up, but you were breathing and making noises, so I figured you were okay.”</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I checked all over my body, and like Simon said, I was clean, like I had just gone through the shower, even thoroughly dried. The bulge in my gut had mostly vanished, the only evidence of our escapade was the dull ache that still resided in my backside. Outside of needing to get dressed, everything appeared to be normal.</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ith the initial panic passed, I flopped back down on the bed. As I stared upward, I felt the mattress sink a bit next to me, pretty obviously the weight of my brother's frame sitting on the mattress.</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Little bro...  You are amazing.”</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I was only doing the obvious...” Embarrassment was dripping from his words. Still as shy as ever, the compliment still filled him with unease. I glanced over to him, glad to see he was still smiling though.</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Alright, you can pick what we do next, Simon.”</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The awkwardness faded from his face, and his eyes lit up just a little. He didn't even have to give it a moments though, he had options loaded up, and ready to go.</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The new episode of 'Boku no Hero Academia' is probably online now, we could watch that! Or I bet you'd like some Vocaloid music that I have saved! Oh, I got it! You know how to play chess, right!?”</w:t>
      </w:r>
    </w:p>
    <w:p>
      <w:pPr>
        <w:pStyle w:val="Normal"/>
        <w:jc w:val="left"/>
        <w:rPr/>
      </w:pPr>
      <w:r>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My little brother is...  kind of a nerd...</w:t>
      </w:r>
    </w:p>
    <w:p>
      <w:pPr>
        <w:pStyle w:val="Normal"/>
        <w:jc w:val="left"/>
        <w:rPr/>
      </w:pPr>
      <w:r>
        <w:rPr/>
      </w:r>
    </w:p>
    <w:p>
      <w:pPr>
        <w:pStyle w:val="Normal"/>
        <w:jc w:val="left"/>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eah, I do...  Let's play some ches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09:12Z</dcterms:created>
  <dc:creator>Miles Edgeworth</dc:creator>
  <dc:description/>
  <dc:language>en-US</dc:language>
  <cp:lastModifiedBy/>
  <cp:revision>0</cp:revision>
  <dc:subject/>
  <dc:title/>
</cp:coreProperties>
</file>