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ad the submission description first. Fuller descriptions and other things are listed there. This is my first story, constructive criticism is desired. Please tell me ways to improve my skills or to make the story better. Ideas are also welcome.</w:t>
      </w:r>
    </w:p>
    <w:p>
      <w:pPr>
        <w:pStyle w:val="Normal"/>
        <w:rPr/>
      </w:pPr>
      <w:r>
        <w:rPr/>
      </w:r>
    </w:p>
    <w:p>
      <w:pPr>
        <w:pStyle w:val="Normal"/>
        <w:pBdr>
          <w:bottom w:val="single" w:sz="6" w:space="1" w:color="000000"/>
        </w:pBdr>
        <w:rPr/>
      </w:pPr>
      <w:r>
        <w:rPr/>
        <w:t>Yes this is a weight gain story. If you don’t like it, leave, or read it, and don’t comment about how you don’t like this stuff.</w:t>
      </w:r>
    </w:p>
    <w:p>
      <w:pPr>
        <w:pStyle w:val="Normal"/>
        <w:pBdr>
          <w:bottom w:val="single" w:sz="6" w:space="1" w:color="000000"/>
        </w:pBdr>
        <w:rPr/>
      </w:pPr>
      <w:r>
        <w:rPr/>
      </w:r>
    </w:p>
    <w:p>
      <w:pPr>
        <w:pStyle w:val="Normal"/>
        <w:rPr/>
      </w:pPr>
      <w:r>
        <w:rPr/>
      </w:r>
    </w:p>
    <w:p>
      <w:pPr>
        <w:pStyle w:val="Normal"/>
        <w:rPr/>
      </w:pPr>
      <w:r>
        <w:rPr/>
        <w:tab/>
        <w:t>There you sit. The same spot, at the same table, everyday at lunch time. You’re that one table that everyone avoids. It may be because of how you are all some kind of a nerd or geek at some kind of trade. You are the computer and the all around electronics nerd. Your other friends contain the music geek, the card game nerd, and of course the “I am a ninja born into a weakling’s body” nerd. Your friends leave you, like they always do, since you stay and continue eating, waiting for seconds if there is any. You have also gotten a bit of pudge to support your eating ways. Whenever you are asked about your weight you deny that your eating has anything to do with it, and that it’s just genetic. You don’t tell them about how, when in your spare time you like to gorge yourself to the point that you can barely breathe. You know that it can’t be healthy, but the sensation of it gets you worked up something fierce.</w:t>
      </w:r>
    </w:p>
    <w:p>
      <w:pPr>
        <w:pStyle w:val="Normal"/>
        <w:rPr/>
      </w:pPr>
      <w:r>
        <w:rPr/>
      </w:r>
    </w:p>
    <w:p>
      <w:pPr>
        <w:pStyle w:val="Normal"/>
        <w:rPr/>
      </w:pPr>
      <w:r>
        <w:rPr/>
        <w:tab/>
        <w:t>After finishing up your greasy school lunch, you take a minute to sit back and listen to random conversations, and you hear a very familiar voice. It’s the new kid. He’s only been here for a month, but he has sat with the popular kids since day one. He is quite possibly the most attractive person in the entire school. No matter what he does, he does it with a seemingly glowing aurora around him. He’s been asked out by what seems to be every girl in the school, yet you always see him turn them down, and you never see him around girls unless he has to be around them. The guy is always at the jock table, although he doesn’t seem to enjoy it too much. You personally can’t see why anyone would want to sit with them. Always making rude jokes about others, making a mess, and most importantly, being the loudest table in the entire cafeteria.</w:t>
      </w:r>
    </w:p>
    <w:p>
      <w:pPr>
        <w:pStyle w:val="Normal"/>
        <w:rPr/>
      </w:pPr>
      <w:r>
        <w:rPr/>
      </w:r>
    </w:p>
    <w:p>
      <w:pPr>
        <w:pStyle w:val="Normal"/>
        <w:rPr/>
      </w:pPr>
      <w:r>
        <w:rPr/>
        <w:tab/>
        <w:t>Every day since he came here you have taken longer to finish your crappy food so that your friends leave, and you can ogle him without them seeing, yet you make sure to not stare too long so that others see you… especially not him.</w:t>
      </w:r>
    </w:p>
    <w:p>
      <w:pPr>
        <w:pStyle w:val="Normal"/>
        <w:pBdr>
          <w:bottom w:val="single" w:sz="6" w:space="1" w:color="000000"/>
        </w:pBdr>
        <w:rPr/>
      </w:pPr>
      <w:r>
        <w:rPr/>
      </w:r>
    </w:p>
    <w:p>
      <w:pPr>
        <w:pStyle w:val="Normal"/>
        <w:pBdr>
          <w:bottom w:val="single" w:sz="6" w:space="1" w:color="000000"/>
        </w:pBdr>
        <w:rPr/>
      </w:pPr>
      <w:r>
        <w:rPr/>
        <w:tab/>
        <w:t>He’s a pure Siberian husky. Direct from Russia too. About 6’2”, with a slender body, not muscular, but fairly well trimmed while not being too showy or scrawny. With his height and body build he only weighs about 170 lbs. He probably used to weigh a bit less before moving here, but he seems to pick at the lunch yet amazingly you can tell that he’s gained the slightest bit in the short time he’s been here. He also has the best fur you’re ever seen. It happens to be such a shiny, bright silver coat that it seems to even reflect light, (You figure it explains his glow). You’ve managed to sneak peek at his belly fur, and it too is the brightest white you have ever seen. His tail has a seemingly perfect ¾ curve to it. The fur on it, which is also shiny, seems to blend into different colors as opposed to the more dramatic changes you see with other Huskies. The fluffiness of his tail reminds you of your own super fluffy fox tail. It reminds you of a Weeping Willow, with all of its excess fluff, and it looks like it could quite possibly make two tails just from the width of it. You don’t know where in Russia he’s from but all you know is his name. Trifon. It even has a sexy ring to it. You say it at night when you think of him, and if you could ever have a chance to ever talk to him before school is out for summer.</w:t>
      </w:r>
    </w:p>
    <w:p>
      <w:pPr>
        <w:pStyle w:val="Normal"/>
        <w:rPr/>
      </w:pPr>
      <w:r>
        <w:rPr/>
      </w:r>
    </w:p>
    <w:p>
      <w:pPr>
        <w:pStyle w:val="Normal"/>
        <w:rPr/>
      </w:pPr>
      <w:r>
        <w:rPr/>
        <w:tab/>
        <w:t>Later that night, after gorging yourself since you haven’t done so in a few weeks, you lie on your bed, rubbing your now largely distended tan belly, you start to drift off, wishing that you could spoon with him, and him laying behind you and rubbing your belly for you. You know that something like that would never happen, not even with someone half as incredible as he was, but the thought of him being there comforted you, and would make you warm and fuzzy inside.</w:t>
      </w:r>
    </w:p>
    <w:p>
      <w:pPr>
        <w:pStyle w:val="Normal"/>
        <w:pBdr>
          <w:bottom w:val="single" w:sz="6" w:space="1" w:color="000000"/>
        </w:pBdr>
        <w:rPr/>
      </w:pPr>
      <w:r>
        <w:rPr/>
      </w:r>
    </w:p>
    <w:p>
      <w:pPr>
        <w:pStyle w:val="Normal"/>
        <w:pBdr>
          <w:bottom w:val="single" w:sz="6" w:space="1" w:color="000000"/>
        </w:pBdr>
        <w:rPr/>
      </w:pPr>
      <w:r>
        <w:rPr/>
        <w:tab/>
        <w:t>After a while of lying there, you look back on yourself, as being younger, more innocent, remembering your father, and the loneliness. Your father was a Fennec Fox, your mother a Red Fox, thus your appearance. You were build and looked like your mother, except for two things… your ears, and color. You have huge ears. Larger than most Fennecs do, yet again you are the size of a Red, not a Fennec. And your coat is a light tan color. It’s about the same shade as someone that likes to have some coffee with their creamer, instead of the normal creamer with their coffee. Luckily you have a big fluffy tail like your mother. You have always loved snuggling with your tail. It has always been about the same size as your torso. It’s almost like having a conjoined twin, only more fun since you control it, and it doesn’t have to eat or go to the bathroom, yet it can be snuggled without it getting creepy, as opposed as if it were a conjoined twin. If it weren’t for it, you probably would have lost all comforts when your mother told you that your father wasn’t coming back when you were 9. You don’t know what happened to him. Whatever happened, it seemed to be sudden and uncontrollable. You also look on the bright side, it’s actually for the best, since you know how he wouldn’t approve of the porky little foxboy you are at 5’7” and 204 lbs., nor more importantly the little crush that you haven’t realized that you have on Trifon.</w:t>
      </w:r>
    </w:p>
    <w:p>
      <w:pPr>
        <w:pStyle w:val="Normal"/>
        <w:rPr/>
      </w:pPr>
      <w:r>
        <w:rPr/>
      </w:r>
    </w:p>
    <w:p>
      <w:pPr>
        <w:pStyle w:val="Normal"/>
        <w:rPr/>
      </w:pPr>
      <w:r>
        <w:rPr/>
        <w:tab/>
        <w:t>The next day, you repeat the same routine. Though today you let your mind wander and stare at Trifon for who knows how long. It’s not until he looks directly at your ogling eyes that your gaze is broken. You quickly turn your head away like you weren’t looking at him, yet you look away just far enough to where you can barely see him out of the corner of your eye. You put your face into your paws, angry at how you let yourself to stare at him for that long, and more importantly to let him see you gazing at him in a romantic way. When you look back up he’s gone. You start to get a little frantic as you think you freaked him out since he’s the only one gone from the table. Knowing that you probably just lost your chance ever talking to him because you had to be a perv; watching his prize from a distance. Then suddenly all the fur on your back stands up. A long shadow is cast over your table from behind you. Someone is there.</w:t>
      </w:r>
    </w:p>
    <w:p>
      <w:pPr>
        <w:pStyle w:val="Normal"/>
        <w:rPr/>
      </w:pPr>
      <w:r>
        <w:rPr/>
      </w:r>
    </w:p>
    <w:p>
      <w:pPr>
        <w:pStyle w:val="Normal"/>
        <w:rPr/>
      </w:pPr>
      <w:r>
        <w:rPr/>
        <w:t>“</w:t>
      </w:r>
      <w:r>
        <w:rPr/>
        <w:t>Смотрите то, что вы хотели, тесто мальчик?”</w:t>
      </w:r>
    </w:p>
    <w:p>
      <w:pPr>
        <w:pStyle w:val="Normal"/>
        <w:rPr/>
      </w:pPr>
      <w:r>
        <w:rPr/>
      </w:r>
    </w:p>
    <w:p>
      <w:pPr>
        <w:pStyle w:val="Normal"/>
        <w:rPr/>
      </w:pPr>
      <w:r>
        <w:rPr/>
        <w:tab/>
        <w:t>If it wasn’t for your good control of yourself, you probably would have defecated right there.</w:t>
      </w:r>
    </w:p>
    <w:p>
      <w:pPr>
        <w:pStyle w:val="Normal"/>
        <w:rPr/>
      </w:pPr>
      <w:r>
        <w:rPr/>
      </w:r>
    </w:p>
    <w:p>
      <w:pPr>
        <w:pStyle w:val="Normal"/>
        <w:rPr/>
      </w:pPr>
      <w:r>
        <w:rPr/>
        <w:t>“</w:t>
      </w:r>
      <w:r>
        <w:rPr/>
        <w:t>Uhhh…” you stammer as you turn around to see him standing right behind you, towering over top of you. “I-I-I-is s-s-something a-m-matter?” you say while you feel like all of the color of your face fades like it does in cartoons.</w:t>
      </w:r>
    </w:p>
    <w:p>
      <w:pPr>
        <w:pStyle w:val="Normal"/>
        <w:rPr/>
      </w:pPr>
      <w:r>
        <w:rPr/>
      </w:r>
    </w:p>
    <w:p>
      <w:pPr>
        <w:pStyle w:val="Normal"/>
        <w:rPr/>
      </w:pPr>
      <w:r>
        <w:rPr/>
        <w:t>“</w:t>
      </w:r>
      <w:r>
        <w:rPr/>
        <w:t>I be vatch you see me for vhen I came here. I yus’ vait for you to let me see you vatch me. I can talk you after day by room four-oh-fife. Get me dere soon. Or I leave. Come or naht. It dere for you.”</w:t>
      </w:r>
    </w:p>
    <w:p>
      <w:pPr>
        <w:pStyle w:val="Normal"/>
        <w:rPr/>
      </w:pPr>
      <w:r>
        <w:rPr/>
      </w:r>
    </w:p>
    <w:p>
      <w:pPr>
        <w:pStyle w:val="Normal"/>
        <w:rPr/>
      </w:pPr>
      <w:r>
        <w:rPr/>
        <w:t>“</w:t>
      </w:r>
      <w:r>
        <w:rPr/>
        <w:t>Uhhh… o-o-okkay.” You stammer.  “As long as it’s not a joke, or I don’t get beat up by your friends over there.”</w:t>
      </w:r>
    </w:p>
    <w:p>
      <w:pPr>
        <w:pStyle w:val="Normal"/>
        <w:rPr/>
      </w:pPr>
      <w:r>
        <w:rPr/>
      </w:r>
    </w:p>
    <w:p>
      <w:pPr>
        <w:pStyle w:val="Normal"/>
        <w:rPr/>
      </w:pPr>
      <w:r>
        <w:rPr/>
        <w:t>“</w:t>
      </w:r>
      <w:r>
        <w:rPr/>
        <w:t>Dem? They no friend. They yust make me go vith dem. I no like game here. Too hot. ‘An they yust make me say ‘In Soviet Russia… yah yah yah.’ I no like ‘cus I love my country. It my home. ‘An they be no nice.”</w:t>
      </w:r>
    </w:p>
    <w:p>
      <w:pPr>
        <w:pStyle w:val="Normal"/>
        <w:rPr/>
      </w:pPr>
      <w:r>
        <w:rPr/>
      </w:r>
    </w:p>
    <w:p>
      <w:pPr>
        <w:pStyle w:val="Normal"/>
        <w:rPr/>
      </w:pPr>
      <w:r>
        <w:rPr/>
        <w:t>“</w:t>
      </w:r>
      <w:r>
        <w:rPr/>
        <w:t>Oh, I see. They have always been mean to others.” You tell him sympathetically in smaller words so he can understand you better. Yet again that does explain why he always seems unhappy with them, and why you never see him play sports much. “Oh, and what was it that you said when you first came here, in Russian?”</w:t>
      </w:r>
    </w:p>
    <w:p>
      <w:pPr>
        <w:pStyle w:val="Normal"/>
        <w:rPr/>
      </w:pPr>
      <w:r>
        <w:rPr/>
      </w:r>
    </w:p>
    <w:p>
      <w:pPr>
        <w:pStyle w:val="Normal"/>
        <w:rPr/>
      </w:pPr>
      <w:r>
        <w:rPr/>
        <w:t>“</w:t>
      </w:r>
      <w:r>
        <w:rPr/>
        <w:t>It yust mean hallo, I here by you.”</w:t>
      </w:r>
    </w:p>
    <w:p>
      <w:pPr>
        <w:pStyle w:val="Normal"/>
        <w:rPr/>
      </w:pPr>
      <w:r>
        <w:rPr/>
      </w:r>
    </w:p>
    <w:p>
      <w:pPr>
        <w:pStyle w:val="Normal"/>
        <w:rPr/>
      </w:pPr>
      <w:r>
        <w:rPr/>
        <w:t>“</w:t>
      </w:r>
      <w:r>
        <w:rPr/>
        <w:t>Okay. I was just making sure that it wasn’t something bad. Like you wanting to hurt me or something.”</w:t>
      </w:r>
    </w:p>
    <w:p>
      <w:pPr>
        <w:pStyle w:val="Normal"/>
        <w:rPr/>
      </w:pPr>
      <w:r>
        <w:rPr/>
      </w:r>
    </w:p>
    <w:p>
      <w:pPr>
        <w:pStyle w:val="Normal"/>
        <w:rPr/>
      </w:pPr>
      <w:r>
        <w:rPr/>
        <w:t>“</w:t>
      </w:r>
      <w:r>
        <w:rPr/>
        <w:t>Oh no. I no no hurt you. I no like hurt. I very nice.”</w:t>
      </w:r>
    </w:p>
    <w:p>
      <w:pPr>
        <w:pStyle w:val="Normal"/>
        <w:rPr/>
      </w:pPr>
      <w:r>
        <w:rPr/>
      </w:r>
    </w:p>
    <w:p>
      <w:pPr>
        <w:pStyle w:val="Normal"/>
        <w:rPr/>
      </w:pPr>
      <w:r>
        <w:rPr/>
        <w:t>“</w:t>
      </w:r>
      <w:r>
        <w:rPr/>
        <w:t>Okay I’ll remember to be there. I’ll…”</w:t>
      </w:r>
    </w:p>
    <w:p>
      <w:pPr>
        <w:pStyle w:val="Normal"/>
        <w:rPr/>
      </w:pPr>
      <w:r>
        <w:rPr/>
      </w:r>
    </w:p>
    <w:p>
      <w:pPr>
        <w:pStyle w:val="Normal"/>
        <w:rPr/>
      </w:pPr>
      <w:r>
        <w:rPr/>
        <w:t>*BRRRRIIIIIINNNGGGG!!!!*</w:t>
      </w:r>
    </w:p>
    <w:p>
      <w:pPr>
        <w:pStyle w:val="Normal"/>
        <w:pBdr>
          <w:bottom w:val="single" w:sz="6" w:space="1" w:color="000000"/>
        </w:pBdr>
        <w:rPr/>
      </w:pPr>
      <w:r>
        <w:rPr/>
      </w:r>
    </w:p>
    <w:p>
      <w:pPr>
        <w:pStyle w:val="Normal"/>
        <w:pBdr>
          <w:bottom w:val="single" w:sz="6" w:space="1" w:color="000000"/>
        </w:pBdr>
        <w:rPr/>
      </w:pPr>
      <w:r>
        <w:rPr/>
        <w:tab/>
        <w:t>You blink and in that time he vanishes. You spend the rest of the day pondering what he plans on doing after school. Especially when there’s only a few more weeks before summer.</w:t>
      </w:r>
    </w:p>
    <w:p>
      <w:pPr>
        <w:pStyle w:val="Normal"/>
        <w:rPr/>
      </w:pPr>
      <w:r>
        <w:rPr/>
      </w:r>
    </w:p>
    <w:p>
      <w:pPr>
        <w:pStyle w:val="Normal"/>
        <w:rPr/>
      </w:pPr>
      <w:r>
        <w:rPr/>
        <w:tab/>
        <w:t>The day is finally over and you get to room 405 as quickly as your soft legs can take you. Once you get there you see that no one is around. “Dang.” You think to yourself. You missed him. Thoughts run through your head. Did he say after school, or after next class, or, or… Finally when even most of the teachers have left, you hear something, and he comes out from an empty class room that he was hiding in.</w:t>
      </w:r>
    </w:p>
    <w:p>
      <w:pPr>
        <w:pStyle w:val="Normal"/>
        <w:rPr/>
      </w:pPr>
      <w:r>
        <w:rPr/>
      </w:r>
    </w:p>
    <w:p>
      <w:pPr>
        <w:pStyle w:val="Normal"/>
        <w:rPr/>
      </w:pPr>
      <w:r>
        <w:rPr/>
        <w:t>“</w:t>
      </w:r>
      <w:r>
        <w:rPr/>
        <w:t>Oh, good.” You breathe a sigh of relief. “I thought I missed you.”</w:t>
      </w:r>
    </w:p>
    <w:p>
      <w:pPr>
        <w:pStyle w:val="Normal"/>
        <w:rPr/>
      </w:pPr>
      <w:r>
        <w:rPr/>
      </w:r>
    </w:p>
    <w:p>
      <w:pPr>
        <w:pStyle w:val="Normal"/>
        <w:rPr/>
      </w:pPr>
      <w:r>
        <w:rPr/>
        <w:t>“</w:t>
      </w:r>
      <w:r>
        <w:rPr/>
        <w:t>Shhhhh…” he quiets you. “Come here. I vant you to go here.” He points to a corner near the exit doorway.</w:t>
      </w:r>
    </w:p>
    <w:p>
      <w:pPr>
        <w:pStyle w:val="Normal"/>
        <w:rPr/>
      </w:pPr>
      <w:r>
        <w:rPr/>
      </w:r>
    </w:p>
    <w:p>
      <w:pPr>
        <w:pStyle w:val="Normal"/>
        <w:rPr/>
      </w:pPr>
      <w:r>
        <w:rPr/>
        <w:tab/>
        <w:t>Nervously you oblige and stand there. You look up and notice that you are right underneath a camera, you start to fear the worst since you know that you are now in its blind spot. He walks up to you, with a strange look on his face. He gets so close that you press yourself into the corner to get back farther. His expression is a mixture of expressions. There’s a hint of crazed madman in there, along with puzzlement and curiosity. He stands next to you and puts his paws on the wall next to each side of your head, and looks you dead in the face.</w:t>
      </w:r>
    </w:p>
    <w:p>
      <w:pPr>
        <w:pStyle w:val="Normal"/>
        <w:rPr/>
      </w:pPr>
      <w:r>
        <w:rPr/>
      </w:r>
    </w:p>
    <w:p>
      <w:pPr>
        <w:pStyle w:val="Normal"/>
        <w:rPr/>
      </w:pPr>
      <w:r>
        <w:rPr/>
        <w:t>“</w:t>
      </w:r>
      <w:r>
        <w:rPr/>
        <w:t>Can I touch you?”</w:t>
      </w:r>
    </w:p>
    <w:p>
      <w:pPr>
        <w:pStyle w:val="Normal"/>
        <w:rPr/>
      </w:pPr>
      <w:r>
        <w:rPr/>
      </w:r>
    </w:p>
    <w:p>
      <w:pPr>
        <w:pStyle w:val="Normal"/>
        <w:rPr/>
      </w:pPr>
      <w:r>
        <w:rPr/>
        <w:t>You give him a fearful confused look.</w:t>
      </w:r>
    </w:p>
    <w:p>
      <w:pPr>
        <w:pStyle w:val="Normal"/>
        <w:rPr/>
      </w:pPr>
      <w:r>
        <w:rPr/>
      </w:r>
    </w:p>
    <w:p>
      <w:pPr>
        <w:pStyle w:val="Normal"/>
        <w:rPr/>
      </w:pPr>
      <w:r>
        <w:rPr/>
        <w:t>“</w:t>
      </w:r>
      <w:r>
        <w:rPr/>
        <w:t>I want to feel you.” He then looks down at your pudgy belly.</w:t>
      </w:r>
    </w:p>
    <w:p>
      <w:pPr>
        <w:pStyle w:val="Normal"/>
        <w:rPr/>
      </w:pPr>
      <w:r>
        <w:rPr/>
      </w:r>
    </w:p>
    <w:p>
      <w:pPr>
        <w:pStyle w:val="Normal"/>
        <w:rPr/>
      </w:pPr>
      <w:r>
        <w:rPr/>
        <w:t>“</w:t>
      </w:r>
      <w:r>
        <w:rPr/>
        <w:t>W-W-What are you doing? Touch me where?” you now have the look of imminent rape on your face.</w:t>
      </w:r>
    </w:p>
    <w:p>
      <w:pPr>
        <w:pStyle w:val="Normal"/>
        <w:rPr/>
      </w:pPr>
      <w:r>
        <w:rPr/>
      </w:r>
    </w:p>
    <w:p>
      <w:pPr>
        <w:pStyle w:val="Normal"/>
        <w:rPr/>
      </w:pPr>
      <w:r>
        <w:rPr/>
        <w:t>“</w:t>
      </w:r>
      <w:r>
        <w:rPr/>
        <w:t>Vhere I from, ve no have big fox. No no big peoples. I be vatching you for time too. Vhen you go downs to put bag down, I vatch. I no like food here. But when all class out, I go buy foods from store with tables. It better. Dey achs me if I sure. I say okay. Den dey vatch me like I not allow to eat it.”</w:t>
      </w:r>
    </w:p>
    <w:p>
      <w:pPr>
        <w:pStyle w:val="Normal"/>
        <w:rPr/>
      </w:pPr>
      <w:r>
        <w:rPr/>
      </w:r>
    </w:p>
    <w:p>
      <w:pPr>
        <w:pStyle w:val="Normal"/>
        <w:rPr/>
      </w:pPr>
      <w:r>
        <w:rPr/>
        <w:t>“</w:t>
      </w:r>
      <w:r>
        <w:rPr/>
        <w:t>How much do you get?”</w:t>
      </w:r>
    </w:p>
    <w:p>
      <w:pPr>
        <w:pStyle w:val="Normal"/>
        <w:rPr/>
      </w:pPr>
      <w:r>
        <w:rPr/>
      </w:r>
    </w:p>
    <w:p>
      <w:pPr>
        <w:pStyle w:val="Normal"/>
        <w:rPr/>
      </w:pPr>
      <w:r>
        <w:rPr/>
        <w:t>“</w:t>
      </w:r>
      <w:r>
        <w:rPr/>
        <w:t>I get three big bread things. Sorry, I no no what they call dem here. And two big long things. And big Coke.”</w:t>
      </w:r>
    </w:p>
    <w:p>
      <w:pPr>
        <w:pStyle w:val="Normal"/>
        <w:rPr/>
      </w:pPr>
      <w:r>
        <w:rPr/>
      </w:r>
    </w:p>
    <w:p>
      <w:pPr>
        <w:pStyle w:val="Normal"/>
        <w:rPr/>
      </w:pPr>
      <w:r>
        <w:rPr/>
        <w:t>‘</w:t>
      </w:r>
      <w:r>
        <w:rPr/>
        <w:t>3 burgers, 2 large fry, and 1 large coke.’ You repeat inside of your head. That’s almost as much as you eat when you just go there to eat, not even when you binge. No wonder why he’s gained a noticeable little bit of weight since he moved here from Russia a month ago.</w:t>
      </w:r>
    </w:p>
    <w:p>
      <w:pPr>
        <w:pStyle w:val="Normal"/>
        <w:rPr/>
      </w:pPr>
      <w:r>
        <w:rPr/>
      </w:r>
    </w:p>
    <w:p>
      <w:pPr>
        <w:pStyle w:val="Normal"/>
        <w:rPr/>
      </w:pPr>
      <w:r>
        <w:rPr/>
        <w:t>“</w:t>
      </w:r>
      <w:r>
        <w:rPr/>
        <w:t>Soz I feel you now?”</w:t>
      </w:r>
    </w:p>
    <w:p>
      <w:pPr>
        <w:pStyle w:val="Normal"/>
        <w:rPr/>
      </w:pPr>
      <w:r>
        <w:rPr/>
      </w:r>
    </w:p>
    <w:p>
      <w:pPr>
        <w:pStyle w:val="Normal"/>
        <w:rPr/>
      </w:pPr>
      <w:r>
        <w:rPr/>
        <w:t>You nod, and steps back to give you a bit of room back. First he starts by feeling your face, then neck, shoulders, and even the softness of your arms. Then he looks right into your eyes with a look that you usually see when a cub really wants to show you something. It’s that excited, 'Can I?' look. You nod again and he starts to feel your chest, murring as he does so. You thought that he was going to feel you like he was doing a pat down, well, you thought wrong. He slowly, almost like he didn’t notice, started to fondle your chest, groping your fox moobs. He starts making soft moans like its pleasureful to him. Then he moves down to your belly. It’s still a bit softer than it was yesterday because of the stuffing last night. Then he really starts to get into it. He starts fondling you like you’re his own toy. And he keeps getting lower and lower too. He’s now down to your belly button. Still massaging everywhere his paws go. Then he stops. He gives you a look of wanting more. Then he looks back between you and your belly. You know exactly what he wants. He wants to touch the fur on your belly. Not the shirt. And he doesn’t want the shirt up, he wants it off. After a few moments, you decide that he is going to get what he wants, and he’ll keep giving you that same look until you can’t bear it anymore. You slowly lift your shirt off. Still not comfortable with taking it off in front of anyone, with exception of looking at yourself in the mirror, and especially not comfortable taking it off in front of someone that you just officially met a few hours past, and definitely not inside a school, or more importantly, your school. After the shirt is off, he continues, and you finally notice something. His pants. While they are nice fitting, not baggy, not tight, just comfortably, you notice his pants have an incredible bulge in them. Maybe the fat was getting him aroused, or maybe it was you, in the pudge that made him aroused. Both explanations would explain why he never went out with the skinny preps that constantly asked him out. Then you noticed a problem of your own. Your own pants, slightly outgrown from the comfortability they used to offer, you could feel a hot tightness in your pants. You looked down, and your eyes agreed with your body. It wasn’t overly noticeable, compared to his that is. And on the other hand, your bulge didn’t have the freedom that his pants offered. Belly rubs that you gave yourself always did make you aroused, but not like this.</w:t>
      </w:r>
    </w:p>
    <w:p>
      <w:pPr>
        <w:pStyle w:val="Normal"/>
        <w:rPr/>
      </w:pPr>
      <w:r>
        <w:rPr/>
      </w:r>
    </w:p>
    <w:p>
      <w:pPr>
        <w:pStyle w:val="Normal"/>
        <w:rPr/>
      </w:pPr>
      <w:r>
        <w:rPr/>
        <w:tab/>
        <w:t>After another 5 minutes of him rubbing and groping your grabbable belly and moob pudge, he finally subsides, and makes a contented sigh. You then put your shirt back on and tried to not make any contact with his huge bulge, even though it is at belly level with you. You look at your watch, its 4:53 PM. You came here at 3:23, which was three minutes after school was out, you’ve been fondled and groped for over an hour now. You swear that it was only 20 minutes tops that this has been going on. Your mom is going to be angry when you come home this late from after school.</w:t>
      </w:r>
    </w:p>
    <w:p>
      <w:pPr>
        <w:pStyle w:val="Normal"/>
        <w:rPr/>
      </w:pPr>
      <w:r>
        <w:rPr/>
      </w:r>
    </w:p>
    <w:p>
      <w:pPr>
        <w:pStyle w:val="Normal"/>
        <w:rPr/>
      </w:pPr>
      <w:r>
        <w:rPr/>
        <w:t>“</w:t>
      </w:r>
      <w:r>
        <w:rPr/>
        <w:t>Soz vould you like to come to my house afters school tomorrow soz it be Fridays? You even come Satursday too. Vhy not sleep on Fridays as well?”</w:t>
      </w:r>
    </w:p>
    <w:p>
      <w:pPr>
        <w:pStyle w:val="Normal"/>
        <w:rPr/>
      </w:pPr>
      <w:r>
        <w:rPr/>
      </w:r>
    </w:p>
    <w:p>
      <w:pPr>
        <w:pStyle w:val="Normal"/>
        <w:widowControl/>
        <w:bidi w:val="0"/>
        <w:spacing w:lineRule="auto" w:line="276" w:before="0" w:after="200"/>
        <w:rPr/>
      </w:pPr>
      <w:r>
        <w:rPr/>
        <w:tab/>
        <w:t>This is almost exactly what you had wished for the night prior. Would you take his offer? Or leave him hang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4:00Z</dcterms:created>
  <dc:creator>Inchtabokatbles</dc:creator>
  <dc:description/>
  <cp:keywords/>
  <dc:language>en-US</dc:language>
  <cp:lastModifiedBy>Inchtabokatbles</cp:lastModifiedBy>
  <dcterms:modified xsi:type="dcterms:W3CDTF">2010-08-24T08:53:00Z</dcterms:modified>
  <cp:revision>2</cp:revision>
  <dc:subject/>
  <dc:title/>
</cp:coreProperties>
</file>