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US"/>
        </w:rPr>
        <w:t>Leo woke up to the sound of the TV, more specifically the sound the cassette player made whenever one of their VHS reached its end and started to rewind automatically.</w:t>
        <w:br/>
        <w:t>Why was he sleeping by the TV?</w:t>
        <w:br/>
        <w:t>Groggily he opened his eyes to look around and found his brothers sleeping soundly around him, Mikey was curled up on the ground in front of the television, Raph was sitting on the cushioned steps to his left with his pet turtle sleeping on his chest and Donnie was lying on his side at the top of the steps to his right.</w:t>
        <w:br/>
        <w:t>Right, he remembered now, they were having a movie night to unwind after a long and exhausting night of patrolling and fighting the Foot, though that movie “night” might have turned into more of a movie morning. He didn’t even want to check and see what time it must be by now, definitely too late to still be up.. and the living room was definitely not a suitable place for any of them to sleep unless they want to go through practice with stiff and aching joints later.</w:t>
        <w:br/>
        <w:t>“Guys”, he got out before yawning and forcing himself up, “we gotta go to bed.”</w:t>
        <w:br/>
        <w:t>A single grunt of acknowledgement answered from his left, telling the leader in blue that his two youngest brothers must already be asleep too deep to even hear him.</w:t>
        <w:br/>
        <w:t>Probably better to drag them to bed like this than to wake them at this point.</w:t>
        <w:br/>
        <w:t>“Come on, Raph, I need you to take Donnie to his room”, Leo tried not to sound as tired as he was as he approached the turtle sleeping in the light of the television. He was going to take care of Mikey since their rooms were right next to one another anyways.. not that any of their rooms were far apart, but it made more sense in his tired mind than potentially having to cross paths.</w:t>
        <w:br/>
        <w:t>As he picked up his youngest brother with a little bit of effort, he looked over to see if Raph had gotten up yet. He had not.</w:t>
        <w:br/>
        <w:t>“Raph.”</w:t>
        <w:br/>
        <w:t>“Gimmeaminute..”, his brother sluggishly waved a hand at him to show that he’s awake, “Just lemme..” He didn’t finish what he was trying to say, but kept moving his hand, now softly petting Spike’s shell before he shifted where he was sitting on the steps.</w:t>
        <w:br/>
        <w:t>Mikey was growing heavier in his grip by the second so he began making his way up and towards their rooms. “Alright, just don’t fall asleep again before you’ve gotten Donnie and yourself to bed, ok?..”</w:t>
        <w:br/>
        <w:t>He got a slurred response that may have meant to sound like “You’ve got it”, but he couldn’t be sure. All Leo wanted was to get rid of the weight in his arms and go to sleep, if Raph didn’t manage to get up now any crinks and pains he and Donnie would have to deal with in a few hours would be on him, as far as Leonardo was concerned he’d already passed that responsibility on.</w:t>
        <w:br/>
        <w:br/>
        <w:t>As soon as the oldest and youngest had disappeared to their rooms, Raphael’s arm fell limp again, a snore proving that he had failed to hold onto wakefulness. The turtle on his plastron watched the limp hand that had been petting his shell a moment ago until another movement caught his eyes.</w:t>
        <w:br/>
        <w:t>Donatello shifted in his sleep to get into a more comfortable position, turning over onto his front.</w:t>
        <w:br/>
        <w:t>The new position gave Spike a good view of the bottom end of the tallest turtle’s shell, along with the normally tugged away tail. Even when they weren’t tugged into their shells for protection, the mutant turtles’ tails were never really a place Spike could reach to inspect. Well, except for Raphael’s maybe, his owner let him sleep on the bed with him often enough that he could slip under the blanket if he so desired without problem, he just didn’t desire to play with his owners tail.</w:t>
        <w:br/>
        <w:t>But now one of the other ones’ tails was lying limply on the floor where he would be able to reach and both Raphael and Donatello seemed asleep enough to not even notice if he went over to have a peek.</w:t>
        <w:br/>
        <w:t>Making his decision the non-mutated turtle got up and climbed off of his owners shell at the top of the living room pit before curiously marching his way over inbetween the tall, olive-skinned turtles legs.</w:t>
        <w:br/>
        <w:t>His price was lying right in front of him under the rim of the big shell. It was a little longer and thicker than any of Spike’s legs and though it twitched as soon as he touched it with his beak it remained limp. Maneuverable. Good.</w:t>
        <w:br/>
        <w:t>Pushing his head underneath the tail he used it to push the appendage up and inspect the underside.</w:t>
        <w:br/>
        <w:t xml:space="preserve">Considering that these turtles were mutants, the tail looked much like a normal turtle tail, with the slit for the cloaca sitting at about halfway up its length. Taking a step closer to let the it rest on his shell he used his head to bump his beak against the slit, causing the appendage to twitch again and curl a little. He could smell a little bit of musk, though not nearly as much as he was used from his owner on a daily basis. It was nice, almost lets a turtle forget that the tail he was inspecting belonged to another male. He bumped his beak against the slit again and enjoyed the way the tail twitched and pressed and slid against his shell as it tried to curl up. </w:t>
        <w:br/>
        <w:t>Spike let out an aroused rumble that could be felt more than heard and caused the tail to slip off his shell as it tensed again in response to the vibration.</w:t>
        <w:br/>
        <w:t>The small turtle nudged the olive green appendage until it was laid out straight again to make sure that he’d be able to reach his goal before reaching up to set his front legs on the edge of the bigger turtle’s carapace.</w:t>
        <w:br/>
        <w:t>Using his own, comparatively tiny tail and some help from his back legs Spike managed to blindly seek out the middle of the appendage and wrap around it as well as he could to reach its underside.</w:t>
        <w:br/>
        <w:t>Slipping out of his tail he just had to find the slit again now, slipping his moist member back and forth against the underside of the big tail again and again as he searched.</w:t>
        <w:br/>
        <w:t>He almost grew annoyed when the appendage responded by moving again, but quickly noticed that as it did its tip curled around one of his back legs, turning a little in the process and making the slit easier to access for his own tail. As soon as Spikes tail found it, he let himself slip out again and straight into the tall mutants’ cloaca, rumbling again at his success.</w:t>
        <w:br/>
        <w:t>Starting to thrust into the tall turtle, he was careful not to let himself slip out again to avoid having to try and find his price along this huge tail again. The passage was so big to him that he was able to completely extend and inflate his penis without issue and although it lacked in tightness for him, it felt great to have some warm, fleshy walls to grind into at all. Spike stretched up his neck, opened his beak and let out throaty churr.</w:t>
        <w:br/>
        <w:br/>
        <w:t>Raph faintly recalls Leo telling him to go to bed when his consciousness is pulled back to the waking world by an odd noise he didn’t recognize. When it sounded a second and then a third time it was clear that whatever it was wasn’t going to just let him sleep peacefully, so with a little annoyance he let himself get dragged into wakefulness completely, only to notice the familiar weight on his chest missing. Forcing open his eyelids and cursing himself for sleeping on the steps of the living room pit as he moves his aching neck he checked on his left if his little buddy had slipped off his chest. Next he checked to his right.</w:t>
        <w:br/>
        <w:t>He blinked at what he found, tired mind not fully grasping the situation, what he saw was Spike making those weird sounds with his front legs perched on Donnie’s shell.</w:t>
        <w:br/>
        <w:t>“Hey, buddy, what are you doing, trying to climb Donnie? You think his shell’s a better bed than mine or what?”, he let out a small, amused chuckle as he sat up.</w:t>
        <w:br/>
        <w:t>The throaty noises didn’t stop and the longer Raph watched his pet the more he realized that it didn’t look like Spike was trying to pull himself up onto his brother’s shell at all, instead he was just.. rocking against it? And the sounds he was making.. Raph had never heard Spike make noises like that, but they seemed oddly familiar, like he knew what they were, but he just couldn’t place them, they almost sounded like.. like..</w:t>
        <w:br/>
        <w:t>Raph was startled from his thoughts when all of a sudden Donnie, still fast asleep, let out a soft churr. From there it only took him three seconds to put two and two together. Their churrs were different from the noises Spike was making, but it was still similar enough for Raph to tell what those sounds meant.</w:t>
        <w:br/>
        <w:t>But wait, that meant that Spike…</w:t>
        <w:br/>
        <w:t xml:space="preserve">How did he only </w:t>
      </w:r>
      <w:r>
        <w:rPr>
          <w:i/>
          <w:lang w:val="en-US"/>
        </w:rPr>
        <w:t>NOW</w:t>
      </w:r>
      <w:r>
        <w:rPr>
          <w:lang w:val="en-US"/>
        </w:rPr>
        <w:t xml:space="preserve"> realize that his pet was between his brothers </w:t>
      </w:r>
      <w:r>
        <w:rPr>
          <w:i/>
          <w:lang w:val="en-US"/>
        </w:rPr>
        <w:t>LEGS</w:t>
      </w:r>
      <w:r>
        <w:rPr>
          <w:lang w:val="en-US"/>
        </w:rPr>
        <w:t>?</w:t>
        <w:br/>
        <w:t>Well, now Raphael was definitely awake.</w:t>
        <w:br/>
        <w:t>“Oh shit-“, Raph nearly exclaimed as he sprang up. He looked at Donnie’s face, confirming that his brother was still out cold and completely unaware of what was going on, of what Spike, his brothers pet turtle, was doing to his backside.</w:t>
        <w:br/>
        <w:t>Raph got up out of the pit by his brothers legs and kneeled down to confirm his suspicions. Sure enough, his little buddy was thrusting into Donnie’s tail, the sensitive appendage having curled around one of Spike’s legs in response.</w:t>
        <w:br/>
        <w:t>Well, shit, he couldn’t just let his pet fuck his brother now, could he?</w:t>
        <w:br/>
        <w:t>But as Raph grimaced and reach out to grab Spike by his shell, another soft churr sounded from his purple-banded brother and made him pause, the sensual noise sending shivers down his shell straight to his own tail. He looked at Donnie again to confirm that he was still out.</w:t>
        <w:br/>
        <w:t>Hand still hovering over his pet’s shell, the red-masked turtle looked down at their connected tails again and swallowed, he could see the small twitches in the bigger one at each stimulation, it was almost hypnotizing to watch. Before he even realized what he was doing his hand that was supposed to put an end to this moved down and carefully reached out a finger to touch the part of the tail that was wrapped around Spike’s leg. It twitched against him and he heard Donnie churr again.</w:t>
        <w:br/>
        <w:t>“Holy shit..”, he whispered as he shivered with arousal. He bit his lip and thought for a moment.</w:t>
        <w:br/>
        <w:t xml:space="preserve">The responsible thing would be to stop this and NOT let his pet fuck his brother, because that’s the type of thing you definitely should not let happen. But it was already happening, it had already been happening by the time he woke up to even have a chance to do anything about it. </w:t>
        <w:br/>
        <w:t>What if he hadn’t woken up? No one would’ve known..</w:t>
        <w:br/>
        <w:t>No one would’ve known.</w:t>
        <w:br/>
        <w:t>Donnie’s a deep sleeper, he wasn’t going to wake up. No one was going to check on them. Raph’s the only one who knew and as far as they knew, he’s still asleep, just like Donnie.</w:t>
        <w:br/>
        <w:t>His tail was pulsing, he could feel himself engorging inside it as he gave the tip of Donnie’s tail another soft stroke with his finger, getting another soft churr in response.</w:t>
        <w:br/>
        <w:t>Fuck it, that was too hot.</w:t>
        <w:br/>
        <w:t>Raph pulled his hand back and let himself drop from his tail before sitting back close enough to watch everything while stroking himself.</w:t>
        <w:br/>
        <w:t>His little buddy hadn’t even paused to acknowledge him this whole time, purely focused on fucking his smart brother.</w:t>
        <w:br/>
        <w:t>He let his gaze wander over every part of Donnie’s body that was visible to him from his position, noticing every tiny little tremor or tension or blush.</w:t>
        <w:br/>
        <w:t>Raph never thought that watching one of his brothers sleep could be so damn fucking hot.</w:t>
        <w:br/>
        <w:t>As he looked back at Spike and the spot where his pet was connected to and thrusting into his brothers cute and sensitive little tail, he couldn’t help but imagine what it would be like to play with it, to be the one to penetrate that cute, little hole.</w:t>
        <w:br/>
        <w:t>Raph muffled a churr of his own as he sped up, thrusting into his hand.</w:t>
        <w:br/>
        <w:br/>
        <w:t>Spike was scraping his beak on Donnie’s shell now, trying to find a spot to bite and hold onto before the non-mutated turtle stilled and shuddered, he let out another rumble and couple of thrusts as he released several spurts of seed inside the mutant.</w:t>
        <w:br/>
        <w:t>Once he was done he scooted back enough to get off the other ones carapace and turn around, pulling his flared penis free as he marched away to find a good spot to nap.</w:t>
        <w:br/>
        <w:br/>
        <w:t>“Oh fuck..”, Raphael grunted at the display, watching the line of cum his pet had dragged from his brothers cloaca before Donnie’s tail curled to the side to cover it.</w:t>
        <w:br/>
        <w:t>He couldn’t pull his eyes from the olive tail as it curled and wagged from side to side, likely in search of more of that arousal it had gotten up until a moment ago.</w:t>
        <w:br/>
        <w:t>Shit, he was about to blow his load over this..</w:t>
        <w:br/>
        <w:t>Oh. Shit. He was about to blow his load. His brothers were definitely going to know that he was awake and even JERKING OFF to his brother getting fucked by his own pet turtle if they found any cum stains.</w:t>
        <w:br/>
        <w:t>He tried to bite back his orgasm while looking around for any tissues, but there were none. No way he was going to make his way through the lair like this to get some without cumming on the go.</w:t>
        <w:br/>
        <w:t>“Shit..”, he glanced back down at the tail writhing in his pets fluids and as soon as the idea had formed in his head he was moving, no time to mull over whether it was a good idea or not, even if it was probably the dumbest idea he could’ve had.</w:t>
        <w:br/>
        <w:t>He moved between his brothers legs, grabbed hold of the tail and pushed the tip of his fully engorged member into the slit as far as it would go, which with his current thickness was just enough to ejaculate inside. He heard a pained moan as he pushed in, but didn’t have time to feel guilty or have second thoughts before he finally blew, unloading all of his cum into Donnie’s cloaca. He shuddered as he felt the twitching tail between his fingers, stroking it a little as he spend his last drops.</w:t>
        <w:br/>
        <w:t>“Damn, Donnie, your tail is cute as shell and you’re so fucking tight, nng.. I’m gonna have to fuck you for real someday..”</w:t>
        <w:br/>
        <w:t>Once Raphael pulled himself back in and got up he froze as he noticed Donnie shifting a little.</w:t>
        <w:br/>
        <w:br/>
        <w:t xml:space="preserve">He didn’t want to wake up, but the pain in his body told him to seek out a more comfortable sleeping spot than the floor. </w:t>
        <w:br/>
        <w:t>With a sleepy groan he tried to sit up, pulling his legs under him, which only resulted in his joints protesting, heck, even his tail seemed unhappy with his sleeping position..</w:t>
        <w:br/>
        <w:t>How was he supposed to make it to his bed like this?</w:t>
        <w:br/>
        <w:t>“Donnie?”</w:t>
        <w:br/>
        <w:t>“Raph?..”, he answered groggily, maybe his brother would help him get to his room, “Little help, please?.. Wanna go to bed.. Can’t move..”</w:t>
        <w:br/>
        <w:t>“Uh, sure, of course I’ll help ya, Donnie.”</w:t>
        <w:br/>
        <w:t>Next thing he knew he was being picked up and carried by a pair of strong, muscular arms and in what felt like seconds to his sleepy mind, the sensation of a hard and unforgiving floor against his plastron was replaced with the soft mattress of his bed against his carapace.</w:t>
        <w:br/>
        <w:t>“Thanks, Raph”, he sighed contently before letting sleep take over aga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5:05:00Z</dcterms:created>
  <dc:creator>Jennifer Windrich</dc:creator>
  <dc:description/>
  <dc:language>en-US</dc:language>
  <cp:lastModifiedBy>Jennifer Windrich</cp:lastModifiedBy>
  <dcterms:modified xsi:type="dcterms:W3CDTF">2021-06-13T20:23:00Z</dcterms:modified>
  <cp:revision>2</cp:revision>
  <dc:subject/>
  <dc:title/>
</cp:coreProperties>
</file>