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rPr>
      </w:pPr>
      <w:r>
        <w:rPr>
          <w:rFonts w:cs="Aptos" w:ascii="Aptos" w:hAnsi="Aptos"/>
        </w:rPr>
        <w:t xml:space="preserve">The Mission </w:t>
      </w:r>
    </w:p>
    <w:p>
      <w:pPr>
        <w:pStyle w:val="Normal"/>
        <w:rPr/>
      </w:pPr>
      <w:r>
        <w:rPr/>
        <w:t>“</w:t>
      </w:r>
      <w:r>
        <w:rPr/>
        <w:t xml:space="preserve">Fuck...” </w:t>
        <w:br/>
        <w:t xml:space="preserve">The radio went silence as the new intel has just come though. There was a squad of humans in the area. But the worst part, there is unconfirmed intel that they had a war-thrall with them. </w:t>
      </w:r>
    </w:p>
    <w:p>
      <w:pPr>
        <w:pStyle w:val="Normal"/>
        <w:rPr/>
      </w:pPr>
      <w:r>
        <w:rPr/>
        <w:t>“</w:t>
      </w:r>
      <w:r>
        <w:rPr/>
        <w:t xml:space="preserve">Damn it... I knew this was too easy.” The voice is muffled though the gasmask, but the two soldiers were used to it by now. Both were dressed in heavy gasmasks with a helmet rapped around their head to hide any exposed area from danger. That seems to be the biggest reason to any onlooker but there was a bigger reason. Neither of the soldiers were humans, both were anthros. </w:t>
      </w:r>
    </w:p>
    <w:p>
      <w:pPr>
        <w:pStyle w:val="Normal"/>
        <w:rPr/>
      </w:pPr>
      <w:r>
        <w:rPr/>
        <w:t xml:space="preserve">Animal-like humanoids, the enemy of the humans for as long as either side had remembered. The endless war between humans and anthros started long ago, anyone who knew the real reason are dead. Most were destroyed by the chemical weapons unleased in the first few years of the endless war. And the rest have been taking by time. </w:t>
      </w:r>
    </w:p>
    <w:p>
      <w:pPr>
        <w:pStyle w:val="Normal"/>
        <w:rPr/>
      </w:pPr>
      <w:r>
        <w:rPr/>
        <w:t>“</w:t>
      </w:r>
      <w:r>
        <w:rPr/>
        <w:t>How long until the human squad gets here?” Checking his ammo for the third time today. The older of the two solders, he was taller and had a wider build. His old army jacket was tight around his muscular arms, even with the fur between the body and jacket, the muscular were still defined though his clothes. The pants on the other hand were saggy and not as tight, not something he choice himself, but to hide his thick tail tied to one of his legs.</w:t>
      </w:r>
    </w:p>
    <w:p>
      <w:pPr>
        <w:pStyle w:val="Normal"/>
        <w:rPr/>
      </w:pPr>
      <w:r>
        <w:rPr/>
        <w:t>“</w:t>
      </w:r>
      <w:r>
        <w:rPr/>
        <w:t>If we are lucky one hour and if we are unlucky 30 mins. What are your orders Koslov?” Even though the gasmask, it was possible to hear the more feminine voice of the smaller solder. The jacket around her body was loose around her body. If you stood next to her, the shape of the jacket would look odd. Two big wings were hidden under the jacket and wrapped around her torse. It was unformidable feeling for her, but if they were out in the open. The humans would shoot on sight.</w:t>
      </w:r>
    </w:p>
    <w:p>
      <w:pPr>
        <w:pStyle w:val="Normal"/>
        <w:rPr/>
      </w:pPr>
      <w:r>
        <w:rPr/>
        <w:t>“</w:t>
      </w:r>
      <w:r>
        <w:rPr/>
        <w:t xml:space="preserve">Keep 4611 calm and make sure to keep us updated, intel is what will make us succussed or fail the missing, understood Mica?” The female solider nodded and placed one hand on the leg of the gigantic titan next to them. Before the war, they would call it a white tail deer. These days they are just called titans, big feral animals, but there wasn’t anything feral about them. They can’t speak but they understand most of what anyone tells them. They seem to understand complicated orders and can show a simple understanding of morals and making their own decisions in hard situations. </w:t>
      </w:r>
    </w:p>
    <w:p>
      <w:pPr>
        <w:pStyle w:val="Normal"/>
        <w:rPr/>
      </w:pPr>
      <w:r>
        <w:rPr/>
        <w:t>“</w:t>
      </w:r>
      <w:r>
        <w:rPr/>
        <w:t xml:space="preserve">You heard Koslov, keep your head down and don’t do anything rash... Ash.” </w:t>
      </w:r>
    </w:p>
    <w:p>
      <w:pPr>
        <w:pStyle w:val="Normal"/>
        <w:rPr/>
      </w:pPr>
      <w:r>
        <w:rPr/>
        <w:t>“</w:t>
      </w:r>
      <w:r>
        <w:rPr/>
        <w:t xml:space="preserve">Ash?” The older solider looks back for the first time in a while. There was more surprised in his voice than anger. </w:t>
      </w:r>
    </w:p>
    <w:p>
      <w:pPr>
        <w:pStyle w:val="Normal"/>
        <w:rPr/>
      </w:pPr>
      <w:r>
        <w:rPr/>
        <w:t>“</w:t>
      </w:r>
      <w:r>
        <w:rPr/>
        <w:t xml:space="preserve">Umm... yes, He is too intelligent to just be called a number. So, I call him Ash.” Mica was unsure in her stands. She believed the titans were just as smart as they were. There was no way to see the eyes though the thick gasmask, but Mica could feel the dagger from Koslov. Before the older solder could say anything back, the big head of the titan shoots up, it’s ears flickers around. Both soldiers drop the argument and goes into survival mood. Being anthros has a lot of advantages, one is heightening sensitivity and reflexes. All three looking down the old ruin of what was once a city, broken structures, windows and old signs. They see nothing in front of them but broken cars. But slowly there was the sound they feared. </w:t>
      </w:r>
    </w:p>
    <w:p>
      <w:pPr>
        <w:pStyle w:val="Normal"/>
        <w:rPr/>
      </w:pPr>
      <w:r>
        <w:rPr>
          <w:i/>
          <w:iCs/>
        </w:rPr>
        <w:t xml:space="preserve">Crunch... Crunch... Crunch... </w:t>
      </w:r>
      <w:r>
        <w:rPr/>
        <w:t xml:space="preserve">Footsteps, and from the sound of it, there is a lot of them. Humans... it hasn’t even been 20 minutes, the intel they got from Homebase were not up to date. They were 10 minutes away. Normally, they could walk past the humans, pretending to be humans as well, even the humans use titans for all sort of heavy labor and work. But it wasn’t the titan that was the problem, but what it was carrying. An AGM–88 rocket, a heavy-duty rocket, which was the whole reason they were out here. The mission is to take this rocket to the homebase and under no circumstances, let it get into human hands. </w:t>
      </w:r>
    </w:p>
    <w:p>
      <w:pPr>
        <w:pStyle w:val="Normal"/>
        <w:rPr/>
      </w:pPr>
      <w:r>
        <w:rPr/>
        <w:t xml:space="preserve">Koslov starts to move towards an empty building. One where the windows and doors were still somewhat intact as well as a door big enough to fit the titan. Without having to say a word, both Mica and Ash followed right behind. With the short amount of time they had, they couldn’t pick anything and just took the first option. Checking the door, </w:t>
      </w:r>
      <w:r>
        <w:rPr>
          <w:i/>
          <w:iCs/>
        </w:rPr>
        <w:t xml:space="preserve">click, </w:t>
      </w:r>
      <w:r>
        <w:rPr/>
        <w:t xml:space="preserve">the door was locked. The older solider move out of the way as Mica remove her gloves. He sharp claws makes quick work of the old lock and open the door. Letting in the rest of the group in before closing the door. Ash moves over to some old wooden furniture and moves it over to the door. With Ash and Mica working on barricading the door, Koslov moves further into the building. </w:t>
      </w:r>
    </w:p>
    <w:p>
      <w:pPr>
        <w:pStyle w:val="Normal"/>
        <w:rPr/>
      </w:pPr>
      <w:r>
        <w:rPr/>
        <w:t>“</w:t>
      </w:r>
      <w:r>
        <w:rPr/>
        <w:t xml:space="preserve">Clear” The voice felt a lot louder than it was. All three of them still had their sense heighten. But with the door now closed the sense lowers as they all moved away from the street. They might have to spend the night here, or if the worst case, turning this building into their last stance if the human finds them. </w:t>
      </w:r>
    </w:p>
    <w:p>
      <w:pPr>
        <w:pStyle w:val="Normal"/>
        <w:rPr/>
      </w:pPr>
      <w:r>
        <w:rPr/>
        <w:t xml:space="preserve">Koslov is in the front, opening a big set of dim red double doors on the other side of the room. With Ash behind him and Mica in the back. Ash needs to almost crawl to get through the doors. His huge body is heavy and with the rocket on his side, his movement is slower. The titan seems to know how dangerous the rocket is. On the other side of the room was a large open space, but nothing any of the three have seen before. There was rows and rows of chairs on elevated spaces. Or they were supposed to be chairs, but most of them were destroyed or had been removed. With the guns scanning the room the three moved down, passing the rows of chairs. At the end of the room is some sort of elevated platform. With a big ripped and moldy cloth hanging from the ceiling. </w:t>
      </w:r>
    </w:p>
    <w:p>
      <w:pPr>
        <w:pStyle w:val="Normal"/>
        <w:rPr/>
      </w:pPr>
      <w:r>
        <w:rPr/>
        <w:t>“</w:t>
      </w:r>
      <w:r>
        <w:rPr/>
        <w:t xml:space="preserve">What is this place?” Mica was the first to break the silence. She was on egged and being in an unknown building, didn’t help her nerves. </w:t>
      </w:r>
    </w:p>
    <w:p>
      <w:pPr>
        <w:pStyle w:val="Normal"/>
        <w:rPr/>
      </w:pPr>
      <w:r>
        <w:rPr/>
        <w:t>“</w:t>
      </w:r>
      <w:r>
        <w:rPr/>
        <w:t xml:space="preserve">I do not know, maybe a war room? Where people gathered to talk about plans and weapons?” The older solider didn’t know much about the older world or the current. He had been a solider most of his life. All he needed to know what where to go and who to shoot. When they arrived at the platform, they moved up on it, looking around the room. From this point in the room, they could see there was a second floor, with more of those chairs. And on the top of the far side wall is an opening, a small square hole. From this view, they can see there is nothing dangers in the room. </w:t>
      </w:r>
    </w:p>
    <w:p>
      <w:pPr>
        <w:pStyle w:val="Normal"/>
        <w:rPr/>
      </w:pPr>
      <w:r>
        <w:rPr/>
        <w:t>“</w:t>
      </w:r>
      <w:r>
        <w:rPr/>
        <w:t xml:space="preserve">C-clear” When the words leave the girls beak, she knows it’s not for long, since the humans are going to be outside in just a few minutes. All they could hope, is that they will keep walking. They need to find a good place they could both rest and defend if needed. </w:t>
      </w:r>
    </w:p>
    <w:p>
      <w:pPr>
        <w:pStyle w:val="Normal"/>
        <w:rPr/>
      </w:pPr>
      <w:r>
        <w:rPr/>
        <w:t>“</w:t>
      </w:r>
      <w:r>
        <w:rPr/>
        <w:t xml:space="preserve">Mica, take 4611 and try and find a way up to the second floor” The riffle goes over Kozlov’s shoulder as he pulls out an old sidearm. “I’ll search for anything useful”. They should have about 5 minutes before the humans shows up. They move quickly thought the building. The younger solder moved from door to door to see if there was any way up, stairs or a ladder. Most of the doors were broken or rusted up, it would make too much noise going through. With little choice left, Ash was left in the big room as Mica moved back into the lobby and looked for a way up. As she worked her way back, the older solder was behind the ripped cloth. With one hand, looking thought any old boxes for anything useful, the other hand was aiming the gun, being ready to use it at any point. </w:t>
      </w:r>
    </w:p>
    <w:p>
      <w:pPr>
        <w:pStyle w:val="Normal"/>
        <w:rPr/>
      </w:pPr>
      <w:r>
        <w:rPr/>
        <w:t>“</w:t>
      </w:r>
      <w:r>
        <w:rPr/>
        <w:t>Ash...” The name came to his name as he looked though the boxes and finds nothing but dust and rust. It was not that bad of a name, but why would she even try to get close to the titan. Each new mission the titans are selected randomly. They had been with 4611 for three missions in a row but it all depends on the mission. Since they had been retrieving heavy equipment and parts. 4611 is not the biggest of the titans from the homebase but it’s the quickest with the amount of equipment it can carry.</w:t>
      </w:r>
    </w:p>
    <w:p>
      <w:pPr>
        <w:pStyle w:val="Normal"/>
        <w:rPr/>
      </w:pPr>
      <w:r>
        <w:rPr/>
        <w:t>“</w:t>
      </w:r>
      <w:r>
        <w:rPr/>
        <w:t>Koslov.” The voice almost echoed though the room. Aiming the gun behind him he moves up to the scene again. On the second floor stood Mica.</w:t>
      </w:r>
    </w:p>
    <w:p>
      <w:pPr>
        <w:pStyle w:val="Normal"/>
        <w:rPr/>
      </w:pPr>
      <w:r>
        <w:rPr/>
        <w:t>“</w:t>
      </w:r>
      <w:r>
        <w:rPr/>
        <w:t>The floor seems stable, there is a set of stairs from the lobby. And they are big enough for... Ash to get up as well.” Looking down the row of chair stood Ash and waiting for new orders. As the older solder started to move towards the titan. Mica moves back from the ledge and moves back into the middle of the second floor. Most of the chair were either missing or lose on the second floor. They were heavy but possible to move, with Ash help they could make a most of them to block the stairs. From the looks of the upper floor, the stair was the only way up possible with the state of the building. The heavy steps of the big titan moving up the stair could be heard through the whole building. A few sweet drops ran down the feathers on Micas back. The humans should be here in a few minutes. They need to move fast to not be heard.</w:t>
      </w:r>
    </w:p>
    <w:p>
      <w:pPr>
        <w:pStyle w:val="Normal"/>
        <w:rPr/>
      </w:pPr>
      <w:r>
        <w:rPr/>
        <w:t xml:space="preserve">When all three was on the second floor, they didn’t need to say much. They knew what everyone was thinking. Moving quickly, but at the same time, not making too much noise the chairs were moved to the top of the stairs, leaving two small openings on each side. If the humans came into the building, they needed some space to fire their guns from. Now when they were in a better situation all three of them could breathe a little. </w:t>
      </w:r>
    </w:p>
    <w:p>
      <w:pPr>
        <w:pStyle w:val="Normal"/>
        <w:rPr/>
      </w:pPr>
      <w:r>
        <w:rPr/>
        <w:t>“</w:t>
      </w:r>
      <w:r>
        <w:rPr/>
        <w:t xml:space="preserve">Is there a room we can place 4611?” Putting away his sidearm, the older solder looks around the upper floor. Mica nods and start moving to the back of the room, towards another set of double doors, already opened. They moved into the room, just as before, the titan had to almost crawl to get into the room. The room look more compact, heavy walls on each side, with just a small, squared hole in one of the walls towards the big, ripped cloth and upper platform. The room was empty, not the normal abandoned empty, but almost fully empty. It looked like someone had removed everything from this room at one point. </w:t>
      </w:r>
    </w:p>
    <w:p>
      <w:pPr>
        <w:pStyle w:val="Normal"/>
        <w:rPr/>
      </w:pPr>
      <w:r>
        <w:rPr/>
        <w:t>“</w:t>
      </w:r>
      <w:r>
        <w:rPr/>
        <w:t xml:space="preserve">Good, this will work fine. 4611, lay down and stay still. You are not allowed to move until stated so.” Ash nods and moves with heavy legs towards one of the corners of the rooms. Looking at the big titan you might think they had unlimited energy. But just like the two solders, the titan was tired. Walking though snow and icy wind for hours was not an easy feat, and with the heavy rocket on its side. It almost fell to the ground but making sure not to make any sound. Ash’s head slowly lowered before it hit the ground. </w:t>
      </w:r>
    </w:p>
    <w:p>
      <w:pPr>
        <w:pStyle w:val="Normal"/>
        <w:rPr/>
      </w:pPr>
      <w:r>
        <w:rPr/>
        <w:t>“</w:t>
      </w:r>
      <w:r>
        <w:rPr/>
        <w:t xml:space="preserve">Let’s move one sets of chairs into this room, we rest in shifts. One with 4611 and one outside, by the stairs. Hopefully the humans just pass.” Mica tired head nods as they move into the next room again. They picked two of least damages chairs, one set is right next to the stairs, against the wall and the other is moved into the other room. </w:t>
      </w:r>
    </w:p>
    <w:p>
      <w:pPr>
        <w:pStyle w:val="Normal"/>
        <w:rPr/>
      </w:pPr>
      <w:r>
        <w:rPr/>
        <w:t>“</w:t>
      </w:r>
      <w:r>
        <w:rPr/>
        <w:t xml:space="preserve">I’ll take the first shift; you rest with 4611.” Koslov patted the other solder on her shoulder. Taking his riffle away from his shoulder and checking his ammo again. 1 mag in the riffle and a spare of 2 mags to the side. Too little to fight off a whole squad of humans. As the older solder keeps checking his ammo Mica walking thought the double doors and closed them behind her. The building was not warm, but it was not as cold as the outside. The outside doors and windows must be intact to keep it warmer on the inside. Putting down the radio next to the chair, Mica opened her heavy jacket for the first time in almost two days. A big sigh of relief as the big wings were extended from her back. </w:t>
      </w:r>
    </w:p>
    <w:p>
      <w:pPr>
        <w:pStyle w:val="Normal"/>
        <w:rPr/>
      </w:pPr>
      <w:r>
        <w:rPr/>
        <w:t>“</w:t>
      </w:r>
      <w:r>
        <w:rPr/>
        <w:t xml:space="preserve">Ahh, freedom.” Next the helmet is slowly removed. Light blue feathers were now on display, as the gasmask came off to the full view of the female face could be seen. A small black beak poking out from her face. With a black set of feathers going from her beak going up towards the top of her head, mixing with the light blue feathers. Her face was a soft light blue, almost white with the color getting darker the further from the beak it goes. Most of her body was a light blue tint, which would give away any exposed body that she was not human. Her green eyes were giving off a small reflection from the lighting coming from the squared hole in the wall. Stretching her arms, neck, and wings. She felt free for the first time in weeks. There is almost no reason to remove the heavy jacket when outside of anthro territory. </w:t>
      </w:r>
    </w:p>
    <w:p>
      <w:pPr>
        <w:pStyle w:val="Normal"/>
        <w:rPr/>
      </w:pPr>
      <w:r>
        <w:rPr>
          <w:i/>
          <w:iCs/>
        </w:rPr>
        <w:t xml:space="preserve">Tap tap. </w:t>
      </w:r>
      <w:r>
        <w:rPr/>
        <w:t xml:space="preserve">The sounds echoed in the empty room, but Mica knew the sound. Turing around and pulling up a piece of cloth from the radio bag. Taking out a couple dry pieces of bread. Walking over to Ash. The titans need to eat more than any anthro or human. So, the food rations were usually 70% to the titan and the rest is split among the solders. </w:t>
      </w:r>
    </w:p>
    <w:p>
      <w:pPr>
        <w:pStyle w:val="Normal"/>
        <w:rPr/>
      </w:pPr>
      <w:r>
        <w:rPr/>
        <w:t>“</w:t>
      </w:r>
      <w:r>
        <w:rPr/>
        <w:t xml:space="preserve">Hungry? Me too Ash, we will soon be home.” The big titan ate the piece of bread in glee. There was not much food left but they were only about a day way from homebase. Mica only took a small piece of bread before putting it back into the radio bag. Picking up the rifle as she sits down in the chair. She might not be as experience as Koslov, but she knew that out here in the Warzone a well maintain gun was the difference between life and death. </w:t>
      </w:r>
    </w:p>
    <w:p>
      <w:pPr>
        <w:pStyle w:val="Normal"/>
        <w:rPr/>
      </w:pPr>
      <w:r>
        <w:rPr/>
        <w:t>Outside of the room, the older solder was on alert, the humans should be passing by outside. His anthro senses was heighten. His heartbeat was the loudest things at first, mixed in with Mica moving around or removing her jacket. He wished he could undress too, but now, he needed to keep himself sharp. But he heard nothing from downstairs. No voices, no crunching of the snow or anything. Something feels off. What if the sound they heard before wasn’t the humans? Maybe it was a hoard of titans? What if-</w:t>
      </w:r>
    </w:p>
    <w:p>
      <w:pPr>
        <w:pStyle w:val="Normal"/>
        <w:rPr/>
      </w:pPr>
      <w:r>
        <w:rPr>
          <w:i/>
          <w:iCs/>
        </w:rPr>
        <w:t xml:space="preserve">Bang~! </w:t>
      </w:r>
      <w:r>
        <w:rPr/>
        <w:t xml:space="preserve">A gunshot, but it was not aimed at the anthros. It came from the outside. About two houses down. From the intel they have, the humans and they should be the only group two out here. So, what would the humans even shot at? Just the walls? The door behind the man slowly opened as Mica, riffle in hand, leaned out. She also knew the gunshot came from outside, but she was ready for the fight if it happened. </w:t>
      </w:r>
    </w:p>
    <w:p>
      <w:pPr>
        <w:pStyle w:val="Normal"/>
        <w:rPr/>
      </w:pPr>
      <w:r>
        <w:rPr/>
        <w:t>“</w:t>
      </w:r>
      <w:r>
        <w:rPr/>
        <w:t>Keep low” Was all the older solder let out of his mouth as he looked over the female solder. It had been a while since he had seen her without the mask on. It’s refreshing to see a real face and not just the gasmask hiding it, it almost lost his focus for a bit. But this wouldn’t keep him from his mission. Leaning down, to look though the small hole in the opening of the chairs, he listens even more active. The questions on both his and Mica’s mind was the same, what did they shoot at?</w:t>
      </w:r>
    </w:p>
    <w:p>
      <w:pPr>
        <w:pStyle w:val="Normal"/>
        <w:rPr/>
      </w:pPr>
      <w:r>
        <w:rPr>
          <w:i/>
          <w:iCs/>
        </w:rPr>
        <w:t xml:space="preserve">Bang, bang, bang~! </w:t>
      </w:r>
      <w:r>
        <w:rPr/>
        <w:t xml:space="preserve">Three more shots rang out, this time closer, just outside their building. Both solders were ready with their guns. Aiming it down the stairs. Did the humans know they were here? Were they toying with them? Did they not clean up their tracks in the snow well enough on the outside… what did they shoot at? 100 questions went thought both the solders minds. They remind unanswered as the sound of a group of people walking. They seem to have stopped just outside the building. Was this it? So close to the homebase and yet so far. </w:t>
      </w:r>
    </w:p>
    <w:p>
      <w:pPr>
        <w:pStyle w:val="Normal"/>
        <w:rPr/>
      </w:pPr>
      <w:r>
        <w:rPr/>
        <w:t>“</w:t>
      </w:r>
      <w:r>
        <w:rPr/>
        <w:t>-ook at her, wh- -- --- are you stupid?” A voice, felt like ice though the veins of the older solder. The humans had stopped outside of their building and was now talking to each other. Mica couldn’t hear what they were saying, but Koslov ears were better, removing his helmet and two big fluffy ears poking out. Closing his eyes, to focusing only on sound, trusting Mica to be his eyes.</w:t>
      </w:r>
    </w:p>
    <w:p>
      <w:pPr>
        <w:pStyle w:val="Normal"/>
        <w:rPr/>
      </w:pPr>
      <w:r>
        <w:rPr/>
        <w:t>“</w:t>
      </w:r>
      <w:r>
        <w:rPr/>
        <w:t xml:space="preserve">-you want me to do? She started to run, and I couldn’t be bothered to try and catch her?” The first voice he heard was lower and gravely. But this voice was higher in pitch, must be a younger human. </w:t>
      </w:r>
    </w:p>
    <w:p>
      <w:pPr>
        <w:pStyle w:val="Normal"/>
        <w:rPr/>
      </w:pPr>
      <w:r>
        <w:rPr/>
        <w:t>“</w:t>
      </w:r>
      <w:r>
        <w:rPr/>
        <w:t xml:space="preserve">Not like anyone will miss her. She was just a fucking pest; you are only mad because it was your turn to have her tonight.”  The context wasn’t hard to understand, seems the gunshots weren’t for them. But for someone who belonged to the group, and from the languages, they meant another anthros. </w:t>
      </w:r>
    </w:p>
    <w:p>
      <w:pPr>
        <w:pStyle w:val="Normal"/>
        <w:rPr/>
      </w:pPr>
      <w:r>
        <w:rPr/>
        <w:t>“</w:t>
      </w:r>
      <w:r>
        <w:rPr/>
        <w:t>The bitch wasn’t even half good, I have had cubs who performs better. Or maybe that is your type, the stupid and slo- “Smack</w:t>
      </w:r>
      <w:r>
        <w:rPr>
          <w:i/>
          <w:iCs/>
        </w:rPr>
        <w:t xml:space="preserve">. </w:t>
      </w:r>
      <w:r>
        <w:rPr/>
        <w:t xml:space="preserve">Koslov could hear something hard hitting flesh. Followed by a body hitting the ground. </w:t>
      </w:r>
    </w:p>
    <w:p>
      <w:pPr>
        <w:pStyle w:val="Normal"/>
        <w:rPr/>
      </w:pPr>
      <w:r>
        <w:rPr/>
        <w:t>“</w:t>
      </w:r>
      <w:r>
        <w:rPr/>
        <w:t xml:space="preserve">Fucking asshole, I am starting to think you enjoy killing them more, than using them. Fucking freak.” The first voice seems to have more prideful than angry. </w:t>
      </w:r>
    </w:p>
    <w:p>
      <w:pPr>
        <w:pStyle w:val="Normal"/>
        <w:rPr/>
      </w:pPr>
      <w:r>
        <w:rPr/>
        <w:t>“</w:t>
      </w:r>
      <w:r>
        <w:rPr/>
        <w:t xml:space="preserve">Ahn! You broke my nose, my fucking nose!” The second voice was shaking, a mix of anger and paid. </w:t>
      </w:r>
    </w:p>
    <w:p>
      <w:pPr>
        <w:pStyle w:val="Normal"/>
        <w:rPr/>
      </w:pPr>
      <w:r>
        <w:rPr/>
        <w:t>“</w:t>
      </w:r>
      <w:r>
        <w:rPr/>
        <w:t>Shut up before I break more than y- “</w:t>
      </w:r>
    </w:p>
    <w:p>
      <w:pPr>
        <w:pStyle w:val="Normal"/>
        <w:rPr/>
      </w:pPr>
      <w:r>
        <w:rPr/>
        <w:t>“</w:t>
      </w:r>
      <w:r>
        <w:rPr/>
        <w:t xml:space="preserve">Would you both clam down, you are fighting over a beast. If the boss hears that you two would get into a fight over this, he strips you naked and let the war-thrall have their way with you.” A third voice interrupted the fight, an older woman from how she sounds. With how neither of the men spoke back, it would be clear she has higher rank. </w:t>
      </w:r>
    </w:p>
    <w:p>
      <w:pPr>
        <w:pStyle w:val="Normal"/>
        <w:rPr/>
      </w:pPr>
      <w:r>
        <w:rPr/>
        <w:t>“</w:t>
      </w:r>
      <w:r>
        <w:rPr/>
        <w:t xml:space="preserve">Now, please take care of your mess before the war-thrall starts to get in the mood, I don’t want another messy scene like last time. You two, find somewhere to set up camp. No need to go further today. Everyone be ready to move up tomorrow at 0600.” The older women must have been respected or feared, since no one else responded or argued back. But the sound of boots moving around in the snow could be heard. From just the voices outside Koslov could summaries what had happened to Mica. </w:t>
      </w:r>
    </w:p>
    <w:p>
      <w:pPr>
        <w:pStyle w:val="Normal"/>
        <w:rPr/>
      </w:pPr>
      <w:r>
        <w:rPr/>
        <w:t>With what the older solder had heard, it confirm they had a war-thrall with them. This was the worst-case scenario, if they released it, it would find them within a few minutes. Or worse, it could infect them. War-thralls, a word that is feared among the anthros. An once anthro, turned into just a wild beast with drugs and abuse. There body is filled with a chemical that is dangerous only to anthros. It has no effect on humans or even titans but if the War-Thrall bites or scratches another anthro they would slowly getting sick. Losing their mind over a few days and their bodies bending and twisting into a more animal like body. Once the infection taking hold of the anthro, they become just a beast that only has two reasons to live. Attack and kill or, if it’s in the mood, breed. But getting breed or attacked by a war-thrall usually ends the same way, death.</w:t>
      </w:r>
    </w:p>
    <w:p>
      <w:pPr>
        <w:pStyle w:val="Normal"/>
        <w:rPr/>
      </w:pPr>
      <w:r>
        <w:rPr/>
        <w:t>“</w:t>
      </w:r>
      <w:r>
        <w:rPr/>
        <w:t>We are stuck here for the time being, from the sounds of it. They are also looking for shelter but moving out in the morning.” All they could hope for, was the humans leaving without finding them.</w:t>
      </w:r>
    </w:p>
    <w:p>
      <w:pPr>
        <w:pStyle w:val="Normal"/>
        <w:rPr/>
      </w:pPr>
      <w:r>
        <w:rPr>
          <w:i/>
          <w:iCs/>
        </w:rPr>
        <w:t xml:space="preserve">Clank, clank. </w:t>
      </w:r>
      <w:r>
        <w:rPr/>
        <w:t xml:space="preserve">Both Mica and Koslov stop breathing for a second. Someone had tried the door in their building. </w:t>
      </w:r>
    </w:p>
    <w:p>
      <w:pPr>
        <w:pStyle w:val="Normal"/>
        <w:rPr/>
      </w:pPr>
      <w:r>
        <w:rPr/>
        <w:t>“</w:t>
      </w:r>
      <w:r>
        <w:rPr/>
        <w:t>Seems locked or maybe the floor has caved in, the door is not budging.” Another female voice was right outside the door, sounded younger than the first. She tried the door a few more times. First shoving it with her body, then kicking it but it seems like the barricade they made at the front door seems to be holding.</w:t>
      </w:r>
    </w:p>
    <w:p>
      <w:pPr>
        <w:pStyle w:val="Normal"/>
        <w:rPr/>
      </w:pPr>
      <w:r>
        <w:rPr/>
        <w:t>“</w:t>
      </w:r>
      <w:r>
        <w:rPr/>
        <w:t>Let’s try the next building”. The words were like a song to their ears. The laziness forms the female human might have saved them this time. But who knows if the female leader tells them to break through the door. Luckly they were in an area with most intact buildings, the reason they picked this building was the big doors, so the titan to get with the least amount of problem.</w:t>
      </w:r>
    </w:p>
    <w:p>
      <w:pPr>
        <w:pStyle w:val="Normal"/>
        <w:rPr/>
      </w:pPr>
      <w:r>
        <w:rPr>
          <w:i/>
          <w:iCs/>
        </w:rPr>
        <w:t xml:space="preserve">Tap. </w:t>
      </w:r>
      <w:r>
        <w:rPr/>
        <w:t>The older solders eyes open to the younger solder taping his shoulder. Without saying anything, she motions him to get into the room. They should switch the watch, both were tired but the older solider had the last watch, this morning. Without arguing Koslov moved slowly towards the door and closed it behind him. The younger solder was now only wearing her pants. If they had to fight, she would rush back and get her helmet. But with her less powerful ears, she needed them free to stay alert.</w:t>
      </w:r>
    </w:p>
    <w:p>
      <w:pPr>
        <w:pStyle w:val="Normal"/>
        <w:rPr/>
      </w:pPr>
      <w:r>
        <w:rPr/>
        <w:t xml:space="preserve">Inside the room, the gasmask was already off the solders face. The gasmask was the worse for Koslov, since his big maw was almost squashed inside of it. The fur around his face was a mix of red and brown, unlike Mica, his fur could almost be mistaken for human skin. But with how thick his fur is and the dark, almost black, spots in his fur, it wouldn’t trick a human if they got too close. It wasn’t the jacket that came off next, but his pants. Mica wings were her biggest problem, for the older solder, it was his big fluffy tail that finally felt freedom. Making sure to put his clothes and gear close to the door, if he needs to put them on in a hurry. Now the bottomless canine was standing in the middle of the room. Since they were anthros, there fur and feathers gave them enough cold resistance, so they would usually wear nothing under it. Nudity was normal for the anthro, so just exposed bodies wasn’t sexual to the anthros. Even if his flaccid human-like dick and balls were out in the open. If Mica walked in none of them would react or be embarrassed. </w:t>
      </w:r>
    </w:p>
    <w:p>
      <w:pPr>
        <w:pStyle w:val="Normal"/>
        <w:rPr/>
      </w:pPr>
      <w:r>
        <w:rPr>
          <w:i/>
          <w:iCs/>
        </w:rPr>
        <w:t xml:space="preserve">Click. </w:t>
      </w:r>
      <w:r>
        <w:rPr/>
        <w:t xml:space="preserve">The familiar sound of the older solder checking his ammo again. Something he does without thinking at this point in his life. Being a solder for most of his life, it’s just something he does whenever he got a weapon on him. His eyes left the magazine for a second to look up, seeing the titan looking at him. Ash seems to be interesting in him, or at least he was staring. At first Koslov just thought it was nothing to it, but the gaze of the titan didn’t stop. </w:t>
      </w:r>
    </w:p>
    <w:p>
      <w:pPr>
        <w:pStyle w:val="Normal"/>
        <w:rPr/>
      </w:pPr>
      <w:r>
        <w:rPr/>
        <w:t>“</w:t>
      </w:r>
      <w:r>
        <w:rPr/>
        <w:t>What?” The older solder voice was low and a bit irritated. The titan didn’t move much, just kept looking at him. The older solder sign as he stood up, still with the riffle in his hand he walked over to the titan. Stopping in front of the gigantic feral animal. With the size difference between them, even when the titan was laying down, there are face to face. Looking into the eyes of the titan it, it lowers it gaze a bit. Both were tired, both had walked for days with little sleep and food, both had known each other for about 3 months now. Koslov shakes his head a bit before looking over toward the door, shifting his ear a bit, listening to see if he hears anything new. Nothing, just the low breathing of Mica, which could be good or bad when it comes to humans. But n-</w:t>
      </w:r>
    </w:p>
    <w:p>
      <w:pPr>
        <w:pStyle w:val="Normal"/>
        <w:rPr/>
      </w:pPr>
      <w:r>
        <w:rPr/>
        <w:t>“</w:t>
      </w:r>
      <w:r>
        <w:rPr/>
        <w:t xml:space="preserve">Ooo” The solder almost dropped his gun as he jumped backwards. He had felt a hot and slimy thing just at the top of his cock. Looking down he saw the titan, tongue out, looking up at him. </w:t>
      </w:r>
    </w:p>
    <w:p>
      <w:pPr>
        <w:pStyle w:val="Normal"/>
        <w:rPr/>
      </w:pPr>
      <w:r>
        <w:rPr/>
        <w:t>“</w:t>
      </w:r>
      <w:r>
        <w:rPr/>
        <w:t xml:space="preserve">Wha- “. He almost screamed before catching himself. “What are you doing?” His stern yellow, almost golden eyes staired down at the titan’s head. The titan just looked up at him before opening its mouth wider, and just waiting. Koslov was so confused, but with the mix of pent up and tiredness he was fixated on the mouth, his cock knew before his mind new. Getting harder as he stands there, looking at the titan. His temperature was rising, was this something the titan wanted or was it something it was taught? In Kozlov’s mind, the titans were only a smarter dog, he hasn’t given into the fact that the titans were as intelligent as him. </w:t>
      </w:r>
    </w:p>
    <w:p>
      <w:pPr>
        <w:pStyle w:val="Normal"/>
        <w:rPr/>
      </w:pPr>
      <w:r>
        <w:rPr/>
        <w:t xml:space="preserve">If Mica walked in, there was no way that the older solder could find a good excuse for this scene. The titan, lowered head and opened mouth. And Koslov, standing bottomless with his cock now almost fully erect. What was he going to do? Still hesitating but not backing away further the titan slowly reached towards the erect cock. The long neck was enough to reach the tip of the cock. The same hot and slimy engulfed the tip again. </w:t>
      </w:r>
    </w:p>
    <w:p>
      <w:pPr>
        <w:pStyle w:val="Normal"/>
        <w:rPr/>
      </w:pPr>
      <w:r>
        <w:rPr/>
        <w:t>“</w:t>
      </w:r>
      <w:r>
        <w:rPr/>
        <w:t xml:space="preserve">Mmm” The older solder did not move away this time. Damn it felt good, it has been long since he had any sexual action. And the titan was good, too good for this to just be something random. Ash had done this before. At this point there was no going back, taking a small step forward, more of his cock went into the hot and wet mouth. The grip around the gun got tighter. Still a bit awkward and embarrassed about the whole situation it didn’t stop him now. His hips start to move a bit on its own, with the rhythm of the head movement of Ash. Before realizing it, the solder had steps closer, and Ash swallowed all of Koslov cock down it’s throat. </w:t>
      </w:r>
    </w:p>
    <w:p>
      <w:pPr>
        <w:pStyle w:val="Normal"/>
        <w:rPr/>
      </w:pPr>
      <w:r>
        <w:rPr/>
        <w:t>“</w:t>
      </w:r>
      <w:r>
        <w:rPr/>
        <w:t xml:space="preserve">Holy shit.” Was all the solder could muster out of his maw. His breathing was heavy, but he tried to keep it to a minimum. He didn’t want Mica to hear anything, he hoped he wouldn’t get caught. With both of his hands around his gun, it clenches harder. He was closed, it hadn’t been long since Ash started sucking his cock, but Koslov couldn’t last when it had been so long since his last time. </w:t>
      </w:r>
    </w:p>
    <w:p>
      <w:pPr>
        <w:pStyle w:val="Normal"/>
        <w:rPr/>
      </w:pPr>
      <w:r>
        <w:rPr/>
        <w:t>“</w:t>
      </w:r>
      <w:r>
        <w:rPr/>
        <w:t xml:space="preserve">I’m- I- Ahh” The titan seems to know what the solder wanted to say as he moved his head all the way out to the tip of Kozlov’s cock before slamming down to the base. With the tight throat around his cock, the solder fired down the throat of the titan. </w:t>
      </w:r>
    </w:p>
    <w:p>
      <w:pPr>
        <w:pStyle w:val="Normal"/>
        <w:rPr/>
      </w:pPr>
      <w:r>
        <w:rPr/>
        <w:t>“</w:t>
      </w:r>
      <w:r>
        <w:rPr/>
        <w:t>Mm... ahh… shit!” The titan didn’t stop sucking, it felts like Ash wanted ever last drop of the cum. Let go with one hand around the gun, the solder placed a hand on the big titan’s head. Trying to push it away, it felt like his cock was going to melt away from the pleasure and he needed to catch his breath.</w:t>
      </w:r>
    </w:p>
    <w:p>
      <w:pPr>
        <w:pStyle w:val="Normal"/>
        <w:rPr/>
      </w:pPr>
      <w:r>
        <w:rPr/>
        <w:t>“</w:t>
      </w:r>
      <w:r>
        <w:rPr/>
        <w:t xml:space="preserve">S-Stop, enough.” With a stern but out of breath voice Koslov was finally able to get his cock free from the maw of the titan. The solder stumble back a bit, almost falling over. The orgasm was harder and more intense than anything else could remember from the past. His cock was wet but not a drop of cum on it, Ash had cleaned everything up. The titan licked around his mouth before laying its head down and closed its eyes. </w:t>
      </w:r>
    </w:p>
    <w:p>
      <w:pPr>
        <w:pStyle w:val="Normal"/>
        <w:rPr/>
      </w:pPr>
      <w:r>
        <w:rPr/>
        <w:t>Sinking down into the chair, the older solder question what just happened and what he had just done.  No matter how the older solder looked at it. He let it happen. This wasn’t something he could explain away in his head. He wanted it to happen once it started and he was ashamed he gave in to his feelings that easy. Just with how the anthros reflexes and sense were heighten, so are there sexual feelings once they start any sexual activity. Solders are trained to keep them in check, but normal anthro citizens could engaged in sexual activity anywhere in the world without much thought the surrounding situation or people.</w:t>
      </w:r>
    </w:p>
    <w:p>
      <w:pPr>
        <w:pStyle w:val="Normal"/>
        <w:rPr/>
      </w:pPr>
      <w:r>
        <w:rPr/>
        <w:t>The mix with his already tired state and just finished, he was closing his eyes on the chair without realizing it. Falling into a deep slumber, a better sleep than he had have in ages. The last thought in his head was just a question about how Ash learned that.</w:t>
      </w:r>
    </w:p>
    <w:p>
      <w:pPr>
        <w:pStyle w:val="Normal"/>
        <w:rPr/>
      </w:pPr>
      <w:r>
        <w:rPr/>
      </w:r>
    </w:p>
    <w:p>
      <w:pPr>
        <w:pStyle w:val="Normal"/>
        <w:rPr/>
      </w:pPr>
      <w:r>
        <w:rPr/>
      </w:r>
    </w:p>
    <w:p>
      <w:pPr>
        <w:pStyle w:val="Normal"/>
        <w:rPr/>
      </w:pPr>
      <w:r>
        <w:rPr/>
        <w:t>“</w:t>
      </w:r>
      <w:r>
        <w:rPr/>
        <w:t xml:space="preserve">Wake up.” The older solder opened his eyes to Mica, “It’s been two hours, all is calm.” Koslov just nodded and stood up and started to move towards the door. But stopping and looking at Ash. Was it all a dream? </w:t>
      </w:r>
    </w:p>
    <w:p>
      <w:pPr>
        <w:pStyle w:val="Normal"/>
        <w:rPr/>
      </w:pPr>
      <w:r>
        <w:rPr/>
        <w:t>“</w:t>
      </w:r>
      <w:r>
        <w:rPr/>
        <w:t xml:space="preserve">Koslov?” Mica’s voice took the older solder back into reality. </w:t>
      </w:r>
    </w:p>
    <w:p>
      <w:pPr>
        <w:pStyle w:val="Normal"/>
        <w:rPr/>
      </w:pPr>
      <w:r>
        <w:rPr/>
        <w:t>“</w:t>
      </w:r>
      <w:r>
        <w:rPr/>
        <w:t xml:space="preserve">N-nothing” Walking out of the room and sitting down in the chair at the stairs. Still just wearing his jacket, which he now removes as well. To be fully flexible if something happens. He didn’t hear anything. No voices or movements outside, a good sign. The first time in a long time, there was no sound around the solder. He didn’t check his ammo; he just sat there and listen. His body was there, as a solder, listing but his mind was elsewhere. </w:t>
      </w:r>
    </w:p>
    <w:p>
      <w:pPr>
        <w:pStyle w:val="Normal"/>
        <w:rPr/>
      </w:pPr>
      <w:r>
        <w:rPr/>
        <w:t xml:space="preserve">Back in the room Mica had now removed her all clothes. Stretching again, feeling free. She couldn’t wait to get back to the homebase. Looking towards Ash, she sees the gigantic titan sleeping deep. Taking out the piece of cloth from before, she chewed on another piece of bread. She realized Koslov hadn’t eaten anything from the amount of bread left. She contemplated going out and giving him some, but she knows he would just give her a mouthful instead. Putting back the bread in the radio bag she pulled out a sidearm, something she didn’t have on her but as a backup. An old revolver her brother gave to her when she joined the army. </w:t>
      </w:r>
    </w:p>
    <w:p>
      <w:pPr>
        <w:pStyle w:val="Normal"/>
        <w:rPr/>
      </w:pPr>
      <w:r>
        <w:rPr/>
        <w:t>“</w:t>
      </w:r>
      <w:r>
        <w:rPr/>
        <w:t xml:space="preserve">Miss you.” The younger solder blurred out under her breath as she starts to take it a part to clean it. She had only used it once or twice thought her missions, but she always kept it in almost a better stage than her main riffle. </w:t>
      </w:r>
    </w:p>
    <w:p>
      <w:pPr>
        <w:pStyle w:val="Normal"/>
        <w:rPr/>
      </w:pPr>
      <w:r>
        <w:rPr>
          <w:i/>
          <w:iCs/>
        </w:rPr>
        <w:t xml:space="preserve">Crash! </w:t>
      </w:r>
      <w:r>
        <w:rPr/>
        <w:t xml:space="preserve">Ash head shot up as Mica dropped a part of the revolver on the ground. Rushing to get her riffle, she rushed out of the room. Meeting Koslov back, as the older solder was aiming his gun down the stairs. She took position at the other opening in the barricade of chairs. She didn’t need to see the pieces of glass on the ground to understand what had just happened. Just the sound of the wind coming into the building she knew; someone had destroyed one of the windows at the lobby. But there were no voices, footsteps or anything else heard. Just the wind getting into the building. Koslov ears were twitching, back and forth, but he gave no indication of movement. </w:t>
      </w:r>
    </w:p>
    <w:p>
      <w:pPr>
        <w:pStyle w:val="Normal"/>
        <w:rPr/>
      </w:pPr>
      <w:r>
        <w:rPr/>
        <w:t>All the older solder could hear was his and his partners breathers as the seconds keeps ticking. Soon the cold from the window came up the stairs and the two solders felt the harsh outside temperature. The feathers and fur helped a little, but soon they could start to freeze, and it would reduce the accuracy of their aim.  Just as Mica was about to start moving back into the room, she could see the older solders ear stop twitching. He raised his gun a bit and she did the same. His good hearing could hear all the small details outside, but Mica heard the clear sound of someone stepping on glass. Fuck, they are inside the building. The steps on glass were replaced with boots on the wooden floor of the lobby. A figured got into the sight of the two solders. But it wasn’t what the solders were thinking, a short shape, half the size of Mica, with long thin tail, with two pointing ears on its head, another anthro? And not just an anthro, but clearly a kid, or maybe a young teen?</w:t>
      </w:r>
    </w:p>
    <w:p>
      <w:pPr>
        <w:pStyle w:val="Normal"/>
        <w:rPr/>
      </w:pPr>
      <w:r>
        <w:rPr/>
        <w:t>“</w:t>
      </w:r>
      <w:r>
        <w:rPr/>
        <w:t xml:space="preserve">He- “Mica was about to shout out, but Koslov grabbed her arm before she could, fuck what was she about to do? She was about to give away their position from just seeing a single anthro. She lowered her head a bit before snapping back, aiming her gun down the stairs. Koslov have seen this tactic before, humans sending in another anthro first to lure anthros into a fake sense of safety. But all he could smell from downstairs was humans. They waited for a bit, watching over the anthro looking around and slowly walking back and forth in the lobby. One minute pass, and the anthro just kept walking around the lobby. Koslov realized that the anthro wasn’t allowed to move to far away from the window. The humans would want to have sight over the situation. The sound of another pair of boots stepping on the glass by the window could be heard, then another and another. </w:t>
      </w:r>
    </w:p>
    <w:p>
      <w:pPr>
        <w:pStyle w:val="Normal"/>
        <w:rPr/>
      </w:pPr>
      <w:r>
        <w:rPr/>
        <w:t>“</w:t>
      </w:r>
      <w:r>
        <w:rPr/>
        <w:t xml:space="preserve">I told you there was no one here, just someone barricade the door a while ago. Always fucking paranoid” The first human voice echoed thought the building, they weren’t even trying to be stealthy.  Koslov recognized the voice, it was voice of the younger human male from before, the one who had shot the anthro. </w:t>
      </w:r>
    </w:p>
    <w:p>
      <w:pPr>
        <w:pStyle w:val="Normal"/>
        <w:rPr/>
      </w:pPr>
      <w:r>
        <w:rPr/>
        <w:t>“</w:t>
      </w:r>
      <w:r>
        <w:rPr/>
        <w:t>We aren’t fucking beasts; you think before you act. To make sure the coast is clear.” The second human voice, a more low-pitched male’s voice. “We don’t just act on your stupid ideas; I don’t want a broken nose.” The second voice taunted the first.</w:t>
      </w:r>
    </w:p>
    <w:p>
      <w:pPr>
        <w:pStyle w:val="Normal"/>
        <w:rPr/>
      </w:pPr>
      <w:r>
        <w:rPr/>
        <w:t>“</w:t>
      </w:r>
      <w:r>
        <w:rPr/>
        <w:t xml:space="preserve">Fuck you man, I’ll break Sams leg when we are finished with this patrol, maybe I’ll poison his morning coffee?” The first voice laughs to himself as they arrived at the anthro, who was now looking down at the ground. Shaking in its place, the fear so strong that even Mica started to feel it from her view. </w:t>
      </w:r>
    </w:p>
    <w:p>
      <w:pPr>
        <w:pStyle w:val="Normal"/>
        <w:rPr/>
      </w:pPr>
      <w:r>
        <w:rPr/>
        <w:t>“</w:t>
      </w:r>
      <w:r>
        <w:rPr/>
        <w:t xml:space="preserve">Good job” The human reached down and grabbed the young anthros face, forcing it to look up at him. “Be good and I don’t hurt you to much” The two anthros couldn’t see the twisted smile on the man’s face, but just his words were enough to send a chill down both their backs. </w:t>
      </w:r>
    </w:p>
    <w:p>
      <w:pPr>
        <w:pStyle w:val="Normal"/>
        <w:rPr/>
      </w:pPr>
      <w:r>
        <w:rPr/>
        <w:t>“</w:t>
      </w:r>
      <w:r>
        <w:rPr/>
        <w:t>Stop being a fucking creep, I don’t want to carry it again, if you go overboard like last time.” The third voice was a female, the same that tried to open the front door before. “Let’s just clear the building, see if we can find anything useful and get the fuck out of here.”</w:t>
      </w:r>
    </w:p>
    <w:p>
      <w:pPr>
        <w:pStyle w:val="Normal"/>
        <w:rPr/>
      </w:pPr>
      <w:r>
        <w:rPr/>
        <w:t>“</w:t>
      </w:r>
      <w:r>
        <w:rPr/>
        <w:t>Yeah, yeah yeah, whatever you say. Come on Laszlo, you and make can check out the backroom.” The man grabbed the younger anthro and started to walk out of sight. The female looked towards the other human and just sign, turning around and walking further away from the anthros. The last of the humans turned around, looking back and forth a bit, before looking up the stairs. At this point, both Mica and Koslov had removed their riffles from the openings and were just looking down. From what they have heard, they weren’t there to find them, but to check out the building.</w:t>
      </w:r>
    </w:p>
    <w:p>
      <w:pPr>
        <w:pStyle w:val="Normal"/>
        <w:rPr/>
      </w:pPr>
      <w:r>
        <w:rPr>
          <w:i/>
          <w:iCs/>
        </w:rPr>
        <w:t xml:space="preserve">Tap. </w:t>
      </w:r>
      <w:r>
        <w:rPr/>
        <w:t xml:space="preserve">The younger solder looked towards Koslov, he pointed towards the room. She nods and starts to move slowly towards the room. She needs to gather everything up and see to Ash. As Mica moved into the room, the human had started to move up the stairs. From what the older solder saw before moving away from the opening, the human was dressed in a similar outfit as them. Thick white winter jacket with matching pants, a sidearm of some sort on his hip, no riffle or bigger gun but a gasmask wrapped around his head. The steps got louder and louder, the human was in no hurry search, taking it slow and steady before stopping before the mountain of chairs. The older solder had lowered his hearth beat and breathing, making no sound. Just waiting for the human to make a move, after a little while he could see the chairs move a bit, seems the humans was shuffling around, maybe trying to find a way though? A hand came though one of the small openings, feeling around the chairs, before going back into the opening. Before Koslov could do anything else, one of the chairs furthers away from him, started to move. Slowly being pulled forward, it wasn’t easy task but the kept pushing it forward. Slowly a bigger opening start appearing and Koslov claws were already out and ready, with the gun in one hand. First an arm came though the small opening, and the shoulder and the moment the gasmask was though, Koslov jumped onto the human. </w:t>
      </w:r>
    </w:p>
    <w:p>
      <w:pPr>
        <w:pStyle w:val="Normal"/>
        <w:rPr/>
      </w:pPr>
      <w:r>
        <w:rPr/>
        <w:t>“</w:t>
      </w:r>
      <w:r>
        <w:rPr/>
        <w:t xml:space="preserve">Wha-!” Were all the humans muffled voice could muster before the heavy anthro solder was on him. The claws went for the neck, but with the thick jacket and gasmask, the cut was too shallow. The human reach with one hand towards his sidearm while the other tried to push away the claws, but from the difference in strength the humans had to give up on the sidearm and focus all his might to fight against the anthro. With how they were position, his body wasn’t all the way thought the opening, he would have almost an impossible task to retreat, so without much thinking. The solder pushed his body forward, using the force of Koslov against him and throwing both further into the second floor. The anthro knew he had to act fast, and got on top of the human, ready to lash against him again. But he wasn’t the only one who knew speed was the factor. The human had pulled his knife, from his belt and was now aiming it against the anthro. Quickly thrusting it towards the closest body part he could see. </w:t>
      </w:r>
    </w:p>
    <w:p>
      <w:pPr>
        <w:pStyle w:val="Normal"/>
        <w:rPr/>
      </w:pPr>
      <w:r>
        <w:rPr/>
        <w:t xml:space="preserve">Mica heard the commotion from the outside of the room, she had put on most of her cloths and mask. Making sure Ash don’t move from his spot, she rushed out the door, riffle in hand, ready to act. The sight was grim, it couldn’t have been more than 15 seconds since she heard the fighting outside. But she saw blood, from the chairs all the way to where the two men were on the ground. She moves closer, riffled aimed, coming to the side of the two men. Both were moving a bit, not much, but as she had a better view, she saw Koslov jaw around the human’s neck. Biting down hard, from the looks of it, the fight was over. </w:t>
      </w:r>
    </w:p>
    <w:p>
      <w:pPr>
        <w:pStyle w:val="Normal"/>
        <w:rPr/>
      </w:pPr>
      <w:r>
        <w:rPr/>
        <w:t xml:space="preserve">Looking away from the two men she moves towards the chairs again, looking down, but she couldn’t hear any fast footsteps or commotion from downstairs. The other two humans haven’t heard them or at least there was no sign of them taking actions. Looking back towards Koslov and the human, something was not right, Koslov was moving, but he was slow. The younger solder moves towards him and putting one hand on his shoulder, she saw him jolt a bit from her touch. </w:t>
      </w:r>
    </w:p>
    <w:p>
      <w:pPr>
        <w:pStyle w:val="Normal"/>
        <w:rPr/>
      </w:pPr>
      <w:r>
        <w:rPr/>
        <w:t>“</w:t>
      </w:r>
      <w:r>
        <w:rPr/>
        <w:t xml:space="preserve">H-He got me good.” The blood pool under the two men wasn’t just coming from the human. As Mica move to the other side of him, she saw it, a large knife, was poking out of Koslov’s lower </w:t>
      </w:r>
      <w:r>
        <w:rPr>
          <w:sz w:val="24"/>
          <w:szCs w:val="24"/>
        </w:rPr>
        <w:t>abdomen</w:t>
      </w:r>
      <w:r>
        <w:rPr/>
        <w:t xml:space="preserve">. The eyes of the female shot wide open, no no no, this couldn’t happen. They were so close to home. They had a small first aid kit, but this wound was deep. The human wanted to make sure he wouldn’t die alone. </w:t>
      </w:r>
    </w:p>
    <w:p>
      <w:pPr>
        <w:pStyle w:val="Normal"/>
        <w:rPr/>
      </w:pPr>
      <w:r>
        <w:rPr/>
        <w:t>“</w:t>
      </w:r>
      <w:r>
        <w:rPr/>
        <w:t xml:space="preserve">Move… Move me to the wall” His words were heavy; it was hard to keep focus with the pain spreading thought his whole body. Mica did as she was told and move the older solder towards the walls between the stairs and door to Ash. She rushed into the room, getting the med kit and rushed back. She did her best to bandages the wound. With how deep the knife was and with the little resource they had, she had to leave the knife in him for now. Fuck, what was she supposed to do? With the wound Koslov maybe had a couple of hours before he would bleed out. She needed to decide, if she wanted to save Koslov, she needed to move with him as soon as possible, but that would likely mean she needed to fight the humans. But on the other hand, one of the humans lays dead here, there was no way the other two wouldn’t start looking for him after they were done. </w:t>
      </w:r>
    </w:p>
    <w:p>
      <w:pPr>
        <w:pStyle w:val="Normal"/>
        <w:rPr/>
      </w:pPr>
      <w:r>
        <w:rPr/>
        <w:t>“</w:t>
      </w:r>
      <w:r>
        <w:rPr/>
        <w:t xml:space="preserve">Mi-ca...” The older solder felt the pain with every word from his maw. “Leave me, take Ash and move quickly, I’ll take there attention away from you t-two.” Koslov had realized himself how low the chance of him making it out alive would be. He reaches for the riffle, but Mica stopped him. </w:t>
      </w:r>
    </w:p>
    <w:p>
      <w:pPr>
        <w:pStyle w:val="Normal"/>
        <w:rPr/>
      </w:pPr>
      <w:r>
        <w:rPr/>
        <w:t>“</w:t>
      </w:r>
      <w:r>
        <w:rPr/>
        <w:t>No, I-I come up with another plan, I.” She was a bit panicked now. But she wasn’t a novice, she had been to countless hard situations. He eyes when to the dead human, looking him over a bit. She leans down over him and starts to remove some of his gear, anything that hadn’t been dirtied by blood and putting it on herself. The older solder looked confused at the girl. She stood up, standing in front of Koslov, now looking similar the human dead on the floor with the gear, jacket and gasmask. Whatever idea the younger solder had in her mind; the older one hasn’t realized it yet.</w:t>
      </w:r>
    </w:p>
    <w:p>
      <w:pPr>
        <w:pStyle w:val="Normal"/>
        <w:rPr/>
      </w:pPr>
      <w:r>
        <w:rPr/>
      </w:r>
    </w:p>
    <w:p>
      <w:pPr>
        <w:pStyle w:val="Normal"/>
        <w:jc w:val="both"/>
        <w:rPr/>
      </w:pPr>
      <w:r>
        <w:rPr>
          <w:i/>
          <w:iCs/>
        </w:rPr>
        <w:t xml:space="preserve">Kick. </w:t>
      </w:r>
      <w:r>
        <w:rPr/>
        <w:t xml:space="preserve">“Fucking door, they were built to fucking last” The female human was standing in small corridor connecting to the lobby. She was trying door after door. But most of them were locked. Not just locked but built to last it seems. They were big and sturdy, and they had not been exposed to the outside elements. She was pissed, at everything and everyone. Thanks to that idiot with the broken nose, she was punished too. Looking thought these buildings just as a punishment and with no real tactical plan in mind. She tried another door further down the corridor. It opened, finally, some luck. Taking a step into the room, she saw nothing at first, it was dark with no outside window or natural light coming in. She turned on the chest flashlight as she took another step into the room. Looked like a supply room of some sort? She could see old wooden boxes stack on each other. Before she looked any further, her hand slowly reaches for her sidearm. Pulling it up from its holster and turned around. Hearing the footsteps slowly getting close she now saw the source of it. She breath a sigh of relief when see saw it was only Carl, lowered the gun. </w:t>
      </w:r>
    </w:p>
    <w:p>
      <w:pPr>
        <w:pStyle w:val="Normal"/>
        <w:jc w:val="both"/>
        <w:rPr/>
      </w:pPr>
      <w:r>
        <w:rPr/>
        <w:t>“</w:t>
      </w:r>
      <w:r>
        <w:rPr/>
        <w:t>Fuck Carl, you scared me, creeping up on me in a dark room, really charming.” She turned back towards the room and pointed towards the boxes. “We might be lucky, they seem untouc- “A gasp of air left her mouth inside of the gasmask followed by a jolt of pain. The sound of the gun hitting the floor as the human turned around. There was a sharp pain in her back, had Carl stabbed her? Fucking why?! She leaned down to grab the gun but a swift kick from the person in front of her made her fall backwards.</w:t>
      </w:r>
    </w:p>
    <w:p>
      <w:pPr>
        <w:pStyle w:val="Normal"/>
        <w:jc w:val="both"/>
        <w:rPr/>
      </w:pPr>
      <w:r>
        <w:rPr/>
        <w:t>“</w:t>
      </w:r>
      <w:r>
        <w:rPr/>
        <w:t xml:space="preserve">Ahhh! What the fuck!?” Her voice ringed out inside of the gasmask. She was about to screaming out to Carl, but her eyes fixed on the person’s hand. There wasn’t a knife in the hand, but sharp claws coming out of hand, wait it wasn’t even a hand, fuck it was an anthro! Before she could react, Mica was over her, slashing into her throat. The female human died, confused and drowning in her own blood. </w:t>
      </w:r>
    </w:p>
    <w:p>
      <w:pPr>
        <w:pStyle w:val="Normal"/>
        <w:jc w:val="both"/>
        <w:rPr/>
      </w:pPr>
      <w:r>
        <w:rPr/>
        <w:t xml:space="preserve">Mica was lucky, the human didn’t think for a second that the person creeping up on here could be someone else. That only they were wearing that type of outfits and gasmasks. Two down and one more human to go. The plan was risky, but the best plan for Koslov to survive. Killing the humans in the building and making a run for it. Making sure the female human was dead she moved toward the double doors. She had gotten some blood on her outfit, not much, but enough for someone to notice if they looked for longer than a few seconds. Going thought the doors to the big open room from before, she looked around. There was no sign of the last human or the anthro anywhere. Checking each corner and row of chairs as she moved towards the big platform in the middle. As she had checked the room itself, she knew the only place they could have gone is behind the big cloth. </w:t>
      </w:r>
    </w:p>
    <w:p>
      <w:pPr>
        <w:pStyle w:val="Normal"/>
        <w:jc w:val="both"/>
        <w:rPr/>
      </w:pPr>
      <w:r>
        <w:rPr/>
        <w:t>She stopped in her track as she heard movement, it was just as she thought, somewhere after the platform. As she got closer to the noise, she heard a voice.</w:t>
      </w:r>
    </w:p>
    <w:p>
      <w:pPr>
        <w:pStyle w:val="Normal"/>
        <w:jc w:val="both"/>
        <w:rPr/>
      </w:pPr>
      <w:r>
        <w:rPr/>
        <w:t>“</w:t>
      </w:r>
      <w:r>
        <w:rPr/>
        <w:t>Fucking Sam, he thinks he is the fucking boss, I’ll show that asshole.” The voice was coming from a closed door. Moving closer to it, it suddenly opened. And the human came out of it. He wasn’t wearing his gasmask; his jacket was opened, and he was buttoning up his pants. “Ohh shit, Carl. You’re already here? Found nothing? Yeah, me neither.” The human wasn’t even looking that much at Mica, he looked back over his shoulder towards the open door “So… got a small problem. Might have gone a bit over the edge.” He finished fixing his pants and moved a bit out of the way so Mica could see the horror in the room. “Maybe we could say he fell down the stairs of something? You got my back, don’t you?” The view in front of Mica was stopping her in her track, the young anthro from before, was laying on the ground. His clothes were ripped off, mostly around his lower parts. There was blood on the ground, walls and even some on the celling. But not just blood, a white liquid was mixed with the blood on the ground. It was clear from here, the young anthro wasn’t breathing, his head seems to have been stamped on, more than once. She felt a hand on her shoulder.</w:t>
      </w:r>
    </w:p>
    <w:p>
      <w:pPr>
        <w:pStyle w:val="Normal"/>
        <w:jc w:val="both"/>
        <w:rPr/>
      </w:pPr>
      <w:r>
        <w:rPr/>
        <w:t>“</w:t>
      </w:r>
      <w:r>
        <w:rPr/>
        <w:t xml:space="preserve">You know me, I wouldn’t do anything like this unless the little beast had its com- “He stop talking and looked at her jacket. “What… is that blood?” Both she and the human realized at the same time. She turned around, going for his neck, but he was quicker and kicked her away. </w:t>
      </w:r>
    </w:p>
    <w:p>
      <w:pPr>
        <w:pStyle w:val="Normal"/>
        <w:jc w:val="both"/>
        <w:rPr/>
      </w:pPr>
      <w:r>
        <w:rPr/>
        <w:t>“</w:t>
      </w:r>
      <w:r>
        <w:rPr/>
        <w:t xml:space="preserve">Fucking beasts, trying to be fucking cleaver” When Mica turned up and looking at the human, he had pulled out his sidearm and aiming it down at her. “I guess Carl is dead and from the from the blood on your jacket, you got Kate too.” His face wasn’t filled with anger, he just got a big plane smile on his face. “I know you never go alone; you beast always loves to travel in pack. So, tell me where your friends are, and I promise to kill you quickly.” He kneels to get on eye level with her. “Or, if you want to be difficult, I can always bring you to the War-thrall, I feel bad for the guy, he hasn’t had a partner in days.” Mica kept quiet, just looking at the humans twisted smile. She slowly reached for the side arm. </w:t>
      </w:r>
    </w:p>
    <w:p>
      <w:pPr>
        <w:pStyle w:val="Normal"/>
        <w:jc w:val="both"/>
        <w:rPr/>
      </w:pPr>
      <w:r>
        <w:rPr>
          <w:i/>
          <w:iCs/>
        </w:rPr>
        <w:t xml:space="preserve">Bang! </w:t>
      </w:r>
      <w:r>
        <w:rPr/>
        <w:t>The sound echoed in the room followed by the scream of Mica. Blood pouring out of her shoulder. Grabbing her shoulder in pain.</w:t>
      </w:r>
    </w:p>
    <w:p>
      <w:pPr>
        <w:pStyle w:val="Normal"/>
        <w:jc w:val="both"/>
        <w:rPr/>
      </w:pPr>
      <w:r>
        <w:rPr/>
        <w:t>“</w:t>
      </w:r>
      <w:r>
        <w:rPr/>
        <w:t xml:space="preserve">Shame, I do like the fight, but not with someone I don’t know. Don’t worry about it, I’ll find your friends myself, but…” The human took a step toward the girl, lifting one of his boots and connected it with her gasmask. The sound of glass cracking and another scream from Mica, now thought the opening of the gasmask. </w:t>
      </w:r>
    </w:p>
    <w:p>
      <w:pPr>
        <w:pStyle w:val="Normal"/>
        <w:jc w:val="both"/>
        <w:rPr/>
      </w:pPr>
      <w:r>
        <w:rPr/>
        <w:t>“</w:t>
      </w:r>
      <w:r>
        <w:rPr/>
        <w:t>But I prefer a hard-working hand for the climax when it comes to killing or…” he looks back to the open room.</w:t>
      </w:r>
    </w:p>
    <w:p>
      <w:pPr>
        <w:pStyle w:val="Normal"/>
        <w:jc w:val="both"/>
        <w:rPr/>
      </w:pPr>
      <w:r>
        <w:rPr/>
        <w:t>“</w:t>
      </w:r>
      <w:r>
        <w:rPr/>
        <w:t xml:space="preserve">Well, you’re not my type, so how about we just keep it to killing, shall we?” Mica felt the blood run down her feathers, one of her eyes felt warm and she had a hard time opening it. Her own head was pulsating, and her body was screaming. Her mind was spinning and having a hard time to focus, the humans seem to notice that too. </w:t>
      </w:r>
    </w:p>
    <w:p>
      <w:pPr>
        <w:pStyle w:val="Normal"/>
        <w:jc w:val="both"/>
        <w:rPr/>
      </w:pPr>
      <w:r>
        <w:rPr/>
        <w:t>“</w:t>
      </w:r>
      <w:r>
        <w:rPr/>
        <w:t xml:space="preserve">Ahh, no fighting back at all? Finally realize your just a beast, and animal and nothing compared to us. Good, a good thought when leaving this world.” He aimed the gun towards her head. “I would want to play with you a bit more, but I have a job to do, so least wrap this up. Night night little beast.” </w:t>
      </w:r>
    </w:p>
    <w:p>
      <w:pPr>
        <w:pStyle w:val="Normal"/>
        <w:jc w:val="both"/>
        <w:rPr/>
      </w:pPr>
      <w:r>
        <w:rPr>
          <w:i/>
          <w:iCs/>
        </w:rPr>
        <w:t xml:space="preserve">Bang! </w:t>
      </w:r>
      <w:r>
        <w:rPr/>
        <w:t>Mica felt the impact on her face, but it wasn’t a bullet, but blood. With her one working eye he looks up as the body of the human falls to the ground, with a hole though his head. Her pounding head looked up, at the second floor, seeing the face of Koslov, leaning over the second floor with the rifle. She smiled towards him, but with the gasmask nothing was shown. But the older solder wouldn’t see it either way, he was barely concessions himself. But she knew one thing, with the gunshot, the humans would be here soon. She forced her painful body to stand up, and moving slowly towards the door to the lobby, halfway there, she heard a loud crash from upstairs. But her head was pounding to hard to even try to understand it. But as she opened the double doors to the lobby she had understood, there stood Ash. With Koslov on his back and in his mouth, his clothes and her radio bag.</w:t>
      </w:r>
    </w:p>
    <w:p>
      <w:pPr>
        <w:pStyle w:val="Normal"/>
        <w:jc w:val="both"/>
        <w:rPr/>
      </w:pPr>
      <w:r>
        <w:rPr/>
        <w:t>“</w:t>
      </w:r>
      <w:r>
        <w:rPr/>
        <w:t xml:space="preserve">Cleaver boy.” Was all Mica could muster, but she got more motivation as she now didn’t need to drag her body up the stairs. Koslov was almost unconscious, but he was still clinging onto his riffle like his life depended on it. As Mica reached Ash, he had already kneeled, there was no time to waste, taking the clothes from the titan’s mouth and started to put on what she could on Koslov, as well as his gasmask. The gasmask wasn’t just for hiding their faces or protection from the cold, there was still pockets of chemicals in the old Warzone. It moves with the wind, so no place is truly safe. Koslov was not resisting or showing any sign of pain, a bad sign but Mica couldn’t think about it now. </w:t>
      </w:r>
    </w:p>
    <w:p>
      <w:pPr>
        <w:pStyle w:val="Normal"/>
        <w:jc w:val="both"/>
        <w:rPr/>
      </w:pPr>
      <w:r>
        <w:rPr/>
        <w:t xml:space="preserve">Taking the radio bag from Ash and turning it on. Now that Koslov has at least some protection on him. She needed to make sure homebase knew they were coming. The cracking sound of the radio was a welcoming change. </w:t>
      </w:r>
    </w:p>
    <w:p>
      <w:pPr>
        <w:pStyle w:val="Normal"/>
        <w:jc w:val="both"/>
        <w:rPr/>
      </w:pPr>
      <w:r>
        <w:rPr/>
        <w:t>“</w:t>
      </w:r>
      <w:r>
        <w:rPr/>
        <w:t xml:space="preserve">HB, come in” Mica felt her shoulder pulsing, the blood was dripping from her jacket. </w:t>
      </w:r>
    </w:p>
    <w:p>
      <w:pPr>
        <w:pStyle w:val="Normal"/>
        <w:jc w:val="both"/>
        <w:rPr/>
      </w:pPr>
      <w:r>
        <w:rPr/>
        <w:t>“</w:t>
      </w:r>
      <w:r>
        <w:rPr/>
        <w:t>HB, please, come in” Those seconds when all she heard was static, it felt like the world had stopped, if they never answered the radio, time would never start again.</w:t>
      </w:r>
    </w:p>
    <w:p>
      <w:pPr>
        <w:pStyle w:val="Normal"/>
        <w:jc w:val="both"/>
        <w:rPr/>
      </w:pPr>
      <w:r>
        <w:rPr/>
        <w:t>“</w:t>
      </w:r>
      <w:r>
        <w:rPr/>
        <w:t>HB here, what’s your status? Over.” The familiar voice, it felt Mica with new hope.</w:t>
      </w:r>
    </w:p>
    <w:p>
      <w:pPr>
        <w:pStyle w:val="Normal"/>
        <w:jc w:val="both"/>
        <w:rPr/>
      </w:pPr>
      <w:r>
        <w:rPr/>
        <w:t>“</w:t>
      </w:r>
      <w:r>
        <w:rPr/>
        <w:t>Squad 2-8-C is moving towards HB, object secured but 2 and 8 are hurt and are engaged with human squad, ETA 3 hours. Over”. Her hand was shaking, gripping the receiver tight not to drop it. She felt herself getting worse by the second.</w:t>
      </w:r>
    </w:p>
    <w:p>
      <w:pPr>
        <w:pStyle w:val="Normal"/>
        <w:jc w:val="both"/>
        <w:rPr/>
      </w:pPr>
      <w:r>
        <w:rPr/>
        <w:t>“</w:t>
      </w:r>
      <w:r>
        <w:rPr/>
        <w:t>Roger that, no support can be giving at this point. You are on your own, over.” Mica already knew they were no other squads close enough to help them, but hearing it was a gut punch.</w:t>
      </w:r>
    </w:p>
    <w:p>
      <w:pPr>
        <w:pStyle w:val="Normal"/>
        <w:jc w:val="both"/>
        <w:rPr/>
      </w:pPr>
      <w:r>
        <w:rPr/>
        <w:t>“</w:t>
      </w:r>
      <w:r>
        <w:rPr/>
        <w:t xml:space="preserve">Moving out, over and out.” Turning the radio off, she tried to put it on her back, but she had to give up it up. The pain in her shoulder was already pulsing. She hooked on the radio on Ash side before getting up on Ash. </w:t>
      </w:r>
    </w:p>
    <w:p>
      <w:pPr>
        <w:pStyle w:val="Normal"/>
        <w:jc w:val="both"/>
        <w:rPr/>
      </w:pPr>
      <w:r>
        <w:rPr/>
        <w:t>“</w:t>
      </w:r>
      <w:r>
        <w:rPr/>
        <w:t xml:space="preserve">Let’s move Ash, keep moving… no matter what happens, just keeps moving towards Homebase, the rocket is the main priority.” Ash stood up, slowly, it was heavy. The titan had slept a bit, but not enough to run all the way to the Homebase. The titan took a few steps towards the broken window, the cold air hit all three of them. As Ash stepped out into the snow, they could see the sun was low on the sky, they would only have light for maybe another hour. </w:t>
      </w:r>
    </w:p>
    <w:p>
      <w:pPr>
        <w:pStyle w:val="Normal"/>
        <w:jc w:val="both"/>
        <w:rPr/>
      </w:pPr>
      <w:r>
        <w:rPr/>
        <w:t>“</w:t>
      </w:r>
      <w:r>
        <w:rPr/>
        <w:t>What the fuck?” The voice almost made Mica fall off the titan, turning to the side stood a human looking up at them. Holding a riffle in hand and moving towards them. “I heard some gunshot, and you came out with a fucking titan?” His head was looking towards Mica, but it didn’t take many seconds before his gaze went down, seeing the rocket strapped on the side of Ash. The human started to rise his riffle, but he was too close to the titan. Before he had a good shoot, Ash rushed forward and slammed the human into the ground. The horrible sound of bone cracking with the weight of the titan’s hoof bounded between the buildings.</w:t>
      </w:r>
    </w:p>
    <w:p>
      <w:pPr>
        <w:pStyle w:val="Normal"/>
        <w:jc w:val="both"/>
        <w:rPr/>
      </w:pPr>
      <w:r>
        <w:rPr/>
        <w:t>“</w:t>
      </w:r>
      <w:r>
        <w:rPr/>
        <w:t xml:space="preserve">Move now!” Ash started to rush down the street, but with the weight of the rocket and two anthro he wasn’t moving at full speed, still faster than a running human, but not much faster. From behind she could hear voices, shots and rushing around in the snow, slowly the sound getting further and further away. The sound of her heart pounding and the jolt of pain from her head was taking focus, she needed to keep focus on not falling off. Koslov was tired to the titan, so he couldn’t fall off. </w:t>
      </w:r>
    </w:p>
    <w:p>
      <w:pPr>
        <w:pStyle w:val="Normal"/>
        <w:jc w:val="both"/>
        <w:rPr/>
      </w:pPr>
      <w:r>
        <w:rPr/>
        <w:t xml:space="preserve">Ripping off a piece of her jacket, she bound it around her shoulder. She had no painkillers or anything to calm down the pounding in her head. The cold air was helping a bit, but not enough. The rhythm of her heartbeat was getting off beat suddenly, what was going on, was she finally passing out? No wait, the sound wasn’t coming from her, it was coming from behind them. Painfully turning her head around, the little adrenaline she had left shot to her brain. Behind them, something was getting closer and closer to them, something running on all four, but it wasn’t a titan. </w:t>
      </w:r>
    </w:p>
    <w:p>
      <w:pPr>
        <w:pStyle w:val="Normal"/>
        <w:jc w:val="both"/>
        <w:rPr/>
      </w:pPr>
      <w:r>
        <w:rPr/>
        <w:t>“</w:t>
      </w:r>
      <w:r>
        <w:rPr/>
        <w:t xml:space="preserve">Fuck!” Mica turns around, her shaking hands tried to pry the riffle from Koslov’s hands, he wouldn’t let go. “Koslov, let go!” Looking back, the war-thrall was closer, gaining speed with each step. He didn’t have the straight to rip the riffle away from Koslov, instead she reaches down to the radio bag, her head was a mess, and she couldn’t control her hands that well, but she was able to pull out her brother’s revolver, and a few bullets with the other. But with how her hands are shaking from the pain, she drops some of the bullets. How many and how many bullets she had in her hand? She didn’t know and didn’t care. She just needed to one bullet and a good shot. </w:t>
      </w:r>
    </w:p>
    <w:p>
      <w:pPr>
        <w:pStyle w:val="Normal"/>
        <w:jc w:val="both"/>
        <w:rPr/>
      </w:pPr>
      <w:r>
        <w:rPr/>
        <w:t xml:space="preserve">The feral beast was so close, even Ash felt the panic and was trying to move faster. He hasn’t seen it, but he felt the panic from Mica. The sun was not making it easier for Ash to move and he could feel his back being slowly warmed up with what only could be blood. He could hear the weak voice of the younger solder, trying to load a bullet into the revolver. The older solder hasn’t said or moved since they started moving, was he still breathing? No one had the time or focus to even give it a though. </w:t>
      </w:r>
    </w:p>
    <w:p>
      <w:pPr>
        <w:pStyle w:val="Normal"/>
        <w:jc w:val="both"/>
        <w:rPr/>
      </w:pPr>
      <w:r>
        <w:rPr/>
        <w:t xml:space="preserve">Growls and weird breathing from the war-thrall now reached Ash’s ears, it was close now. And yet not gunshot had been heard, what was Mica doing? She was still moving around, but Ash couldn’t turn around to see. He needed to focus on just running, </w:t>
      </w:r>
    </w:p>
    <w:p>
      <w:pPr>
        <w:pStyle w:val="Normal"/>
        <w:jc w:val="both"/>
        <w:rPr/>
      </w:pPr>
      <w:r>
        <w:rPr/>
        <w:t xml:space="preserve">Mica had giving up on trying to load more than one bullet, she had dropped all the extra once, one single bullet was all she needed, it was her hope, her future, her everything. Looking up seeing the feral anthro beast was so close, she finally got to bullet into the gun, closing it. Yes! A good timing too, she had lost feeling in her hurt arm. With what power she had left in her body she lifted the gun. As she did, the war-thrall took a leap, jumped into the air, aiming for the wounded female. </w:t>
      </w:r>
    </w:p>
    <w:p>
      <w:pPr>
        <w:pStyle w:val="Normal"/>
        <w:jc w:val="both"/>
        <w:rPr/>
      </w:pPr>
      <w:r>
        <w:rPr/>
        <w:t>“</w:t>
      </w:r>
      <w:r>
        <w:rPr/>
        <w:t xml:space="preserve">FUCK YOU!” Ash felt something heavy landing on his back, followed by a gun shot. Then the weight disappeared, the War-thrall must have fallen off. The few seconds of the extra weight on Ash almost made him fall over. He had to put everything into just running, removing all other things around him. All he needed to do, was get to the Homebase. </w:t>
      </w:r>
    </w:p>
    <w:p>
      <w:pPr>
        <w:pStyle w:val="Normal"/>
        <w:jc w:val="both"/>
        <w:rPr/>
      </w:pPr>
      <w:r>
        <w:rPr/>
        <w:t xml:space="preserve">He kept running and running, first hour passes, second hour passes, Ash just kept running. There had been no movements on his back for the past few hours. Had both Koslov and Mica passed? It makes sense, the last of Micas energy was to fight off the War-thrall. He could see the mountain pass now, just a few more minutes until they are at the base. Which is strange, they shouldn’t be here that fast. Maybe Ash had lost his sense of time, nothing mattered. Shapers were moving in the distant, friends? Enemies? Ash was so tired it didn’t matter who they were, he just needed to get to the base. The shapes become bigger, they must be friends, since they hadn’t shot at them yet. </w:t>
      </w:r>
    </w:p>
    <w:p>
      <w:pPr>
        <w:pStyle w:val="Normal"/>
        <w:jc w:val="both"/>
        <w:rPr/>
      </w:pPr>
      <w:r>
        <w:rPr/>
        <w:t xml:space="preserve">Ten minutes later and Ash finally reach the gate of the Homebase, they stood open, and solders welcome him into the base. He collapses on the ground, breathing heavily, if they were inside, Ash would drain the room of all oxygen. </w:t>
      </w:r>
    </w:p>
    <w:p>
      <w:pPr>
        <w:pStyle w:val="Normal"/>
        <w:jc w:val="both"/>
        <w:rPr/>
      </w:pPr>
      <w:r>
        <w:rPr/>
        <w:t>“</w:t>
      </w:r>
      <w:r>
        <w:rPr/>
        <w:t>G-great j-j-job, Ash.” The voice wasn’t Micas, but Koslov. He seems to have regain concessions, a great sin. He wasn’t dead yet.  The solders start to move in, taking off the rocket and a medical team was moving in. And an anthro with a clipboard step in front of Ash. Talking as he writes down.</w:t>
      </w:r>
    </w:p>
    <w:p>
      <w:pPr>
        <w:pStyle w:val="Normal"/>
        <w:jc w:val="both"/>
        <w:rPr/>
      </w:pPr>
      <w:r>
        <w:rPr/>
        <w:t>“</w:t>
      </w:r>
      <w:r>
        <w:rPr/>
        <w:t xml:space="preserve">Status, 2 is in critical stage, moving to operate room, 4611 sees to be stable but exhausted. 8 appears to be missing, will have to ask 2 once he is healed. But object is secured.” Ash froze, seeing Koslov being carried away and the rocket being placed in a box, he slowly turned his head backwards. Mica was nowhere to be found. Just a spot of blood where she was sitting two hours before. </w:t>
      </w:r>
    </w:p>
    <w:p>
      <w:pPr>
        <w:pStyle w:val="Normal"/>
        <w:jc w:val="both"/>
        <w:rPr/>
      </w:pPr>
      <w:r>
        <w:rPr/>
        <w:t>Being on the brink of passing out, it took a while for Ash to realize that Mica was gone. She must have fell off with the War-thrall, which make sense. It should have taken them three hours to get to Homebase, but they got there in two, with her weight gone from his back, he could move faster. The solder around him started to remove the equipment and bags, as they unstrap the radio bag, something fell to the ground. It as a revolver, the same revolver that had saved Ash, saved Koslov and the mission. One of the solders were about to pick it up, but Ash reach for it first. Grabbing it with his mouth.</w:t>
      </w:r>
    </w:p>
    <w:p>
      <w:pPr>
        <w:pStyle w:val="Normal"/>
        <w:spacing w:before="0" w:after="160"/>
        <w:jc w:val="both"/>
        <w:rPr/>
      </w:pPr>
      <w:r>
        <w:rPr/>
        <w:t>“</w:t>
      </w:r>
      <w:r>
        <w:rPr/>
        <w:t>Wow, take it easy 4611.” The solder jumped back at the big titan’s movement. But he didn’t get a respond, Ash had already passed out, laying in the open, with the revolver under his h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ptos Display" w:hAnsi="Aptos Display" w:eastAsia="Times New Roman" w:cs="Times New Roman"/>
      <w:color w:val="0F4761"/>
      <w:sz w:val="40"/>
      <w:szCs w:val="40"/>
    </w:rPr>
  </w:style>
  <w:style w:type="character" w:styleId="Rubrik2Char">
    <w:name w:val="Rubrik 2 Char"/>
    <w:qFormat/>
    <w:rPr>
      <w:rFonts w:ascii="Aptos Display" w:hAnsi="Aptos Display" w:eastAsia="Times New Roman" w:cs="Times New Roman"/>
      <w:color w:val="0F4761"/>
      <w:sz w:val="32"/>
      <w:szCs w:val="32"/>
    </w:rPr>
  </w:style>
  <w:style w:type="character" w:styleId="Rubrik3Char">
    <w:name w:val="Rubrik 3 Char"/>
    <w:qFormat/>
    <w:rPr>
      <w:rFonts w:eastAsia="Times New Roman" w:cs="Times New Roman"/>
      <w:color w:val="0F4761"/>
      <w:sz w:val="28"/>
      <w:szCs w:val="28"/>
    </w:rPr>
  </w:style>
  <w:style w:type="character" w:styleId="Rubrik4Char">
    <w:name w:val="Rubrik 4 Char"/>
    <w:qFormat/>
    <w:rPr>
      <w:rFonts w:eastAsia="Times New Roman" w:cs="Times New Roman"/>
      <w:i/>
      <w:iCs/>
      <w:color w:val="0F4761"/>
    </w:rPr>
  </w:style>
  <w:style w:type="character" w:styleId="Rubrik5Char">
    <w:name w:val="Rubrik 5 Char"/>
    <w:qFormat/>
    <w:rPr>
      <w:rFonts w:eastAsia="Times New Roman" w:cs="Times New Roman"/>
      <w:color w:val="0F4761"/>
    </w:rPr>
  </w:style>
  <w:style w:type="character" w:styleId="Rubrik6Char">
    <w:name w:val="Rubrik 6 Char"/>
    <w:qFormat/>
    <w:rPr>
      <w:rFonts w:eastAsia="Times New Roman" w:cs="Times New Roman"/>
      <w:i/>
      <w:iCs/>
      <w:color w:val="595959"/>
    </w:rPr>
  </w:style>
  <w:style w:type="character" w:styleId="Rubrik7Char">
    <w:name w:val="Rubrik 7 Char"/>
    <w:qFormat/>
    <w:rPr>
      <w:rFonts w:eastAsia="Times New Roman" w:cs="Times New Roman"/>
      <w:color w:val="595959"/>
    </w:rPr>
  </w:style>
  <w:style w:type="character" w:styleId="Rubrik8Char">
    <w:name w:val="Rubrik 8 Char"/>
    <w:qFormat/>
    <w:rPr>
      <w:rFonts w:eastAsia="Times New Roman" w:cs="Times New Roman"/>
      <w:i/>
      <w:iCs/>
      <w:color w:val="272727"/>
    </w:rPr>
  </w:style>
  <w:style w:type="character" w:styleId="Rubrik9Char">
    <w:name w:val="Rubrik 9 Char"/>
    <w:qFormat/>
    <w:rPr>
      <w:rFonts w:eastAsia="Times New Roman" w:cs="Times New Roman"/>
      <w:color w:val="272727"/>
    </w:rPr>
  </w:style>
  <w:style w:type="character" w:styleId="RubrikChar">
    <w:name w:val="Rubrik Char"/>
    <w:qFormat/>
    <w:rPr>
      <w:rFonts w:ascii="Aptos Display" w:hAnsi="Aptos Display" w:eastAsia="Times New Roman" w:cs="Times New Roman"/>
      <w:spacing w:val="-10"/>
      <w:kern w:val="2"/>
      <w:sz w:val="56"/>
      <w:szCs w:val="56"/>
    </w:rPr>
  </w:style>
  <w:style w:type="character" w:styleId="UnderrubrikChar">
    <w:name w:val="Underrubrik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0F4761"/>
    </w:rPr>
  </w:style>
  <w:style w:type="character" w:styleId="StarktcitatChar">
    <w:name w:val="Starkt citat Char"/>
    <w:qFormat/>
    <w:rPr>
      <w:i/>
      <w:iCs/>
      <w:color w:val="0F4761"/>
    </w:rPr>
  </w:style>
  <w:style w:type="character" w:styleId="Starkreferens">
    <w:name w:val="Stark referen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stycke">
    <w:name w:val="Liststycke"/>
    <w:basedOn w:val="Normal"/>
    <w:qFormat/>
    <w:pPr>
      <w:spacing w:before="0" w:after="160"/>
      <w:ind w:left="720" w:hanging="0"/>
      <w:contextualSpacing/>
    </w:pPr>
    <w:rPr/>
  </w:style>
  <w:style w:type="paragraph" w:styleId="Starktcitat">
    <w:name w:val="Sta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40:00Z</dcterms:created>
  <dc:creator>Mathias G</dc:creator>
  <dc:description/>
  <cp:keywords/>
  <dc:language>en-US</dc:language>
  <cp:lastModifiedBy>Mathias G</cp:lastModifiedBy>
  <dcterms:modified xsi:type="dcterms:W3CDTF">2024-06-03T23:40:00Z</dcterms:modified>
  <cp:revision>2</cp:revision>
  <dc:subject/>
  <dc:title/>
</cp:coreProperties>
</file>