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contextualSpacing/>
        <w:rPr>
          <w:rFonts w:ascii="Calibri" w:hAnsi="Calibri" w:cs="Calibri"/>
          <w:lang w:val="en-US"/>
        </w:rPr>
      </w:pPr>
      <w:r>
        <w:rPr>
          <w:rFonts w:cs="Calibri" w:ascii="Calibri" w:hAnsi="Calibri"/>
          <w:lang w:val="en-US"/>
        </w:rPr>
        <w:t>Extra Chapter 1: Lion’s Den</w:t>
      </w:r>
    </w:p>
    <w:p>
      <w:pPr>
        <w:pStyle w:val="Normal"/>
        <w:spacing w:lineRule="auto" w:line="240" w:before="0" w:after="200"/>
        <w:contextualSpacing/>
        <w:rPr>
          <w:rFonts w:cs="Calibri"/>
          <w:lang w:val="en-US"/>
        </w:rPr>
      </w:pPr>
      <w:r>
        <w:rPr>
          <w:rFonts w:cs="Calibri"/>
          <w:lang w:val="en-US"/>
        </w:rPr>
        <w:t>“</w:t>
      </w:r>
      <w:r>
        <w:rPr>
          <w:rFonts w:cs="Calibri"/>
          <w:lang w:val="en-US"/>
        </w:rPr>
        <w:t>You have what?” Frieda looked at her dragoness friend in surprise. She just got to the house of Jen and the big case she used to take all she needed with her lay next to her on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n egg and soon a whelpling.” Jen said and giggled.</w:t>
        <w:br/>
        <w:t>“Congratulations.” Said Frieda after a minute that she had been so shocked by this news that she did not know what to s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cream-colored lioness directed her green eyes on Jake, the soon to be husband of Jen, how she knew from the many texts and calls of her best frie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Congratulation!” she repeated, and the big black dragon smiled at her and gave her the hand for the greeting. “Thank you, Fried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wanted to surprise Jen with the news, that she would stay longer than just the weekend of the wedding, but now her stomach was turning. Jen had told her that she might be in the lab, how she called it, for a few weeks for the birth of her cu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was afraid, she would stay at Jen’s house all alone for weeks during her summer vacation, while she had wanted to spend them with her best frie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Don’t worry.” Said Jake. “I am sure, Lisa and Leon will agree to meet with you every day, and sorry that we will not be here most of the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Lisa and Leon were new friends of Jen, who lived at the other side of the city. Jen had told her about them. Jen told her about the sleepover at the house of Leon’s father, which was close by to the lab, already and she promised to ask, if Frieda could stay there for the time she was at the la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felt a bit happier that she would not have to stay alone, even though she still wished, she could have spent the vacation with J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wedding was the next day, and Jen looked like an angel in her white dress and with the white wings spreading out of the back. Frieda also learned that Lisa, who was even a year younger than her, also had a cub alrea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Leon was 2 years older than Frieda and his father, a very nice lion with a red mane and red eyes, was over forty already. He agreed to Frieda staying with them until Jen got back from the hatching and Frieda cheered up a b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wedding ended as fast as it came. The day, when Jen left for the lab, was there and Frieda still felt a bit betrayed for Jen leaving so early, even though she knew the reason and understood, that Jen wanted to be there for the hatching of her chil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No outsider was allowed in the lab and therefore the request of having Frieda come with Jen was decli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Even though Frieda was a bit in a bad mood, it did not take long for her to get over it. The cubs of Lisa occupied her, and she found it enjoyable to play with Thanos and Victoria and chat with Lis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 few days later, Jen called them and told them that her daughter hatched safely. Frieda had a long talk with her over the phone, letting her best friend tell her everything about the hatching and about her daughter. She could not wait to see the little whelpling, but Jen also told her, that it would take a few weeks until they would return, because the lab wanted to observe the baby for a bit first to make sure everything was ok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ut Frieda would not have much time to feel lonely without Jen, because they had a lot of planned in the next week.</w:t>
        <w:br/>
        <w:t>They wanted to go to the pool and Lisa and Frieda also planned to go shopping at the end of the week.</w:t>
        <w:br/>
        <w:t>Leon just agreed to everything Lisa proposed. Frieda had to chuckle a few times, when the boy just agreed to whatever Lisa had said, even though sometimes he did not look very pleased about some of the activiti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the girls would go shopping, with Leon’s father, who would drive them to the big commercial center, Leon would stay home with the cubs. For some reason, the boy looked happy about this agreement. It was apparent, that shopping was not one of his favorite activities.</w:t>
      </w:r>
    </w:p>
    <w:p>
      <w:pPr>
        <w:pStyle w:val="Normal"/>
        <w:spacing w:lineRule="auto" w:line="240" w:before="0" w:after="200"/>
        <w:contextualSpacing/>
        <w:rPr>
          <w:rFonts w:cs="Calibri"/>
          <w:lang w:val="en-US"/>
        </w:rPr>
      </w:pPr>
      <w:r>
        <w:rPr>
          <w:rFonts w:cs="Calibri"/>
          <w:lang w:val="en-US"/>
        </w:rPr>
      </w:r>
    </w:p>
    <w:p>
      <w:pPr>
        <w:pStyle w:val="Normal"/>
        <w:pBdr>
          <w:bottom w:val="single" w:sz="6" w:space="1" w:color="000000"/>
        </w:pBdr>
        <w:spacing w:lineRule="auto" w:line="240" w:before="0" w:after="200"/>
        <w:contextualSpacing/>
        <w:rPr>
          <w:rFonts w:cs="Calibri"/>
          <w:lang w:val="en-US"/>
        </w:rPr>
      </w:pPr>
      <w:r>
        <w:rPr>
          <w:rFonts w:cs="Calibri"/>
          <w:lang w:val="en-US"/>
        </w:rPr>
      </w:r>
    </w:p>
    <w:p>
      <w:pPr>
        <w:pStyle w:val="Normal"/>
        <w:pBdr>
          <w:bottom w:val="single" w:sz="6" w:space="1" w:color="000000"/>
        </w:pBdr>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looked at the clock. It was midnight and at first, she was not sure, why she woke up. Then she felt the nagging feeling inside her stomach, and she felt hot. Her underpants, which she wore under her night dress, was soak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felt confused but then she remembered some explanations of Jen and Lisa when they told her about their first heat. She did not know too much about it, but apparently, she went into heat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was the first time for her, and she felt the confusion and the unbearable tingling inside, that Lisa talked ab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ot and noticed that even her nightdress was slightly damp from sweating. After a few minutes, trying to formulate a thought, she pushed the cover away and decided to get something to drin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cold air on her damp nightdress felt good and cooled her heated body a bit.</w:t>
        <w:br/>
        <w:t>If she would not have gotten the explanation of Jen and Lisa, she would have been even more confused now, but at least she knew what was going on with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ilently, she left her room and wanted to go downstairs to the kitchen when she heard some noises. They came out of the room of Lisa and Leon, which was the last one before the stai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stopped and listened. She heard the soft voice of Lisa moaning and below it a grunt, which sounded like Leon.</w:t>
        <w:br/>
        <w:t>They apparently tried to stay silent, because the moans sounded like they suppressed them, but Frieda could hear them clearly through the closed doo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know why, maybe because of her confusion, but something made her stop and listen in to the noises of the pair. She usually was not one to eavesdrop, but somehow the noises spoke to her bo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bit on her paw to suppress a moan when her heat picked up a bit after listening to the noises for a few minutes. She noticed that she unconsciously rubbed her other paw over the nightdress and the panties under it at her crotch. Something very sensitive pushed against the fabrics at her cunt and she realized a bit later, that this was her clit. Lisa and Jen had told her about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concentrated a bit more on this part, suppressing her moans by pushing her fist into her muzzle, and listened in to the soft moans inside the room, that turned up in volu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the moans inside the room reached their climax and she heard a sigh after some muffled cries and the noises slowly dying down, she felt her legs being drenched by a small climax that made her pussy juice up even more and even squirt a tiny bit of liqui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yipped when a hand suddenly was put on her shoulder. She would have screamed if her fist would not have been still in her muzzle. In shock she turned around and saw Mr. Kin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re you alright?” he whispered, and Frieda felt extremely embarrassed and therefore did not respond. The light in the corridor downstairs revealed that the man had come up, most likely from the kitchen or the living room, and she did not hear it because she listened so hard on the noises inside the roo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are burning up.” The man said with a raised eyebrow. “Come here, we don’t want to wake them up, do we?” Frieda showed her first respond in shaking her head. Her head was still spinning from her small climax, and she felt the tingle inside her again, now even stronger. Her head felt dizzy and confused and she just followed the man, who led her to his room at the end of the corrido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 need to get you out of these wet clothes.” He said and pulled the night dress over her head before Frieda even realized it. “Oh, I see.” He just said and Frieda barely realized that he must have seen her drenched underwear and maybe even caught her smell, but her mind could not wrap around it and being embarrassed, because she was distracted by the increasing tingle and the heat inside her bo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My wife always loved a nice massage to relax at times like this.” The man offered and led her to the bed. He guided her to lay down on her belly and soon she felt a soft pressure on her should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is hands made her body tingle all over but at the same time, she also felt the pressure and heat inside her being lifted slightly. She moaned into the pillow, that her head lay upon, and relaxed, feeling the stiffness and tension, which she felt when his hand hit her shoulder in the corridor, leave her bo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tretching can also help.” The low voice of Mr. Kings whispered, and she felt him glide with his hands on the outside of her body and then over her legs to her heels. He pulled the leg up a bit and then guided her to bent it forward to do some stretc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guided her a few turns, then put her leg into a bent position with the knee on the bed and repeated the same with the other le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is hands massaged her hind and the tail base, and she felt her tail rise. She moaned into the cushion beneath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uddenly, when her confusion wore a bit off from relaxing, she felt something that was there for a while, but she just realized it. Something brushed over her folds and her erect clit. It was wet and warm and massaged it and now even started to part her lips soft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frowned. She looked back, with her shoulders and arms still on the bed, looking up to her hind. She saw her raised hunches, with her legs slightly parted, and the tail. The light in the room was dimmed, but she could see the red mane of Mr. Kings and after a few seconds, she saw, that he had his muzzle at her ass and that what she felt was most likely his tongue.</w:t>
        <w:br/>
        <w:t>Her soaked panties lay next to her foo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no…” she moaned and tried to pull forward to get away from him, but in her position, this was not possible. Her slight movement however caught the attention of Mr. Kin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stopped and grinned at her with a lot of liquid glistening in the whiskers around his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till shivered from his licks and felt her pussy tingling and leaking juices. She started to feel embarrassed, even though that he stopped made the confusion and nagging feeling inside her return, which had been pushed away by the pleasure he cause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think you are ready.” The man said and to Frieda’s horror, he moved over her hind and now she saw, that the man was naked and between his legs she saw a maxed-out peni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wanted to scream and roll to the side, but her body did not react in time. Her scream was muffled, when her head was pushed into the cushion from his weight on her and he already framed her, preventing any moveme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She shuddered and felt tears dwell up from her eyes. His tongue licked over her ears and neck, and he turned her head with his hands before she felt a piercing in her neck and her whole spine got warm and prickled.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feeling went further down, until it caught her pussy, which clenched a few times and juiced up so much, that the liquid ran down her le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groaned, when she felt the tapered penis of the lion part her pussy and a muffle screech into the cushion emitted from her, when he pushed further and ripped her off her virginit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m glide through her drenched tunnel, which gripped around him in the pain of her defloration, and when his advance stopped, she felt his tip push against her cervix and his ball swing against her drenched cl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is pull was even more painful, because there were spiky thorns on his member, that scratched her insides raw. She had heard about these barbs from Lisa, but at this moment she did not think about anything. She just felt pain, but at the same time a weird pleasu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head filled with more confusion, because all the feelings mixed. The burning need inside her, the tingling, the prickling, the heat, the cold air on her wet legs, the pleasure and arousal and the p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that the cushion under her face was wet and realized, that she was crying while groaning under a new push of the m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big lion started slower at first, but his rhythm increased with each of his pushes.</w:t>
        <w:br/>
        <w:t>Frieda’s insides slowly got used to the stretching of its intruder and the pain turned into a numb nagging, while the pleasure overpowered it and made her insides clench in arousal and welcoming ne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heat took over and her head went blank. All thoughts left her, and it just concentrated on the big member that pushed in and out of her snat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a while, she felt the tip breach her cervix and massage her womb with each push and his balls clashed with a wet smack against her pussy and clit every time he bottomed 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insides exploded when something hot hit her inside walls and painted them. It filled her womb up and pressure build inside the small caver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felt it pushing further into something that came after the cavern, but her head was swimming in all these feelings and emotions, that she did not realize what it was. It just made her body tingle and contract around the big intruder. Frieda did not realize that she came down with an orgasm far stronger than before, when she was fingering herself, but her body knew what to do and her heat was guiding it to milk the rod inside for everything it could giv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s mind cleared up with each passing minute. She slowly started to take in her surroundings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irst, she felt her eyes still dripping from tears, even though she did not know, why she cried. Then she felt the cold air brush over her wet legs and belly.</w:t>
        <w:br/>
        <w:t>She realized that she was laying on her back, on top of something warm and sof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omething caressed her belly and she moaned when it brushed over her erect teats and played with them.</w:t>
        <w:br/>
        <w:t>Her attention went further south. Her tail was tugged between her body and the warm thing she lay on and something was stuck deep inside her snatch, reaching all the way inside her womb, which felt like it was filled with some warm liquid, that made her womb stretch a b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are a great and tight lay.” A low voice mumbled, and Frieda winced. She suddenly remembered what happened. The thing under her was Mr. Kings and the intruder inside her was hi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tried to struggle free, but her body felt exhausted and only wiggled a b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h, you are ready for a second round?” the man asked. Frieda wanted to protest, but before her muzzled opened, she already felt the body under her roll to the side and drop her on the mattr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have time to react. She felt him lifting her leg and moving it around his chest, then she gazed into the beige face with the red mane surrounding it. Her vision was blurry from her tea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are so cute.” He mentioned, before he descended his muzzle on hers and locked her in a kiss. Frieda did not know why, but she let it happ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m starting to pull back and rock forward and the juices inside her womb swirled around and pushed into her tunnel, adding to the lubrica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closed her eyes and just let it happen, feeling her mind being consumed by the confusion again.</w:t>
        <w:br/>
        <w:t>There was no pain, but only pleasure and stimulations all over her insides and her outside, where his body rubbed over her nippl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ut even though there was no pain, Frieda’s tears did not stop to drop out of her closed eyes and run over her cheeks, while her body was rocked back and forth under the big m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welcomed the emptiness, that spread through her head, and just felt the same overwhelming feelings again, that she felt before. Her heat guided her and told her, that this was, what her body needed and even though her mind seemed to object, and made her cry through the whole act, it retreated and let everything happen without spending a thought on how to end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the pleasure rush over her and her inside contract around the intruder, that throbbed and spurted once m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lost any sense of time or what happened around her. She did not know, how many times the man came inside her again. She did not count. She just lay there, under him, and listened to the demand of her body, and hi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some point, her body exhausted and while her mind was still blank and empty, she drifted off to sleep and into a world without feeling or emotions but peaceful silence and emptiness.</w:t>
      </w:r>
    </w:p>
    <w:p>
      <w:pPr>
        <w:pStyle w:val="Normal"/>
        <w:spacing w:lineRule="auto" w:line="240" w:before="0" w:after="200"/>
        <w:contextualSpacing/>
        <w:rPr>
          <w:rFonts w:cs="Calibri"/>
          <w:lang w:val="en-US"/>
        </w:rPr>
      </w:pPr>
      <w:r>
        <w:rPr>
          <w:rFonts w:cs="Calibri"/>
          <w:lang w:val="en-US"/>
        </w:rPr>
      </w:r>
    </w:p>
    <w:p>
      <w:pPr>
        <w:pStyle w:val="Normal"/>
        <w:pBdr>
          <w:bottom w:val="single" w:sz="6" w:space="1" w:color="000000"/>
        </w:pBdr>
        <w:spacing w:lineRule="auto" w:line="240" w:before="0" w:after="200"/>
        <w:contextualSpacing/>
        <w:rPr>
          <w:rFonts w:cs="Calibri"/>
          <w:lang w:val="en-US"/>
        </w:rPr>
      </w:pPr>
      <w:r>
        <w:rPr>
          <w:rFonts w:cs="Calibri"/>
          <w:lang w:val="en-US"/>
        </w:rPr>
      </w:r>
    </w:p>
    <w:p>
      <w:pPr>
        <w:pStyle w:val="Normal"/>
        <w:pBdr>
          <w:bottom w:val="single" w:sz="6" w:space="1" w:color="000000"/>
        </w:pBdr>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stood under the shower and tried to remember what happened in the night. She woke up very early, feeling sticky and tingling, in the arm of Mr. Kings. She had sneaked out of his bed and grabbed her nightdress and the panties, to go into the show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was so early, that everything else in the house was silent. Her pussy still hurt a bit and felt sore from the last night and while the water ran over her, tears dwelled up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moaned softly from the stimulation, when her finger probed the thick filling that slowly dropped out of her pussy, and it scratched along her clit. She closed her eyes and her mind casted pictures of Mr. Kings dick into her mind. Even though she felt disgusted, thinking about what happened, she also got arous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n her moans she did not notice that the door silently opened and only when the shower curtain was pulled aside and she opened her eyes because of the sound, she yipped in surprise to see Mr. Kings in front of her, naked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wanted to scream, but he muffled it with a deep kiss on her muzzle and pulled her closer, against her struggles. She felt him wrap his arms around her, grab her buttocks and pull her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next thing she felt was, that her legs spread, and his thick member pushed past her labia and into her sore and still lubricated tunne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hurt only a bit, but the stimuli of his rod gliding through her sensitive insides made her moan into his muzzle and her eyes, that stared in shock into his red orbs, closed again. The water, that was still pouring down, washed away the tears that still dropped out of her eyes and over her cheek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realize them at all. They were a sign of her confusion and the feeling of being lost and not understanding what was going 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ith the slight pain quickly fading, her insides flamed up in the intense sensation and soon she came down with a heavy orgasm around him, whimpering into his muzzle, while he continued to push his hips up and let her sink down on his member, moving in and out of her convulsing insid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he felt his spunk spurt into her womb, filling it to the brim and pushing further into the fallopian tubes, he finally stopped and let her twitching body rest on his length, while he caressed her head and ears with one of his paw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Good morning, my cute Lioness.” Mr. Kings whispered and unlocked the kiss. Frieda moaned softly but was too exhausted to struggle. She also felt the nagging feeling, that came back this morning, being satisfi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r. Kings pulled her off his softening dick and let her sit down in the shower, before he lathered up his body and washed himself in front of the girl, that just sat there and looked up to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ee you at breakfast.” He said with a smirk, when he had washed up and stepped out, leaving the cum leaking girl sit in the show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took a few minutes for Frieda to get back to her senses and stand up with wobbling legs. Like a machine, she grabbed the shampoo and started to lather herself up. Her pussy clenched and she tried hard to push everything out, but when the drops subsided and she washed over her slit multiple times, she still felt a bit of this nasty liquid deep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managed to get to her guest room without meeting anyone, even though she heard the kids waking up, when she passed their room and as soon as she closed her door, she heard the door of Leon’s and Lisa’s room open and someone, from the steps it sounded like Lisa, pass her door towards the cubs’ roo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cry anymore, but her mind felt heavy. She still did not understand anything that happened, or rather her mind had a wall inside that prevented her from processing it fully. Her body still felt warm, and a light tingle was at her snatch, but at least it did not feel as hot as last nigh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the breakfast, she evaded the gaze of Mr. Kings, because for some reason she felt embarrassed to look at him. She tried to behave like always and even though Lisa gave her a few wondering gazes, she did not approach Frieda and the older girl did not notice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the breakfast, everyone got ready for the pool. They packed their swimsuits and Lisa controlled everything double for her cubs. It would be the first experience of the little ones with the poo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did not talk much, because she was captured in her thoughts and the rising nagging prickle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Lisa and Leon had their hands full with their cubs, and did not regard Frieda much, therefore it did not raise suspic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the pool, the young parents and their cubs went into the family changing cabin, while Mr. Kings held Frieda back and said, “We will meet you later at the baby bath, ok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Leon responded positive and his father led Frieda, who wanted to rip herself from his grip and run away, but somehow her body did not respond, to a second family cab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ithout regarding her very faint struggle, Mr. Kings started to strip the girl and himself and soon she stood in front of him, with her heat dripping snatch out in the open, and stared at his growing memb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really are beautiful.” Mr. Kings said silently. “Make sure to keep silent.” And with this, he kissed her on the muzzle and roamed over her nipples, which made her moan into his mou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did not know why she did not put up more of a fight. Her body seemed to not fight against his advance, even though her mind disagreed, and even worst: her body started to ting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mind got dizzy, and the confusion rose again, while Frieda just closed her eyes again, feeling a few tears drop out of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r. Kings lifted the kiss and turned her around, bending her over the table, that usually was used for putting diapers on the babi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noticed that her tail was lifted straight to the ceiling, when she felt his member already parting her drenched snat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moaned strongly, but it was muffled by his paw, that moved over her muzzle. She could smell a strong sample of her own heat on his paw, that was damp from him scratching over her pussy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mind turned blank again within a few minutes and she just felt the barbed dick push in and out of her snatch, until he stopped and spurted deep inside her again. She felt her own walls contract around him and milk his spunk out of his memb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he came too again, she noticed that he already put on her black one-piece swimsuit, and he wore his trunk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just followed him outside and watched him lock their stuff into a locker before they advanced towards the show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wanted to rush into the girls’ shower room, especially because she felt his spunk leaking and soaking her swimsuit, which she tried to postpone by clenching hard, but the hand on her shoulder stopped her and turned her towards the men’s shower roo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re was no one inside and Mr. Kings led her to one of the single shower cabins, that were in the big room for some more private shower act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barely have time to realize what happened, when he shut the curtains and pushed her forward, so that she barely could extend her paws and save her body from hitting the wall with her arm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n she already felt him pulling her swimsuit aside and pushing inside her from behind again. Her insides felt slick and slippery from his previous load and the shower, that he started, overpowered the muffled moans of Frieda, when he increased his p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ull body felt like it was burning up in the tingling and arousal from his heavy jabs. She felt him spurt into her and noticed her own contractions, but while she was still twitching, he pulled off her soaked swimsuit and turned her around, to pull her up like this morning and join her in a ki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n he pushed inside her again and he was in a frenzy. Her mind spun and she had dots of lights in front of her eyes, which was why she closed them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body welcomed each friction of the tapered dick with a twitch and her mind was a mush of feelings, noises, emotions, which she could not get under control or understa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just moaned under him, feeling him fill her multiple times, turning her into different positions and taking the girl in the shower. She lost sense of time again, but suddenly it en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kneeled in front of him, and his half erect member was just in front of her, while she leaked his spunk on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heard noises of other men outside and suspected that this had been the reason he stopp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ith one paw, he pushed her head and muzzle towards his dripping member and even though Frieda did not want to do anything like that, she felt her lips open, and the slimy meat enter her mou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tasted salty and weird, and the half limb member started to get harder inside her mou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m grip her scruff a few times, when she hit his member with her teeth by mistake, but he also emitted a low moan when her tongue washed over this member. She had no real control over it. She noticed that she did that, only moments after it happened. Her mind was running on slow motion, not being part in the process but just an observ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did not take long for him to spurt into her muzzle and even though she coughed a bit, she managed to gulp it down, because it was not a big lo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listened shocked, when her slowly clearing mind remembered, that her cough might have been heard outside, but it seemed that the other men left the showers alrea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r. Kings helped her to put on her swimsuit again and guided her out of the showers, without anyone seeing them. Even though she clenched hard to contain the rest, that still was inside her tunnel, she imagined feeling a slimy and sticky layer between her snatch and the inside of her swimsu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y joined Lisa, Leon and the cubs and played a bit in the baby pool, until Leon suggested to go for a ride on the big slide. Lisa decided to stay with the cubs, but after a few attempts to decline, Frieda finally agreed to join him, after he told her that this was a big slide and a never miss opportunit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o her misfortune, Mr. Kings also joined them and when they climbed the big slide, which looked massive from what Frieda could see inside already, but when they climbed up, she saw that there was even more of the slide outside, Mr. Kings stayed close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lide was packed, but there was a guard making sure that only a set number of people were on it and there was a signal showing, if the people sliding down left the sl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y were able to get their turn together and Leon did not wait for them but took a run-up and dove on his belly to soon be out of sight. Only the cheers of him were audible in the sl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r. Kings again put a hand on her shoulder and had her sit down, placing himself behind her. The guard smiled at them and nodded. Frieda was sure that they looked like a father with his daughter, who was afraid of slides or somet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had to show a smile, even though she did not feel too comfortable. When she sat down, she felt a bit of his spunk dripping out and smearing at the inside of her swimsu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y started slowly and when they were past the first corner, so that they were out of sight for the guard, Mr. Kings picked the yipping girl up and placed her on his la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ow he fiddled with the swimsuit and pulled it aside and then she felt his hard member push against her pussy and slip 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peed increased and from the many right turns and left turns and the sudden bumps, his penis moved even more inside her than it did when he pumped into her. It hit many spots, that he never hit before and that stimulated her into moaning deeply, trying to suppress it with her paws on her muzzle, because the moans echoed through the sl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lide really was long. They sat there nearly for two minutes, even though for Frieda it felt much longer. When the exit was visible, Mr. Kings put his arms around her and when they flew, he wrapped his legs around her, as if to shield her from the impact, and the next thing she felt was a strong push of his rod inside her womb, poking the walls of her inner sanctum, and water aroun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s spurt inside her, and he still spurted, when he relaxed the arms and legs around her, and they broke with the head through the surf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m pull back. His member clenched and she realized that he held his spurts in to not spurt into the water. She also clenched, when he slipped out and when he pushed her towards the edge of the water, her swimsuit was re-adjusted, and his trunks also were hiding everyt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 shy look around told Frieda, that no one noticed what they had been doing.</w:t>
        <w:br/>
        <w:t>The only one that looked to them was Leon and the boy seemed to fight with water, that got into his nose, and therefore most likely did not see anything ami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r. Kings helped her to climb out of the pool and then followed her. Shortly after, Leon also joined them.</w:t>
        <w:br/>
        <w:t>Frieda looked at the water, where they had been before, but to her relieve, she could not see anything that could have slipped out of her and muddy the wa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re you okay?” asked Leon and put a hand on her shoulder. She first winced, because she thought it was his father, but relaxed a bit, when she saw the bo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 xml:space="preserve">I only need to pee.” She found an excuse. “You can go to Lisa. I will show her where they are. I happen to also need a go.” His father told his son and Leon seemed to not suspect anything.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ikes!’ Frieda thought, when she followed Leon’s father to the toilets. She wanted to enter the girls’ bathroom, but he held her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Erm… Mr. Kings…” she softly tried to urge him to let her go to the toilet already, because she felt his spunk soak into the swimsuit. “William!” He whispered, and while holding her hand, he poked his head into the men’s toilet and then looked a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pulled the girl inside and directly moved to one of the stalls. When he locked the door, he already pushed his muzzle on hers and she squealed into his mouth when he started to strip her. She could not fight him, even less because she was afraid someone would notice, and her heat was picking up again from his kiss and his caresses over her teat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embarrassment of someone seeing what he did to her felt much graver, then the thought of being rescued by someone. In addition, her body longed for his touch and even though her mind still showed feeble resistance, she moaned into his mouth, when he stripped her and pushed inside her snatch, with her legs right and left around his hi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only stopped, when a second batch of spurts entered her womb and she also shuddered in a climax.</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pulled out and sat her on the toilet, where the girl could empty her bladder as well as letting his spunk drip out. He held his dick in front of her muzzle and with a wrinkle of her nose and a gaze into his red eyes, she finally gave in and started to lick around his memb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ile she emptied, she brought him to one more series of spurts inside her muzzle and when they left, she did a stop in the girls’ shower room, to wash the inside of her swimsu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Luckily for Frieda, the rest of the day at the pool was more relaxing and she sighed, when she sat in the whirlpool, with Lisa next to her, and soaked in the warm wa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head became a bit clearer, after the many actions with Leon’s father, and not being around him also made her pick up some confidence and she tried to forget what happened, because she didn’t want to think about Willia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ile Leon and his father watched over the cubs, Frieda and Lisa talked a lot about their friendship with Jen, what they knew about the dragoness and what the other didn’t know and at the end, the mood of Frieda was good and she enjoyed touring the pool with her new friend.</w:t>
        <w:br/>
        <w:t>She only felt the nagging tingle of her heat a bit, when they ran a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peace did not last very long. When they all returned, Lisa and Leon brought their cubs into bed and Frieda was so exhausted, that she also announced, that she would go into bed and said good night to everyon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efore she could cuddle into her bed however, there was William, who again put a hand on her shoulder, when she stepped out of the bathroom after brushing her teeth and led her straight into his room without the others noticing. He shouted a “Good Night” to the others, and the cubs, that still seemed full of energy, as well as Lisa and Leon answer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knew what it meant but she did not have enough energy to fight his advances. She just lay there under him, as naked as he was, and felt him pump into her snatch, whispering sweat words and praises of her tight tunnel into her ear.</w:t>
      </w:r>
    </w:p>
    <w:p>
      <w:pPr>
        <w:pStyle w:val="Normal"/>
        <w:spacing w:lineRule="auto" w:line="240" w:before="0" w:after="200"/>
        <w:contextualSpacing/>
        <w:rPr>
          <w:rFonts w:cs="Calibri"/>
          <w:lang w:val="en-US"/>
        </w:rPr>
      </w:pPr>
      <w:r>
        <w:rPr>
          <w:rFonts w:cs="Calibri"/>
          <w:lang w:val="en-US"/>
        </w:rPr>
      </w:r>
    </w:p>
    <w:p>
      <w:pPr>
        <w:pStyle w:val="Normal"/>
        <w:pBdr>
          <w:bottom w:val="single" w:sz="6" w:space="1" w:color="000000"/>
        </w:pBdr>
        <w:spacing w:lineRule="auto" w:line="240" w:before="0" w:after="200"/>
        <w:contextualSpacing/>
        <w:rPr>
          <w:rFonts w:cs="Calibri"/>
          <w:lang w:val="en-US"/>
        </w:rPr>
      </w:pPr>
      <w:r>
        <w:rPr>
          <w:rFonts w:cs="Calibri"/>
          <w:lang w:val="en-US"/>
        </w:rPr>
        <w:t>At first, she just endured it, but her own body betrayed her, and the heat was an ally for William. He pumped into her with a steady pace, spurting twice into her womb, before she fell asleep and the dark slumber gripped her convulsing body during her orgasm, making her float into a world without any feelings, neither heat, nor pleasure, nor pain, but peaceful silence.</w:t>
      </w:r>
    </w:p>
    <w:p>
      <w:pPr>
        <w:pStyle w:val="Normal"/>
        <w:pBdr>
          <w:bottom w:val="single" w:sz="6" w:space="1" w:color="000000"/>
        </w:pBdr>
        <w:spacing w:lineRule="auto" w:line="240" w:before="0" w:after="200"/>
        <w:contextualSpacing/>
        <w:rPr>
          <w:rFonts w:cs="Calibri"/>
          <w:lang w:val="en-US"/>
        </w:rPr>
      </w:pPr>
      <w:r>
        <w:rPr>
          <w:rFonts w:cs="Calibri"/>
          <w:lang w:val="en-US"/>
        </w:rPr>
      </w:r>
    </w:p>
    <w:p>
      <w:pPr>
        <w:pStyle w:val="Normal"/>
        <w:pBdr>
          <w:bottom w:val="single" w:sz="6" w:space="1" w:color="000000"/>
        </w:pBdr>
        <w:spacing w:lineRule="auto" w:line="240" w:before="0" w:after="200"/>
        <w:contextualSpacing/>
        <w:rPr>
          <w:rFonts w:cs="Calibri"/>
          <w:lang w:val="en-US"/>
        </w:rPr>
      </w:pPr>
      <w:r>
        <w:rPr>
          <w:rFonts w:cs="Calibri"/>
          <w:lang w:val="en-US"/>
        </w:rPr>
      </w:r>
    </w:p>
    <w:p>
      <w:pPr>
        <w:pStyle w:val="Normal"/>
        <w:pBdr>
          <w:bottom w:val="single" w:sz="6" w:space="1" w:color="000000"/>
        </w:pBdr>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had looked forward to the shopping with Lisa before she got into heat, but now it felt awkward to be around Willia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till felt a rest of his spunk inside her. He had joined her this morning in the shower again, pushing into her and pumping her full of sem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the breakfast, Lisa and Frieda sat down on the backseat of Williams car, while Leon stayed home with the cub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first, Frieda distracted herself with a nice chat with Lisa, but if it was just her heat or that she was close to William, she did not know. All she knew was, that the tingling inside her grew over the hour and thoughts of what the man did to her crossed her mind more often with her body heating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n the first two hours of shopping, it only increased and intensified every time William walked close behind the girls and his scent got into the nose of Frieda. Her mind got a bit dizzy, but she barely managed to stay sane and uphold the chat with Lis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ortly before noon, Lisa had an appointment with the hairdresser and because there was a line and she had to wait, William suggested that Lisa waited at the hairdresser and let them know with a text, when she was finished, while he would continue to shop with Frieda, who wanted to get some cloth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sensed danger; however, she could not find a good reason to decline his offer and her mind got more and more confus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first, all was fine. William showed her a nice style shop with a lot of clothes, and she found a few skirts and shirts she wanted to try on. To her surprise, there was not much of a crowd in the sho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entered the changing stall for trying on the clothes and stripped herself off her clothes. She was not surprised to find her underwear drenched. She had felt it soaking with her heated juices and when she checked, she also found that a thin layer of the sticky spunk of William found its way out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yipped, when the curtain was pulled aside, and someone came in. “What…” she started, but a finger placed itself on her muzzle and she gazed into the face of Willia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chhh…” he made. “You seem quite in need. I will help you with th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did not ask her or wait. He stated it like a fact and directly went to action. She could do nothing more than biting her tongue when he pulled down her underwear and started to lick her drenched puss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felt even more embarrassing for her, because her body tingled in anticipation and she noticed, that her body really wanted this. Her tail went up and she bent forward, giving him the best access to her snatch, and moaned into her fist while he made her insides juice up strong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Luckily her soft moans were overpowered by the loud music in this area of the shop. She had to stuff her fist into her muzzle when she felt William step behind her and push his penis into her vagina without warn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insides tingled and welcomed it with a hard gripping and twitching, like an old frie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did not go slow, but hammered her hard, until he spurted a big load inside her belly. Frieda reached her climax just before and it slowly winded down with him staying inside her and just spurt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ut before it could calm down, he already grabbed one of her legs, pulled it around so that his penis turned inside her snatch and her leg was now laying against his chest and started to pound her in this posit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s mind swam in the mix of pleasure, heat, and fear that someone might enter in on them, but it seemed that everyone avoided the stall. The noises around her faded and she only heard a very distant noise when someone entered the stall next to them or a new song start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whispering voice of William, when he spurted into her again, took a long time to reach her brain. He told her to clench down hard, because they could not make a mess here and she did mechanical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let her leg down after he pulled out and turned her to face him. She knew this position already and her legs went right and left when he pulled her up into his kiss and entered her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s much as Frieda felt William not being satisfied yet, her own body also longed for him in a way that made the girl sh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is was not her body as she knew it. This horny and needy body, that longed for him to pound her, even though she hated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mind got more and more confused by all these feelings and soon she only felt his member inside her and his kiss on her lips and the hot feeling all inside her, phasing out everything el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the third fill of her womb, he changed target and pounded her ass for the first time, making her groan into his muzzle until he spurted deep into her bowe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n he had her suckle him for one more load, that she gulped down without even asking. Her mind was captured by the heat and this moment, not thinking about time or what happened aroun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 buzzing of the phone of William stopped this circle and when he looked at the text and responded to it, he seemed to calm dow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Remember to keep it all inside.” He just whispered into her ear, when he hastily put the different clothes, she had taken into the stall, and checked if it was the right size. Then he helped her to put on her old clothes, including her still damp panties, and led her outside the shop by her should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only realized a few minutes later, when the cold air outside cleared her head a bit, that they stopped and left the shop and the bags in the hands of William showed her, that he purchased the clothes she had tried 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rest of the day became even harder for Frieda to endure than the morning. The heat calmed down a bit, with her womb full of spunk, but she had a hard time to clench her pussy and her ass to avoid drenching her legs with the spun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could feel how the goo inside her stretched her womb and bulged her belly a bit and how the slimy content leaked drips after drips out of her pussy and her ass, but she tried her best to hold on to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was even worst, when William sat next to her when they had lunch and fondled her tail base under the table, while she ate the chicken nugget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Lisa was so much into shopping, that she did not notice anything. Frieda went to the toilet a few hours later, and let out the spunk with a sigh, but even after she had been able to empty, she did not enjoy the shopp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insides tingled stronger again, the scent of William next to her, and his soft touch, made her heat up and the dizziness returned into her mi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was happy, when they finally returned to the mansion of William, even though she saw what would happ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was right. While Lisa greeted her cubs and started to tell Leon everything that she did during the day, William guided her to his bedroom and stripped her, just to throw her on the bed and pound her for an hour, pumping her full of new sem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topped thinking about it. She just listened to her heat and submitted to the strong lion, letting him do as he pleased and feeling her twitching tunnel milk him of spurt after spurt of his thick cream, that filled her womb and her love channel, her ass, and her muzzle to the brim, so that she only had the taste and scent of his cum in her mouth and no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is evening, she did not even enter her own guest room, but directly went to Williams room, after she said good night to Lisa, Leon, and the cub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mind slowly submitted to him, and her defense crumbled. She lay on the bed, spreading her legs, and waited until the man lay on top of her and started to pump in and out of her pussy, making her moan until sleep gripped her.</w:t>
      </w:r>
    </w:p>
    <w:p>
      <w:pPr>
        <w:pStyle w:val="Normal"/>
        <w:pBdr>
          <w:bottom w:val="single" w:sz="6" w:space="1" w:color="000000"/>
        </w:pBdr>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next days, while her heat was still strong, Frieda spent most of the time in the bedroom of William. She could not say, why she felt this way, but somehow her body and her mind were pulled to his bed and towards the big lion, even though she still sometimes cried while he pounde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was like her body needed his member inside her tunnel as much as it needed water and foo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think about how it looked like, when she was gone for a few hours, unbeknown to Leon and Lisa being pounded by his father, every day and at night, she went to his bedroom as if it was norma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insides knew the shape of his dick by now and she moaned strong, when he made her reach her climax and she willingly took him into her vagina, her tail hole, and her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mind got consumed by his scent, his taste, and the feeling of him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Only with the slowly fading heat, her mind got out of the confusion more and more and she started to bring reason into her actions, questioning herself every time, why she returned to the man that forced himself on her every d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r heat completely declined, she slowly returned to normal, playing with the cubs, chatting with Lisa, and even having fun, when they went to another shopping tour or into the poo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the first night after her heat, William suddenly was in her bedroom, that she went to again, and without accepting her to decline, he pulled her up and carried her to his bedroo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did not feel as good as before, because her mind now was clear and not clouded and her body not heated and brimming from arousa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groaned a bit, when he first entered her, but after a while, soft moans escaped her muzzle. She did not fight him. In the week, during her heat, her mind submitted to the lion, and she just let him quench his lust with her and fell asleep, with a few tears in her eyes and listening to the heavy breath of William, while she felt his dying spurts inside her wom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is went on for another week and she returned to his bed every night and left it early every morning to take a shower and make sure the others would not notice.</w:t>
        <w:br/>
        <w:t>At least during the day, the male did not pressure her anym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is all ended, when Jen and Jake came back from the lab, with a cute little whelp, and they took Frieda back with them to Jen’s parents’ ho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last two weeks of her vacation in America were fun and nearly made her forget what happened during her sleepover at Leon’s pl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y met with Lisa and Leon to spend time together, played a lot with the cubs and Frieda returned to her cheerful and open self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scovered the first change of her belly growing, when she already went back home and it took a few more weeks, until it was so big, that her parents notic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was furious, when she finally confessed what happened and he did many phone calls with Jen’s parents and authorities in Americ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ieda never saw William Kings again. She just heard from her father, that he had been put to trial in America and confessed, being locked up in jail for a long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did not have the backing of her parents or an influential institution like Jake had with Jen. He also was not a rare species. William Kings had to face the full extent of his actions and even Leon and Lisa, who called Frieda after the trial, supported the decision, and felt sorry for Fried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Even though Mr. Kings forced her to it at first, Frieda had to admit that it felt good while her heat lasted and sometimes, she felt a tingle deep inside, when she thought about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3 cubs were born a few months later and even though she was not on best terms with their father and wanted to forget him, she did not take it out on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had not thought that she could love these children, but when the cubs were born, she adored them from the first seconds and was inseparable from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n the following year she visited Jen, Lisa, and Leon again, and she was surprised, that Jen had another whelp already. She did not know the details, but Lisa’s parents took in Leon and now lived in the mansion of his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a bit awkward to return to the house, where she conceived her children, but even though she remembered Mr. Kings a lot because of the place, and one night even went to his old room, which was not used now, and lay on the old bed, she pushed all these thoughts away and concentrated on the present and the futu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all that happened, she was happy, that she did not only have the full support of her parents, but also from her friends and their cubs became friends very easily and it soon felt like they were one big happy family.</w:t>
      </w:r>
    </w:p>
    <w:p>
      <w:pPr>
        <w:pStyle w:val="Normal"/>
        <w:spacing w:lineRule="auto" w:line="240" w:before="0" w:after="200"/>
        <w:contextualSpacing/>
        <w:rPr>
          <w:rFonts w:cs="Calibri"/>
          <w:lang w:val="en-US"/>
        </w:rPr>
      </w:pPr>
      <w:r>
        <w:rPr>
          <w:rFonts w:cs="Calibri"/>
          <w:lang w:val="en-US"/>
        </w:rPr>
      </w:r>
    </w:p>
    <w:p>
      <w:pPr>
        <w:pStyle w:val="Heading1"/>
        <w:spacing w:lineRule="auto" w:line="240" w:before="240" w:after="0"/>
        <w:contextualSpacing/>
        <w:rPr>
          <w:rFonts w:ascii="Calibri" w:hAnsi="Calibri" w:cs="Calibri"/>
          <w:lang w:val="en-US"/>
        </w:rPr>
      </w:pPr>
      <w:r>
        <w:rPr>
          <w:rFonts w:cs="Calibri" w:ascii="Calibri" w:hAnsi="Calibri"/>
          <w:lang w:val="en-US"/>
        </w:rPr>
        <w:t>Extra Chapter 2: For the Future 1/8</w:t>
      </w:r>
    </w:p>
    <w:p>
      <w:pPr>
        <w:pStyle w:val="Normal"/>
        <w:spacing w:lineRule="auto" w:line="240" w:before="0" w:after="200"/>
        <w:contextualSpacing/>
        <w:rPr>
          <w:rFonts w:cs="Calibri"/>
          <w:lang w:val="en-US"/>
        </w:rPr>
      </w:pPr>
      <w:r>
        <w:rPr>
          <w:rFonts w:cs="Calibri"/>
          <w:lang w:val="en-US"/>
        </w:rPr>
        <w:t>Xia looked over to the other table where all the other children were seated. Even though she had the finest meat on her plate, it tasted bad in her mouth. She felt lonely and cold, but this was nothing new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had spent the last 3 years in this orphanage already. When she was 6, her parents died in a plane crash, leaving her alone. With no relatives, dragons were very rare, she had been given to the orphanage by the government until they would find a suitable foster family for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head of the orphanage had been very happy, also because the orphanage got a lot of extra funds just because Xia was there. She knew this because she listened in to a talk between the adults a few months ago.</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ile all the staff was very nice to her and did everything for her to be healthy, the other kids were a different matter. At first, they had been all friendly and joyous around her and she had been the center of attention, but when they saw that she got preferred treatment by all the staff and was prioritized for everything, they grew distant from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ome of them were jealous, others just did not like that she hogged all the attention, and they just called her diva all the time. New kids learned from the older ones quite fast about her status and so every kid kept their distance from her, may this be at the meals or during the gam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is resulted in the staff taking even more time to play with Xia and keep her in the mood, something that made it at least bearable a bit for her, but even though they tried to get the other kids to play with her, even forcing them sometimes, the gazes and the cold attitude of the other kids hurt Xia so much, that she stayed for herself most of the tim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was very shy, even before coming to the orphanage, and her experiences with foster families, and there had been quite some of them in the last 3 years, made her even more introverted and fearful of oth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country they lived in was one of the poor countries at the borders to Europe. The only thing that protected Xia was, that she was a dragoness, else she might not even have gotten into the orphanage. Because dragons were an endangered species, they were treated with a lot of care, even in this poor countr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at she was treated special was something that she noticed at her first foster family. She was present when the caretakers of the orphanage talked with the family, who were tigers without childr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caretakers explained them, that by the country’s regulation, with the endangered species act and her being one of the last dragons in the country overall, there was a 24-hour surveillance law in place for her. This meant, that the foster parents had to have cameras installed in every room of their house and the camera would be supervised by a government department all the time to ensure she was at good heal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Even though the pair agreed to it, they brought her back just one week later. The stress they felt from being filmed at any time, even in their own bedroom or in the shower, made them so uncomfortable, that they gave Xia ba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dragoness was used to the cameras filming her at every step, because it had been the same for her in her parents’ house or in the orphanage. Only now she understood that this was not normal and other furs were not subject to such a surveillance in this countr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nother family, a little family of cheetahs, had a daughter her age and at the start, she felt quite well in their house. It seemed that they did not mind the cameras, at least at the start, and she thought that she finally got a home for herself.</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all turned south when both, the daughter of them and Xia, got a bad cold and they rushed to the hospital with them. Xia had directly been taken to a doctor, who gave her the medicine and let her sleep in a bed while they waited for the treatment of her sister, but her sister had to wait.</w:t>
      </w:r>
    </w:p>
    <w:p>
      <w:pPr>
        <w:pStyle w:val="Normal"/>
        <w:spacing w:lineRule="auto" w:line="240" w:before="0" w:after="200"/>
        <w:contextualSpacing/>
        <w:rPr/>
      </w:pPr>
      <w:r>
        <w:rPr>
          <w:rFonts w:cs="Calibri"/>
          <w:lang w:val="en-US"/>
        </w:rPr>
        <w:t>All the tantrum of her mother did not help, they would not get any special treatment just because they were with a dragon, this was only for the drag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never returned to the home of the family. They left her in the hospital and one week later, she was brought back to the orphanage. The only reason this family had taken her in, like he was explained later, was to get preferred treatment for them and their daughter and the extra money, but when they noticed that they were not subject to any special treatment, but it was only limited to her, they lost interest in hosting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had quite a bit more of these experiences, pairs of families trying to just make money out of her, getting special treatment or raising their status just to see that all that came with it was not worth the little extra they got. In the end she became afraid of even being adopted again by a family, because even though she did not feel well in the orphanage, because of how the other kids reacted to her which even got worse after she had gone through a few foster families, the traumatic experiences she had with being rejected again and again made her fear meeting new peop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was 9 years old now and she wondered how her life would go on. She got used to the regular meetings with doctors, that checked her physics every month and even psychologists that tried to help her get over her depressions, but even though some of them were very nice and she opened a bit, they could not replace a family for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Xia, the head mistress wants to see you.” The kid, that shouted it into her room, she was the only kid with her own room in the orphanage, slammed the door shut again. It had been a wolf boy, but Xia did not remember his name. Because she rarely interacted with the other kids, she did not bother to remember their names. With a sigh she got up and put on her white dr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had been told before that another possible foster family would arrive this week to get to know her and that she was to put on her best dress for that. She did not like meeting with them, but she knew that she had no choice. She had a lot of freedom during the day, but when one of the caretakers, or the head mistress herself, told her to do something, she knew she had to follow th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met two caretakers on the floor, and they fiddled at her dress to make sure it was sitting right and brought her to the head mistress. They all seemed quite excited, but Xia just wished that it would be over soon, and that this family would not want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Come in”, when she entered the office after knocking and hearing the voice of the head mistress, she saw the white lioness sitting at the desk and someone in a white coat in front of her. She lowered her gaze, not interested in who the new family might be. They had always been the same in the e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s this how you greet someone?” the head mistress scolded her, and Xia winced. She had just sat down, looking at her own hands.</w:t>
        <w:br/>
        <w:t>“Get up and greet out guest. This is Dr. Roman Opard, and he is interested in taking and caring for you.” The headmistress continu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got up from her chair and, without looking up, made a small curtsey like she had been taught by the caretakers. She was surprised when she saw a hand just in front of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seem to be a bit shy, but I understand that this is very stressful for you. Nice to meet you. You are Xia, righ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voice of the man sounded very warm and friendly, and Xia let her own hand fall not the extended hand of the man. She felt another hand move under her chin and pull it up so that she was looking into the face of the m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are quite cute.” He mentioned and she stared into the face of the man. This was the first time she had seen another dragon, other than her father and her mother. “I am sure you and my daughter will soon be like real siblin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helped her back on the chair, because the girl was totally awestruck by meeting another dragon for the first time. She continued to look at him while the voice of the head mistress, now warmer and friendlier, continued to tal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r. Opard and his daughter are the only other dragons in our country and when he heard about you, he directly contacted the authorities and then us to adopt you.” She explained. “You don’t have to be afraid that he will be like the others.” Her voice showed that she had no high opinion of the previous foster families of X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Dr. Opard is not only a scientist that works with a laboratory of the government, but as a dragon himself he understands you better than anyone else and he knows what is expected from him by taking you 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Roman put a hand on the head of Xia and caressed it. “Don’t worry. I heard that there had been some troubles with the other families you got into, but me and my daughter are used to have cameras in our house all the time and the treatment of the government for us is no different than for you, so we will not have the same difficulti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s heart beat strong. Excitement sparked in her and she started to understand that this time everything would be different. There would be no family that would take her in just for money or prestige. From the looks of this man, he had enough money, judging the golden collar around his neck, and sure enough he knew about the surveillance of dragons. In addition, he said that he had a daughter. Everything seemed to take a turn for a better for X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headmistress put a hand on hers and she turned to her when she started to speak. “I have the feeling, that we got the right family for you now. We tried to make the life for you as comfortable as possible in the last 3 years, but I am sure that Dr. Opard can give you much more than this. What do you say? Do you want to take his offer to take you 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just nodded. She was so overwhelmed by this event, that she did not know what to say and she still was not sure if it was tru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Great, then I will have Tiana help you pack your stuff while I will complete the paperwork with Dr. Opard.” She said and rang a bell on her desk which had one of the caretakers come in and after a short discussion, she went to her room with Xia and got together all her stuff.</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n hour later, she sat in the car behind Dr. Opard, who was driving. All this still did not seem real for her, and she looked at the face of the man in the mirror multiple times, just to confirm that he really was a dragon and would not suddenly turn into someone el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All good back there?” he asked, and she just nodded and made a silent “hmmm” after she remembered that he had to look at the road.</w:t>
      </w:r>
    </w:p>
    <w:p>
      <w:pPr>
        <w:pStyle w:val="Normal"/>
        <w:spacing w:lineRule="auto" w:line="240" w:before="0" w:after="200"/>
        <w:contextualSpacing/>
        <w:rPr/>
      </w:pPr>
      <w:r>
        <w:rPr>
          <w:rFonts w:cs="Calibri"/>
          <w:lang w:val="en-US"/>
        </w:rPr>
        <w:t>“</w:t>
      </w:r>
      <w:r>
        <w:rPr>
          <w:rFonts w:cs="Calibri"/>
          <w:lang w:val="en-US"/>
        </w:rPr>
        <w:t>Great. We will drive for a while to the next city. Do you have any question?” she was not sure what she wanted to ask, even though there were so many questions dwelling up in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inally, she got all her courage and with a shaking voice asked her first question. “How old is your daughter?”  She saw the man smile. “She is 6, I know that is a bit younger than you, but I am sure you will get along well. She is a bit shy, just like you.”</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at do you do for work?” she wanted to know next. The man looked at her for a few seconds before he answered. “I work at a science lab for the government. We basically work on making sure that dragons do not go extinct together with labs around the world.” He explai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n the next hour, he told her a bit more about the lab, that all the cameras at their home were connected to the lab instead the government ministry and that the lab even had some nice caretakers that would be there for them, when he went to the la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also told her about his wife, the mother of his daughter, which died one year ago from an illness and left him and his daughter alon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started to get a bit out of her shell during the drive and when Roman asked, she told him about her previous experiences with the foster families. He ensured her that this would not happen in their family and that he would love her just like his own daugh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the drive came to an end and the car pulled into the driveway of the house, a big villa with 3 levels and a very big garden, surrounded by a strong fence, Xia already felt much more relaxed than before and when Roman extended his hand to help her out, she grabbed it without hesitation and entered the house with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new sister, Mia, was a cute little dragoness with gray scales, like her father, and blue eyes. When she bathed with her together for the first time, she noticed that she had black scales at her belly, nether and under her tai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looked at herself in the mirror and looked at the contrast of her deep blue scales to the gray scales of Mia and her purple scales around her belly, nether and under the tail to the black of the younger dragoness. In addition, her eyes were yellow and not blu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like the colors of your scales.” Said Mia and giggled when Xia hugged her and tickled her sides. “I like yours as well.” The older dragoness returned giggl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Other than Mia, her new sister, Roman, her new father, and her, there were two caretakers with them most of the times. They even slept in rooms close to the girls’ rooms in case the girls needed somet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was away for the day and sometimes even for a few days to work at the laboratory, which was not far away as he explained. When he was not there, Ida, the 32-year-old white wolf that was Mia’s personal caretaker, and Ana, the 30-year-old tigress, that was there for Xia, went out for shopping or into an amusement par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two caretakers, together with Petra, a 36-year-old vixen, who sometimes came by and seemed to have a higher position than the other two, made sure that the dragon girls were happy and healthy, got the right diet and they even were able to give them medical treatment when they hurt themselves or were not feeling well. Xia and Mia loved them just like family and Xia soon forgot all her worries in the orphanage or the bad experiences she had in other families. She felt like she finally found the family that she could be happy 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oth, Mia, and Xia, did not go to school, like Xia had done a few times in the past in some of the foster families, but were home schooled by their caretakers, very different to the orphana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a few months, her father approached her to ask if she wanted to stay with them, because the test time for the adoption was close to an end, and she directly told him that she wanted to stay and signed the documents for the adoption that he gave her. With that she was now officially his daughter and even started to call him “Dad”, which felt a bit weird at first, but he requested it and after a few weeks it felt natural for her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was at the end of July, a bit over a month before her birthday, when she felt a change in her body. Ana had given her some vitamins for a few weeks now because she said her blood results had not been that good, but even so it seems that she had caught something. It was still early in the morning when she approached her caretak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feel a little bit hot and weird.” She admitted and her caretaker put a hand on her forehead. “Slight fever maybe. We should check I guess.” She said and had the girl pull down her pajama pants to get measure her temperature in her tail ho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knew about this already, because she had had her temperature taken before in the orphanage and so it did not feel uncomfortable for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Just a bit too high.” Ana said and the smile on her face made Xia sigh in relieve, as it seemed to not be serious if her caretaker was happ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will let your father now. I think it would be best if we take a small vacation with Mia just in case, so that she will not catch whatever you have.” She suggested. Xia nodded. Whatever she had, she did not want her sister to get the sa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Just lay down in bed again and try to sleep a bit. I will tell the others.” Even though the girls were very fond of each other, they still had separated rooms, because her father had said that this way Xia would not wake Mia up, when she got to bed later than her younger sister. Now, that Xia did not feel good, she was happy for that, because she would have a nice and calm rest and there was no danger, she would infect her sis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listened a bit to the noises in the house when everyone got up but soon after she fell asleep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sleep did not last long. She saw that the sun was up completely and sent its rays into her room, but by the clock only one hour had passed and the hot feeling inside her got stronger. She suspected that her temperature got up and she felt a wet spot in her pajamas, as if she had wet her bet during her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extremely embarrassed about it and just wanted to change into a different pajama, when the door opened, and her father got 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ow is my big girl feeling?” he asked and looked at her. She felt the heat in her head increase as she knew that he saw the wet spot at her pajamas. She looked to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orse than before.” She admitted, fiddling with the cover of her bed in her hands while standing there, feeling the wet spot at her crotch getting cold in the ai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Then we should examine you to check what you have.” Her father said, ignoring her embarrassment. She yipped when he came closer and picked her up in the princess hold, having his arm around her back and the other under her legs, leaving the room and walking through the corridor with her in his arm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closed her eyes a bit embarrassed but also feeling her heart beating strongly by being carried this way by her father. Her head felt a bit dizzy from the heat of her body and a tingling filled her crotch, that seemed to be a stronger version of the weird feeling she got this morn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She noticed that her father carried her down the stairs but with her mind being distracted by the hot feeling and her eyes shut, she was not sure where he took her or if he really went downstairs, because it felt like much more stairs than just the way down to the first level and she wondered if this was just her hallucination.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n her father put her down on a mattrass and she felt something being put over her shanks which felt like a heavy cover. She felt that her legs were spread a lot and tried to put them into a more comfortable position, but it felt like this cover held her legs in place and did not allow her to close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ust when she started to panic a bit and wondered what it was, she felt her pajama shirt being pulled over her head and the hands of her father pushing her body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eyes shot open, when she felt her left lower arm being pushed on the mattrass as well and fixed there, while she was crouching with her hind high, her arms on her elbows and lower arms and her head hovering a bit over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at?” she asked, when she saw that there was something over her forearm that pinned it to the ground. She moved her right hand to the buckle to open it and get free, but right then her right arm was being grabbed and pinned on the ground, a bit spread, and another belt was put over it and pushed down on the ground with a buck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at is this?” she screamed in panic and looked around. She saw that she was completely naked and crouched on a cushioned ground with her legs being spread and her legs strapped to the ground just like her arms. Her hind was higher than her head and when she looked between her legs, she saw that the ground directly under her hind was a bit wet and now and then something dripped down. Her tail also seemed to be wet on the ins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tried to struggle and pull out of the restrictions, but they were too strong.</w:t>
        <w:br/>
        <w:t>“You should stop struggling. It will only hurt you.” Came the voice of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looked to the side and saw him sit down next to her. She saw his gray scales and it took her a while to realize, that he was sitting next to her, just as naked as she was, and something was poking out of the slit between his le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father put a hand on her hind and started to caress her hind and tail base, while he talked to her with a low voi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Calm down, all is good. This is all how it should be. I will explain you what happened and what will happen, okay?” Xia calmed a bit down. Maybe this had to do with what she had? Her father was a doctor after all. She still felt uncomfortable and insecure being restricted in this unnatural position, but her heart hoped, that there was a good explanation for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told you that we are working in the lab to make sure dragons do not go extinct, right?” he asked her, and his other hand started to move over her shoulder and head, which calmed her down in addition. She nodded and closed her ey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And this is basically what we are going to do here. You know, the vitamins that Ana gave you were a new drug we invented, that can make the heat cycle of girls start earlier than it would usually do. You know what a heat is?” he asked, but Xia shook her head. She had never been told about what a heat wa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ell, the heat is something that older girls, usually around the age of 12, start to get which marks one step into adulthood. When a girl is in heat and mates with a male, she can get pregnant and will then lay an egg.” Xia did not understand all of it, but only that usually older girls had a heat and that she got something that made her have it earli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nd this is what we will do here to get eggs to increase the population of dragons. I will make you pregnant, you will lay the egg and then we will wait until your next heat will start. Usually, we would do this in the lab, but for the first time we will do it here.” Mia felt his hand move from her hind to her tail base, then over her tail hole to her snatch and she moaned from a sudden weird feeling that made her body tingle and her tail lift to the ceil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seem to be quite ready.” Her father said, when she felt his finger move inside her snatch and play with a nub inside it that made the girl not only moan stronger but also, she felt that something splashed out of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got up and moved around her. “This will feel a bit weird at first and even hurt, but you are a strong girl, and you will manage. It will feel nice very fast.” She felt him step behind her and then descent over her, putting his weight on her back so that her wings, that lay spread open on her back, were pushed down and she felt his scales on her back. Something caressed along her snatch and made her ting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waited for this since the day I first saw you.” The man on top of her moaned. “You are such a beautiful little dragoness.” And then she felt him bite in her neck, which made the tickling feeling run along her spine, and shortly after her world collapsed when he pushed something hard and thick into her snatch that split her in half and ripped something inside her cunt and pushed further inside, spreading her insides painful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creamed and cried, tried to struggle, and get free but the restrictions held her just as strong as before and she also felt that the bite in her neck made her weak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For a few seconds she only felt pain but for her it felt like an eternity, while she felt the dragon on top of her push in further and further with his first push. The tip of his member had nubs on it that massaged her tunnel until it hit a barrier inside her which did not give way for it and the thick rod came to a stillsta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pain let off a bit when the dragon just rested like this for a moment. The heavy stretching turned into a burning and the pain from her defloration slowly subsided and got weaker when other feelings mixed into it. She felt wetness at her pussy lips and how the juices dripped from her clit to the ground.</w:t>
      </w:r>
    </w:p>
    <w:p>
      <w:pPr>
        <w:pStyle w:val="Normal"/>
        <w:spacing w:lineRule="auto" w:line="240" w:before="0" w:after="200"/>
        <w:contextualSpacing/>
        <w:rPr>
          <w:rFonts w:cs="Calibri"/>
          <w:lang w:val="en-US"/>
        </w:rPr>
      </w:pPr>
      <w:r>
        <w:rPr>
          <w:rFonts w:cs="Calibri"/>
          <w:lang w:val="en-US"/>
        </w:rPr>
        <w:t>The tingling, that she felt earlier, was back, but much stronger now. It mixed with the burning into an uncomfortable feeling that made the girl groan and whimper, while tears gushed out of her eyes, that she pressed tight in the p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are as tight as I thought you would be.” Her father whispered into her ear, while he slowly pulled back, and she felt his rod slide back out of her snat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ighed when she felt the pressure of the stretching being a bit relieved, as his massive rod slowly left her tunnel and she even moaned lustful when the barbs scratched over her sore and sensitive walls, that hugged his tip tight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nother push, just when she thought this thick thing would leave her, made the girl groan again and she felt her tunnel stretch around it until the tip knocked at the barrier inside her again. Her cervix started to hurt from all the hard pushes against it, but it still held, and her tunnel started to burn even strong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know that it still hurts, but just hang in there. It feels great for you as well soon.” Her father huffed above her while he established a slow rhythm of his penis inside her and explored her full tunnel with his length and thickness. She felt how her inside got more lubricated and got used to the stretching and the member inside her increased the pace every minut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 both must work hard, my little Xia. For the future of the dragons. You will bear a wonderful whelp for me.” She did not understand what he meant with his words, and they faded away more and more. She heard him still talking, but her ears were buzzing, and all sounds faded aw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 new feeling filled her. Her flesh inside became numb with each push of the far too thick organ inside her tunnel and with the pain fading, the pleasure and stimulation rose and made her emit more chirps and moans than groans and whimp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arms and legs got tired and shivered, but in the position, she had been strapped, she had no way to fall to the side or back and forth. She could move a bit forward or backwards with her body, but because of the distance and positioning of her arms and legs, she could neither lay down, nor change her position mu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er mind retreating and her body taking over, twitching under the constant pushes of the big dragon above her and milking the big rod, which finally breached her second barrier and pushed deeper inside her, in a small cavern. The walls of the cavern hugged the big intruder, that spread her cervix open, and then she felt something thicker than the member hit her pussy and press it open even more, even though she thought it was stretched to the limits alrea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pain from him trying to force his knot in was so strong, that it got her mind out of the daze for a moment and she groaned and wailed under the big dragon, that tried with push after push to cram more of the knot ins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Finally, with a long screech of the girl from the pain, she felt it plop into her pussy and her moist and quivering lips closing behind it. His expanding knot hurt inside her and the stretching burned, but it felt much better than when he tried to pop the knot in, and she sighed and moaned in reliev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knew you could take all of me inside.” Her father had come to a halt, and she felt his member throb inside while he had let go of her neck and licked over her head and ea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Now accept my egg…” the rest of his sentence faded when he started to spurt inside her womb. The hot spunk felt like Lava that burned her up but at the same time made her shutter and scream in ecstasy. Her mind was in a strong daze instantly and she only felt the strong convulsing of her own body around the intruder and the shutters and waves of pleasure running through her body when she got an earthshattering orgas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last thing she remembered, when her senses faded, was her quickly bulging belly that stretched out from her womb and the strong pressure inside her when spurt after spurt filled her to the brim. Then darkness fell upon her, and she dropped 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Good morning, princess.” She did not know how long she had been asleep, but the first thing she noticed was, that her snatch was not overstretched. She felt it still being a bit agape and thick cream running through her tunnel and dripping out of it, but she did neither feel bloated, nor overstretched anym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How did you like your first time?” she opened her eyes, but they were still blurry from her tears. Still, she could see her father crouching in front of her and caressing her ears with his ha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arms and legs burned, especially at her elbows and knees and with shaking limbs she pushed her body a bit more back, so that it was not leaning forward against the ropes that tied her so mu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still got a lot to learn, but you held on good for your first time.” Her father continued and she just looked to him. She saw that his member, she saw it for the first time now, was half erect and hang in front of her f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glistered from moist, and semen and she felt her head being grabbed with one hand and the other guided the member between her lips, that were slightly open from her relaxed position at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Make sure to use your tongue to get a good taste.” He chuckled and started to run his dick back and forth over her tongue. She did not react but felt the flesh getting harder and bigger in her mouth and tasted the nasty slime around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tart licking and sucking.” Her father said a bit louder. “Come, I know you can do it.” And he used the hand, that held her head, to fondle her throat and jaw. His member grew fast and soon she felt it push against her gullet and made her ga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Xia still did not react, he pushed his hips forward and the dragoness choked from his dick being pushed into her gullet. She felt it gliding through her food channel and how her throat expanded. For a moment she did not get air but after a few seconds of panic, she managed to take a very faint breath through her nostrils. The scent of him was nearly as strong as the salty taste on her tongu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tried to struggle to get free because it was hard to breath, but he held her head and all her struggles did not help with her still being restricted with all her limbs. Her wings flapped a bit but the only effect this did was that she lost her energy fast and therefore she soon stopped shivering and pressing her eyes shut while her father pushed in and out of her gull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a something poke against her nose and opened her eyes to see a massive bulb at the dick, that build at the base, which pushed against her every time he bottomed out in her gull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father pulled his penis back, so that only enough to fill her muzzle half was still in there.</w:t>
        <w:br/>
        <w:t>“Are you now ready to start licking?” he asked and reluctantly Xia started to lick around his member and lightly suckle on it, even though the taste nearly made her pu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That’s my girl.” He stated and eased up on her head and moved just a bit back and forth while she continued to suckle on his tip. After a while he moaned loud, and she felt slimy goo enter her muzzle that tasted far stronger than the liquid on his dick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Make sure you drink up.” Her father commented and she tried her best to not drown in the heavy spurts. Despite her tries, she only managed to gulp down a bit and the rest ran out of her muzzle to the ground. A bit of it got into her trachea when she tried to breath in while gulping down and made her cough. Because she also still had more slime push down her gullet, it was pushed back and into her nose and soon her nose dripped thick semen from both holes. This was when her father finally pulled back, and her head dropped down. She saw the white goo drip down from her muzzle and her nose and collect in a puddle under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exhausted, but when her father circled around her and moved over her from behind, she knew that this had just been the star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is thick member entered her pussy again and even though it still hurt a bit from the heavy stretching, she moaned from the friction at her clit and in her tunnel from his heavy jabs. She still felt the slime of him inside functioning as a lubricant and allowing her father to slip in fast and har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re was only a bit of pain when her father pushed in his knot after a while and when the pressure inside her got stronger with each spurt after her egg chamber was already filled to the brim.</w:t>
      </w:r>
    </w:p>
    <w:p>
      <w:pPr>
        <w:pStyle w:val="Normal"/>
        <w:spacing w:lineRule="auto" w:line="240" w:before="0" w:after="200"/>
        <w:contextualSpacing/>
        <w:rPr>
          <w:rFonts w:cs="Calibri"/>
          <w:lang w:val="en-US"/>
        </w:rPr>
      </w:pPr>
      <w:r>
        <w:rPr>
          <w:rFonts w:cs="Calibri"/>
          <w:lang w:val="en-US"/>
        </w:rPr>
        <w:t>Her father rested on top of her, licking over her ears and caressing her body while the last drops of semen exited her nose and muzzle and she just wished that it would end.</w:t>
      </w:r>
    </w:p>
    <w:p>
      <w:pPr>
        <w:pStyle w:val="Normal"/>
        <w:spacing w:lineRule="auto" w:line="240" w:before="0" w:after="200"/>
        <w:contextualSpacing/>
        <w:rPr>
          <w:rFonts w:cs="Calibri"/>
          <w:lang w:val="en-US"/>
        </w:rPr>
      </w:pPr>
      <w:r>
        <w:rPr>
          <w:rFonts w:cs="Calibri"/>
          <w:lang w:val="en-US"/>
        </w:rPr>
        <w:t>She had been right that this had only been the start of it. Her father took her two more times into her pussy before the girl dropped out exhausted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know how long they did this or how many times her father took her. Every time she woke up, her heat was stronger and soon her mind was a mush of feelings that she swam in while her father pushed inside her until darkness put its curtain around her again and she fell asleep. He mated the little dragoness every waking hour and soon her body was so trained in taking his dick, that she swam in pleasure all the time and the heat made her demand and moan in pleasu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t some point, he got her out of the restriction and brought the girl up to his bedroom to continue with her. She was happy to not have her arms hurt so much from constantly holding up her weight, even in sleep, but being able to rest while lying on the bed, until she woke up.</w:t>
      </w:r>
    </w:p>
    <w:p>
      <w:pPr>
        <w:pStyle w:val="Normal"/>
        <w:spacing w:lineRule="auto" w:line="240" w:before="0" w:after="200"/>
        <w:contextualSpacing/>
        <w:rPr>
          <w:rFonts w:cs="Calibri"/>
          <w:lang w:val="en-US"/>
        </w:rPr>
      </w:pPr>
      <w:r>
        <w:rPr>
          <w:rFonts w:cs="Calibri"/>
          <w:lang w:val="en-US"/>
        </w:rPr>
        <w:t>Her father also took her in different positions and in between, he brought her some food or something to drink, that she ate greedily. These times where the only times she was not mated by him, and her head became a bit clear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 told her a lot of things sometimes with a whisper, sometimes in the heat of his mating, but she did not hear any of those. When she was awake, the heat and his rod inside her made her whimper and moan in pleasure and her mind went blan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pleasure slowly faded away with her heat and at one day, Xia did not know how many hours or days passed, her mind was no longer clouded, and she felt tighter than the last days. Her father did not take her as often now and let her rest more, even when she was awake, but as a drawback the sex with him hurt her much more and she started to groan again, especially when he knotte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When her heat declined, he even penetrated her tail hole once and after a lot of crying of the girl managed to push first his knot and then a lot of semen into her backdoor. Luckily, he only did this once and trained her more in fellatio afterwards.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One day later her sister returned with their caretakers and her father went back to work. In the evening he came into her room and sat down on her bed, when the girl was still aw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Xia, darlin, I think I need to explain to you again why we did what we did last week.” She still sulked a bit and winced because she became a bit afraid of her father, but when he scratched her ears and her belly, she giggled and looked to him. She had been cleaned by her caretaker, who did not say anything about the slimy content that dripped out of her pussy while she bathed her and felt clean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am not sure you remember what I told you before, but you know that I work for a science lab to increase the population of dragons, right?” Xia nod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see, there are very few dragons in our country, and I am the only male and you and Mia are the only females. Therefore, it is up to us to repopulate.” Xia understood this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The medicine we gave you made sure that your heat started earlier than it would be. It is still in the testing, but the results spoke for itself. We did not want to pass the chance in creating an egg and therefore I mated you to make sure that you get pregnant.” Everything what happened felt less dramatic now, that it was over. She was happy that now their adventure was at an end, and they would get back to the good relationship they had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am sure you did not learn about this yet, but this means that you will lay an egg in 2 months, and this will then be hatched. You don’t need to worry; the hatching will be done by the lab. All you have to do is laying the egg, okay?” Xia did not know what this egg laying business was about, but it sounded easy the way her father explained it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e are trying to get some exchanges with other labs in the world, to cross bread and get more variety, but this may take some time. Also, all females that might agree will take their egg with them, so it will be up to you to produce some more eggs with other males afterwards, is this okay with you?” Xia shook her head. Even though she remembered the pleasure highs she had, she also remembered the pain and did not want to go through that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Common darlin, I know it is hard, but you will help us with this, right? We can only lean on you here. You are the only one. Think about the future of dragons.” He told her a lot of other reason why she should agree to it and caressed her over the arm and the head and finally she nodded in agreement to help her father and the lab with their tas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 xml:space="preserve">You are the best, my sugar cube. I will help you to prepare for it, so it does not hurt anymore, okay?” she nodded again, feeling a bit sleepy after the long talk with her father.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knew I could count on you. So, from now on, you will sleep in my bed with me from time to time, and you are not only my daughter but also my lover and I will make sure that you get a lot of training.” This was not what Xia understood before, but her father did not let her take back her agreement. He picked her up and carried her into his bed, where he took her pussy on a ride one time, and she fell asleep with her womb filled and his knot twitching in her puss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om that day on, her father regularly got her to sleep with him in his bed. He did not ask that every night but only once a week and when her egg pregnancy was becoming visible, he stopped using her pussy and only trained her a bit anal and how to pleasure him with her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also told her the reason why this was important for her. Apparently, the laws of the country, and therefore the rules in the lab, were favoring men and therefore the rule was set, that the mating was not favoring the wellbeing of the female during an act, but the pleasure of the men, if they did not seriously hurt the femal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refore, he prepared her for all the kinks the male dragons might want to do with her and taught her obedience and eagerness in pleasing a man whenever she would be in a mating session. She picked up skill in pleasuring him and as a reward he asked her less and less to mate outside her he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egg laying was hard for her, and it had been her first trip to the lab for it. She had had a lot of help and the staff was very caring and nice to her, so that except for the 2 hours where she screamed in pain, and the bloated feeling in the last week of her pregnancy, she enjoyed the whole thing a lo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giving birth to the egg, she was told that the lab would do the hatching and even though she wondered about it sometimes, her life began to stabilize as the daughter of Roman with only a few untypical father-daughter activities once a mon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 year passed and Xia got used to her new life with Mia and her father. Most of the time, they were like a normal family with a father and two daughters. On the weekend they went to amusement parks or the pool and during the week, the caretakers were there for them during the day and in the evening their father came ho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learned to treasure the monthly times with her father now, and even though she was not in heat, she did not feel any pain anymore except a very short one at the knotting. Her father trained her anal and oral until she did not groan with being penetrated in her tail hole anymore and showed no gag when he deep throate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n the last month, her father had intensified her training to multiple times a week and he explained her that two dragons, a male, and a female, would come to visit them from America. The male one was to mate with her, while her father was to mate with the dragoness based on an exchange agreement his lab had with the American la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made Xia promise to not tell them anything about their intimate relationship, that she had an egg already, or that she was the one the male should mate with, something they even kept secret from M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evening when the visitors arrived, Xia and Mia had been allowed to stay up longer to greet them, because the plane had had a bit of a delay and it was already dark when they finally got to the vill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hat a lovely villa.” The dragoness said with a smile. “Oh, hello there?” she crouched down to the kids first to be on their level and extended a hand. “I am Jen, nice to meet you.”</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shook her hand and replied, “I am Xia, and this is my sister Mia.”</w:t>
        <w:br/>
        <w:t>While Jen shook the hand of Mia after her, Xia investigated the dragoness who, like she knew, would mate with her father soon. She was pure white with blue eyes and appeared to be a young adult and very friendly. It warmed Xia’s heart to see her have a small conversation with her shy sister and Xia felt an affection towards the older fema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male, who had the name Jake, greeted them afterwards with a pad on their head and a smile. Xia checked him out to see what the dragon, that would mate with her when her heat started, looked li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dragon had pitch black scales and black eyes, but the first word that shot through the mind of Xia was “cool”. The man was very caring, and her heart began to beat harder when she thought about getting intimate with him in the future. He was handsome, friendly, had a security giving aura around him so that Xia felt safe in his zon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felt a tingle in her stomach that told her, that she had a crush on this dragon from her first gaze and even though she knew that he was engaged to the woman, and she liked her, she fantasized already about the time she would have with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h, and this is Saphira.” The woman introduced now when a dragoness with black scales and blue eyes entered after them. She was a bit bigger than Mia, but good a head smaller than X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he is our daughter and just became 8. She was excited when she heard that you have daughters and asked to come with us, and your lab said it was okay. I hope we do not impose on you.</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on’t worry, she can sleep in the room of Xia, and I will have the lab send for another caretaker to make sure she is well.” Her father replied and shook the hand of the little girl that seemed less shy than Xia or M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 the greeting, Xia and Mia went to bed and they also put a mattress into the room of Xia and had Saphira sleep there with her. The girls talked for one hour about the differences in their country, their friends and family, Xia was surprised how many siblings Saphira had, until Ana came in to tell them to go to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next days, Xia got to know their visitors a bit better. Her affection for Jake grew, and at every dinner she mostly watched the black drag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also got good friends with Saphira, who like her had purple scales in her sensitive area, and they played a lot together and with Mia. Petra now was with them all the time and was assigned to Saphira for the time of their visit, which was not set but most likely at least a month as the adults told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Even though she liked playing with Saphira, who was a bundle of energy, Xia got more and more excited about the time her heat would start, because she knew that she would then have some time with Jake and get an egg with him. In her head she went through all the training her father did with her and she was set on making sure to pleasure Jake the best she could. It was hard for her to keep her distance and not impose on him alrea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One week later, the time finally came. Jake and Jen were scheduled to visit the lab to get to know it and for some tests and her father would stay with the kids. Right when the car with them left, Ana took Xia with her in a second car to drive her to the lab. She had shown the first signs of her heat this morning and Xia was excit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n the lab, Ana prepared the young dragoness by bathing her and making sure she looked clean and inviting, while she explained to Xia that they would not strap her for this because Jake did not mention any bondage in his preference at the meet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told Xia that with 11 she was quite young on general standard in the country of Jake and therefore he would be surprised to see her. It was up to her to make sure he would still mate with her and show him that she wanted it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was all for it and was set in making sure that Jake would mate with her. She had come to terms with having sex with her father every now and then, but to be honest she never really liked it that much and even though she still faked her affection towards her father, she did not really fancy him since he took her by for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was also told that Jen would not watch them, because they were keeping her occupied with the many examinations until her heat would start, so she could be all affectionate with Jake without any worr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as not that she worried much at all about it, but her mind was already set on meeting Jake and mating with him. Her maiden heart pounded in her chest, and she got full of energy in anticipat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she was let in, the reaction of Jake was like she had been told. He was surprised to see her and even after the speakers of the room told him, that Xia was the mate for him and he should take her for the program, he still seemed relucta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Am I not pretty enough for you?” She asked him, standing right in front of him. She saw that his penis poked out a bit and she smelled her own heat scent that was most likely responsible for th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t is not that…” she heard him gulp when he put a hand on her shoulder and crouched down to have his head on her level. “You are just 11…” – “But I heard that Jen was 11 as well when you got her pregnant with Saphira.” Xia countered. She had heard the adults talking about this at one of the dinners, when they exchanged that Jen was 20 and had been 11 when she conceived Saphir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es, that is true, but I was 17 at that time and… you know you don’t have to do this if you don’t want.” Jake told her with a whisper. She understood that he was concerned for her wellbeing and wanted to protect her, and a rush of affection ran through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am okay with it.” She replied. “I really want to do this with you.” She added and gave him a kiss on his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know… you look so much like my daughter… I mean do you understand that this will hurt a lot at first?” she saw his confusion between her similarities with his daughter, most likely he was referring to her purple scales at her nether region, and his growing arousal, visible strongly by his already half erect member between his le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have been trained for this already, so no worries.” She replied and pushed him a bit back so that he fell upon his hind and was sitting in front of her with spread legs. “I will show you.” And with this she kneeled in front of him, bent her head down and with her hands guided his soft member inside her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both his hands on her shoulders to push her back, but then a strong moan, when she licked around his member, made him stop and just let the hands rest there. With an inner cheer, she started to suckle and lick around his member that quickly grew and when it was at full length, she started to bob back and forth and push it past her throat and into her gullet, going up to his forming kno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fought hard against her gag reflex and to prevent herself from groaning. Jack was thicker and longer than her father and this meant that her gullet stretched over the limits she had been stretched before, but her affection for the male, in addition to her heat, made her fade out the pain and continue with a beating hear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tasted his flesh, and it did not taste as bad for her as her father’s, even though she was not sure if this was because of her feelings for the big black drag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continued to go hard over his full length and even pushed her muzzle over his knot and licked around it while keeping it in her muzzle. It was so big, that it filled her whole muzzle and when it expanded inside, she felt her jaw being split open so strong, that it started to hurt, but she endured it with her eyes shut and waited for his member to pulse inside her and gush a big load inside her stoma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his knot shrank and she could pull back, she coughed a bit from the hard exercise and Jake caressed her 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re you okay? This was a bit much, right? You should not have pushed the knot in.” she just shook her head, and her voice was a bit hoarse when she answered. “I am okay. Did you enjoy it?” she asked and looked at him with glistering eyes.</w:t>
      </w:r>
    </w:p>
    <w:p>
      <w:pPr>
        <w:pStyle w:val="Normal"/>
        <w:spacing w:lineRule="auto" w:line="240" w:before="0" w:after="200"/>
        <w:contextualSpacing/>
        <w:rPr>
          <w:rFonts w:cs="Calibri"/>
          <w:lang w:val="en-US"/>
        </w:rPr>
      </w:pPr>
      <w:r>
        <w:rPr>
          <w:rFonts w:cs="Calibri"/>
          <w:lang w:val="en-US"/>
        </w:rPr>
        <w:t>“</w:t>
      </w:r>
      <w:r>
        <w:rPr>
          <w:rFonts w:cs="Calibri"/>
          <w:lang w:val="en-US"/>
        </w:rPr>
        <w:t>It felt great, I have no reason to complain.” The dragon grinned and continued to caress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taste much better than my father.” Xia mentioned and then put a hand in front of her muzzle when she noticed that she maybe should not have told that to Jake. But the bigger dragon just smiled and replied, “Is that so?”</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o overplay the awkward situation, Xia turned around and raised her tail high, showing her puffy lips towards the man and assuming the mating position, that her father had shown her many times, for the older drag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re you ready for more?” she taunted him and felt a hot drop of her girl juices drip from her engorged clit to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 xml:space="preserve">I sure am.” Returned the other dragon and she heard him shuffle. “But first I need to repay you, right?” and then she felt something she never felt before. Something hot and soft glided over her snatch and she yipped and moaned instantly.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Even though her father had trained her in what she thought to be everything about sex, he had never licked her. It had always been his pleasure that he was after, but Xia understood, that Jake was differe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ith long strides, she felt him lick over her spade, even part it, and explore her insides and she squirmed under his licks. It was a completely new feeling for her to be licked at her snatch, but she loved it and enjoyed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body filled out with the wonderful pleasure, starting at her tingling folds but spreading from there through her whole body, until even her ears were tingling in this new feel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 warm prickling feeling filled her body and made her moan and chirp and then, faster than she ever achieved it before, she climaxed hard around the tongue of Jake and splashed all her juices into his f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also taste wonderful.” The voice of Jake was next to her ear, and she had not noticed him mounting her. At this moment she felt him bite her in the neck and the tingling of her body increased and then his thick rod pushed through her fol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mewled and chirped in ecstasy and came again the moment he inserted and when he pushed inside her with slow but powerful strokes and filled out the whole tunnel and soon also broke her cervix and entered her womb, she was caught in a spiraling orgasm around the thick intrud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at followed was like heaven for Xia. She had never felt so much pleasure before or climaxed so much. It felt for her, that the world around her turned white and she had one climax after another. It even felt like the climax never ended but just winded up and down in a constant spira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moment of him knotting and stretching her more than her father had ever before was painful, but her pleasure blocked most of the pain and she welcomed the rest. When he came buckets into her womb, she experienced another peek of her climax that was so strong, that her whole body shuddered for a few minut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at followed was a constant orgasm with three more cum shots inside her until she collapsed under him. She felt him catch her and put her on the ground with him still knotted deep inside her and spurt his last load while she drifted off to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had expected to be woken up by Jake rimming her, just like her father had done, but when the world slowly faded in and she opened her eyes, she lay on the matrass with a cover over her and Jake sat a few meters away and watched over her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Good morning sunshine. How are you feeling?” he asked, and Xia rubbed her eyes and got up. She noticed that she was cleaned and not as slimy and nasty as at the times with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How long have I slept?” she asked, and Jake looked to the camera. “5 hours” came the voice from the speaker. She directly heard that it was the voice of An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ave you been up all the time?” she asked wondering towards Jake and the dragon shook his head. “I also got some sleep. I woke up around 30 minutes ago or so.”</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y did you not wake me up?” Xia was very surprised that Jake even now did not show any signs of trying to take her any time so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ow could I wake up a princess in her beauty sleep?” he asked with a chuckle. “Is this strange for you?” she nodded. “I am not used to it.” She admitted and at the same time wanted to slap herself again because she again had told Jake more about her actions with her father than she wanted.</w:t>
        <w:br/>
        <w:t>On the one hand, it was still a bit embarrassing to talk about it with others, on the other hand she was not sure how much Jake knew or should know about that. He was from a different country after a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ell, with me you will get all the sleep you need to get back energy. How else would you be able to enjoy this?” Xia left her muzzle open in awe of this logic. Jake had been the first male, in fact the first person ever, since she joined the Opard-Family, to tell her to enjoy the ac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pondered and thought about all the times with her father. There had been pleasurable times, where she called out to him in ecstasy, but now that she thought about it, she could not say she ever enjoyed it. Not as much as the time Jake showed her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Lay down on your belly for me, will you?” Jake asked with a smile and expecting him to take her, she went into the mating position, raising her rump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No, no! Lay down.” Jake pushed her body down until her head, chest, belly, nether and legs lay flat on the mattra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know, there are many ways to make your heat manageable and feel good with it.” He explained her. Xia, who had felt the nagging feeling of her heat softly, because it was just the first day it was only a slight itch, since she woke up, but she was unsure what Jake was referring to.</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only way she knew on how to manage her heat was to get fucked by her father. The nagging tingle inside her then exploded into the pleasure, made her lose her mind and just float until she fell a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heard Jake get up and go a few steps to the walls where he roamed through a bag and then he approache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Relax and enjoy.” Jake whispered and then she felt warm hands touch her shoulders and run over her scales. She felt that they were oily and glided soft and caring over each scale and in circles.</w:t>
        <w:br/>
        <w:t>Where the hands left the scales, a prickling feeling, like a wind that was cold and warm at the same time, started at her scales and a scent of lavender overpowered her own heat scent and filled her nostril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sighed and let her wings and limbs relax. She felt the wings spread to the side and the tips hit the ground when she completely relax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ow the fingers started to put a bit of pressure on her scales in rolling motions and this way, the hands worked over her shoulders and both arms, leaving them with the wonderful refreshing feel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n Jake worked over the shoulder blades to the base of her wings, and he massaged each wing with both hands, making Xia feel like she never felt before. She had never had someone touch her wings that way. They were very sensitive and usually dragons did not like others to touch them. But she did not complain. A warm feeling coursed through her wings and spread towards her back and her whole body. She felt her pussy juice up and noticed, just when Jake was done with the second wing and continued with her lower back, that her pussy twitched, and she had gone through a soft climax.</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dragoness understood now that her wings were a highly erogenous zone and what felt uncomfortable at other times felt wonderful during her heat and with a partner she loved. Her whole body heated up and felt at the same time highly aroused and satisfied. This was a feeling she had never felt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only knew the pleasure highs like her strongest one when she mated with Jake, and she was swimming in pleasure, and all went white. The feeling right now was just as intensive, but much softer. It did not fog her mind, but made her senses get sharper and experience the pleasure even stronger and more conscious than ever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tarted to detect her own heat smell, the musky smell of Jake and their combines sweat under the overpowering smell of lavender. She felt each inch of oil on her body and the soft circulation of the air that prickled a bit on the oily patches of her scales but felt good on the dry scales as well.</w:t>
      </w:r>
    </w:p>
    <w:p>
      <w:pPr>
        <w:pStyle w:val="Normal"/>
        <w:spacing w:lineRule="auto" w:line="240" w:before="0" w:after="200"/>
        <w:contextualSpacing/>
        <w:rPr/>
      </w:pPr>
      <w:r>
        <w:rPr>
          <w:rFonts w:cs="Calibri"/>
          <w:lang w:val="en-US"/>
        </w:rPr>
        <w:t>She felt her moist cunny drip her girl juices and twitch slightly and every scale on her wings, her arms, her legs, and her body that touched the matra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heard her own heartbeat and breath, the breath of Jake and the silent sound of the oily hands gliding over her scales, as well as a drip every now and then when she felt her girl juices drop down from her cl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hands moved from her back to her hind and then to her tail. She felt how Jake grabbed her tail softly and ran both hands back and forth, moving up to the tip and back a few times.</w:t>
      </w:r>
    </w:p>
    <w:p>
      <w:pPr>
        <w:pStyle w:val="Normal"/>
        <w:spacing w:lineRule="auto" w:line="240" w:before="0" w:after="200"/>
        <w:contextualSpacing/>
        <w:rPr/>
      </w:pPr>
      <w:r>
        <w:rPr>
          <w:rFonts w:cs="Calibri"/>
          <w:lang w:val="en-US"/>
        </w:rPr>
        <w:t>He moaned softly and her tail went straight up. Jake used this to massage her tail hole and the base of her tail as well as the inner tights and even touched the edges of her pussy at th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prickling feeling felt weird on her tail hole but when he moved on to her legs, her tail sank down again, and she heard a silent wet smack when it hit her drenched fol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Jake was finished with her legs, he carefully picked the girl up and sat down with her on his lap and leaning her against his broad che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left her eyes closed and relaxed, while she felt his hands roam and massage her throat, her shoulders and her chest and then slowly moved down at her front. She felt his hard member pressed against her back, but the dragon seemed to not regard his member or act on his arousal. He continued to move down her belly until he hit her cl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fondling of her snatch made Xia moan louder, but she still relaxed and just let everything rush over her. The feeling in her body was at the same time so calm and peaceful, but also fiery and exciting. She felt energy dwelling up inside her even though she also felt her lips twitch in another climax, or it had just been twitching the whole time and producing more liquid, she did not rememb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hands left her for a moment, and she leaned against the chest that moved forward and back with the breath of Jake and then she felt the hands return on her face, softly massaging her cheeks and then her ears, the forehead and the back of her head and ne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hands left her again and she felt that he was doing something with them. When they returned on her pussy, they didn’t feel oily anymore. He softly spread her lips with one finger that entered her, and a thumb put soft pressure on her clit and rolled around it, making the girl emit stronger moan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is finger reached further and further and then bent inside her, touching a rough patch that sent small jolts of immense pleasure through her whole body every time he scratched it. It only took a few scratches of him until she felt a strong wave of contractions run through her body and even though her body was still relaxed it felt like the orgasm was one of the strongest, she ever h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ake did not utter a word but only breathed silently while Xia heard her own moans and mewls, that sounded at the same time passionate and cal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the strong twitching of her orgasm had washed over her, she felt that Jake got up and took her with him. She felt being turned around and his arms were around her midsection holding her against him. Something soft and moist pushed on her muzzle and she opened it in a moan when she felt his lips close over her and his tongue invade her mouth. She let her own tongue slowly rub against his and his tongue also moved slow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her still slightly twitching pussy being parted by his massive rod, but very slowly, a millimeter per second, and it did not feel uncomfortab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the organ fill her out and push further, without stopping at a snail’s pace. Soon she felt being filled more than ever before and her inner walls quivered around the intruder that slowly moved further inside while she was being pushed down by gravity and only his arms slowed down this proc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insides stretched over the maximum, but she felt no pain. She wondered if this was because of her relaxed mind and muscles or because of the slow movement, but even when she felt the knot, more massive than anything she felt before, stretch out her pussy more and more, still moving slowly in without stopping, she even came down with another orgasm and only emitted a low moan instead of groaning in pain like she usually di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process of it spreading her was long and her pussy felt like ripping apart, but the pain stayed just between being arousing and becoming unbearable. The feeling for the girl was mysterious and she just let herself fall in and concentrate on this calm feeling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the pussy lips slowly closed behind the knot and the big dragon bottomed out, she just realized that he poked into the walls of her womb but not painfully so. Then his member started to throb, and his knot filled her out more and more and when the spunk hit her womb, it came so fast and surprising, that the breath of the girl stopped for a few secon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as hot like lava and the spurts were hard like a shower spurt and it filled her so fast, that her womb stretched. Her body convulsed and even though Xia had not thought it possible, she was gripped by a climax even stronger than the one before. Her lungs suddenly filled in a deep breath, and she screamed out a moan that was filled with all the feelings she experienced in the last minutes.</w:t>
      </w:r>
    </w:p>
    <w:p>
      <w:pPr>
        <w:pStyle w:val="Normal"/>
        <w:spacing w:lineRule="auto" w:line="240" w:before="0" w:after="200"/>
        <w:contextualSpacing/>
        <w:rPr/>
      </w:pPr>
      <w:r>
        <w:rPr>
          <w:rFonts w:cs="Calibri"/>
          <w:lang w:val="en-US"/>
        </w:rPr>
        <w:t>It felt for her that her scream lasted for eternity and never ended, but when it did, she felt the lips of Jake on hers again and they continued the kiss while she lay in his arms, tied by his knot, sitting on his big member and her climax was climbing higher with each spurt that stretched her wom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at was so different from the previous orgasms, and why it maybe felt so much more powerful, was that her mind still was not clouded. She still felt everything around her. The breath through Jake’s nostrils on her face, the spurts inside her, the stretching of her flesh and pussy around him, the prickling on her scales, everything still mixed into a big feeling that Xia could neither describe nor grasp but that did not fog her mind but sharpened her sens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as not draining her off her power, but the sensation seemed to energize her with each contraction of her body and each rub of his fingers over her scales in her ba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ime stopped for Xia, and she opened her eyes, looking deep into the black orbs in front of her that reflected her yellow eyes and then she closed her eyes again. It seemed for her as if she moved in slow motion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ime flew by without her grasping if hours jumped in seconds or seconds took hours. She felt his knot deflating and he started to push in and out slowly again. She felt her whole bowel empty and the spunk pressing around his dick before he pulled all the way to her pussy for the first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continued to moan into his muzzle, and he grunted into hers, while they kept interlocked in their kiss. He moved inside her and out again a few times and then his knot formed again and tied them together. They broke the kiss again, when his next spurts made her scream out in her ecstasy again and she also heard his roar under her own and then they joined again in a ki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lost count of how many times this repeated, even though she was fully conscious all the time and felt everything with 100% of her senses. It all felt like one long climax but even the peeks, when she was screaming on the top of her lungs, happened so often that she was sure that this had been the most consecutive climaxes in a row for her or any male with her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Very slowly, bit by bit with each of her cries, the energy left her, and she felt her senses dull again and wind down. She lay there, with shivering wings, legs, arms, and tail, in his embrace and when she opened her eyes, just after he parted from her lips, she saw him smile at her and look deep into her eyes when he slowly pulled out and laid her down on the mattr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ow” she whispered, and he caressed her ear and softly touched her cheeks with the other hand. “I hope you enjoyed that.” Jake asked with a whisper as well and all she could do was nod her head slow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Take a rest. We can talk when you wake up again.” And with these words he lay down behind her, with his arm and wing folded over her body and the cover put over them and she closed her eyes again and snuggled up against the strong and warm body of her sex partner and drifted of to sleep again with his breath in her ear and the still slightly prickling feeling on her scal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next time Xia woke up, she still felt the warm embrace of Jake around her. She snuggled a bit more against his body, which showed him that she was aw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How are you my little blue gem?” he whispered, and she giggled. “Awake…” she chuckled and then held on for a bit and tried to feel into her body. “… and warm and …” she took his hand and guided it between her legs that she felt were drenched “… and wet and the tingling of my heat is getting stronger again.” The chest behind her vibrated in the silent laughter of J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are a real Minx, aren’t you?” he asked and licked her ear. “So, you are not feeling sore?” he asked and now that he mentioned it, she felt a slight soreness in her vagina, that was not more than a very faint burn under all the good tingl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Maybe a bit.” She admitted and he moved his hand back to her belly and caressed it. “Then we should just stay like this for a bit and rest. We overdid it a bit yesterday, righ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Jake?” she whispered after a few minutes. “Yes?” he replied.</w:t>
        <w:br/>
        <w:t>“What was that? I mean what we did just before we went to sleep.” – “We mated…” she gave him a nudge with her elbow and heard him huff but chuck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know that. I mean… it felt so strangely different. What was this oil you put on me? Was this a drug?” she had pondered a bit about the effect and that everything felt for her like slow motion and her senses had been so open and fre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Now Jake laughed a bit louder, and she had to slap his hand for him to stop laughing.</w:t>
        <w:br/>
        <w:t>“I would never give you a drug. It was just normal massage oil with lavender and a bit of mint.” He replied. “It leaves a nice prickle on the scales, right?” she nod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 did not continue, she asked again. “I mean, it felt like all was so slow and I did not feel exhausted but revived the whole time, as if I gained energy by it. And usually, I totally lose all senses and feel like floating, but this was different. It was more like all my senses were strong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ake continued to caress over her stomach and make her giggle because it tickled, and it took a while before he answered. “It felt so slow, because I was moving very slow.” He finally mentioned. “It is no effect of a drug, but Scaliesutra, an old technique for experiencing sex with all your sens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ighed when she thought about it. “It is not easy do get right and it has a few… disadvantages… or let’s say dangers.” He fell silent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hat dangers?” Xia asked curious. Jake licked her ear and made her giggle again before he continued. “First of all, it can become quite addictive, don’t you agree?” she giggled louder and whispered “Oh yes, I already want to feel like that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ee? Well, this is only one of the side effects. It feels like it revitalizes you because you do not move fast and your concentration goes into all your senses and not just into one, but it is more exhausting than usual sex. You just don’t notice it. If you are not careful, you can exhaust all your energy and drop down. If you are standing like we were, this is not a nice experience, because you get bruises and scratch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moaned when his hand moved from her belly to her arm and made it feel tingling from his soft caress.</w:t>
      </w:r>
    </w:p>
    <w:p>
      <w:pPr>
        <w:pStyle w:val="Normal"/>
        <w:spacing w:lineRule="auto" w:line="240" w:before="0" w:after="200"/>
        <w:contextualSpacing/>
        <w:rPr>
          <w:rFonts w:cs="Calibri"/>
          <w:lang w:val="en-US"/>
        </w:rPr>
      </w:pPr>
      <w:r>
        <w:rPr>
          <w:rFonts w:cs="Calibri"/>
          <w:lang w:val="en-US"/>
        </w:rPr>
        <w:t>“</w:t>
      </w:r>
      <w:r>
        <w:rPr>
          <w:rFonts w:cs="Calibri"/>
          <w:lang w:val="en-US"/>
        </w:rPr>
        <w:t>Did this happen to you before?” – “Once.” Jake admitted. “Don’t tell my wife that I told you about that okay? We experimented with this a bit when I came across a book about it and at the first time we got it right, we did it nearly half a day and dropped unconscious on the spot, not waking up for one full day afterwards. I tell you it was very embarrassing, when her parents came back with the kids and we were laying on the ground, still connected and oozing with juices.” Xia laughed loud and Jake chucked with her until both slowly calmed down and took a deep brea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s the oil important for this?” she asked. “No, this was just to make you relax and feel good.”</w:t>
        <w:br/>
        <w:t>“Is being relaxed important for this?” Xia got very curious about this new technique she had never heard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es, it is, but this was not the reason I massaged you. To be honest, I did not plan to do Scaliesuta with you. Or at least not go all the way. But you were so relaxed that I just went with it, and like I told you, once you start it is hard to stop. I am just happy that I snapped out of it in time.” Xia sighed in the memory of their last sex. “I am happy you decided to go all the way.” She said after a few seconds of silen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f you enjoyed it, then I am happy.” He replied and caressed her hand. “But another drawback of it is, that you get quite sore if you do it too long. But I think we stopped at the right time.” Jake tickled the girl and she giggl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ill we do it again?” Xia asked and Jake blew into her ear and chuckled. “Already addicted to it?” he asked, and she nodded and giggled from the tickling in her ear.</w:t>
      </w:r>
    </w:p>
    <w:p>
      <w:pPr>
        <w:pStyle w:val="Normal"/>
        <w:spacing w:lineRule="auto" w:line="240" w:before="0" w:after="200"/>
        <w:contextualSpacing/>
        <w:rPr>
          <w:rFonts w:cs="Calibri"/>
          <w:lang w:val="en-US"/>
        </w:rPr>
      </w:pPr>
      <w:r>
        <w:rPr>
          <w:rFonts w:cs="Calibri"/>
          <w:lang w:val="en-US"/>
        </w:rPr>
        <w:t>“</w:t>
      </w:r>
      <w:r>
        <w:rPr>
          <w:rFonts w:cs="Calibri"/>
          <w:lang w:val="en-US"/>
        </w:rPr>
        <w:t>We can do it at the end, if you want, when your heat declines. It is not good to do it when you are in full heat. And I think you are too sensitive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hy is it not good in full heat?” Xia asked. Jake moved his hand along her leg. “Because…” he explained, “… you are too sensitive when your insides are burning up. The heat can make your senses go wild and you cannot relax and concentrate enough…” he paused for a few seconds, “… and me neither with the scent you are emitting. Even if I would be able to control my movement like that during full heat, it would feel different and have a different effect.” He clos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So, promise we will do it again at the end?” she asked, and he chuckled. “I promise. Either at the end of your heat, when it is nearly declined, or after your heat.” He grabbed her hand and held it for a few seconds as if to symbolize his promi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And what do we do now?” she asked. “What do you mean?” he asked back.</w:t>
      </w:r>
    </w:p>
    <w:p>
      <w:pPr>
        <w:pStyle w:val="Normal"/>
        <w:spacing w:lineRule="auto" w:line="240" w:before="0" w:after="200"/>
        <w:contextualSpacing/>
        <w:rPr>
          <w:rFonts w:cs="Calibri"/>
          <w:lang w:val="en-US"/>
        </w:rPr>
      </w:pPr>
      <w:r>
        <w:rPr>
          <w:rFonts w:cs="Calibri"/>
          <w:lang w:val="en-US"/>
        </w:rPr>
        <w:t>“</w:t>
      </w:r>
      <w:r>
        <w:rPr>
          <w:rFonts w:cs="Calibri"/>
          <w:lang w:val="en-US"/>
        </w:rPr>
        <w:t>I mean, this is about for you to have fun and pleasure out of it. What do you want to do next? This heat of mine is all yours.” – “It is as much yours, right?” he asked but she shook her head. “Daddy told me, that the rules in the lab here are, that the female has to obey all the requests of the male to make sure he feels good.” She explained. “That sounds a bit unfair, don’t you think so?” he asked, and Xia giggled again. Just laying there in the arm of Jake and talking with him while feeling his fingers running over her body felt so goo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But let me ask you a question.” He suddenly whispered. “From your words I take it that you had sex with your father before?” the question was simple but suddenly the girl felt embarrassed to tell Jake. It took her half a minute to answer. “Yes…” but her voice faded away. The soft caress of Jake’s hand and his warm body against hers fought down the cold shiver that ran down her spine fa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nd what are your father’s favorite positions or kinks?” Jake asked interested. The voice of Xia got very silent, and she was not sure what she should tell Jake. At the end she just said: “He said it is called bonda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guess then my wife will have her own adventure soon.” He said and Xia heard that there was a bit of worry in his voice. “Did you like it?” he asked. Xia was not sure what she should answer him.</w:t>
        <w:br/>
        <w:t>Now that she knew how sex could be with Jake, her father’s ways, when he strapped her or even when he did it without binding her, felt even more barbaric and horrible. She tried to remember her first heat when he strapped her down. At first it had hurt, and she had been afraid, but she also remembered times of high pleasu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t was not all bad, but I like being with you much more…” she finally said. “Maybe you want to try it out with me sometimes as well?” she was not sure why she offered it to him, but her heart started to beat faster when she offered Jake to tie her down. Maybe she had developed the same kink as her father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would love to learn about it from you one day.” Jake replied and put his arm around her body and his hand on her chest to caress it soft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So, your wife will mate with my father?” Xia suddenly asked after a few minutes of silence. “Sure…” Jake answered. “This is why she came with me. They told me that they had a female to mate for me and they also had a male for my wife. So, the contract between our labs was an egg for an egg you could say. I never imagined though that they would pair me up with such a young girl though.” He admitt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nd Saphira?” Xia asked, suddenly thinking about their daughter that came with them. Jake laughed. “No, she still has a lot of years to think about that, if she wants it or declines to work with the laboratory. She is only 8 and even if she is an early bloom like you or her mother was, she has at least 3 more years until she gets into her first he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nearly answered to this and told Jake about the special drug that she got when she first mated with her father and that she laid an egg already, but then she remembered her father saying, that this was a secret of the laborator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nstead, she asked: “So she has the choice when she is… I mean when she gets into heat?” she asked.</w:t>
      </w:r>
    </w:p>
    <w:p>
      <w:pPr>
        <w:pStyle w:val="Normal"/>
        <w:spacing w:lineRule="auto" w:line="240" w:before="0" w:after="200"/>
        <w:contextualSpacing/>
        <w:rPr/>
      </w:pPr>
      <w:r>
        <w:rPr>
          <w:rFonts w:cs="Calibri"/>
          <w:lang w:val="en-US"/>
        </w:rPr>
        <w:t>“</w:t>
      </w:r>
      <w:r>
        <w:rPr>
          <w:rFonts w:cs="Calibri"/>
          <w:lang w:val="en-US"/>
        </w:rPr>
        <w:t>Naturally, you mean you don’t?” Xia wanted to say no, but she feared that Jake would then stop mating with her. Even though she was sure she was pregnant from him already by now, she enjoyed this so much more with him than with her father and she was sure her father would take her instead if Jake would leav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Sure, I want nothing more than do this with you.” She said, and it was not even a lie at this point.</w:t>
      </w:r>
    </w:p>
    <w:p>
      <w:pPr>
        <w:pStyle w:val="Normal"/>
        <w:spacing w:lineRule="auto" w:line="240" w:before="0" w:after="200"/>
        <w:contextualSpacing/>
        <w:rPr>
          <w:rFonts w:cs="Calibri"/>
          <w:lang w:val="en-US"/>
        </w:rPr>
      </w:pPr>
      <w:r>
        <w:rPr>
          <w:rFonts w:cs="Calibri"/>
          <w:lang w:val="en-US"/>
        </w:rPr>
        <w:t>“</w:t>
      </w:r>
      <w:r>
        <w:rPr>
          <w:rFonts w:cs="Calibri"/>
          <w:lang w:val="en-US"/>
        </w:rPr>
        <w:t>But Saphira has much longer time for her decision. Jen is a special case, but in America, you usually only do this when you turn 18. Especially in a lab. And there is no haste for her to lay eg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felt a bit jealous of Saphira to grow up in America. At the same time, she thought about Mia and wondered if her father would also have her take the drug when she turned 10.</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and Jake rested for a few hours this way, him caressing her and making her growing heat tingle in her stronger with each stroke, and sometimes they talked about different topics like about Xia’s life, the family of Jake and Jen, or how life was different in Americ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r heat started to get stronger, she got restless and so did Jake. She presented to him, and he started to hammer her hard, but even in the biggest frenzy of the male, she still felt more affection and love from him than ever from her father. And after each time they exhausted themselves with a round of sex, he let her rest on her arms and talked with her. She felt safe and protected in his arm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Over the next days, she learned a lot of new positions from Jake, and he took her, crouching, laying, and standing, with one leg or both up in the air or even once upside down.</w:t>
      </w:r>
    </w:p>
    <w:p>
      <w:pPr>
        <w:pStyle w:val="Normal"/>
        <w:spacing w:lineRule="auto" w:line="240" w:before="0" w:after="200"/>
        <w:contextualSpacing/>
        <w:rPr>
          <w:rFonts w:cs="Calibri"/>
          <w:lang w:val="en-US"/>
        </w:rPr>
      </w:pPr>
      <w:r>
        <w:rPr>
          <w:rFonts w:cs="Calibri"/>
          <w:lang w:val="en-US"/>
        </w:rPr>
        <w:t>Jake knew the right angles to make her squirm the moment he entered her and even though he was much more endowed than her father, it did not once feel uncomfortable or painful for her to take his rod or even his massive kno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r heat ended, she felt like she wanted it to continue forever, and she wished she did not have to part with Jake, and he would stay with her forever. A small comfort was, that he would come home with her, while her father would go to the lab and she already planned to sneak into his bed in the next week, when her pussy would feel less sore.</w:t>
      </w:r>
    </w:p>
    <w:p>
      <w:pPr>
        <w:pStyle w:val="Normal"/>
        <w:spacing w:lineRule="auto" w:line="240" w:before="0" w:after="200"/>
        <w:contextualSpacing/>
        <w:rPr/>
      </w:pPr>
      <w:r>
        <w:rPr>
          <w:rFonts w:cs="Calibri"/>
          <w:lang w:val="en-US"/>
        </w:rPr>
        <w:t>Despite her soreness she did not regret the time with Jake and deep in her heart she knew that she had fallen in love with him.</w:t>
      </w:r>
    </w:p>
    <w:p>
      <w:pPr>
        <w:pStyle w:val="Normal"/>
        <w:spacing w:lineRule="auto" w:line="240" w:before="0" w:after="200"/>
        <w:contextualSpacing/>
        <w:rPr>
          <w:rFonts w:cs="Calibri"/>
          <w:lang w:val="en-US"/>
        </w:rPr>
      </w:pPr>
      <w:r>
        <w:rPr>
          <w:rFonts w:cs="Calibri"/>
          <w:lang w:val="en-US"/>
        </w:rPr>
      </w:r>
      <w:r>
        <w:br w:type="page"/>
      </w:r>
    </w:p>
    <w:p>
      <w:pPr>
        <w:pStyle w:val="Heading1"/>
        <w:rPr>
          <w:lang w:val="en-US"/>
        </w:rPr>
      </w:pPr>
      <w:r>
        <w:rPr>
          <w:lang w:val="en-US"/>
        </w:rPr>
        <w:t>Extra Chapter 3: For the Future 2/8</w:t>
      </w:r>
    </w:p>
    <w:p>
      <w:pPr>
        <w:pStyle w:val="Normal"/>
        <w:spacing w:lineRule="auto" w:line="240" w:before="0" w:after="200"/>
        <w:contextualSpacing/>
        <w:rPr>
          <w:rFonts w:cs="Calibri"/>
          <w:lang w:val="en-US"/>
        </w:rPr>
      </w:pPr>
      <w:r>
        <w:rPr>
          <w:rFonts w:cs="Calibri"/>
          <w:lang w:val="en-US"/>
        </w:rPr>
        <w:t>Saphira stretched and yawned and then looked around in the room. She had gotten used to the room of Xia in the last week and enjoyed her first trip outside of America, but it was different than she imagi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r parents told them that they would be gone for a month or a bit longer because of work and they would travel to another country, she had begged them for weeks until they finally allowed her to come with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had heard so much about other countries in school and wanted to see them, but since she arrived here, they had not been out of this house. Sure, it was fun to play with Xia, but yesterday she left, shortly after her parents, and her caretaker, a red vixen called Petra, explained to Saphira that Xia would be gone for a week but did not go into details as to why her new friend lef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n America she had thought she would take tours and see many places in this other country, even though her parents told her that they were here only for work, but nothing of that happened yet. But on the upside, it felt good to have her parents without all her siblings and even having a caretaker just for herself.</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like a princess, when Petra helped her to dress and made sure she got the food she liked the best and played games with her whenever Saphira wanted. This sounded just like the princesses in the stories she had read. So even though it was not what she imagined, she still loved the outcome and was happy that she went he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did not know much about the work of her parents, only that it was linked to saving the endangered species of the dragons and therefore it was super important. Saphira had always been proud of her parents to work in such an important area and being the heroes of the dragon r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t home, they also left for the lab they worked in sometimes, even though it was more often her father while her mother stayed with them. And on regular basis her mother had brought in a new sibling, whenever she had been to the lab more for some time, but Saphira did not link it directly to the lab. Her mother had explained her, that the lab helped her lay the egg and hatch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Good morning Saphira.” Petra entered her room and smiled. “How have you slept on Xia’s bed tonight?” because Xia was gone, Petra had suggested for Saphira to sleep in her bed for the time and it was more comfortable than the matrass on the ground. “Good!” Saphira yawned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Great to hear. Here are the vitamins for today.” She gave Saphira a pill and some water and Saphira took the pill and rushed it down her gullet with the water. Since she had come here, Petra had given her the vitamin pills to make sure she got all the vitamins needed to stay healthy, or so the caretaker explaine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first, she had wondered about it, but yesterday she noticed, that the little sister of Xia, Mia, also got them and even Xia told her that she had taken them in the past, so she did not ponder about it anym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Are you feeling well today? Let us do our daily health check.” Saphira looked up with her eyes into the corner where the camera was. She was not as shy as at the first day, but it still felt a bit weird about the daily health checks and that she was surveilled with the cameras all the time, even though she had gotten used to this by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Every morning, the caretakers were doing health checks with her, and Xia and the cameras were apparently from the lab to surveille the health of the dragons. Saphira was not used to it from America, but Petra had explained to her at the first health check, where the girl had been extremely shy to strip in front of her while the camera was watching, that this was because the country valued dragons so much that they cared for them like a treasu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Even though she did still not like it much, she prepared to strip and let Petra check her for health. Just when she got up from the bed, she noticed a wet patch on the sheets and, at the same area, at her night dress and she became embarrassed when Petra helped her to get out of her cloth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mm….” Made the caretaker and Saphira still looked to the ground, thinking about the camera that filmed her accident. Even though it seemed to be just a bit, it had been the first time in years that the 8-year-old dragoness wet her bet and she felt strange. The face of her caretaker looked stern, when the girl looked up for a second, and she wondered if maybe this was a sign of an illn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should eat something and then we will do a more thorough examination in the examination room.” The caretaker said and when the girl whimpered and looked at her in fear that she might have something serious, the caretaker smiled and put a hand on her should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Don’t worry. It is nothing serious, I am sure of it. This is just to be on the safe side, okay? You know we are extra careful here and you are one of our valued guests. Are you feeling any different than yesterd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tried to feel inside her body to check and there was a strange tingling in her belly region and at her nether, which also felt a bit cold from it being wet. Petra smiled and dried the scales at her crotch and helped her into a bathrob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Saphira asked, Petra explained her that they would have the exam soon and therefore she did not need to dress up right now. Even though Saphira was still a bit concerned about the weird feeling inside her and worried what the exam might bring up, she enjoyed the breakfast, that was even more than usually and even had a warm soup, a cocoa, and some sausag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had only been Petra and Saphira at the breakfast and afterwards the girl was being led downstairs into the basement where there was a big room with a floor like Saphira had not seen any before. The whole floor was soft, like a firm cushion or a sofa, and the surface was like plastic.</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he looked around, she saw multiple cameras in the different directions of this round room, and she felt a bit exposed when Petra took off her bathing robe and led the naked girl to the midd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Crouch down here on all fours. I will prepare you for the exam.” Petra said with a calm voice and even though Saphira started to panic more and more about what she had because she never had to do something like that for an exam, and in addition from the tingling inside her snatch turning stronger and the feeling that hot liquid ran out of her snatch and along her legs, she followed the direction of the caretaker, trusting her. She had always been told to follow directions at medical exams and even though none of them had been strange like this, it had never been bad, and she usually got a candy afterwar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Petra took her legs and spread them wide apart and then started to take straps out of the ground and pin her lower legs to the ground. Saphira panicked a bit being restricted like that, but she let Petra do everything without struggling because she knew it was for the exam and apparently this exam needed her to be fixed. She wondered if this exam would hurt or if they just had to make sure she was not moving for her own safet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panic grew, when Petra also strapped her lower arms to the ground so that she was now crouching on her elbows and knees, with her hind up in the air and her head low.</w:t>
      </w:r>
    </w:p>
    <w:p>
      <w:pPr>
        <w:pStyle w:val="Normal"/>
        <w:spacing w:lineRule="auto" w:line="240" w:before="0" w:after="200"/>
        <w:contextualSpacing/>
        <w:rPr>
          <w:rFonts w:cs="Calibri"/>
          <w:lang w:val="en-US"/>
        </w:rPr>
      </w:pPr>
      <w:r>
        <w:rPr>
          <w:rFonts w:cs="Calibri"/>
          <w:lang w:val="en-US"/>
        </w:rPr>
        <w:t>Then the vixen used her soft hands to extend Saphira’s wings to the side and put them into big soft protection sleeves, like those Saphira had worn in America on cold days, but with leather straps around it, which were now also strapped to the ground so that Saphira’s wings were spread wide but fixed so that she could not move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last thing the caretaker did was binding her tail up and to the side and use some soft straps to fix it on her body up to her wings and strap the tip to the base of one of her wings. It did not hurt but felt very uncomfortable, especially because her snatch felt ice cold now that it was out in the op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noticed now that her crotch was drenched and dripping from liquid and when she bent her head down to look below her, she saw something drip down on the ground from her hind. A clear liquid that already build a small puddle on the ground below it. Her body started to get warmer as if she was getting a fever and the tingling in her crotch increas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ave your parents ever told you about heat?” Saphira winced when the caretaker talked to her, kneeling next to Saphira’s head. The girl shook her head, still consumed in the strange feeling of her body and the fear of being restricted like th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see.” The caretaker said and when she looked at the girl she added, “Don’t worry, I will make you feel good for now.” And with this she moved around Saphira and out of her vision and the girl moaned loud when she suddenly felt something warm and wet run over her snatch, which made the tingle explode and the warmth in her body spread out and reach every part of her body up to the peeks of her wings, her toes, and her fing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took a while for Saphira to get used to the feeling and she closed her eyes. It felt strange but, in a way, much better than before. The warmth that spread through her body felt good and made her entire body tingle. She was not sure what it was, but it was a pleasure and a longing for more that filled her head and made her feel a bit dizzy in a good w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oft and wet feeling of her crotch intensified as if whatever it got bigger and more eager. She even felt it part her snatch after a while and explore her insides, which made her moan more. The thing even roamed around a small nub, that Saphira never felt in her snatch before, and her pussy tingle and feel like small jolts were emitted from it and shot through her body. She curled her toes in this strange but satisfying feeling until it exploded in something that made her clench her pussy lips and she felt more hot liquid splash out of her. It felt so good, that she started to pee right after the feeling winded dow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That was really tasty.” Saphira winced when she suddenly heard the voice of Dr. Opard. She opened her eyes and turned her head as far as she could and saw him standing next to her. Her eyes widened when she saw that he was as naked as her, with something long and thick stick out of his slit, like the thing of her father that she had seen just once for a moment, when they found their parents collapsed on the ground one day with her grandparents, and him licking his lips that looked w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ere is Petra?” Saphira asked with a frightened voice. She started to panic because she could not see Petra anywhere and even though she did not know what this meant and why Dr. Opard was naked, her instincts told her that this was not goo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Don’t worry, she is not far.” Dr. Opard grinned. “Purple scales…” he moved to her hind, and she felt him draw the edge of her purple scales with his finger. A weird tingle filled her body where he touched her. “This looks so like Xia… and you are so young… I bet you will be tight as hell…” his words made the girl panic, even though she still understood not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are even earlier with your heat than Xia…” she felt him run his finger over her snatch and the tingling got stronger and exploded again when he played a bit with her clit and then explored her insides with his fingers. “… this proves that it was not just an early bloom for her and that the drug works. This alone is a good confirmation already.” She heard him chuckle and even though heat and pleasure coursed through her body, a cold shiver ran down her spine from the laug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pressed her eyes shut and noticed only a few seconds later, that she sobbed, and her eyes were overflowing with tears. She tried to struggle and get free, but after a few tries, where she pulled and pushed against the restrictions that held her, she had to realize that it was usel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h, you get eager…” Dr. Opard spoke, and she heard another chuckle. “… yes, I think we should start. It would be cruel to let you wait any longer. After all you will now join the research of your parents and contribute for the future of the dragons by accepting me inside and get pregna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could not make sense from the words of Dr. Opard. Her parents had not had the talk with her yet and so the girl was naïve to the fact what would happen.</w:t>
      </w:r>
    </w:p>
    <w:p>
      <w:pPr>
        <w:pStyle w:val="Normal"/>
        <w:spacing w:lineRule="auto" w:line="240" w:before="0" w:after="200"/>
        <w:contextualSpacing/>
        <w:rPr>
          <w:rFonts w:cs="Calibri"/>
          <w:lang w:val="en-US"/>
        </w:rPr>
      </w:pPr>
      <w:r>
        <w:rPr>
          <w:rFonts w:cs="Calibri"/>
          <w:lang w:val="en-US"/>
        </w:rPr>
        <w:t>She winced and shot her eyes open and tried to look back, when she felt something big push on top of her. From the corner of her eyes, she saw the gray scales of Dr. Opard, and his grinning head move over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h, I will so enjoy this…” he whispered into her ear, and she pressed her eyes shut again, fearing what might come next. “… after all you will be the youngest dragoness who is being impregnated so far. And I have a full heat to taste you to the fulle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 strong pain in her snatch, when it was speared open and something in it ripped and gave way for the intruder that pushed even further, made her scream from the top of her lungs and her eyes pop open, but her vision was blurry from tears that flooded now in her eyes stronger than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tried to struggle but like before no limb of her moved even a centimeter in the restrictions and therefore she began to toss around her head. She felt hitting something and the advance of the thick thing inside her stopped for a moment, but then she felt pointy teeth push into her neck and a strange hot feeling tickle from there down her spine up to her pussy and made her freez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ll her muscles seemed to vibrate in the tingle and even though she tried to toss around her head some more, the grip in her neck had her head fixed as well now and she could not overpower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thing inside her moved again and she felt like she was split apart with each centimeter it advanced further into her innermost body. Where it passed already, the pain winded down a bit but a burning from her sore flesh made every friction of the strange intruder painful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it being pulled back and then pushed in again. The rhythm got faster with each push, and it invaded further each time until it hit a barrier inside her and knocked at it so hard that it hur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the first pain subsided, and a tingling numbness filled her tunnel, she felt soft nubs at the tip that was driven back and forth in her tunnel, which massaged her walls and made them burn and tingle so strong that she moaned under her groans and cri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Above her, as if it was miles away, she heard a low grunt, but her ears rushed from blood and panic, and she could not listen to it. She did not even hear her own screams but only felt the vibrations of her vocal cords and the hoarse feeling in her throat.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barrier inside her finally gave in and she felt it split open and the intruder advancing even further until it pushed against a wall inside her and poked into it painfully. Every time she felt it poke strongly into her final walls, she also felt something big slap against her pussy that felt like it was overflowing with liqui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big thing started to spread her pussy apart even more painfully with each additional push into her and the pain in her womb increased from the tip pushing deep into her walls. She felt saliva drip from her slightly opened muzzle and only now noticed, that she stopped screaming for a few pushes and only groaned husky, but when the man on top of her mustered all his strength to spear forward with the most powerful push and his knot slipped through her lips stretching them far over the limit and the pain even got through her high arousal, she screamed again until the knot finally slipped in, tied them together and his tip speared deep into her fles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n she felt the thing inside her throb and thicken and when she still groaned from the pain of her tunnel after her pussy being stretched over the limits more and more, she felt a hot slime being shot into her womb-walls and filling her to the brim within seconds. Her womb expanded painfully in the pressure of the heavy cum shots and she also felt her entire body contract around him and squeeze the alien object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her neck being released and her head dropped down, facing to the ground and just when she opened her eyes, she felt the expanding womb squeeze her stomach and she felt ill and then vomited the rest of her breakfast, that was still in her stomach, 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vision was blurry and therefore she only saw a puddle a few centimeters under her face and tasted the sour taste in her mouth. Her throat burned from vomiting, but at least the ill feeling in her stomach was a bit less now, even though her womb still pushed strongly against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expansion of her womb came to a stop with the spurts of Dr. Opard within her and she gasped strongly while her head felt dizzy, and she still felt her body contract around him. She did not understand any of this and tried to conclude what this meant while her head was swimming in pleasure, arousal, and p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lowly she calmed down. Her insides got used to the heavy stretching of her womb, her snatch and her tunnel and the pain slowly faded with the spasms of her body around him. She felt Dr. Opard licking her ears, the back of her head and neck. It felt good in a strange way. It made her tingle again and the pain fade further. He even pushed a hand under her chin to lift her face up and lick over her eyes until the tears, that were still in them, were cleaned up and when Saphira opened her eyes, after her head dropped down again, her vision was not as blurry as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calmed down while the man rested on top of her, and she felt his knot slowly shrink over the next 15 minutes and sighed when he finally pulled out and moved off her and she felt the cum that he shot into her flood out of her pussy and run along her bel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have to say that you are a tight and wonderful lay.” The girl slowly looked up to the grinning man. She did not take pride in the praise and glared at him with a hostile look. She felt ill and her snatch burned. She was confused and did not know what all this was ab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t seems you need more training.” When Saphira looked up to him again, he grinned even bigger. He went a few steps out of her vision and then came back with a towel that he used to clean the puke on the ground in front of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Ready for your next lesson?” he asked, and she looked up to him. Saphira had gained a bit of energy, and her legs and arms were not shivering anym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Untie me!” she demanded with a husky voice, but he laughed. “Oh, I will…” he replied. “… when your training is complete, and you are an obedient slut that offers herself to me. And you will be in the end, believe me.” Her mind could not comprehend exactly what he meant but the tone he said this sounded very sinister and she started to cry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Please… let me g…” her sentence was interrupted by his half erect dick that he pushed past her lips and so deep into her throat that she gaged and coughed, and he pulled a bit back to have his tip roam in the middle of her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Start sucking bitch.” He said to her and Saphira glared at him and pressed her teeth on his growing memb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Ouch…” came from the man and at the same time she felt one hand grab her ear painfully that it made her open her muzzle to scream and he pushed forward so hard, that the penis pushed into her throat and cut off her breath. She felt the tip penetrate her trachea and even though she tried to cough, the member was pushed so hard into her that she could neither get any air out or 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ow dare you bite me?” Dr. Opard shouted at her and pushed hard into her throat a few times, slipping in a bit deeper with each push. Saphira felt her senses fade from the lack of air, and she struggled to shake her head, but Dr. Opard had grabbed her ears and held her in pl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the vision in front of her blurry eyes already started to get dark, she felt him pull back and her trachea was not blocked anymore. Her vision returned fast with a few very deep breaths of air that she sucked in and pushed out, with her eyes wide open in sho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groaned and her throat burned strongly from the overstretching.</w:t>
        <w:br/>
        <w:t>“I hope you learned your lesson.” Dr. Opard seemed to have gained back his composure and when she looked up to him with a fearful gaze, she saw him smiling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Now start licking and sucking on my dick and I swear, if you bite me again, I will pull out all your teeth.” Saphira shivered and did not dare to challenge the man again. Like in trance she started to move her tongue around the tip and even closed her lips around it, very careful to not touch it with her teeth, and suckl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taste was awful. Salty and bitter and the slime that was around his member felt nasty in her mouth.</w:t>
      </w:r>
    </w:p>
    <w:p>
      <w:pPr>
        <w:pStyle w:val="Normal"/>
        <w:spacing w:lineRule="auto" w:line="240" w:before="0" w:after="200"/>
        <w:contextualSpacing/>
        <w:rPr/>
      </w:pPr>
      <w:r>
        <w:rPr>
          <w:rFonts w:cs="Calibri"/>
          <w:lang w:val="en-US"/>
        </w:rPr>
        <w:t>Saphira did not understand why all this happened and why she was doing this. She felt her mouth fill with the nasty taste of Dr. Opard, and she shut her eyes in fear and disgust of looking at the m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at’s a good girl.” She heard his voice and then he grabbed her head and pushed deep into her throat a few times, this times it got into her food channel and after the third time she managed to breath even when he held it in and rubbed it back and forth and despite the heavy pain in her throat, and she felt the thick knot of him hit her nose a few tim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Make sure to drink it.” He commanded when he pulled back and while Saphira still breathed through her nose, more of the nasty slime filled her mouth in spurt after spurt. She managed to gulp down a bit of it, but most just spilled over the edges of her muzzle and dripped on the ground in front of her and on her arms left and right of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wanted to let her head drop down to let the rest of the goo spill out, but a hand grabbed her chin and pushed it up. She opened her eyes to directly see in the face of Dr. Opard who kneeled befor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oo bad you did not choke on it like Xia. The girl looked really cute with cum dripping out of her nose.” The man whispered, while Saphira gulped down the rest of his spunk that was still in her muzzle to not drown from it. She felt it sooth her food channel and land in her stomach, that was filled again but this time with the semen of Dr. Opard, and she felt ill from the nasty taste in her mouth and the feeling of the goo in her stoma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got an idea.” The man in front of her smirked suddenly when he said that, and she already began to be afraid again. He lifted her head to his midsection and raised his upper body to push his dick into her muzzle again. She knew what was asked of her when she suckled and licked around his big member as if her life depended on it and the man moaned and she felt his member get thicker and fully erect again in her muzzle and saw his knot gr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she felt his dick starting to throb again, he pulled out and grabbed her upper jaw and nose with one hand and with his other he pressed the tip of his member against her left nostril.</w:t>
      </w:r>
    </w:p>
    <w:p>
      <w:pPr>
        <w:pStyle w:val="Normal"/>
        <w:spacing w:lineRule="auto" w:line="240" w:before="0" w:after="200"/>
        <w:contextualSpacing/>
        <w:rPr>
          <w:rFonts w:cs="Calibri"/>
          <w:lang w:val="en-US"/>
        </w:rPr>
      </w:pPr>
      <w:r>
        <w:rPr>
          <w:rFonts w:cs="Calibri"/>
          <w:lang w:val="en-US"/>
        </w:rPr>
        <w:t>A pain shot through her nose and into her head when he started to spurt heavily into her nose. It felt as if the cum rushed all the way into her brain and she felt it drip out her other nostril and rush into her throat, which spilled over into her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t the same time the slime spread with high pressure in the other channels towards her eyes, her forehead, and her ears. She felt pressure at her forehead and how the goo pressed into the nasal caves. It also rushed towards her ear, and she felt her ear close, and all sound vanish from this ear while the hot and slimy liquid pushed through the small hole in the eardrum into her ear that it hurt. From the ear she now felt a connection to her mouth, because the slime pressed on and soon, she had the taste of his cum in her muzzle again from small drops oozing into her muzzle from the ear cana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even felt some of the semen push out into her eye as if she was crying his semen, when the man changed the target and filled her other nostril the same way. Her hearing got dull and muffled from the cum sticking to both sides of her eardrum.</w:t>
      </w:r>
    </w:p>
    <w:p>
      <w:pPr>
        <w:pStyle w:val="Normal"/>
        <w:spacing w:lineRule="auto" w:line="240" w:before="0" w:after="200"/>
        <w:contextualSpacing/>
        <w:rPr/>
      </w:pPr>
      <w:r>
        <w:rPr>
          <w:rFonts w:cs="Calibri"/>
          <w:lang w:val="en-US"/>
        </w:rPr>
        <w:t>The sensation of getting the cum shot right into her brain was the same on the right side and she cried out, caught from the drops that spilled into her throat and groaned even when the man pulled back, and she pressed her eyes shut and felt the pain in her head slowly fad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breath was ragged and fast and her muzzle wide open, dripping saliva and semen on the floor below her. Her nose was completely blocked by the cum and even when she tried to push it out by breathing out though her nose, it did not help as if she had a very bad sneez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look so cute, dripping cum from all your holes.” The man said and Saphira just felt like puking. His voice was very muffled because of her ears but she still understood the wor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Oh, one hole is still missing.” He remarked and after a few seconds of silence, the girl screamed in pain when he mounted her and pushed his erect member into her tailho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pain in her ass even let her forget the pain in her head for a moment and she cried loud while the man pumped into her anus and spread her more and more.</w:t>
      </w:r>
    </w:p>
    <w:p>
      <w:pPr>
        <w:pStyle w:val="Normal"/>
        <w:spacing w:lineRule="auto" w:line="240" w:before="0" w:after="200"/>
        <w:contextualSpacing/>
        <w:rPr>
          <w:rFonts w:cs="Calibri"/>
          <w:lang w:val="en-US"/>
        </w:rPr>
      </w:pPr>
      <w:r>
        <w:rPr>
          <w:rFonts w:cs="Calibri"/>
          <w:lang w:val="en-US"/>
        </w:rPr>
        <w:t>She let her head drop down and felt her nostrils touch the puddle on the ground and drip more cum into it every now and then, while she tried her best to keep up with her breathing though her muzzle. The taste of him now filled every corner of her muzzle and every inch of her tongu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pain slowly subsided when her tailhole became numb, but instead the stimulations inside her kicked off and made her breath increase. Saphira began to push air in and out of her lungs through her muzzle, that still faced downwards, in the same fast rhythm than Dr. Opard pushed into her and because her head throbbed from the remainders of the pain, that she sensed again after the pain in her ass let up, she groaned and moaned at the same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girl let out a long and hoarse cry when the dragon on top of her pushed hard and pushed his growing knot into her anus. She felt like she was split apart first from the heavy stretch of the knot that poked through her sphincter, then the expansion of the knot inside her anus until she felt like her ass burst into all direction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coughed when the man on top of her came to a stillstand and opened her eyes again, that she had closed during the act. Her eyes were blurry from tears, that washed the semen out of her eyes, and she felt saliva and semen drop out of her open muzzle, that was bent down and inhaled and exhaled hard, and spunk out of her nose, that still felt filled. But she noticed that her head did not hurt anymore, even though her full nose still felt like at a heavy sneeze and her ears still heard the sound muffl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the slimy liquid inside the connections between nose, ears, and muzzle. Even though the temperature had equaled to the temperature of her body and did not hurt anymore, it felt nasty and uncomfortable for her, but this was one of the last worries of the girl right now. She felt the spurts of cum enter her rectum and how her digestion system started to fill with the weird feeling of the sl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breath slowly recovered, and the exhaustion had her limbs shiver, even though she was unable to lay down and drop to the side because of the way she was strapped to the ground. She felt her legs, arms and wings carry not only her weight but that of the male on top of her too, which rested on her back and licked her 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only noticed that she nearly fell asleep, when the man pulled out of her ass and had his cum gush out of her, which made her wince and instantly wake up again.</w:t>
      </w:r>
    </w:p>
    <w:p>
      <w:pPr>
        <w:pStyle w:val="Normal"/>
        <w:spacing w:lineRule="auto" w:line="240" w:before="0" w:after="200"/>
        <w:contextualSpacing/>
        <w:rPr/>
      </w:pPr>
      <w:r>
        <w:rPr>
          <w:rFonts w:cs="Calibri"/>
          <w:lang w:val="en-US"/>
        </w:rPr>
        <w:t>She heard his muffled steps closing in on her head and then he picked her head up and shove his dick inside her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Now you are dripping my cum from all your holes.” He chuckled and pushed his member further inside until he hit her gullet. “Clean this up for me.” He demanded and Saphira was too tired to resist and in addition remembered what happened the last time she did not list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licked and suckled around his member and when the tip was clean, he pushed it deeper into her gorge which made her choke and try to suck in the air though her blocked nose.</w:t>
      </w:r>
    </w:p>
    <w:p>
      <w:pPr>
        <w:pStyle w:val="Normal"/>
        <w:spacing w:lineRule="auto" w:line="240" w:before="0" w:after="200"/>
        <w:contextualSpacing/>
        <w:rPr/>
      </w:pPr>
      <w:r>
        <w:rPr>
          <w:rFonts w:cs="Calibri"/>
          <w:lang w:val="en-US"/>
        </w:rPr>
        <w:t>This caused her to suck the cum in her nose into her trachea and had her cough hard, which resulted in cum being pushed out of her nose and splash over the knot of the m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h, I forgot.” This time his voice sounded much softer and caring than ever before and he pulled back and allowed her to take a few deep breaths through her muzzle. After that he did not push into her gorge again but had her clean the rest of his dick and his knot by licking it with her tongue, while he held it in front of her muzzle and rubbed it against her cum covered no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felt the cum from her anus run down over her pussy and then add to the line of cum that ran all the way to her belly and her chest and finally along her throat and dropped down, because it was the lowest point of her with her head being pulled up to lick Dr. Opard. She relaxed and felt that sleep griped at her again and before she realized that the member in front of her was being pulled back and her head dropped down, she already faded into her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he woke up, she felt her nose touch the ground, and there was only a bit wetness around it and when she opened her eyes she saw, that there was only a small puddle below her that looked like a mix of the white stuff of Dr. Opard and her own saliva.</w:t>
      </w:r>
    </w:p>
    <w:p>
      <w:pPr>
        <w:pStyle w:val="Normal"/>
        <w:spacing w:lineRule="auto" w:line="240" w:before="0" w:after="200"/>
        <w:contextualSpacing/>
        <w:rPr/>
      </w:pPr>
      <w:r>
        <w:rPr>
          <w:rFonts w:cs="Calibri"/>
          <w:lang w:val="en-US"/>
        </w:rPr>
        <w:t>She breathed through her nose again, but she still felt his nasty stuff coat the walls of her nose and stick inside the caverns at her forehead and towards her ears, but it emptied out a bit and the way to her throat seemed to be at least half open again. Like when a sneeze was on the way to get bet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bent her head and looked between her legs and saw, that even under her there was only a small puddle, so most likely someone cleaned the heavy cum flood that she remembered being under her before she dropped to sleep. Or had she just dreamed th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line of dried cum, that she saw over her belly and run to her chest, told her that she at least did not dream all of it. Her cunt felt a strong tingle and she saw clear liquid run along her belly. She raised her head again and looked around. Nobody was in the room, as far as she could see, and it was a few steps in diameter and had a white cushioned ground and white walls. Saphira could see one camera right in front of her at the edge between ceiling and wall, but she knew that there were more in the roo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moment she groaned from the tingling becoming stronger and her body feeling hot and uncomfortable, a door opened behind her, and she noticed that her hearing was back to norma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Did you get a good rest?” it was Dr. Opard. “I thought I let you rest a bit. This had been your first time after all. We will continue the training now.” She winced. The girl wished she had stayed alone, even though the silence around her had felt scary before he came in. She was more afraid of Dr. Opard and what he would do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m step next to her and grab her tail and fiddle a bit with it and then she felt her tail come free and not being restricted. She sighed when she let the tail fall relaxed and over her drenched pussy.</w:t>
      </w:r>
    </w:p>
    <w:p>
      <w:pPr>
        <w:pStyle w:val="Normal"/>
        <w:spacing w:lineRule="auto" w:line="240" w:before="0" w:after="200"/>
        <w:contextualSpacing/>
        <w:rPr>
          <w:rFonts w:cs="Calibri"/>
          <w:lang w:val="en-US"/>
        </w:rPr>
      </w:pPr>
      <w:r>
        <w:rPr>
          <w:rFonts w:cs="Calibri"/>
          <w:lang w:val="en-US"/>
        </w:rPr>
        <w:t>Dr. Opard grabbed the tail and pushed it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Push your tail up and reveal your pussy for me.” His tone was stern and less friendly again. She still let it hang and fall when he let it go. He grabbed it again and pulled it up so hard, that she winced in a small p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told you to push your tail up, or do you want me to strap it up again?” this time Saphira followed his command and rose her tail and let it bend over her back, to show her backside to him, but she whimpered because it felt embarrass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Listen, whenever you hear me come in while you are strapped up or afterwards when a male close to you naked, you are to push your tail up and present yourself, do you understand?” She whimpered and shook her head.</w:t>
      </w:r>
    </w:p>
    <w:p>
      <w:pPr>
        <w:pStyle w:val="Normal"/>
        <w:spacing w:lineRule="auto" w:line="240" w:before="0" w:after="200"/>
        <w:contextualSpacing/>
        <w:rPr/>
      </w:pPr>
      <w:r>
        <w:rPr>
          <w:rFonts w:cs="Calibri"/>
          <w:lang w:val="en-US"/>
        </w:rPr>
        <w:t>“</w:t>
      </w:r>
      <w:r>
        <w:rPr>
          <w:rFonts w:cs="Calibri"/>
          <w:lang w:val="en-US"/>
        </w:rPr>
        <w:t>Do you understand?” he grabbed her tail painfully and she yipped and then her voice, that did not sound so hoarse anymore, replied silently “y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Good, when you have learned this lesson, we can remove more of your restrictions.” He promised her and she felt him step behind her.</w:t>
        <w:br/>
        <w:t>“You really are such a cute girl.” He said and she felt his hand glide over her soaked snatch, her tail hole and along her tail and she shivered in fear under his touch.</w:t>
      </w:r>
    </w:p>
    <w:p>
      <w:pPr>
        <w:pStyle w:val="Normal"/>
        <w:spacing w:lineRule="auto" w:line="240" w:before="0" w:after="200"/>
        <w:contextualSpacing/>
        <w:rPr/>
      </w:pPr>
      <w:r>
        <w:rPr>
          <w:rFonts w:cs="Calibri"/>
          <w:lang w:val="en-US"/>
        </w:rPr>
        <w:t xml:space="preserve">At the same time the tingle inside her grew stronger and she groaned when he slid along her pussy again.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e heat is growing stronger, right? I guess then I will release you of your frustration and take you for a good few rounds.” And without any further preparations or warnings she felt his thick member part her sensitive folds and she groaned when he pushed forward and when he hit all the way inside her pussy, even spearing through her cervix, she felt his weight drop on top of her.</w:t>
      </w:r>
    </w:p>
    <w:p>
      <w:pPr>
        <w:pStyle w:val="Normal"/>
        <w:spacing w:lineRule="auto" w:line="240" w:before="0" w:after="200"/>
        <w:contextualSpacing/>
        <w:rPr/>
      </w:pPr>
      <w:r>
        <w:rPr>
          <w:rFonts w:cs="Calibri"/>
          <w:lang w:val="en-US"/>
        </w:rPr>
        <w:t>“</w:t>
      </w:r>
      <w:r>
        <w:rPr>
          <w:rFonts w:cs="Calibri"/>
          <w:lang w:val="en-US"/>
        </w:rPr>
        <w:t>Let’s see how long it takes until you beg for it.” He whispered before he bit down in her neck and she started to moan and groan when he went fast from the get-go and pushed up to the walls of her womb, that felt a bit more spacious than the last day but still were pushed into by his massive rod and pulled back fast just to stab into her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Saphira noticed that there was less pain this time and her insides burned up in a tingling and a firework of feelings that made her moan and chirp under the man soon. </w:t>
      </w:r>
    </w:p>
    <w:p>
      <w:pPr>
        <w:pStyle w:val="Normal"/>
        <w:spacing w:lineRule="auto" w:line="240" w:before="0" w:after="200"/>
        <w:contextualSpacing/>
        <w:rPr>
          <w:rFonts w:cs="Calibri"/>
          <w:lang w:val="en-US"/>
        </w:rPr>
      </w:pPr>
      <w:r>
        <w:rPr>
          <w:rFonts w:cs="Calibri"/>
          <w:lang w:val="en-US"/>
        </w:rPr>
        <w:t>She felt blanked out, with her eyes closed, and her mind filled with the void, not thinking about anything. Deep inside she questioned herself and what she was doing, but it was as if the mind retreated and left only her body to react on its own and the feelings inside her taking over and filling her 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hot and like sparks went of inside her body all the time, with a tingle and a prickle in her pussy and all the way through her love tunnel and her womb and a throbbing in her head. She heard her cries and chirps and moans and groans and mewls, but it was like she was listening to someone else or to a show in the radio.</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her body being rocked back and forth and she even felt that her body pushed against the pushes of the man when the first climax rushed over her and contracted around his still jabbing rod, but she had no control over it and even though she asked herself why she did it, she could not sto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pain, when he knotted her, felt far away, and was washed away in the rush of feelings that followed with him spurting lava into her womb and making her burn up from the inside but in a good way. She felt her body contract around him and milk him of every drop of the hot slime, even when her womb already started to hurt from the volume and burned from the heavy stretc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mind slowly returned when Dr. Opard pulled out and she let her head hang down while breathing heavily. She felt the cum gush out of her snatch and running along her belly and her chest up to the chin. She watched it drip down under her head when she saw the man knee in front of her 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ail up?!” he commanded when she looked up and she just realized that she had let her tail relax and descent again after he pulled out. It soaked in his spunk and now dripped on her back when she bent it over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That’s a good girl.” He commented and she felt his dick being pushed into her muzzle. She knew what to do and did not even question it. She started to lick and suckle around it until all the nasty slime was gone from the memb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n the dragon circled around her, and she soon felt him push into her snatch again and her senses vanished in the white void once more. She felt the burning sensation inside herself again and heard her own moans. She felt her pushes against his and even though her body demanded all this and did it on its own, she cried, because she felt so helpless against it and like her body betraye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r mind came back after this round, she already licked his member and she felt that her tail was still high above her back.</w:t>
      </w:r>
    </w:p>
    <w:p>
      <w:pPr>
        <w:pStyle w:val="Normal"/>
        <w:spacing w:lineRule="auto" w:line="240" w:before="0" w:after="200"/>
        <w:contextualSpacing/>
        <w:rPr/>
      </w:pPr>
      <w:r>
        <w:rPr>
          <w:rFonts w:cs="Calibri"/>
          <w:lang w:val="en-US"/>
        </w:rPr>
        <w:t>He took her a third time and in the middle of this fuck, she dropped out exhausted, transitioning from the white void into the darkness of sleep, while the man grunted on top of her and shortly after pushed more semen into her now relaxed wom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he woke up again and heard the opening door, her tail went up instantly without her even thinking about it. Her body reacted without her having to do anything already.</w:t>
      </w:r>
    </w:p>
    <w:p>
      <w:pPr>
        <w:pStyle w:val="Normal"/>
        <w:spacing w:lineRule="auto" w:line="240" w:before="0" w:after="200"/>
        <w:contextualSpacing/>
        <w:rPr/>
      </w:pPr>
      <w:r>
        <w:rPr>
          <w:rFonts w:cs="Calibri"/>
          <w:lang w:val="en-US"/>
        </w:rPr>
        <w:t>Dr. Opard unlocked her wings this time and commanded her to assume the position with the wings the same way she had done with the tail.</w:t>
      </w:r>
    </w:p>
    <w:p>
      <w:pPr>
        <w:pStyle w:val="Normal"/>
        <w:spacing w:lineRule="auto" w:line="240" w:before="0" w:after="200"/>
        <w:contextualSpacing/>
        <w:rPr>
          <w:rFonts w:cs="Calibri"/>
          <w:lang w:val="en-US"/>
        </w:rPr>
      </w:pPr>
      <w:r>
        <w:rPr>
          <w:rFonts w:cs="Calibri"/>
          <w:lang w:val="en-US"/>
        </w:rPr>
        <w:t>Her body followed this, and it was like one movement for her now to spread her wings to the side and raise her tai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wished a few times that her body would not react to the command of the man so freely, because now he began to caress her wings either before, after or while having sex with her and she felt humiliated and embarrassed because of her chirps and reactions to the high stimulation when he fondled her wings.</w:t>
      </w:r>
    </w:p>
    <w:p>
      <w:pPr>
        <w:pStyle w:val="Normal"/>
        <w:spacing w:lineRule="auto" w:line="240" w:before="0" w:after="200"/>
        <w:contextualSpacing/>
        <w:rPr/>
      </w:pPr>
      <w:r>
        <w:rPr>
          <w:rFonts w:cs="Calibri"/>
          <w:lang w:val="en-US"/>
        </w:rPr>
        <w:t>He took her again and again until she fell asleep under him and when she woke up the next time, he finally unlocked her legs and arms and she just felt how much they hurt from being in this position awake and asleep for such a long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ever he entered the room when she was awake, she got up on all four and attempted the pose, presenting her pussy into his direction and then he mated with her. When he moved behind her again after getting his dick licked, she presented to him again and it repeated, while the girl felt helpless more and more as her body betrayed her and her heat made her dizzy and even longing for sex, which made her even more fearful of meeting the m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another day, or maybe two, she lost count and was not sure how much time passed, he let her out of the room and took her up with him. It seemed like her life would normalize again, but every now and then he stripped in front of her, and she directly went into the mating pose, presenting to him with a heat twitching pussy and crying when he moved over her and took her for a hard ride to fill her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is happened in his room, on the floor or even in the dining room once, when Petra was present, and the girl felt like she was dying from embarrassment that she did this in direct presence of her caretaker. She had all but forgotten about the cameras and that she had been watched and even filmed during the whole heat alrea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heat went down, and it seemed that Dr. Opard talked a lot with Petra and Ida, but every now and then he led her into his room with a grin and stripped, having the girl present to him. Without her heat nagging her, it was harder because of the pain, but also easier for her. In the peak of her heat, she had felt multiple times like her body wanted to bend down and present to him even when he was not giving her the trigger, but now she only cried during the act and tried to forget it at any other time, trying to avoid Dr. Opard and instead playing with Mia or crying herself into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day after her heat ended, she was first cleaned thoroughly, Petra even flushed her nose with salty water and made sure to flush out the nasal caves and the whole system up to her ear as well, which hurt because she used a bit of pressure with the liquid. Afterwards she was led into the big underground room again by Dr. Opard and without explaining anything, he started to strap her down in the floor again. She had not been strapped the last days and she tried to struggle a bit, but he was stronger and when he gave her a sharp command to stop resisting, she winced, and fear rose inside her which made her follow his dema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 completely strapped her down as hard as at the first day, he even had her open her muzzle and pushed a thick gag into her mouth, that even went into her throat and prevented her to utter a sound and only breath through her nose. The gag was strapped around her head to keep in place and then Dr. Opard left the room with her crouching naked with her tail and wings bound to the side, silenced and alone, wondering what the man would do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took a while before she heard the door open, and she heard the steps of two persons. One heavier step and one ligh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looked to the side and when they came into view, she saw her father in a bathing robe being led by Petra. She panicked at the thought that her father would see her like this but then noticed, that he had a blindfold on. But surely Petra would take it off, right? Why else did she lead him into the roo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y moved behind her and out of her vision and Saphira’s heart raced strongly. She felt the rustle of clothes and then she heard the voice of Petra.</w:t>
      </w:r>
    </w:p>
    <w:p>
      <w:pPr>
        <w:pStyle w:val="Normal"/>
        <w:spacing w:lineRule="auto" w:line="240" w:before="0" w:after="200"/>
        <w:contextualSpacing/>
        <w:rPr>
          <w:rFonts w:cs="Calibri"/>
          <w:lang w:val="en-US"/>
        </w:rPr>
      </w:pPr>
      <w:r>
        <w:rPr>
          <w:rFonts w:cs="Calibri"/>
          <w:lang w:val="en-US"/>
        </w:rPr>
        <w:t>“</w:t>
      </w:r>
      <w:r>
        <w:rPr>
          <w:rFonts w:cs="Calibri"/>
          <w:lang w:val="en-US"/>
        </w:rPr>
        <w:t>This is the surprise for you. Remember to not remove the blindfold. This is all part of what she wanted to show you.”</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panic in Saphira went up, when she felt a tongue lick her snatch and a moan from her father. Tears ran down her face when she felt the tingling of her body that welcomed the stimulation and thoughts about who did this to her filled her mind. Why was her father doing this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h Xia, you are so tasty.” He mumbled and Saphira frowned. Her father thought that she was Xia. She did not know why her father would do something like this to Xia, but she understood that her father did not know that it was her and that he was licking his own daugh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tried to struggle and give him any sign that it was her and not Xia, but she could only move a bit back and utter no word and her father would surely not understand it that this was his daughter, when she pushed against him.</w:t>
      </w:r>
    </w:p>
    <w:p>
      <w:pPr>
        <w:pStyle w:val="Normal"/>
        <w:spacing w:lineRule="auto" w:line="240" w:before="0" w:after="200"/>
        <w:contextualSpacing/>
        <w:rPr/>
      </w:pPr>
      <w:r>
        <w:rPr>
          <w:rFonts w:cs="Calibri"/>
          <w:lang w:val="en-US"/>
        </w:rPr>
        <w:t>Shivering and silently crying, the girl let her head hang down and tried to not think about who was licking her but as much as she tried, she could not get it out of her head that her own father was doing this to her. The father that she loved so much was licking her without even knowing that it was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had to admit that his tongue was by far better than anything she felt before. Dr. Opard only had licked her once, at the start, and it had felt nasty. But when her father’s tongue snaked inside her folds and touched spaced inside her tunnel that made her shudder and shiver, she forgot for once who was licking her. If she had not been gagged, she would have moaned strongly and her breath got faster, while she pinched her eyes shut and felt like the world was spinning around her.</w:t>
      </w:r>
    </w:p>
    <w:p>
      <w:pPr>
        <w:pStyle w:val="Normal"/>
        <w:spacing w:lineRule="auto" w:line="240" w:before="0" w:after="200"/>
        <w:contextualSpacing/>
        <w:rPr>
          <w:rFonts w:cs="Calibri"/>
          <w:lang w:val="en-US"/>
        </w:rPr>
      </w:pPr>
      <w:r>
        <w:rPr>
          <w:rFonts w:cs="Calibri"/>
          <w:lang w:val="en-US"/>
        </w:rPr>
        <w:t>Her father was a god in licking, and she felt her flesh twitch in small orgasms but him continue until, after minutes of a feeling like her heat had come back again for a moment, she erupted in a strong climax and splashed a lot of juices into the face of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just remembered who was behind her when she heard him gulp and moan from her taste and she realized, in embarrassment, that her father had caught her juices with his mouth and drank it.</w:t>
      </w:r>
    </w:p>
    <w:p>
      <w:pPr>
        <w:pStyle w:val="Normal"/>
        <w:spacing w:lineRule="auto" w:line="240" w:before="0" w:after="200"/>
        <w:contextualSpacing/>
        <w:rPr>
          <w:rFonts w:cs="Calibri"/>
          <w:lang w:val="en-US"/>
        </w:rPr>
      </w:pPr>
      <w:r>
        <w:rPr>
          <w:rFonts w:cs="Calibri"/>
          <w:lang w:val="en-US"/>
        </w:rPr>
        <w:t>She felt his hand move over the hind and flank of the girl, along her tail and then to the base of her wings and she already felt his hard member tickle against her pussy. She was horrified and tried again to struggle, but only managed to push a bit back against him. She felt her hot and drenched pussy lips grip his tip and a shudder ran though her again.</w:t>
      </w:r>
    </w:p>
    <w:p>
      <w:pPr>
        <w:pStyle w:val="Normal"/>
        <w:spacing w:lineRule="auto" w:line="240" w:before="0" w:after="200"/>
        <w:contextualSpacing/>
        <w:rPr/>
      </w:pPr>
      <w:r>
        <w:rPr>
          <w:rFonts w:cs="Calibri"/>
          <w:lang w:val="en-US"/>
        </w:rPr>
        <w:t>This could not be true. She pressed her eyes shut again and wished that this all was just a dream. Her own father could not push his penis inside her. And even worse without knowing that it was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moment her father inserted into her, her insides screamed and against her will her pussy gripped and twitched around the hot flesh. She did not understand why she was stimulated so much, but most likely because her father was just that skillful.</w:t>
      </w:r>
    </w:p>
    <w:p>
      <w:pPr>
        <w:pStyle w:val="Normal"/>
        <w:spacing w:lineRule="auto" w:line="240" w:before="0" w:after="200"/>
        <w:contextualSpacing/>
        <w:rPr>
          <w:rFonts w:cs="Calibri"/>
          <w:lang w:val="en-US"/>
        </w:rPr>
      </w:pPr>
      <w:r>
        <w:rPr>
          <w:rFonts w:cs="Calibri"/>
          <w:lang w:val="en-US"/>
        </w:rPr>
        <w:t>He pushed in with a long stroke, poking his tip into her womb and back out, and ran his penis a few times very slowly through her folds which made her body shiver and tremble.</w:t>
      </w:r>
    </w:p>
    <w:p>
      <w:pPr>
        <w:pStyle w:val="Normal"/>
        <w:spacing w:lineRule="auto" w:line="240" w:before="0" w:after="200"/>
        <w:contextualSpacing/>
        <w:rPr/>
      </w:pPr>
      <w:r>
        <w:rPr>
          <w:rFonts w:cs="Calibri"/>
          <w:lang w:val="en-US"/>
        </w:rPr>
        <w:t>Why did it have to feel so goo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lone the few strokes of him already felt much better than anything that Dr. Opard did to her in the last week, even during the peak of her heat. The girl did not understand, while her mind started to turn white again and fade out, distancing itself from the action and just realizing the burning and tingling feeling that filled her body so strong that she thought she would burst. She heard the grunts and moans of her father, felt him bite down in her neck and cause additional jolts of pleasure run down her spine and she felt her own body push against him, stronger than she ever did with Dr. Opard. Her body was in ecstasy and wanted nothing more than to get more of the rod of her father in, while her mind wailed in the mental pain of the thought that it was her own father that took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m increase his rhythm and hammer inside her, making her body heat up more and more, until with just a slight pain his knot popped in and her body convulsed strongly in the biggest orgasm of her life, when he started to spurt his hot goo inside her.</w:t>
      </w:r>
    </w:p>
    <w:p>
      <w:pPr>
        <w:pStyle w:val="Normal"/>
        <w:spacing w:lineRule="auto" w:line="240" w:before="0" w:after="200"/>
        <w:contextualSpacing/>
        <w:rPr/>
      </w:pPr>
      <w:r>
        <w:rPr>
          <w:rFonts w:cs="Calibri"/>
          <w:lang w:val="en-US"/>
        </w:rPr>
        <w:t>When her mind slowly came back and got conscious of her surrounding, she felt the heavy stretching inside her. It hurt but at the same time her body still tingled and twitched around the big intruder. Her father felt bigger than Dr. Opard and his knot seemed to stretch her even more than the one of the other men di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er father lick her ears and moan into them. “You are so wonderful tight, Xia. This felt wonderful.” And she started to cry again, something she stopped in the heat of the mating as she just noticed, from the knowledge that her own father had knotted inside her and that the goo inside her was hi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When her father pulled out and lifted from her, she was thankful that it was over. She felt his spunk gush out of her pussy and run down her belly and chest. She imagined that it felt thicker than the one of Dr. Opard, but she was not sure if this was just her imagination.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Next she wants you to take her anal.” Sophia suddenly heard the voice of Petra and her eyes popped open to search for the vixen and somehow tell her that she did not want that with her gazes alone, but she was not in sight and just when Saphira started to panic even more, she already felt the hands of her father roam over her hind, tail base and tail hole and then a slimy tip of a penis poking against the tail hole and slowly push 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tears, started to flow stronger again. Not from pain, because she did not feel much pain yet thanks to the training, she got from Dr. Opard and the slick lubrication of her father’s dick, but more because of the humiliation and because she did not want her father to be the one to take her. She did not want anyone to take her like this, but the least person she wanted to do it was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knew that he did not know that it was her. She knew that her father would never have advanced on her like that if he would know who he was fucking right now, but she also knew that she would never be able to go back to the way she had been with her father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is body descended on her again and bit into her neck, like before, and then his rhythm slowly picked up the pace and invaded further and further into her tail hole. It was not that she felt any pain, but even worst. The actions of her father made the girl feel immense pleasure in her highly aroused state and she felt herself already come down with a small climax at his tenth pus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quite lose her mind like before in her pussy, but she felt her inner flesh grip at the big intruder and massage it, which made her father moan into her ear.</w:t>
      </w:r>
    </w:p>
    <w:p>
      <w:pPr>
        <w:pStyle w:val="Normal"/>
        <w:spacing w:lineRule="auto" w:line="240" w:before="0" w:after="200"/>
        <w:contextualSpacing/>
        <w:rPr>
          <w:rFonts w:cs="Calibri"/>
          <w:lang w:val="en-US"/>
        </w:rPr>
      </w:pPr>
      <w:r>
        <w:rPr>
          <w:rFonts w:cs="Calibri"/>
          <w:lang w:val="en-US"/>
        </w:rPr>
        <w:t>“</w:t>
      </w:r>
      <w:r>
        <w:rPr>
          <w:rFonts w:cs="Calibri"/>
          <w:lang w:val="en-US"/>
        </w:rPr>
        <w:t>You are incredible tight and have such a good skill at that.” He mumbled. Saphira knew that he still thought she was Xia, but this made it even harder. She could not comprehend why he would want to do it with Xia at a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Sophia felt guilty to feel pleasure from her own father penetrating her rear and she was afraid what would happen when her father found out who she really was. She would die from embarrassment if that happened. </w:t>
      </w:r>
    </w:p>
    <w:p>
      <w:pPr>
        <w:pStyle w:val="Normal"/>
        <w:spacing w:lineRule="auto" w:line="240" w:before="0" w:after="200"/>
        <w:contextualSpacing/>
        <w:rPr>
          <w:rFonts w:cs="Calibri"/>
          <w:lang w:val="en-US"/>
        </w:rPr>
      </w:pPr>
      <w:r>
        <w:rPr>
          <w:rFonts w:cs="Calibri"/>
          <w:lang w:val="en-US"/>
        </w:rPr>
        <w:t>While she began to accept that she could not take back that her father had first taken her pussy and now was rimming her ass, she hoped in her mind, while feeling her insides clamp down hard on his member while he pushed in his knot and stretched her sphincter painfully, that he would not take off his blindfolds and Petra would lead him away before that happe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thick knot finally pushed past her muscle and popped into her ass, expanding fast within, and stretching the girl even stronger out than Dr. Opard did. She was sure now, that her father was bigger than the gray dragon and part of her took pride in her father being more endowed, but part of her was afraid that this would be too much for her, while she tried to endure the growing p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the expansion come to a stop and the whole flesh inside her throbbed. Then his member sprayed the spunk deep into her digestion system. She felt it being pressed further and further with each additional spurt and snake through her system until she felt it enter her stomach with the last spurt, before the pressure finally ended. Saphira felt the light pressure on the scales at her stomach and knew, that it pushed out a bit from her digestion system being filled to the brim. The feeling of the warm liquid moving around inside her brought her to another, a bit smaller, climax and she felt pleasure and arousal kick off and make her body contract around him once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the tongue of her father licking her ear and his silent voice whispering. “You are one hot little dragoness, Xia. I can’t believe how sensitive and tight you are in your rear and how easy you took 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father continued to whisper compliments while he waited for his knot to shrink down and for Saphira this was horrible torture. To hear her father voice in her ear, talking to her, calling her Xia and all that while feeling a penis and a lot of spunk in her rear, semen ooze out of her snatch and knowing that this liquid and the rod were her fath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he pulled out, her breath also had calmed down and she only cried a few tears in a moment of calmness. She hoped that the vixen would lead her father away now, even if she would have to wait here alone for an hour or longer. She did not want her father to se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nd at least, oral.” The vixen said and Saphira looked at her in shock. She just guided her father around her wings and came towards her head. Saphira tried to hit around with her head, but the vixen already grabbed the band of the gag, pulled it over her head and then pulled out the long gag form her thro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coughed from the sudden feeling of having her throat free and took a few deep breaths to fill her lungs with more than a small nose full of air. She concentrated of having the spinning in her head from the sudden rich oxygen stop, when she felt something lean over her and she saw the belly and legs of her father, that kneeled in front of her, pushed his upper body over hers and caressed her hind, while his dick dangled half erect in front of her f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took a deep breath to scream and let her father know that she was not Xia, but she hesitated for a moment with her muzzle wide open for the cry when she was remembered that this would mean that her father saw her. She breathed out and in again and just concluded that this was better than if her father would be forced to unknowingly violate her again, when the penis entered her muzzle, guided by Petra, and her father pushed a bit forwar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mouth was full of semen and flesh and by instinct she gulped the liquid down and licked around the dick. It grew fast and already poked at her throat. She wanted to say something, but only emitted a groan before he softly pushed forwar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h, your throat is still so tight. And you take it in so easily.” He moaned and she felt him push forward and pull back carefully, inching himself deeper inside her throat that, after a few gag reflexes, now started to calm down around the intruder and her breath becoming faster through her nostril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took in the air around his base and his scent. Tears dwell from her eyes again from the scent alone. It was so familiar and still so much more powerful and musky than she knew it from him. His body smelled like it always did but she had never sniffed his crotch and her senses were overpowered and her pussy quivered involuntarily. She felt his musky scent seep into her brain and arouse her body, making it get warmer. She hated herself for reacting this way to the scent of her own father, but the man continued to move in her throat, in and out, a bit further with each pus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re was nothing that Saphira could do. Or was there? While suckling around his dick and even extending her tongue outside and already touch the closing in knot that slowly started to form like she had been trained, she pondered about her option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could bite him and make him pull back and then she could talk, but she would have to hurt her father for that. She knew he did not do this deliberately and she did not want to hurt him.</w:t>
      </w:r>
    </w:p>
    <w:p>
      <w:pPr>
        <w:pStyle w:val="Normal"/>
        <w:spacing w:lineRule="auto" w:line="240" w:before="0" w:after="200"/>
        <w:contextualSpacing/>
        <w:rPr>
          <w:rFonts w:cs="Calibri"/>
          <w:lang w:val="en-US"/>
        </w:rPr>
      </w:pPr>
      <w:r>
        <w:rPr>
          <w:rFonts w:cs="Calibri"/>
          <w:lang w:val="en-US"/>
        </w:rPr>
        <w:t>The only other option would be to let him use her until he was finished and wait for him to leave with Petr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ile she still pondered and listened to the slick sounds of his member moving in and out of her muzzle, she heard the door close, and a shiver ran down her spine. She concentrated more on listening, while her tongue moved on itself around the dick of her father.</w:t>
      </w:r>
    </w:p>
    <w:p>
      <w:pPr>
        <w:pStyle w:val="Normal"/>
        <w:spacing w:lineRule="auto" w:line="240" w:before="0" w:after="200"/>
        <w:contextualSpacing/>
        <w:rPr/>
      </w:pPr>
      <w:r>
        <w:rPr>
          <w:rFonts w:cs="Calibri"/>
          <w:lang w:val="en-US"/>
        </w:rPr>
        <w:t>She could not hear steps, nor a breath other than her father’s and hers. She realized that Petra had left and her wish, that her father would be led out by her, would not come true, if the woman would not come back so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er food canal stretch over its limits and the still very small knot slip past her lips. In her pondering she had not regarded what happened in front of her and now her nose pushed against the scales of her father, taking in the potent musk from the source directly, and she felt his tip poke through the muscle of her stoma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a bit ill by the feeling of his small vibrations, that poked through the muscle of her stomach and out, making it open and close very fast. She tried to pull a bit back with the few centimeters that she could move her upper body back, but the knot had already grown too thick, and she felt her teeth blocking her action. Her father was stuck, and she would have to let him spurt deep inside her stomach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To make it speed up, because she felt more ill with each second, she started to snake out her tongue around his knot and lick the sheath of her father that was right in front of her muzzle. Her father moaned and she felt his knot spread even faster.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r father came to a halt with his small vibrating pushes, she directly felt him splash a big load directly into her stomach and her jaw hurt a bit from the big pressure of his knot in her muzzle. Her tongue was squashed against the bottom of her mou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ill feeling inside her went away a bit, when the spunk of her father entered her stomach and filled it nearly completely, before the spurts subsided and her father leaned a bit back, which made his tip let the muscle of her stomach clo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felt a strange gurgling in her stomach, but else she just waited for her father to shrink down, which seemed to take forever. She pondered what she should do after he exited her muzzle. Should she call out to him or wait if Petra retur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heard a silent whisper of her father. Sometimes she heard some praises, but mostly she did not understand his words, because her head was buzzing from the blood that pumped through it from the fear of being seen like this by her father with each second that it seemed to get clos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inally, she felt his knot shrink enough to slip past her teeth and her father carefully withdrew from her throat and then her muzzle. She still had the taste of him on her tongue, when her head dropped down exhausted, and saliva and a bit of his spunk dripped on the floo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ad….” Saphira was just as shocked as the expression of her father, when she looked up after the word slipped through her lips. Her father winced, ripped the blindfold off his eyes and then stared at Saphira with shocked eyes while all Saphira could do was staring back with equally shocked eyes and wishing that she would sink into the ground from embarrassme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How… Why… WHAT?” her father was clearly shattered, and this made Saphira feel even worse about all this. She felt like something between her, and her father broke at this moment.</w:t>
      </w:r>
    </w:p>
    <w:p>
      <w:pPr>
        <w:pStyle w:val="Normal"/>
        <w:spacing w:lineRule="auto" w:line="240" w:before="0" w:after="200"/>
        <w:contextualSpacing/>
        <w:rPr>
          <w:rFonts w:cs="Calibri"/>
          <w:lang w:val="en-US"/>
        </w:rPr>
      </w:pPr>
      <w:r>
        <w:rPr>
          <w:rFonts w:cs="Calibri"/>
          <w:lang w:val="en-US"/>
        </w:rPr>
        <w:t>He stared at the girl with an open muzzle for a minute, while the girl just stared back, not able to utter a single additional word or do anything in her restricted stat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Let me get you out of this.” Her father finally said, and she saw that he had as much a trauma from the whole situation than she had herself. Silently, her father started to undo all the garment at her tail, her wings and finally her legs and arms and the girl stumbled at her first try. Her father pulled her into his arms, disregarding that both were still naked, and massaged her legs and arms until she could feel them coming back to live and stop hurt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her father’s voice was a whisper and Saphira hoped he would not continue to talk, because she felt like everything her father would say would make this worst for her.</w:t>
      </w:r>
    </w:p>
    <w:p>
      <w:pPr>
        <w:pStyle w:val="Normal"/>
        <w:spacing w:lineRule="auto" w:line="240" w:before="0" w:after="200"/>
        <w:contextualSpacing/>
        <w:rPr>
          <w:rFonts w:cs="Calibri"/>
          <w:lang w:val="en-US"/>
        </w:rPr>
      </w:pPr>
      <w:r>
        <w:rPr>
          <w:rFonts w:cs="Calibri"/>
          <w:lang w:val="en-US"/>
        </w:rPr>
        <w:t>“</w:t>
      </w:r>
      <w:r>
        <w:rPr>
          <w:rFonts w:cs="Calibri"/>
          <w:lang w:val="en-US"/>
        </w:rPr>
        <w:t>I am sorry my little Saphira. I… there is no excuse for what I did to you… I… not that this makes it better, but I didn’t know it was you… why…” she heard the distress in the voice of her father, and it broke her heart even more in this situation. She knew that her father felt responsible for what he did to her when she knew that he was as much a victim in this as she was.</w:t>
      </w:r>
    </w:p>
    <w:p>
      <w:pPr>
        <w:pStyle w:val="Normal"/>
        <w:spacing w:lineRule="auto" w:line="240" w:before="0" w:after="200"/>
        <w:contextualSpacing/>
        <w:rPr/>
      </w:pPr>
      <w:r>
        <w:rPr>
          <w:rFonts w:cs="Calibri"/>
          <w:lang w:val="en-US"/>
        </w:rPr>
        <w:t xml:space="preserve">“… </w:t>
      </w:r>
      <w:r>
        <w:rPr>
          <w:rFonts w:cs="Calibri"/>
          <w:lang w:val="en-US"/>
        </w:rPr>
        <w:t>those bastards…” she heard him mumble and he softly put her down, with the head on the robe that lay on the ground where Petra apparently had removed it from him when he got in, and he paced back and forth a few meters from her. She heard him mumbl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Finally, she heard him stop and his voice did not weaver anymore when he spoke up and it sounded more like the father she knew.</w:t>
      </w:r>
    </w:p>
    <w:p>
      <w:pPr>
        <w:pStyle w:val="Normal"/>
        <w:spacing w:lineRule="auto" w:line="240" w:before="0" w:after="200"/>
        <w:contextualSpacing/>
        <w:rPr/>
      </w:pPr>
      <w:r>
        <w:rPr>
          <w:rFonts w:cs="Calibri"/>
          <w:lang w:val="en-US"/>
        </w:rPr>
        <w:t>“</w:t>
      </w:r>
      <w:r>
        <w:rPr>
          <w:rFonts w:cs="Calibri"/>
          <w:lang w:val="en-US"/>
        </w:rPr>
        <w:t>I know that there is nothing I could do to make you forget this, or to make this any better…” he started and stopped for a few seconds.</w:t>
      </w:r>
    </w:p>
    <w:p>
      <w:pPr>
        <w:pStyle w:val="Normal"/>
        <w:spacing w:lineRule="auto" w:line="240" w:before="0" w:after="200"/>
        <w:contextualSpacing/>
        <w:rPr>
          <w:rFonts w:cs="Calibri"/>
          <w:lang w:val="en-US"/>
        </w:rPr>
      </w:pPr>
      <w:r>
        <w:rPr>
          <w:rFonts w:cs="Calibri"/>
          <w:lang w:val="en-US"/>
        </w:rPr>
        <w:t>“</w:t>
      </w:r>
      <w:r>
        <w:rPr>
          <w:rFonts w:cs="Calibri"/>
          <w:lang w:val="en-US"/>
        </w:rPr>
        <w:t>But if there is anything you want. Anything I can do for you to help you. Anything that you wish for, just tell me. I will do anything for you my little girl and I am endlessly sorr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knew that she did a mistake when she looked up to her father. She saw his naked body and something inside her fell into place. Her head still pondered and worried and felt embarrassed for her father finding out, but her body stopped to shiver and moved on its own.</w:t>
      </w:r>
    </w:p>
    <w:p>
      <w:pPr>
        <w:pStyle w:val="Normal"/>
        <w:spacing w:lineRule="auto" w:line="240" w:before="0" w:after="200"/>
        <w:contextualSpacing/>
        <w:rPr>
          <w:rFonts w:cs="Calibri"/>
          <w:lang w:val="en-US"/>
        </w:rPr>
      </w:pPr>
      <w:r>
        <w:rPr>
          <w:rFonts w:cs="Calibri"/>
          <w:lang w:val="en-US"/>
        </w:rPr>
        <w:t>She only realized it, when she already crawled on the ground, her forearms, and elbows as well as her knees and shins on the floor, her tail held up high towards the ceiling and her wings spread to the side and softly placed on the ground at the en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position she had been trained in for a week, the position that was the same as when she was strapped a few minutes ago. A clear invitation and her hind pointed towards her father.</w:t>
      </w:r>
    </w:p>
    <w:p>
      <w:pPr>
        <w:pStyle w:val="Normal"/>
        <w:spacing w:lineRule="auto" w:line="240" w:before="0" w:after="200"/>
        <w:contextualSpacing/>
        <w:rPr/>
      </w:pPr>
      <w:r>
        <w:rPr>
          <w:rFonts w:cs="Calibri"/>
          <w:lang w:val="en-US"/>
        </w:rPr>
        <w:t>The heart of Saphira raced. She was shocked by the actions of her own body, but her throat felt like there was a clump in it and she was unable to speak and unable to move any muscle. She just looked over her own shoulder towards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aw the member of her father poke out of the slimy slit that it returned to while he had tried to calm her down. She saw his surprise and shock in his eyes and his opening muzzle as if he wanted to say something.</w:t>
        <w:br/>
        <w:t>Deep inside Saphira hoped that her father would say something to her. That he would tell her that he would not do this with her again. To refuse her like she deep in her heart wanted but could not say herself.</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Okay…” it sounded very sad and resigning. She felt that it had been very hard for her father to accept what he seemingly saw as a proposal and the answer she had feared the most happened. Sure, he had promised her to do anything she wished for, but she did not wish for him to mate her again.</w:t>
      </w:r>
    </w:p>
    <w:p>
      <w:pPr>
        <w:pStyle w:val="Normal"/>
        <w:spacing w:lineRule="auto" w:line="240" w:before="0" w:after="200"/>
        <w:contextualSpacing/>
        <w:rPr/>
      </w:pPr>
      <w:r>
        <w:rPr>
          <w:rFonts w:cs="Calibri"/>
          <w:lang w:val="en-US"/>
        </w:rPr>
        <w:t>She wanted to scream it at him, wanted to tell him that she did not want him on top of her, but she stayed silent, just looking over her shoulder and watching her father approaching her slow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knew that this pose was, how Dr. Opard called it, an invitation, and a request for a male to mate with her. Even though the last thing she wanted to do was having another mating with her father and making this even more awkward, her body had reacted by instinct after seeing her father’s naked body. The behavior that Dr. Opard imprinted on her in the last week turned against her and made another misunderstand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knew that her father did not look at her this way and the still shocked face of her father told her, that he forced himself to do this for her sake, because he thought she was begging him to mate with her to make up for taking her while she was restricted. Maybe he even thought that it had been her idea to get bound like that before and to trick him to mate with her.</w:t>
      </w:r>
    </w:p>
    <w:p>
      <w:pPr>
        <w:pStyle w:val="Normal"/>
        <w:spacing w:lineRule="auto" w:line="240" w:before="0" w:after="200"/>
        <w:contextualSpacing/>
        <w:rPr/>
      </w:pPr>
      <w:r>
        <w:rPr>
          <w:rFonts w:cs="Calibri"/>
          <w:lang w:val="en-US"/>
        </w:rPr>
        <w:t>She knew her display right now was shameless and even more inappropriate because he was her father, but even though she wanted to run and she wanted to lower her tail and tell her father that she did not want it, her muscle only trembled a bit when he came closer, but she did not move and did not say a wor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n it was already too late to change it. She felt her father descent over her, while her head turned back to the front. He bit down in her neck and made her moan from a warm tingle that ran down her spine and up to her snatch.</w:t>
      </w:r>
    </w:p>
    <w:p>
      <w:pPr>
        <w:pStyle w:val="Normal"/>
        <w:spacing w:lineRule="auto" w:line="240" w:before="0" w:after="200"/>
        <w:contextualSpacing/>
        <w:rPr>
          <w:rFonts w:cs="Calibri"/>
          <w:lang w:val="en-US"/>
        </w:rPr>
      </w:pPr>
      <w:r>
        <w:rPr>
          <w:rFonts w:cs="Calibri"/>
          <w:lang w:val="en-US"/>
        </w:rPr>
        <w:t>And then he slowly entered her quivering lips and pushed further into her tunnel.</w:t>
      </w:r>
    </w:p>
    <w:p>
      <w:pPr>
        <w:pStyle w:val="Normal"/>
        <w:spacing w:lineRule="auto" w:line="240" w:before="0" w:after="200"/>
        <w:contextualSpacing/>
        <w:rPr/>
      </w:pPr>
      <w:r>
        <w:rPr>
          <w:rFonts w:cs="Calibri"/>
          <w:lang w:val="en-US"/>
        </w:rPr>
        <w:t>He moved very slowly, and she felt his full length and full girth stretch her insides, millimeter by millimeter and her inside started to tingle and burn at the same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let go of her neck and whispered into her ear. It was very silent, but her ear heard every word and every breath of him. He apologized multiple times for what he did to her and for not realizing it was her. He apologized for having her go through all these horrible feelings.</w:t>
      </w:r>
    </w:p>
    <w:p>
      <w:pPr>
        <w:pStyle w:val="Normal"/>
        <w:spacing w:lineRule="auto" w:line="240" w:before="0" w:after="200"/>
        <w:contextualSpacing/>
        <w:rPr>
          <w:rFonts w:cs="Calibri"/>
          <w:lang w:val="en-US"/>
        </w:rPr>
      </w:pPr>
      <w:r>
        <w:rPr>
          <w:rFonts w:cs="Calibri"/>
          <w:lang w:val="en-US"/>
        </w:rPr>
        <w:t>He told her that if this would help her to live with what happened, he would help her to feel good whenever she asked for and he would hold her for as long as she demanded.</w:t>
      </w:r>
    </w:p>
    <w:p>
      <w:pPr>
        <w:pStyle w:val="Normal"/>
        <w:spacing w:lineRule="auto" w:line="240" w:before="0" w:after="200"/>
        <w:contextualSpacing/>
        <w:rPr>
          <w:rFonts w:cs="Calibri"/>
          <w:lang w:val="en-US"/>
        </w:rPr>
      </w:pPr>
      <w:r>
        <w:rPr>
          <w:rFonts w:cs="Calibri"/>
          <w:lang w:val="en-US"/>
        </w:rPr>
        <w:t>She felt that for her father it was hard to accept, that he mated his daughter and even more that he continued to do so. She knew how much he loved her, but not once had he ever shown interest on doing something like this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relaxed and the sensations in her rose stronger than anything she felt before. She felt the slow advancing member of her father softly nudge her cervix and then moving back in the same speed. She felt the hand of her father softly caress her arm and chest and making her shiver from the friction over her scales. Even stronger was the sensation of him carefully rubbing his wings over hers, making them tremble and feel hot and spreading the hot and tingling feeling through her whole body with each new rub he did.</w:t>
      </w:r>
    </w:p>
    <w:p>
      <w:pPr>
        <w:pStyle w:val="Normal"/>
        <w:spacing w:lineRule="auto" w:line="240" w:before="0" w:after="200"/>
        <w:contextualSpacing/>
        <w:rPr>
          <w:rFonts w:cs="Calibri"/>
          <w:lang w:val="en-US"/>
        </w:rPr>
      </w:pPr>
      <w:r>
        <w:rPr>
          <w:rFonts w:cs="Calibri"/>
          <w:lang w:val="en-US"/>
        </w:rPr>
        <w:t>All his movements felt very slow and calm, and her body calmed down and at the same time heat up in the increasing feelings inside her. It all felt so much better than anything that Dr. Opard did and Saphira was sure that it had to do with her father loving her and thinking of her while he unknowingly violated his daughter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oon the burning in her loins and inside even exceeded that at the peak of her heat, or at least it felt like this for Saphira, but her mind did not cloud, and she stayed sharp, feeling every touch, hearing every slick noise from her snatch that swallowed his member very slowly and smelling her own arousal and the musk of her father that with each breath in she grew to love more and more.</w:t>
      </w:r>
    </w:p>
    <w:p>
      <w:pPr>
        <w:pStyle w:val="Normal"/>
        <w:spacing w:lineRule="auto" w:line="240" w:before="0" w:after="200"/>
        <w:contextualSpacing/>
        <w:rPr>
          <w:rFonts w:cs="Calibri"/>
          <w:lang w:val="en-US"/>
        </w:rPr>
      </w:pPr>
      <w:r>
        <w:rPr>
          <w:rFonts w:cs="Calibri"/>
          <w:lang w:val="en-US"/>
        </w:rPr>
        <w:t>The power of his musk was new to her, but she embraced it together with the well familiar underlaying scent of her father.</w:t>
      </w:r>
    </w:p>
    <w:p>
      <w:pPr>
        <w:pStyle w:val="Normal"/>
        <w:spacing w:lineRule="auto" w:line="240" w:before="0" w:after="200"/>
        <w:contextualSpacing/>
        <w:rPr>
          <w:rFonts w:cs="Calibri"/>
          <w:lang w:val="en-US"/>
        </w:rPr>
      </w:pPr>
      <w:r>
        <w:rPr>
          <w:rFonts w:cs="Calibri"/>
          <w:lang w:val="en-US"/>
        </w:rPr>
        <w:t>Like the senses sharpened and intensified, so did her feelings. The fear, the helplessness, the mental pain, and agony from her embarrassment about her father having mated her unknowingly, finding out, and her own body presenting to him.</w:t>
      </w:r>
    </w:p>
    <w:p>
      <w:pPr>
        <w:pStyle w:val="Normal"/>
        <w:spacing w:lineRule="auto" w:line="240" w:before="0" w:after="200"/>
        <w:contextualSpacing/>
        <w:rPr/>
      </w:pPr>
      <w:r>
        <w:rPr>
          <w:rFonts w:cs="Calibri"/>
          <w:lang w:val="en-US"/>
        </w:rPr>
        <w:t>She wondered what would become of her now and how she would be able to look into the eyes of her father after that. The eyes that she always lov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ear overflew in her eyes, even though she stayed silent and did not sob or cry out loud. Her father seemed not to notice, because he continued with his slow movements, driving the body of Saphira into new highs and making her mind fall into deeper depth because with the intensification of her senses, which made her body erupt in multiple strong climaxes and her contract around her father’s member, her feelings also grew stronger and left the girl helpless and distraugh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r father finally pushed all the way inside her womb and his knot through her lips, she felt like her whole body collapsed around him, so strong was the grip in her orgasm and the pleasure inside her exploded when he came hard into her and filled her womb to the br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stopped caressing her like before and the prickling in her body slowly vanished and her senses went back to normal. She felt him pull her up in his arm when he got up. Then he spread one leg up and turned her around to face her. Saphira did not want her father to see her tears and quickly swiped her arm over her eyes to get the tears out and when she turned around, feeling his knot turn inside her twitching and moist folds, she threw the arms around him and lay her head on his che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did not know if she managed to prevent her father from seeing her tears. If he did, he did not react to it. Her father softly caressed her back while Saphira folded her wings and then she felt him bow down and pick something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the fabric of the robe being pulled around her and while she still was tied to her father, and he carried her in front of him in his arms with her head leaned against his chest, he took one step in front of the other. She heard him open the door but in the next moment, exhaustion got the better of her and she fell a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aphira woke up again, she lay on a bed, and she saw red light from the sunset gush into the room through the window. She rubbed her eyes and needed some time to realize where she was. She had only seen this room once. This was the room, where her father and her mother slept in this vill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looked around and there were two doors, but both were closed. She wondered how long she had slept and where her father was.</w:t>
      </w:r>
    </w:p>
    <w:p>
      <w:pPr>
        <w:pStyle w:val="Normal"/>
        <w:spacing w:lineRule="auto" w:line="240" w:before="0" w:after="200"/>
        <w:contextualSpacing/>
        <w:rPr>
          <w:rFonts w:cs="Calibri"/>
          <w:lang w:val="en-US"/>
        </w:rPr>
      </w:pPr>
      <w:r>
        <w:rPr>
          <w:rFonts w:cs="Calibri"/>
          <w:lang w:val="en-US"/>
        </w:rPr>
        <w:t xml:space="preserve">When her mind got out of her slumber, she noticed that she was not feeling sticky anymore, but she seemed to have been cleaned. Even her mouth did not taste anything different than her own saliva. </w:t>
      </w:r>
    </w:p>
    <w:p>
      <w:pPr>
        <w:pStyle w:val="Normal"/>
        <w:spacing w:lineRule="auto" w:line="240" w:before="0" w:after="200"/>
        <w:contextualSpacing/>
        <w:rPr>
          <w:rFonts w:cs="Calibri"/>
          <w:lang w:val="en-US"/>
        </w:rPr>
      </w:pPr>
      <w:r>
        <w:rPr>
          <w:rFonts w:cs="Calibri"/>
          <w:lang w:val="en-US"/>
        </w:rPr>
        <w:t>She moved her hand down to her crotch and it felt dry and when she pushed her finger inside, she felt nothing coat the insides. Someone must have cleaned her while she slept or had this all just been a drea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wore her night dress, and the warm cover was over her. Everything felt like nothing happened. Maybe this had all been a dream. Maybe she did not mate with Dr. Opard at all, or with her father.</w:t>
      </w:r>
    </w:p>
    <w:p>
      <w:pPr>
        <w:pStyle w:val="Normal"/>
        <w:spacing w:lineRule="auto" w:line="240" w:before="0" w:after="200"/>
        <w:contextualSpacing/>
        <w:rPr/>
      </w:pPr>
      <w:r>
        <w:rPr>
          <w:rFonts w:cs="Calibri"/>
          <w:lang w:val="en-US"/>
        </w:rPr>
        <w:t>The scent in the cover had her father’s scent and she took it in with a deep inhale. It was the scent she knew from her father. Not the strong and musky ones she smelled before, but the one she loved so mu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only realized that a shower had been running, muffled by a door, when it stopped, and it became very silent. It had come from the left door, she now noticed, so she was sure that this had to be a bathroom.</w:t>
      </w:r>
    </w:p>
    <w:p>
      <w:pPr>
        <w:pStyle w:val="Normal"/>
        <w:spacing w:lineRule="auto" w:line="240" w:before="0" w:after="200"/>
        <w:contextualSpacing/>
        <w:rPr>
          <w:rFonts w:cs="Calibri"/>
          <w:lang w:val="en-US"/>
        </w:rPr>
      </w:pPr>
      <w:r>
        <w:rPr>
          <w:rFonts w:cs="Calibri"/>
          <w:lang w:val="en-US"/>
        </w:rPr>
        <w:t>She looked at the door lost in her thoughts, when the door was opened, and light spread through it into the chamb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h, you are awake? How are you feeling?” her father looked at her and she looked at her father. He had the towel over his shoulder, but else he was naked. Saphira knew from their home, that her father used to not cover himself when coming out of the shower and usually robed in the chamber of him and her mother. She just never had thought about it problematic before and his member would always be hidden in his sheath, just like at this moment. It had been normal in their family that her mother, her father and even all the kids did not feel shame in showing their naked body to the others when returning from the ba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could not fight down the urge that gripped her and she already felt the cover be shoved on the ground and how she turned around into a crouching position. She let the nightdress fall over her head and on the bed in front of her and felt her tail rise to the ceiling, while her wings spread and rested on the bed. She came too when she crouched on the bed, presenting to her father, her legs spread and her feed in the air from being pushed over the edge of the bed’s side, and with her hind hovering over eh edge.</w:t>
      </w:r>
    </w:p>
    <w:p>
      <w:pPr>
        <w:pStyle w:val="Normal"/>
        <w:spacing w:lineRule="auto" w:line="240" w:before="0" w:after="200"/>
        <w:contextualSpacing/>
        <w:rPr/>
      </w:pPr>
      <w:r>
        <w:rPr>
          <w:rFonts w:cs="Calibri"/>
          <w:lang w:val="en-US"/>
        </w:rPr>
        <w:t>She felt her snatch moist up and wondered why this was, when it had been dry a moment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did not say a word and even though she did not look over her shoulder but stared into the red light at the window, she heard that he stopped in his tracks, and she was sure he was looking at her shameful pose.</w:t>
      </w:r>
    </w:p>
    <w:p>
      <w:pPr>
        <w:pStyle w:val="Normal"/>
        <w:spacing w:lineRule="auto" w:line="240" w:before="0" w:after="200"/>
        <w:contextualSpacing/>
        <w:rPr>
          <w:rFonts w:cs="Calibri"/>
          <w:lang w:val="en-US"/>
        </w:rPr>
      </w:pPr>
      <w:r>
        <w:rPr>
          <w:rFonts w:cs="Calibri"/>
          <w:lang w:val="en-US"/>
        </w:rPr>
        <w:t>The warm feeling from before turned into a feeling of embarrassment again. She shivered lightly because her mind caught up with her actions and she realized that she presented to her father again. How should her father make a different assumption that she wanted this than before?</w:t>
      </w:r>
    </w:p>
    <w:p>
      <w:pPr>
        <w:pStyle w:val="Normal"/>
        <w:spacing w:lineRule="auto" w:line="240" w:before="0" w:after="200"/>
        <w:contextualSpacing/>
        <w:rPr/>
      </w:pPr>
      <w:r>
        <w:rPr>
          <w:rFonts w:cs="Calibri"/>
          <w:lang w:val="en-US"/>
        </w:rPr>
        <w:t>How should her father know that she did not do this voluntarily? That this was not her request in response to his promise to do anything for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did not say a word. She heard him take soft steps towards her, then she felt his hands on her hind and even though she prepared for it mentally already, she still started to cry when she felt his penis shove into her slick passa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let her head drop down and face the ground next to the bed to not have him see that she cried. Her muzzle emitted soft moans from the pleasure of his thick member inside her pussy while in her mind she did not want this pleasure. She did not want to see and feel her father that way but go back to the times where they had been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father did not notice her inner conflict. Deep inside she did not blame him for it. She felt how her body rocked back against her father’s pushes and she heard the moans she emitted with the grunts of her father in between and she knew that for him it looked like she really wanted th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established a fast pace and even though she was unhappy about the whole situation, she was happy about him taking her hard and wild like that, grabbing her tail and pulling her against his pushes with it. The reason was, that this made her squirm in pleasure and her mind cloud, so that she did not have to think about it anymore. All went white inside her head, and she felt his big rod glide through her tunnel and breach her cervix. A short while after she felt him pushing the knot in with a short pain from the stretching.</w:t>
      </w:r>
    </w:p>
    <w:p>
      <w:pPr>
        <w:pStyle w:val="Normal"/>
        <w:spacing w:lineRule="auto" w:line="240" w:before="0" w:after="200"/>
        <w:contextualSpacing/>
        <w:rPr>
          <w:rFonts w:cs="Calibri"/>
          <w:lang w:val="en-US"/>
        </w:rPr>
      </w:pPr>
      <w:r>
        <w:rPr>
          <w:rFonts w:cs="Calibri"/>
          <w:lang w:val="en-US"/>
        </w:rPr>
        <w:t>All inside her exploded in her climax and a welcome void entered her mind and made her float and forget about all her worries, even about who was it that just came inside her and was knotted deep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her mind cleared up and she came to, she was cleaned again and lay on the bed with a cover over her and her nightgown on again. She mildly remembered that her father had carried her into the shower when they parted but her mind had been so clouded, that she had no memory of all of that.</w:t>
      </w:r>
    </w:p>
    <w:p>
      <w:pPr>
        <w:pStyle w:val="Normal"/>
        <w:spacing w:lineRule="auto" w:line="240" w:before="0" w:after="200"/>
        <w:contextualSpacing/>
        <w:rPr>
          <w:rFonts w:cs="Calibri"/>
          <w:lang w:val="en-US"/>
        </w:rPr>
      </w:pPr>
      <w:r>
        <w:rPr>
          <w:rFonts w:cs="Calibri"/>
          <w:lang w:val="en-US"/>
        </w:rPr>
        <w:t>She felt an arm around her that was covered in a pajama sleeve. The warm and big body behind her was close and when she inhaled the air, she smelled the familiar scent of her father. A warm and soothing feeling filled her chest and stomach and for the first time in days, it was a good feeling that calmed her down and let her feel safe. This moment was the return to the normality that she had wished for all the time. To just lay in the arm of her father, surrounded by his lovely scent that meant security and protection for her and fall asleep like so many times before.</w:t>
      </w:r>
    </w:p>
    <w:p>
      <w:pPr>
        <w:pStyle w:val="Normal"/>
        <w:spacing w:lineRule="auto" w:line="240" w:before="0" w:after="200"/>
        <w:contextualSpacing/>
        <w:rPr/>
      </w:pPr>
      <w:r>
        <w:rPr>
          <w:rFonts w:cs="Calibri"/>
          <w:lang w:val="en-US"/>
        </w:rPr>
        <w:t>She closed her eyes and send an inner sigh towards the stars that twinkled outside and that she could see in the window just before. And with a smile and snuggling her wings, that were folded behind her back, against the chest of her father, she fell a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next morning, Saphira woke up before her father. She enjoyed the warmth of his embrace and his calm breath and stayed in his arms for a few minutes before she finally crawled out of the bed to take a show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is morning felt good, much different than the morning she had the last days, and she sighed when the warm water ran over her scales and down. She always loved to shower when she was conflicted about something. It had been the same in the past, when she had a fight with her mother or one of her friends at school. While the warm water ran down her body, she could forget all this and just bask in the mome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ill you be long? I would like to take a shower as well.” The voice of her father ripped her out of her wonderful moment. On reflex she turned towards the door, where the voice came from, and opened the shower curtain. She was about to give a snarly comment, like she had done in the past when he reminded her that she was in the shower for a long time already, but then she saw him, naked with the towel over his shoulder, prepared to take a shower like alway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nstead of saying something, she turned around, spread her legs, and bent forward. The shower did not allow her to crouch down or spread the wings far, but she tried her best to come close with having her wings hang down relaxed next to her body. She felt tears dwell up but the shower was now running over her head so her father would not be able to see them.</w:t>
      </w:r>
    </w:p>
    <w:p>
      <w:pPr>
        <w:pStyle w:val="Normal"/>
        <w:spacing w:lineRule="auto" w:line="240" w:before="0" w:after="200"/>
        <w:contextualSpacing/>
        <w:rPr>
          <w:rFonts w:cs="Calibri"/>
          <w:lang w:val="en-US"/>
        </w:rPr>
      </w:pPr>
      <w:r>
        <w:rPr>
          <w:rFonts w:cs="Calibri"/>
          <w:lang w:val="en-US"/>
        </w:rPr>
        <w:t>Sure enough, her father misunderstood her gesture again and she felt him grab her ass and then her hip and then pushed his member, who seemed to not be fully extended yet, which was not surprising because it did not show a moment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is member grew inside her snatch while he pushed forward and back. Her mind began to cloud, and she heard him talk but only a few words reached her ear. Her father told her that she seemed insatiable but that he did promise after all and so he would not complain. After that, her head buzzed, and she did only feel and think about the pleasure and herself pushing against him until he knotted her and came deep ins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r mind got back from the rush while he was knotted inside her and she felt her womb being filled with his spunk, she felt him turn her around, turning the knot inside her snatch and making her moan.</w:t>
      </w:r>
    </w:p>
    <w:p>
      <w:pPr>
        <w:pStyle w:val="Normal"/>
        <w:spacing w:lineRule="auto" w:line="240" w:before="0" w:after="200"/>
        <w:contextualSpacing/>
        <w:rPr/>
      </w:pPr>
      <w:r>
        <w:rPr>
          <w:rFonts w:cs="Calibri"/>
          <w:lang w:val="en-US"/>
        </w:rPr>
        <w:t>After he spread her leg up and guided it around his chest, just like he did once before, he picked her up and she let her legs fall left and right of his body. He pulled her close to himself and stepped into the show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first did not know what happened. The world around her stopped and a new feeling coursed through her but then she understood. She felt the lips of her father on hers and his tongue snaking around her tongue, and in her surprise her tongue answered the same way.</w:t>
      </w:r>
    </w:p>
    <w:p>
      <w:pPr>
        <w:pStyle w:val="Normal"/>
        <w:spacing w:lineRule="auto" w:line="240" w:before="0" w:after="200"/>
        <w:contextualSpacing/>
        <w:rPr>
          <w:rFonts w:cs="Calibri"/>
          <w:lang w:val="en-US"/>
        </w:rPr>
      </w:pPr>
      <w:r>
        <w:rPr>
          <w:rFonts w:cs="Calibri"/>
          <w:lang w:val="en-US"/>
        </w:rPr>
        <w:t>She opened her eyes and gazed into his black orbs. Her father really kissed her. And not a short kiss on the forehead, like he used to, but a lover’s kiss like he did with her mo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was the first time anyone kissed her this way. It felt magical and she forgot for a moment that it was her father or why they were here and that she was mating with her father. She just stared into his black orbs and lost herself in them while she felt his saliva mix with hers and his hip slowly pushing up into her and making the knotted member inside her move slightly. She felt her own hip do a small rolling motion against him which drove his dick a bit deeper into the walls of her womb every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er heartbeat being fast in excitement and his hands roaming over her back. Her hands also started to caress him and for the first time she felt that not only her body, but also her mind wanted this and wanted to be with him like this.</w:t>
      </w:r>
    </w:p>
    <w:p>
      <w:pPr>
        <w:pStyle w:val="Normal"/>
        <w:spacing w:lineRule="auto" w:line="240" w:before="0" w:after="200"/>
        <w:contextualSpacing/>
        <w:rPr/>
      </w:pPr>
      <w:r>
        <w:rPr>
          <w:rFonts w:cs="Calibri"/>
          <w:lang w:val="en-US"/>
        </w:rPr>
        <w:t>She floated and sank into a new pleasure that did not only come from his member but also from her first kiss and she felt a warm affection in her heart for her strong and handsome father. She felt him stop his movement with his hips and the pressure in her womb go up when he spurted again into her and she even felt his spunk pushing further into her fallopian tubes, that she never felt this strong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Even though the rush in her head faded fast after her father pulled out, a mysterious trance stayed. She looked at her father when he lathered her up and helped her to clean and then showered himself and her heart started to beat faster whenever their eyes met. She was so tired after the shower, that her father, after helping her into her nightdress again, lay her into the bed while he put on his clothes and went to have a breakfa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ile the girl closed her eyes and waited for sleep to take her, she felt her fast heartbeat thinking about her father and then she felt a shock and felt blood rush into her head.</w:t>
      </w:r>
    </w:p>
    <w:p>
      <w:pPr>
        <w:pStyle w:val="Normal"/>
        <w:spacing w:lineRule="auto" w:line="240" w:before="0" w:after="200"/>
        <w:contextualSpacing/>
        <w:rPr>
          <w:rFonts w:cs="Calibri"/>
          <w:lang w:val="en-US"/>
        </w:rPr>
      </w:pPr>
      <w:r>
        <w:rPr>
          <w:rFonts w:cs="Calibri"/>
          <w:lang w:val="en-US"/>
        </w:rPr>
        <w:t>She realized that she had developed a crush on her own father. This was even worse than what she did before, presenting to him and having him take her. She started to develop romantic feelings for her father. She never wanted to see her father in this light, but it was clear that exactly that happened.</w:t>
      </w:r>
    </w:p>
    <w:p>
      <w:pPr>
        <w:pStyle w:val="Normal"/>
        <w:spacing w:lineRule="auto" w:line="240" w:before="0" w:after="200"/>
        <w:contextualSpacing/>
        <w:rPr/>
      </w:pPr>
      <w:r>
        <w:rPr>
          <w:rFonts w:cs="Calibri"/>
          <w:lang w:val="en-US"/>
        </w:rPr>
        <w:t>She started to cry silently again, and the tears kept coming until she fell asleep.</w:t>
      </w:r>
    </w:p>
    <w:p>
      <w:pPr>
        <w:pStyle w:val="Normal"/>
        <w:spacing w:lineRule="auto" w:line="240" w:before="0" w:after="200"/>
        <w:contextualSpacing/>
        <w:rPr>
          <w:rFonts w:cs="Calibri"/>
          <w:lang w:val="en-US"/>
        </w:rPr>
      </w:pPr>
      <w:r>
        <w:rPr>
          <w:rFonts w:cs="Calibri"/>
          <w:lang w:val="en-US"/>
        </w:rPr>
      </w:r>
      <w:r>
        <w:br w:type="page"/>
      </w:r>
    </w:p>
    <w:p>
      <w:pPr>
        <w:pStyle w:val="Heading1"/>
        <w:rPr>
          <w:lang w:val="en-US"/>
        </w:rPr>
      </w:pPr>
      <w:r>
        <w:rPr>
          <w:lang w:val="en-US"/>
        </w:rPr>
        <w:t>Extra Chapter 4: For the Future 3/8</w:t>
      </w:r>
    </w:p>
    <w:p>
      <w:pPr>
        <w:pStyle w:val="Normal"/>
        <w:spacing w:lineRule="auto" w:line="240" w:before="0" w:after="200"/>
        <w:contextualSpacing/>
        <w:rPr>
          <w:rFonts w:cs="Calibri"/>
          <w:lang w:val="en-US"/>
        </w:rPr>
      </w:pPr>
      <w:r>
        <w:rPr>
          <w:rFonts w:cs="Calibri"/>
          <w:lang w:val="en-US"/>
        </w:rPr>
        <w:t>“</w:t>
      </w:r>
      <w:r>
        <w:rPr>
          <w:rFonts w:cs="Calibri"/>
          <w:lang w:val="en-US"/>
        </w:rPr>
        <w:t>Do you have any more questions?” the scientist looked at Jen and she shook her head. She arrived at the lab the day before and she knew that Jake was already mating the dragoness they had prepared for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en was not allowed to watch, like she had been at the lab in America. The reason the lab gave her was, that they wanted to protect the privacy of both partners and therefore none other than the lab personal was allowed to watch them, and Jen would also not be introduced to the dragoness that her husband would impregnat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ame way Jake would not be introduced to her mate, but because Jen already knew that it was Roman, she felt that Jake was not so much concerned. But in the end, she respected the rules and realized that this was to protect the dragoness and as well J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at concerned Jen much more with the rules of the laboratory was, that they allowed the males to humor their kinks and they did inform her, that the kinks of Roman were about bondage, something she had heard of but never experienced before. It sounded strange, that she would be restricted in a play of domination, and she did not like it much, especially with a partner that she did not know as much, but she accepted it reluctant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would have felt better, if her first experience with the topic had been with Jake, because she trusted him completely. Even though Dr. Roman Opard was nice and friendly when he hosted her, something that made it even more unbelievable that he was into such a kink, she did not trust him enough to feel saf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cientists had comforted her that she would not seriously get hurt. If her life or health would be in danger, they would step in, but the fact that they only pictured extreme cases for their actions left a lingering doubt inside J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following days, the lab did a lot of tests with her and questioned her about different topics. This was normal procedure, and it was basically going through her documents and confirming the facts and confirming her health and the medical file with their test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difference to the lab in America was, that the scientists restricted her arms and legs in a crouching position and even her wings were restricted with a few ropes during the questioning and the tests. This was for her to get used to the kinks of Roman and even though she was also a bit happy that she experienced it before and could get used to the feeling of having to stay in this position without being able to move for an hour at a time, and she really managed to get a bit over her anxiety with that, she did not like it very mu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day before her first day of mating, Jake had already said goodbye to her because he would return to the house and be there for the kids while Roman was with her in the lab, The scientists did a few last adjustments and gave her more advi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en he approaches you, you should raise your tail. He can get quite rough when a female does not raise the tail in time, and it happened that he restricted the tail as well like that.” The scientist, that had her restricted and explained it to her used some ropes to tie her tail to the base of her wing. It felt weird and uncomfortable to have her tail pulled all the way to the side and not being able to move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cientist released her tail and then removed all the other restrictions.</w:t>
      </w:r>
    </w:p>
    <w:p>
      <w:pPr>
        <w:pStyle w:val="Normal"/>
        <w:spacing w:lineRule="auto" w:line="240" w:before="0" w:after="200"/>
        <w:contextualSpacing/>
        <w:rPr>
          <w:rFonts w:cs="Calibri"/>
          <w:lang w:val="en-US"/>
        </w:rPr>
      </w:pPr>
      <w:r>
        <w:rPr>
          <w:rFonts w:cs="Calibri"/>
          <w:lang w:val="en-US"/>
        </w:rPr>
        <w:t>“</w:t>
      </w:r>
      <w:r>
        <w:rPr>
          <w:rFonts w:cs="Calibri"/>
          <w:lang w:val="en-US"/>
        </w:rPr>
        <w:t>And even if he removed the restrictions, he would expect you to present to him with your tail out of the way whenever he approaches you.” She ad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en had dealt with that before, when she had Tankret as her partner at the time she was not even adult yet. She learned a lot about kinks of males and even those that could get rough. The only thing she really was concerned of was the restriction part, that still did not feel right for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heat started as calculated the next morning and she followed the scientists who bound her arms and legs to the ground and even restricted her wings like she had been shown before already. There were sleeves around her wings, but they were a bit different, because they revealed a lot of her wing and only were a frame at the edges of the wing to bind the wings down and restrict them on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Don’t forget to raise your tail.” The scientist whispered and Jen turned her head to the scientist. “What happens if I don’t?” she smirked.</w:t>
      </w:r>
    </w:p>
    <w:p>
      <w:pPr>
        <w:pStyle w:val="Normal"/>
        <w:spacing w:lineRule="auto" w:line="240" w:before="0" w:after="200"/>
        <w:contextualSpacing/>
        <w:rPr>
          <w:rFonts w:cs="Calibri"/>
          <w:lang w:val="en-US"/>
        </w:rPr>
      </w:pPr>
      <w:r>
        <w:rPr>
          <w:rFonts w:cs="Calibri"/>
          <w:lang w:val="en-US"/>
        </w:rPr>
        <w:t>The scientist threw her a concerned look. “I would not recommend it. Like I mentioned, bondage is about domination, you are to do everything he asks you.” And with this comment the scientist lef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looked around the small round room and saw a few mirrors, that allowed her to see behind her. Through one of the mirrors, she saw Roman enter and like she had been instructed, she raised her tail and showed off her puffy cunt that was already leaking juices and emit her heat scent in the roo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h, it seems you are trained already.” The male chuckled and closed in on her and casually lay a hand on her hind and ran his thumb around her tail base. She saw that he was already naked, and his penis began to poke out. The touch of him felt strangely vulgar and uncomfortab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There is nothing better than a thoroughly trained breeding bitch.” He slapped her ass and she yipped. She was unsure if this was just an act for his kink or if she really had misjudged his character this strongly. Right now, Roman seemed to be a jer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ve got one week to make you brim with my sperm and impregnate you. I think I will enjoy it very well. You seem to know who the boss is.” He grinned and Jen suddenly felt insecure and wanted to qu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Erm… I think I don’t want that.” She spoke more to the camera that hovered over her head. “I will pull out.” She said, but Roman only laughed and then the speakers turned on and she heard the scientist. “You can’t pull out mam. We did our best to prepare you. For the next days Dr. Opard is your boss.” Jen began to panic a bit. Sure, she signed the agreement and they told her about the bondage even, but she never thought that the first seconds when Roman entered would already terrify her that mu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t seems you do not know completely, who the boss is.” Dr. Opard said with a disappointed voice. “I will make sure to teach you your place, breeding bitch.” She felt his hands grab her ass and run the fingers around her nether lips and tail hole and then draw the edges of her pink scales at her tail base and along her ne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really like your pink scales. A very rare but also very sexy color. And the white of your body makes you look so pure. No one would think that you are a proven breeding cow.”</w:t>
      </w:r>
    </w:p>
    <w:p>
      <w:pPr>
        <w:pStyle w:val="Normal"/>
        <w:spacing w:lineRule="auto" w:line="240" w:before="0" w:after="200"/>
        <w:contextualSpacing/>
        <w:rPr/>
      </w:pPr>
      <w:r>
        <w:rPr>
          <w:rFonts w:cs="Calibri"/>
          <w:lang w:val="en-US"/>
        </w:rPr>
        <w:t>His foul language did not fit the image of Jen, that she had developed of Roman during the time she spent with him in his villa. But maybe this was just an act for this bondage game. She tried to ignore all the insults, but even without it, his touch felt horrible and somehow dirt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r wings are so pretty.” He praised her and started to rub over the scales on her wings that were exposed from the holes in the sleeve. A shudder ran through Jen. One part of it was pleasure and arousal, because she was very sensitive there, but also disgust and creepiness from his touch that felt horrib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on’t touch my wings.” She shot at him, but he laughed again and grabbed her ear, squeezing it so hard that she groaned in pain. “Don’t you ever tell me what to do bitch.” He let her go and Jen groaned in discomfort when she felt him starting to rub his member, that was a bit slimy from his pre-cum, against the scales of her w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at’s it, bitch. All I want to hear from you are moans and groans.” He continued to rub his penis against her wing and Jen felt so much disgust about the feeling that she nearly puked, but then he stopp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think we should start to breed you; don’t you think?” and he stepped behind her and shortly after she felt his rod poke at her drenched pussy and push in. It felt uncomfortable at first, having him insert without any good foreplay or warning and directly starting to hammer her fast without allowing her to get used to it, but her heat changed the groans of her into moans soon and she began to take pleasure out of the action as well, even though she felt like he used her the same way he would use a toil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climax, but she let out a long and loud moan when he pushed his knot in and splashed his semen into her womb. Roman was not as big as Jake and therefore Jen had no problem taking him. The only thing that made it a bit uncomfortable was the way the male acted and took her. There was no affection in his actions, and it felt just wrong. The male seemed to have only his own pleasure in mind, and she was just another tool to quench the pleasure.</w:t>
      </w:r>
    </w:p>
    <w:p>
      <w:pPr>
        <w:pStyle w:val="Normal"/>
        <w:spacing w:lineRule="auto" w:line="240" w:before="0" w:after="200"/>
        <w:contextualSpacing/>
        <w:rPr>
          <w:rFonts w:cs="Calibri"/>
          <w:lang w:val="en-US"/>
        </w:rPr>
      </w:pPr>
      <w:r>
        <w:rPr>
          <w:rFonts w:cs="Calibri"/>
          <w:lang w:val="en-US"/>
        </w:rPr>
        <w:t>During the act, the male had not even bitten her down but only held her hips and pushed them against his trusts. After cuming inside her, he lay down on her back, making her arms and legs carry both their weight, and rested until he could pull 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Start cleaning.” He commanded. He had pulled out and moved around her and now held his member in front of her muzzle. She was no stranger to a muzzle job, but it was new to her that she could not move much or use her hands to assist it. She started to lick his dick and when he pushed it in to suckle on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 even pushed a few times into her gorge, but she knew how to deepthroat and it was no problem for her.</w:t>
      </w:r>
    </w:p>
    <w:p>
      <w:pPr>
        <w:pStyle w:val="Normal"/>
        <w:spacing w:lineRule="auto" w:line="240" w:before="0" w:after="200"/>
        <w:contextualSpacing/>
        <w:rPr/>
      </w:pPr>
      <w:r>
        <w:rPr>
          <w:rFonts w:cs="Calibri"/>
          <w:lang w:val="en-US"/>
        </w:rPr>
        <w:t>“</w:t>
      </w:r>
      <w:r>
        <w:rPr>
          <w:rFonts w:cs="Calibri"/>
          <w:lang w:val="en-US"/>
        </w:rPr>
        <w:t>You really have skills. Nothing better than a fine whore, right?” Jen felt anger dwell up in her, but she fought it down. His insults surely did not help her to get into the moo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he came buckets into her muzzle, she swallowed it all and did not let a single drop leave her muzzle. With having mated multiple dragons already for the program she knew how to give a good muzzle job and what the males expected of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Roman seemed to be displeased however.</w:t>
        <w:br/>
        <w:t>“You are too good of a whore and spoil all the fun.” He complaint. “But I know just the right think to do. I just tried it out shortly and it was a fun of its own.” He chuckl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is member went into her muzzle again and even though Jen was surprised, that he wanted another muzzle job, she complied and made his dick expand to maximum and the knot grow.</w:t>
      </w:r>
    </w:p>
    <w:p>
      <w:pPr>
        <w:pStyle w:val="Normal"/>
        <w:spacing w:lineRule="auto" w:line="240" w:before="0" w:after="200"/>
        <w:contextualSpacing/>
        <w:rPr/>
      </w:pPr>
      <w:r>
        <w:rPr>
          <w:rFonts w:cs="Calibri"/>
          <w:lang w:val="en-US"/>
        </w:rPr>
        <w:t>When she already felt the first throbs of his member, he pulled out and pushed his hand into her mouth to grab the upper jaw. With his other hand he guided his penis and pushed it against her nostri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as a horrible new feeling for Jen. No man had ever done something like this before. She felt the cum of the male shoot into her nose and fill out all her nasal caves, even those at her forehead, and push into her eye. Then it pushed further into her ear-canal and her ears got muffled from the liquid filling the inner ear and even a bit pushing into her outer ear and sticking to the eardrum.</w:t>
        <w:br/>
        <w:t>To complete the round, it rushed further into the ear-mouth-canal and into her muzzle, giving her another taste of his cum together with the cum that had rushed into her gorge directly from the nose and spilled into the mou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en groaned and tried to get her head free from the pain that shot through her head from the actions, but Roman held her jaw in place, aimed his still spurting member at her other nostril and filled it up the same way. Then he pulled away and spurted his last spurts all over her face, making it drip from his spun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pit in front of his feet, and he chuckled. Even though her ears heard all sound muffled, she could understand his words.</w:t>
      </w:r>
    </w:p>
    <w:p>
      <w:pPr>
        <w:pStyle w:val="Normal"/>
        <w:spacing w:lineRule="auto" w:line="240" w:before="0" w:after="200"/>
        <w:contextualSpacing/>
        <w:rPr/>
      </w:pPr>
      <w:r>
        <w:rPr>
          <w:rFonts w:cs="Calibri"/>
          <w:lang w:val="en-US"/>
        </w:rPr>
        <w:t>“</w:t>
      </w:r>
      <w:r>
        <w:rPr>
          <w:rFonts w:cs="Calibri"/>
          <w:lang w:val="en-US"/>
        </w:rPr>
        <w:t>Feisty! You look cute like that, even though your scales make it really hard to see the cum!” a bit of disappointment was in his voi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But we should fill all your holes!” and with that he stepped behind her and she started to groan when he pushed into her tailhole fast and without any warning, foreplay, or care for her. Jen felt a few tears enter her eyes and mix with the cum that had half-filled it. Her vision was a mix of a light blur and dark spots, which she imagined being the drops of cum that ran over the part of her iri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vision cleared up with a few blinks and she felt the cum and tear mix run along her nose and cheeks. Her breathing became hard, and she had to breathe through her mouth, because her nose was completely blocked by his spunk.</w:t>
      </w:r>
    </w:p>
    <w:p>
      <w:pPr>
        <w:pStyle w:val="Normal"/>
        <w:spacing w:lineRule="auto" w:line="240" w:before="0" w:after="200"/>
        <w:contextualSpacing/>
        <w:rPr/>
      </w:pPr>
      <w:r>
        <w:rPr>
          <w:rFonts w:cs="Calibri"/>
          <w:lang w:val="en-US"/>
        </w:rPr>
        <w:t>A few minutes later, she felt him knot and spurt into her ass and in her head, she felt more disgusted about Roman than any other male before him, including even Tankret, who had been a jerk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mind got a bit lost in thoughts, trying to zoom out the male, while he took her into the muzzle and deep throated her again and pulled out before he came and this time filled her ears up to the brim, making her hearing muffle so strong that she only heard him when he shouted at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m take her multiple times into her snatch and after the third time she finally achieved her own orgasm, which was also because her heat slowly started to pick up. In her head she wished she would mate with Jake instead. He was such a soft and tender lover that was more skilled than anyone she knew. And he had perfected the scaliesutra, which Jen loved so much, even though they only did it once a mon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told you to keep your tail up.” She felt him yank her tail and it hurt a lot and she directly pushed her tail up again. In her thoughts she had forgotten the warning of the scientists and relaxed too much. His voice piped down from shouting, and she could not hear the words anymore. She tried to concentrate on his actions enough to not make the same mistake again, but she did not feel any real pleasure from the act with him. Only arousal that, after a few more takes in her pussy, resulted in a second orgas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seemed as if the man finally exhausted himself and when she looked to the side, when he was not taking her again, she saw that he had laid down to sleep.</w:t>
      </w:r>
    </w:p>
    <w:p>
      <w:pPr>
        <w:pStyle w:val="Normal"/>
        <w:spacing w:lineRule="auto" w:line="240" w:before="0" w:after="200"/>
        <w:contextualSpacing/>
        <w:rPr/>
      </w:pPr>
      <w:r>
        <w:rPr>
          <w:rFonts w:cs="Calibri"/>
          <w:lang w:val="en-US"/>
        </w:rPr>
        <w:t>“</w:t>
      </w:r>
      <w:r>
        <w:rPr>
          <w:rFonts w:cs="Calibri"/>
          <w:lang w:val="en-US"/>
        </w:rPr>
        <w:t>Hey, untie me that I can sleep as well.” She complained but he only opened the eyes once, grinned at her and said something that her muffled ears could not understand. Then he closed the eyes again, pulled the cover over his wings and shoulders and went to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en looked up to the camera, but it seemed that the scientists also would not come to her rescue. With a sigh she relaxed her body and let her tail and head sink down. She felt cum leak out of her ear and run along the edges of her face. It also dripped from her nose and Saliva dripped out of her muzzle, that she had wide open for breat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en closed her eyes. This was the most uncomfortable position she ever had slept in, but she knew that she would have to get used to it because she needed her sleep. She felt that she would need all the energy she had to keep up with the man and rest when he did.</w:t>
      </w:r>
    </w:p>
    <w:p>
      <w:pPr>
        <w:pStyle w:val="Normal"/>
        <w:spacing w:lineRule="auto" w:line="240" w:before="0" w:after="200"/>
        <w:contextualSpacing/>
        <w:rPr/>
      </w:pPr>
      <w:r>
        <w:rPr>
          <w:rFonts w:cs="Calibri"/>
          <w:lang w:val="en-US"/>
        </w:rPr>
        <w:t>After a lot of minutes, she felt sleep grab at her and she drifted off into dream land, where she dreamed of Jake and making love to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ears and nose were free when she woke up, but not for long. Roman seemed to have taken a liking to torture her like that. He sprayed into her nose and ears again before he took her on an endless ride into her pussy. Her pussy felt a little bit sore, but she was used to the feeling from other eager males she had in the past. She had been even more sore after Tankret had taken her and she knew that one week of rest would cure that afterwar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Other than the domination fetish, Roman seemed to not have many variations or skills. He took her again and again in the snatch, in her tailhole and in the muzzle, came all over her body and disgustingly rubbed his wet penis all over her wings so that her wings soaked in his semen and felt yucky and dirty when the semen dri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 shudder ran though Jen regularly in disgust from the feeling on her sensitive wings, but she could do nothing about it, being bound and restricted.</w:t>
      </w:r>
    </w:p>
    <w:p>
      <w:pPr>
        <w:pStyle w:val="Normal"/>
        <w:spacing w:lineRule="auto" w:line="240" w:before="0" w:after="200"/>
        <w:contextualSpacing/>
        <w:rPr/>
      </w:pPr>
      <w:r>
        <w:rPr>
          <w:rFonts w:cs="Calibri"/>
          <w:lang w:val="en-US"/>
        </w:rPr>
        <w:t>Her arms and legs, that started to hurt after she had woken up for the first time, now felt numb and asleep from being in this position for such a long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en did not know how much time passed, but from the intervals of sleep, the times he took her and the state of her heat, that was in full bloom now and had her moan despite the horrible treatment, it had been 3 full days that she had been restricted and dominat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Every now and then, a staff member of the lab came in, brought food for Roman and fed Jen. Because she was bound all the time, she had to pee and poop where she was, one of the most humiliating things of all that happened, and the staff members cleaned it up when this happe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r heat was already at the decline, Roman mixed his actions up for the first time. He fixed her wings with long sticks, that were tied to the sleeve, and tied them together to force her to keep her wings extended and to the side, before he removed the robes that bound the wings to the ground. Then he untied her arms and legs one by one, but put some cushioned bracelets on them with rings, after allowing her to rub them for a few minutes to get the blood back into her arms and le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also put some cushioned belts around her chest and belly with similar rings and put ropes through the rings and around the belts before he pulled her up, with the other end of the ropes going through rolls at the ceiling and back dow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wards he used the long ropes at her legs and arms, to pull them to the side and bind the ropes into rings at the wall. She now hovered over the ground in the height of his crotch and with her arms, legs and wings spread wide as if she was playing kit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n this position he fucked her multiple times into her pussy, ass and muzzle and rubbed cum all over her body. She groaned every time he fondled and rubbed her wings in his disgusting way and tried to struggle, but even though she could move a bit more than before, she could not do much in this position ei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lept once being hung like that and when she woke up again, Roman flipped her on the back, having her hover like that and fucked her. He started to mix it up a bit, binding her in different positions like with her legs pushed all the way up to her neck and tied behind it to fuck her hard while she lay on the ground, but even though Jen hated his actions altogether, at least her arms and legs now got more rest and were not holding up her own weight, or that of Roman, all the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her heat piped down, he still took her the same way as before and it started to hurt sometimes, without the arousal of her heat. For three more days he bound her, fucked her, smeared her full of cum and humiliated her despite all her pleads and her requests of help towards the scientists that she knew watched with the camera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 was satisfied, he left her hanging upside down, with her shoulders and head on the ground and her hind hovering over it and gushing out the last load of his cum, which flowed over her already slimy belly and chest and around her throat into her neck and then the puddle that was all around her head and shoulders and soaked into her scales.</w:t>
      </w:r>
    </w:p>
    <w:p>
      <w:pPr>
        <w:pStyle w:val="Normal"/>
        <w:spacing w:lineRule="auto" w:line="240" w:before="0" w:after="200"/>
        <w:contextualSpacing/>
        <w:rPr/>
      </w:pPr>
      <w:r>
        <w:rPr>
          <w:rFonts w:cs="Calibri"/>
          <w:lang w:val="en-US"/>
        </w:rPr>
        <w:t>She was exhausted and her mouth was still filled with cum he shot in there and that she had been too tired to swallow. In the end, he did not let her rest so much and even though she was experienced, having laid a few eggs already and having had different partners, this had been the most exhausting and least pleasurable heat in her life so fa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 few scientists came in and Jen thought they would let her down, but instead they even pulled her a bit up and did not untie her yet. They came in with a hose and brushes and started to rinse her down, scrub over her scales and clean her from head to toe. The even cleaned her pussy so much that the only cum remaining was in her womb and she felt how sore her pussy was, only when the liquid did not cover her flesh anymore. Her insides burned and the same her tailhole after she had been thoroughly clea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cleaning of her wings, that they released from the restrictions for that, felt much better for Jen than any actions of Roman during their mating, even though multiple women touched the wings, but carefully and with soft han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Even though they were careful and tried to not hurt her, the way they cleaned her felt like she was a car or a tool. They flipped her using the roped and released the arms and legs, that Jen now let hang down, to continue to clean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most uncomfortable feeling was, when they flushed her nose, that still had dried and moist remains of his cum in it, and her ears with salty water, until she felt no cum in either of them and her whole nose and nasal caverns burned slightly from being sore because of the clean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they flushed the ground clean and let her down, exhausted and with her whole body inside and out burning from the rough scrubbing and cleaning, she saw Roman, who had talked with a few scientists in a corner and watch her getting cleaned, approach her. He apologized to her for taking it too far and thanked her for complying to his kink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en just waved as a response that she heard him but inside she felt anger and disgust for the man. Thanking her for it? As if she had had a choice, being bound all the time. And she begged him a lot of times to stop, but he just continued. Did he really believe that this had all been a play from her to make it look like he was in control, and he did this against her will?</w:t>
      </w:r>
    </w:p>
    <w:p>
      <w:pPr>
        <w:pStyle w:val="Normal"/>
        <w:spacing w:lineRule="auto" w:line="240" w:before="0" w:after="200"/>
        <w:contextualSpacing/>
        <w:rPr/>
      </w:pPr>
      <w:r>
        <w:rPr>
          <w:rFonts w:cs="Calibri"/>
          <w:lang w:val="en-US"/>
        </w:rPr>
        <w:t>Strictly speaking, most of his actions would have been considered rape in her home country. Even though she signed before and agreed to the conditions and she even accepted to be impregnated by him, he still forced actions on her that she did not agree to and even asked him to sto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held yourself excellent.” The scientist that had prepared her before approached her. She reached out a hand and Jen took it reluctantly. She was done with this lab. “When will we go back?” she asked, and the scientist looked at a document in her ha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 first have to do some checkups and confirm that you are impregnated and so, then a limousine will take you and Dr. Opard back.” The scientist explai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ow long?” Jen asked tired. “One day, maybe two I guess.” The scientist answered and Jen groaned disappointed. “Do you have a bed where I can rest?” she asked, and the scientist nodded and led her out of the room and into a guest room at the end of the corrido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en fell on the bed and just stayed there naked, even though she had seen her luggage in a corner. She was too tired to put on her clothes now. The burning on her scales and in her nose slowly subsided and her pussy only burned a bit. She pulled the cover over her body and felt herself sink into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ust before she fell asleep, she heard someone enter the room, then lift the blanket and slip next to her. She felt a warm body against her folded wings and a hand that softly caressed over her belly and down to her snatch. She knew this touch, but it was much softer and lost its creepin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really are a beautiful woman.” Roman whispered. Jen wanted to push him away. This was not in the agreement. The mating was over. The last three days had already been outside the agreement. He was neither her lover nor did she have anything but disgust for this man, but her body was like lead and her mind weary from sleep alrea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m fold his wing over her and push her legs forward. Then she felt his penis slide into her pussy, and it burned stronger on her sore fles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Even though she did not want to do it again with this man and he still forced her against her will, even though he did not bind her, she had to admit that he was much more affectionate than during the whole time in the mating room and despite her sore pussy stinging and burning, when he knotted and pushed more semen into her womb, it actually felt good and much better than anything he did before.</w:t>
      </w:r>
    </w:p>
    <w:p>
      <w:pPr>
        <w:pStyle w:val="Normal"/>
        <w:spacing w:lineRule="auto" w:line="240" w:before="0" w:after="200"/>
        <w:contextualSpacing/>
        <w:rPr/>
      </w:pPr>
      <w:r>
        <w:rPr>
          <w:rFonts w:cs="Calibri"/>
          <w:lang w:val="en-US"/>
        </w:rPr>
        <w:t>She fell asleep right after a small climax gripped her and she felt her body grip his knot and milk his memb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next day, when her energy was back, she had a stern talk with Roman, which she called Dr. Opard again, showing clearly that she did not wish any closeness to him. She told him to keep his hands and other parts with himself and not rape her anymore, because she only did it for the agreement, but this was over and after another apology from the man, that did not feel honest for her, he promised to not make a move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next night in the room they had given her was peaceful and she felt at easy because she locked the door securely this time. The results, that she was indeed pregnant, came in the next morning and she was taken back together with Dr. Opard. They came to an agreement to not tell anyone about what happened in the last weeks in the lab and that they would keep a friendly and professional attitude for each other without any hostilit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en, Jake and Saphira would leave in a few days anyways and had only a few sightseeing to do until a plane would take them back. Jen could not wait to get back home to her other kids and as far away as possible to Dr. Opard. She caressed over her belly, even though she did not show any visible signs of pregnancy yet. Regardless of the father, she would love this child as much as she did her other children.</w:t>
      </w:r>
      <w:r>
        <w:br w:type="page"/>
      </w:r>
    </w:p>
    <w:p>
      <w:pPr>
        <w:pStyle w:val="Heading1"/>
        <w:rPr>
          <w:lang w:val="en-US"/>
        </w:rPr>
      </w:pPr>
      <w:r>
        <w:rPr>
          <w:lang w:val="en-US"/>
        </w:rPr>
        <w:t>Extra Chapter 5: For the Future 4/8</w:t>
      </w:r>
    </w:p>
    <w:p>
      <w:pPr>
        <w:pStyle w:val="Normal"/>
        <w:spacing w:lineRule="auto" w:line="240" w:before="0" w:after="200"/>
        <w:contextualSpacing/>
        <w:rPr>
          <w:rFonts w:cs="Calibri"/>
          <w:lang w:val="en-US"/>
        </w:rPr>
      </w:pPr>
      <w:r>
        <w:rPr>
          <w:rFonts w:cs="Calibri"/>
          <w:lang w:val="en-US"/>
        </w:rPr>
        <w:t>The last weeks had been exciting for Mia. For the first time ever, she saw other dragons than her family. A family of three, with a girl a bit older than herself, had come to visit them. She did not understand all that the adults talked about at the dinner table, but enough to know that the adults, Jen, a white dragoness that was very caring and nice to her, and Jake, a black dragon, that despite his strong looks also was very nice, had come to work with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ir daughter, Saphira, had black scales and, when they played, she saw it once, purple scales at her belly just like her sis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her big sister, also had purple scales at her belly, but her main scales were blue.</w:t>
      </w:r>
    </w:p>
    <w:p>
      <w:pPr>
        <w:pStyle w:val="Normal"/>
        <w:spacing w:lineRule="auto" w:line="240" w:before="0" w:after="200"/>
        <w:contextualSpacing/>
        <w:rPr>
          <w:rFonts w:cs="Calibri"/>
          <w:lang w:val="en-US"/>
        </w:rPr>
      </w:pPr>
      <w:r>
        <w:rPr>
          <w:rFonts w:cs="Calibri"/>
          <w:lang w:val="en-US"/>
        </w:rPr>
        <w:t>Mia looked totally different than her sister and more resembled her father, with her gray scales and black scales at her belly, between her legs and under her tail base.</w:t>
      </w:r>
    </w:p>
    <w:p>
      <w:pPr>
        <w:pStyle w:val="Normal"/>
        <w:spacing w:lineRule="auto" w:line="240" w:before="0" w:after="200"/>
        <w:contextualSpacing/>
        <w:rPr/>
      </w:pPr>
      <w:r>
        <w:rPr>
          <w:rFonts w:cs="Calibri"/>
          <w:lang w:val="en-US"/>
        </w:rPr>
        <w:t>There was a reason to it because Xia only joined them a year earlier. Mia always had wished for a big sister and had been so happy when her father one day came back home and brough Xia with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had been 6 that time and now, one year later, she just turned 7. That meant she was one year younger than Saphira, their guest, and she looked up to the girl her age because she had so many funny stories to tell about her family. Saphira told her, that she had a lot of brothers and sisters, but she was the oldest chil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One week after the guest had come to them, the adults went to the workplace of her father, who was doing important work for dragons. She had been happy to have Saphira just for herself, but after a day, her caretaker Ida, a white wolf, told her that they would do a tour to the amusement park, but Saphira could not join them because she was i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was like one year ago, when her sister got ill, and Ida had gone to the amusement park with her. She had had so much fun there, that even though she liked playing with Saphira, she was excited, and it was just as fun this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During the time at the amusement park, she still took the vitamin pills twice a day, that she got since a few days before. Ida told her that they were important for her, and she remembered, that Saphira talked about getting those pills since she arriv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Now, the fun times at the amusement park were over and she went back home. Saphira was still there, but she was told that her father went to work and Jake, Saphira’s father, was back.</w:t>
      </w:r>
    </w:p>
    <w:p>
      <w:pPr>
        <w:pStyle w:val="Normal"/>
        <w:spacing w:lineRule="auto" w:line="240" w:before="0" w:after="200"/>
        <w:contextualSpacing/>
        <w:rPr/>
      </w:pPr>
      <w:r>
        <w:rPr>
          <w:rFonts w:cs="Calibri"/>
          <w:lang w:val="en-US"/>
        </w:rPr>
        <w:t>Even though she saw Jake a few times, and he even played with her a bit, Saphira did not come out of the room of her father, where she relocated now. Ida told her, that the girl still did not feel goo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wo days after she got back, she woke up feeling hot and she noticed that her crotch felt wet. She felt a bit shy about it, when Ana got into her room and pulled the blanket off her and revealed the wet spot, but the caretaker did not scold her but only checked her head and told her that they might have to make a checkup on her to make sure she was not getting i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was weird that Ana carried her downstairs and then further down into a big room that Mia never had seen before. The ground was soft like her matrass, and it was all white.</w:t>
      </w:r>
    </w:p>
    <w:p>
      <w:pPr>
        <w:pStyle w:val="Normal"/>
        <w:spacing w:lineRule="auto" w:line="240" w:before="0" w:after="200"/>
        <w:contextualSpacing/>
        <w:rPr>
          <w:rFonts w:cs="Calibri"/>
          <w:lang w:val="en-US"/>
        </w:rPr>
      </w:pPr>
      <w:r>
        <w:rPr>
          <w:rFonts w:cs="Calibri"/>
          <w:lang w:val="en-US"/>
        </w:rPr>
        <w:t>Ana set her down and helped her into sleeves for her wings, that she said were for the treatment and Mia, like she was taught, followed the directions of her caretak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 the sleeves, that had leather bands everywhere around it, were fastened around her wings, Ana had her crouch down an all fours, knees, and hands, on the ground and started to put a cushion on her leg and leather bands over it and pulled them so tight, that she could not move her leg. Mia tried to pull it out, but Ana told her to stop struggling and grabbed her other leg. She pulled it to the side, so that the legs of Mia spread strongly, and then fixed her leg the same w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Mia trusted Ana, but still she felt a bit insecure and afraid what this was for, but her questions were only answered with the statement, that it was for the treatment.</w:t>
      </w:r>
    </w:p>
    <w:p>
      <w:pPr>
        <w:pStyle w:val="Normal"/>
        <w:spacing w:lineRule="auto" w:line="240" w:before="0" w:after="200"/>
        <w:contextualSpacing/>
        <w:rPr>
          <w:rFonts w:cs="Calibri"/>
          <w:lang w:val="en-US"/>
        </w:rPr>
      </w:pPr>
      <w:r>
        <w:rPr>
          <w:rFonts w:cs="Calibri"/>
          <w:lang w:val="en-US"/>
        </w:rPr>
        <w:t>She really began to panic, when Ana pulled her arms down on the elbows and fixed her forearms one by one the same way, spread and so far from the legs, that she barely could move a few centimeters back or forth. The position felt weird and uncomfortable, and Mia tried to pull her arms or legs out and complaint to Ida, that she did not like it, but the caretaker still insisted with this being important for her treatme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girl began to cry, when Ida pulled her wings down and locked them with the leather bands to the ground and now Mia could not move her wings, legs, or arms.</w:t>
      </w:r>
    </w:p>
    <w:p>
      <w:pPr>
        <w:pStyle w:val="Normal"/>
        <w:spacing w:lineRule="auto" w:line="240" w:before="0" w:after="200"/>
        <w:contextualSpacing/>
        <w:rPr>
          <w:rFonts w:cs="Calibri"/>
          <w:lang w:val="en-US"/>
        </w:rPr>
      </w:pPr>
      <w:r>
        <w:rPr>
          <w:rFonts w:cs="Calibri"/>
          <w:lang w:val="en-US"/>
        </w:rPr>
        <w:t>She tried to rip at them but Ida scolded her and told her that she would hurt herself if she did not stop it and while Mia finally accepted that she could not free herself from the restrictions, Ida also grabbed her tail and with a few soft bands she fixed it along her body and at the base of her wings, so that her tail was now pulled up and to the side and she felt her crotch getting cold from the wetness that even increas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All set.” Said Ida and lifted to her feet. “It will be a bit until the treatment starts, so try to get used to this and wait here. We will soon be back.”</w:t>
        <w:br/>
        <w:t>Mia continued to cry for a few more minutes after Ida left and then her tears slowly stopped, and she got over her first panic.</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felt uncomfortable to be bound like this, but she trusted Ida. She knew that in the hospital, people got fixed to a bed as well in some cases because it was important. Maybe, she thought, the wetness of her crotch was an illness and they wanted to make sure that she was not touching it?</w:t>
      </w:r>
    </w:p>
    <w:p>
      <w:pPr>
        <w:pStyle w:val="Normal"/>
        <w:spacing w:lineRule="auto" w:line="240" w:before="0" w:after="200"/>
        <w:contextualSpacing/>
        <w:rPr>
          <w:rFonts w:cs="Calibri"/>
          <w:lang w:val="en-US"/>
        </w:rPr>
      </w:pPr>
      <w:r>
        <w:rPr>
          <w:rFonts w:cs="Calibri"/>
          <w:lang w:val="en-US"/>
        </w:rPr>
        <w:t>She concluded that this must be the case and stopped to cry or trying to break free. She felt her pussy quiver slightly and every now and then a drop of liquid ran down her pussy to a small nub, that she never paid any attention to before or noticed and that seemed to have pushed out of her lips, and then from there it fell on the ground under her, making a silent plop in the silence aroun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door opened again, and she heard two people arguing and coming in.</w:t>
      </w:r>
    </w:p>
    <w:p>
      <w:pPr>
        <w:pStyle w:val="Normal"/>
        <w:spacing w:lineRule="auto" w:line="240" w:before="0" w:after="200"/>
        <w:contextualSpacing/>
        <w:rPr/>
      </w:pPr>
      <w:r>
        <w:rPr>
          <w:rFonts w:cs="Calibri"/>
          <w:lang w:val="en-US"/>
        </w:rPr>
        <w:t>“</w:t>
      </w:r>
      <w:r>
        <w:rPr>
          <w:rFonts w:cs="Calibri"/>
          <w:lang w:val="en-US"/>
        </w:rPr>
        <w:t>This is just wrong.” She heard the voice of Jake. She felt a bit exposed the way she was bound here and wished she could cover her nether with the tail. She just recently started to get a bit conscious about her body and about being seen naked by other people, even though she might still have a lower conscious about this because Ida was doing a health check on her every d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understand your concern Mr. Knight, but we told you that we need you to do it. Or do you want us to show the video that we have of you and your daughter to your wife?”</w:t>
      </w:r>
    </w:p>
    <w:p>
      <w:pPr>
        <w:pStyle w:val="Normal"/>
        <w:spacing w:lineRule="auto" w:line="240" w:before="0" w:after="200"/>
        <w:contextualSpacing/>
        <w:rPr>
          <w:rFonts w:cs="Calibri"/>
          <w:lang w:val="en-US"/>
        </w:rPr>
      </w:pPr>
      <w:r>
        <w:rPr>
          <w:rFonts w:cs="Calibri"/>
          <w:lang w:val="en-US"/>
        </w:rPr>
        <w:t>Mia heard Jake huff and shoot back but his voice sounded concerned. “That is shameful. I can’t sacrifice a small child just for my personal humiliat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voice of Ida sounded more confident. “It is also about the humiliation of your daughter in that matter, so you will hurt someone else anyways, why not…” Jake interrupted her, and Mia noticed that he tried to keep his voice low. “Because it is wrong. She is 7. I already feel guilty enough with what you tricked me to do with my daughter. I will not let you use me again to…” now it was Ida who interrupted.</w:t>
      </w:r>
    </w:p>
    <w:p>
      <w:pPr>
        <w:pStyle w:val="Normal"/>
        <w:spacing w:lineRule="auto" w:line="240" w:before="0" w:after="200"/>
        <w:contextualSpacing/>
        <w:rPr>
          <w:rFonts w:cs="Calibri"/>
          <w:lang w:val="en-US"/>
        </w:rPr>
      </w:pPr>
      <w:r>
        <w:rPr>
          <w:rFonts w:cs="Calibri"/>
          <w:lang w:val="en-US"/>
        </w:rPr>
        <w:t>“</w:t>
      </w:r>
      <w:r>
        <w:rPr>
          <w:rFonts w:cs="Calibri"/>
          <w:lang w:val="en-US"/>
        </w:rPr>
        <w:t>Don’t think you have a choice. It is also the wish of the government of our country to use this chance and you might find it hard to get back to America if you refu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ia heard a growl of the male dragon and a bit later his voice sounded a bit calmer but also with a growl behind. “You know no shame, do you? I will not help you with this. How could I willingly hurt a…” Ida interrupted him again and her voice sounded calm but affirmative.</w:t>
      </w:r>
    </w:p>
    <w:p>
      <w:pPr>
        <w:pStyle w:val="Normal"/>
        <w:spacing w:lineRule="auto" w:line="240" w:before="0" w:after="200"/>
        <w:contextualSpacing/>
        <w:rPr>
          <w:rFonts w:cs="Calibri"/>
          <w:lang w:val="en-US"/>
        </w:rPr>
      </w:pPr>
      <w:r>
        <w:rPr>
          <w:rFonts w:cs="Calibri"/>
          <w:lang w:val="en-US"/>
        </w:rPr>
        <w:t>“</w:t>
      </w:r>
      <w:r>
        <w:rPr>
          <w:rFonts w:cs="Calibri"/>
          <w:lang w:val="en-US"/>
        </w:rPr>
        <w:t>See it like that. If you do not agree, we will have Dr. Opard come here. And I can assure you that it will then be very hard for her. You have the chance to make it easier. You know our requirements and what you have to do, but how you do it is up to you, just like in the la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Mia heard the hard breathing of Jake, but he did not respond. A much more silent question came from Ida half a minute later. “So, you agree?” Mia could not hear an answer, but she heard steps going away and then the door closing. Then she heard the rustling of cloth that fell on the ground and soft steps that closed in on her. She had been so concentrated on listening in on their conversation that she just remembered that she was bound and naked. The feeling of insecurity rose in her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Hey there little Mia.” She winced a bit when Jakes voice was right next to her face and felt his hand fondle her ear and caress over her head. She turned her head and saw that he crouched next to hear, just as naked as she was, and showed a forced smile on his f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ow are you feeling dear?” she looked up to his eyes and forgot for the moment that he was naked but let herself be distracted into the conversation. His words also got her attention back on her own body and how it was feel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feel hot and there is a weird tingle in my belly and further down.” She said with a shy voice. He gave her a kiss on her forehead and closed his eyes for a moment and his hand on her head stopped. Then he opened them and continued to caress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is feeling of you is called heat and because of it I will have to do some things with you.” Jake explained. “I would rather not have to do this, because it might hurt a bit and feel uncomfortable, but I will try to make it hurt as little as possible and make it feel good for you, ok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Mia’s eyes got blurry, and she began to whimper in fear and shake her head. She did not like the sound of it hurting. “Oh, little one, Schschsch!” Jake kissed her again. “I know that this is frightening but I can’t… Your fath… They…” he took a deep breath. “It is to make this hot feeling inside you feel better and go away, okay?” she sniffed and calmed down a bit, nodding. The way Jake talked to her she felt his affection and she believed that he wanted to help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are a brave girl.” He said and kissed her forehead again and then licked the tears out of her eyes.</w:t>
        <w:br/>
        <w:t>“I will make you feel good first, okay?” and he moved around her wings and to her back and a bit later she started to moan loud, when she felt something warm and wet push over her snatch and lick away the liquid that she felt there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felt wet and weird, like a washing cloth, and pleasure coursed through her body, starting with her nether and spreading up into her stomach, then her chest and finally into her shoulders and her head. Her head started to feel a bit dizzy from the pleasure, and it felt weird but good and she continued to moan and even wiggled her ass back the centimeter that she was able to do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warm thing started to play with the nub at the edges of her pussy and then glide inside it and lick over the inside. She felt the walls and lips of her pussy clearly from the licks and a small membrane that was in the middle of her pussy and its edges tingled when he licked over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warm and wet thing continued for minutes, and she felt something approach inside her, a feeling that she never felt before. Suddenly her stomach contracted and then her pussy and she felt something splash out of her vagina that was not pee and the wet thing still licking over her pussy until it stopped, and she began to pee. She heard it splash on the ground and then she heard Jake move behind her and going a few steps away and then come ba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n she heard something hit the ground with a wet smack, as if Jake threw something away, and the warm and wet thing ran over her pussy again and removed the traces of her pe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olds quivered and felt tingly and then she felt a hand of Jake softly glide over her snatch, from the nub at the bottom to the top, then over her tail hole and gliding over her tail base and along her tail all the way to her win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s body move over her and she looked over her shoulder, she saw his head hovering over her shoulder, and she felt him massaging the base of her wings which tickled and increased the tingle in her snatch and made it juice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pushed his nose into her neck, and she felt pointy teeth pierce through the gaps of her scales. Jake did not bite strong enough for it to hurt, but a warm feeling, like the tickle in her snatch, started to run down her spine and make it shudder. When it arrived at her pussy, she felt her lips clench hard and open again and a lot of liquid gushed down and around the nub and then ran along her scales towards her belly. The bite was released, and the head of Jake appeared above her own. She saw the throat of the adult dragon and his jaw from below and then saw his arms move into vision and his hands being placed next to hers. Something softly douched her lips and they gripped at it and made it scratch the edges of the lips with each gri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e part where it hurts and feel uncomfortable comes now.” Jake whispered to her. “You are too small for me to bite you down while I do this. So, make sure to clench your teeth and bear with it, ok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had barely enough time to take a deep breath and clench her teeth, when she felt the thing behind her snatch slowly push forward and part her lips. The stretching of her lips already felt a bit uncomfortable, but when it hit the membrane inside her snatch and pushed softly against it, she felt a pressure that was shortly before pain. She pressed the eyes shut and clenched her teeth harder in expectation of the p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will do it fast, so it is over in a second.” Jake told her with a moan and then she felt like she was split open. The membrane in her snatch snapped and the thick thing pushed forward hard and fast, filling her whole tunnel, and spreading it open within one second, all the way to her cervix that was touched by his tip the moment she cried and clenched hard and squeezed the intruder with all the power her overstretched tunnel and pussy could mana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t hurts!” she screamed and trashed around with her head until she felt a hand touching her jaw and caress over her face and up to her ear and slowly calm her head down. “I know Mia, I am sorry. I will just stay like this until it does not hurt so much, and you can relax again.” She cried and leaned her head against the hand. The pressure against her scales that the hand provided felt good and eased up a bit of the pain that shot into her head. The throbbing in her head decreased a bit and even the pain in her whole body and especially in her snatch slowly faded and became a dull burn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pussy and tunnel relaxed a bit and she felt Jake pull back. She sighed under her tears when she felt her tunnel being released from the overstretching more and more until only his tip was in the snatch and it speared forward again with the same speed and power, painfully knocking at her cervix.</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t hurts…” she screamed again. “… take it out, it splits me in half…” the hand on her head softened the trashing of her head and caressed her again and the voice of Jake shook a bit. “I know Mia, I am sorry. But I can’t take it out until we are finished.” And with this he pulled back and pushed back in. He established a slow interval of slowly retreating and then doing a powerful push that had the girl scream that it hurt and demanding him to take it out, trashing around her head while his hand was at her head and restricted her frantic movement, but every time he just tried to comfort her with words but continued to split her tunnel op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the cervix, that despite the pain clenched tight together, relax bit by bit from getting tired and finally she felt it being stretched open as well and the tip entering her womb and push against the wall at the e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 are there soon.” Jake said over her whimpers and groans and cries. She felt him pick up the pace a bit and pushing in and out with a decent speed now, always bottoming out inside her and spreading her open until it hurt. Even though she still cried, she felt the pain inside her fade with her insides becoming numb and her heat had her lubricate more and more which made it easier for Jake to slip in and out. Also, she started to feel a bit of the pleasure, especially from his rod rubbing hard against her cl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last three jabs into her she felt his tip poke deep into the walls and something thick hitting her pussy with a smack and at the second and third time it hit her pussy lips, the bump felt wet.</w:t>
      </w:r>
    </w:p>
    <w:p>
      <w:pPr>
        <w:pStyle w:val="Normal"/>
        <w:spacing w:lineRule="auto" w:line="240" w:before="0" w:after="200"/>
        <w:contextualSpacing/>
        <w:rPr>
          <w:rFonts w:cs="Calibri"/>
          <w:lang w:val="en-US"/>
        </w:rPr>
      </w:pPr>
      <w:r>
        <w:rPr>
          <w:rFonts w:cs="Calibri"/>
          <w:lang w:val="en-US"/>
        </w:rPr>
        <w:t>Then Jake pulled a bit back, until his tip was in the middle of her womb, and she moaned for the first time since they started when a hot stream of a strange slime, like the hot water from boiling rice, hit the walls of her womb and filled her up fast, stretching out the womb strongly. The pain from the overstretching of her womb was partly blocked by her climax kicking in and she felt her cervix contract around his tip, her tunnel and pussy around his member and even her womb contracted and made the pressure of the slime feel strong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e told you to knot her…” came a voice from somewhere in the room that sounded like it came out of a radio box, but Mia did not regard it much because she was so captured in the exhaustion, her ragged breath, the pain, the pleasure, and her climax, that she did not even have time to ponder about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he is too tight and too small.” Jake shouted and growled low, while he spurted more of his spunk into her. Because she was such a tight fit around his member, the liquid still expanded in her womb and had no way out. She even felt some of it push further into small tunnels, but she did not know what they were. It just felt very weird when they filled with his cu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Okay, then make sure to stretch her out during the week. We expect you to knot her at least once.” The growl from Jake got stronger, while the spurts inside her subsided and she groaned from the heavy pressure on her womb. Her insides only twitched a bit in the last spasms of her climax.</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n Jake pulled back and even though her vision was blurry when she opened her eyes, she saw the dark shadow over her pull back behind her head. The thick member popped out of her snatch, and she sighed with the pressure in her womb was released and its content gushed out of her snatch onto the ground and sprinkling on her legs and fe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eyes closed shortly when the tongue of Jake washed over them, and she opened them again when he moved further back and licked her ears. Her vision was nearly clear again and even though her snatch, tunnel, up to her womb burned, she did not cry but only groan a bit from the hot filling running through her sore tunne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t is anal next and then…” Mia heard Jake groan. He just lifted off her. “I know, you don’t have to remind me. You told me I can decide how, right? Then let me go my pace, okay?”</w:t>
      </w:r>
    </w:p>
    <w:p>
      <w:pPr>
        <w:pStyle w:val="Normal"/>
        <w:spacing w:lineRule="auto" w:line="240" w:before="0" w:after="200"/>
        <w:contextualSpacing/>
        <w:rPr>
          <w:rFonts w:cs="Calibri"/>
          <w:lang w:val="en-US"/>
        </w:rPr>
      </w:pPr>
      <w:r>
        <w:rPr>
          <w:rFonts w:cs="Calibri"/>
          <w:lang w:val="en-US"/>
        </w:rPr>
        <w:t>There was a silence after this, and Mia moaned when she felt a soft touch at her tail base, and it rubbed over her tail hole and her pussy and made her moan and her lips tremb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ow do you feel Mia?” his voice was warm and caring while she moaned and felt his hand soak in the slime that gushed out of her pussy and smeared it over her tail hole and tail base.</w:t>
      </w:r>
    </w:p>
    <w:p>
      <w:pPr>
        <w:pStyle w:val="Normal"/>
        <w:spacing w:lineRule="auto" w:line="240" w:before="0" w:after="200"/>
        <w:contextualSpacing/>
        <w:rPr/>
      </w:pPr>
      <w:r>
        <w:rPr>
          <w:rFonts w:cs="Calibri"/>
          <w:lang w:val="en-US"/>
        </w:rPr>
        <w:t>“</w:t>
      </w:r>
      <w:r>
        <w:rPr>
          <w:rFonts w:cs="Calibri"/>
          <w:lang w:val="en-US"/>
        </w:rPr>
        <w:t>Has the pain gone down a bit?” Because of the high stimulations of his hand, he even pushed in a few fingers into her tail hole and stretched it softly in a way that did not hurt but felt rather good, even though weird, she moaned a “Yes” while she felt her body heat up again and strange need that she did not feel before filled her loin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am so sorry about this.” He mumbled while she felt him glide his slick hand along her tail and crouch over her again. She moaned a bit louder when he shortly bit her neck until her body tingled and then licked over her ears and moved further over her like before. “I think I lubed your ass enough. I hope it will not hurt too mu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ia felt the tip of his thick member touch her tail hole and already spread it a bit and understand what he was about to do. “Nooo…” she started to cry again but despite her words, he pushed forward and even though he moved very slowly now, her tail hole stretched painfully further and further while he glided into her with his full leng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his slimy hand hold her head and soften the trashing of her head a bit while she cried and screamed at him again to pull out of her rear and to stop, but even though his voice was soft and his touch on her head tried to calm her down, he did not stop but pushed in and out of her rear slowly, making her insides feel slimy and slippery from the spunk that he pushed in with his fingers and that coated his di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he felt the bump hit her tail hole and her rear being stretched to the full width of his member, the pain faded a bit while he continued to push in and out and her screams piped down and instead of demanding him to pull out, she started to moan low under her tears. It even felt strangely good, and pleasure started to coarse through her body after her rear turned num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n he did a last push up to the thick thing that was pushed against her tail hole and pussy, and she felt his dick throb. Her insides started to tremble when the hot cum shots hit her inside and she emitted a long moan when she felt it seep deeper inside her and from the pressure snaked through her digestion system. She had never felt anything like that but in a strange way it felt good and let her body climax around him and contract and relax around the thick intrud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the throbbing of his member stopped and he slowly pulled out, she felt it filling her all the way up to her stomach and when he popped out of her tail hole, she felt it close and clenched it on instinct and except for a slimy layer on her sphincter she felt nothing leak her tail hole. The inside of her ass burned slightly, but the warm liquid inside her, that coated her walls, seemed to make her sore flesh tremble in arousal and instead of groaning the girl moaned softly, while the tongue of Jake washed over her eyes again and cleaned her tea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head had a thin slimy layer now from his hand that caressed over it, and it felt a bit cold for a while when he removed his hands and the liquid on her scales started to dry.</w:t>
      </w:r>
    </w:p>
    <w:p>
      <w:pPr>
        <w:pStyle w:val="Normal"/>
        <w:spacing w:lineRule="auto" w:line="240" w:before="0" w:after="200"/>
        <w:contextualSpacing/>
        <w:rPr>
          <w:rFonts w:cs="Calibri"/>
          <w:lang w:val="en-US"/>
        </w:rPr>
      </w:pPr>
      <w:r>
        <w:rPr>
          <w:rFonts w:cs="Calibri"/>
          <w:lang w:val="en-US"/>
        </w:rPr>
        <w:t>Mia closed her eyes, hoping that this would now be over. She let her head drop down exhausted and felt the cum trail, that moved out of her pussy and along her belly, having run over her chest and now continuing along her throat and jaw and then drop to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heard a voice over the speaker again and a reply to from Jake, but her mind drifted towards sleep, and she did not understand the word. She nearly fell asleep, but suddenly a soft grip at her jaw and her head being pulled up woke her up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pen your muzzle.” The calm voice of Jake reached her ears and without thinking she opened her muzzle a bit. “I am sorry.” He added and she felt something warm and thick being pushed past her lips and a bitter and salty taste entered her mouth with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was still half asleep and when Jake told her to lick, she followed it, even though she did not like the taste. Her mouth filled completely when he pushed the thick thing further into it, but then he pulled it back and pushed her nose against the side of something long, thick, and sli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Lick it clean.” He said and while her mind slowly woke up again, she still started to lick in her half-asleep state. She felt the thick thing push from one side of her mouth into the other and she licked around it, feeling the bitter taste pipe down and even though she still did not like the taste much, it turned a bit more pleasa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opened her eyes when the thick ting pushed into her muzzle again and she felt it tickle the end of her mouth and make her gag. She saw the belly of Jake and the big thing pushing out of his slit. She had only seen it once at her father, but it looked awfully big up closely and she noticed that the penis of the man entered her mouth. He pulled back a bit until her gagging stopped and pushed softly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magine swallowing it down.” The male said while pushing up again and even though Mia wondered why she was doing it, she tried to swallow like Jake told her.</w:t>
      </w:r>
    </w:p>
    <w:p>
      <w:pPr>
        <w:pStyle w:val="Normal"/>
        <w:spacing w:lineRule="auto" w:line="240" w:before="0" w:after="200"/>
        <w:contextualSpacing/>
        <w:rPr>
          <w:rFonts w:cs="Calibri"/>
          <w:lang w:val="en-US"/>
        </w:rPr>
      </w:pPr>
      <w:r>
        <w:rPr>
          <w:rFonts w:cs="Calibri"/>
          <w:lang w:val="en-US"/>
        </w:rPr>
        <w:t>It hurt and she emitted a muffled scream into the dick when it pushed past her mouth and into her gull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tried to struggle but her head could not move with the thick member shoved down her throat and she felt him move softly back and forth, inching more of the length into her with each push. She considered biting him, but her jaw hurt from the thick member spreading it open and she found it less painful to just relax the jaw than to try and put pressure on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closed her eyes and the felt the slimy hand caress over her ears and head while the other hand of Jake softly caressed her throat from the outside and rubbed her scales, which mad the pain fade a bit in the soft tickling of his fing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something thick bump against her nose and opened the eyes. She saw a big bulge at the end of his member and panicked a bit thinking he would push this in as well, but his push stopped, and he pulled back and just moved his long and thick rod inside her gullet that slowly got used to the stretching. The pain dulled in a feeling of numbn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ia just looked at the bulb advance towards her nose, touching it softly, and then pull back. Following it made her sleepy again. She tasted the flesh in her muzzle, that ran back and forth over her tongue, and the taste became lighter, and she started to get used to it. In addition, a heavy musk entered her nose that got stronger when Jake pushed in and in a weird way made her whole body heat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Make sure to gulp and swallow.” The voice of Jake ripped her out of the nearly hypnotizing daze that she entered while watching the bulb go back and forth and she felt him pull his rod all the way back out of her gullet. It rested in the middle of her muzzle and then he started to spray his spunk into her mou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first, she was surprised and coughed and gagged, but her mouth filled fast. When it was full, Jake pulled out and sprayed his spunk over her face and head and she closed the eyes and gulped hard. Afterwards she felt the spurting member enter her muzzle again and this time she was prepared and started to gulp and drink the slime as good as she could, even starting to suckle on his member like at a very big stra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taste was strong salty and even though she felt like throwing up from the heavy taste at first, she slowly got used to it. When the last spurt entered her muzzle and she swallowed it, she felt her gullet coat with the slime and her stomach being filled like after a full mea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did great Mia.” She felt the hand caress her ears and head again and smearing the thick slime all over her scales. She opened her eyes when she felt the big spurts of slime on them being swiped away by the fingers and saw Jake very close to her head and then kissing her nose and smiling at her. She noticed that despite the pain she seemed to not have cried this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e told you that you are not to unbind her until we tell you.” Mia winced from the sudden voice over the speaker. She had felt the hands of Jake fiddle with the tip of her tail at the base of her wings, but now he pulled away the hands and growled again, looking to the ceiling on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n his face turned back to her, and he smiled again, even though Mia found the smile a bit sad and forced. “This was a bit much for you at once, right?” she just stared at him. “Close your eyes and sleep a bit. I would love to have you lay down for it, but apparently I am not allowed to.” He caressed her head and pushed the fingers softly over her eyes to make her close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his hands fondle her head, her arms and her hands and his calm voice even started to tell her a story, like in the past when her father had read her a book before going to sleep.</w:t>
      </w:r>
    </w:p>
    <w:p>
      <w:pPr>
        <w:pStyle w:val="Normal"/>
        <w:spacing w:lineRule="auto" w:line="240" w:before="0" w:after="200"/>
        <w:contextualSpacing/>
        <w:rPr/>
      </w:pPr>
      <w:r>
        <w:rPr>
          <w:rFonts w:cs="Calibri"/>
          <w:lang w:val="en-US"/>
        </w:rPr>
        <w:t>The exhaustion caught up with her and even though her inside tingled and her arms and legs trembled from the position she was forced into, she soon drifted off to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she woke up again, the heat inside her and the tingling went up and she groaned from the uncomfortable feeling. Her snatch twitched and there was a need inside her growing that she could not grasp or tell what it was. Jake was there in front of her and greeted her, caressing softly over her head but she could only groan in respon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 tried to talk with her for a bit but then moved around her and mounted her. She groaned only a bit when he entered her snatch and moaned when she felt the need and the tingling inside her explode in a strange pleasure when he started to take her and rub his dick in and out of her snat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groans turned into moans, and she didn’t even once trash her head or ask him to stop. She felt a strong climax rush through her body when he stopped and spurted inside her womb and the feeling of his goo hitting her walls made her twitch and sent jolts of pleasure through her bo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 the mating, she was a bit more clearheaded and Jake talked a bit with her, making sure she felt alright. Mia began to understand, even though Jake did not directly say it, that Jake didn’t do this to her on his own will, but Ida, who sometimes shouted commands at him for what he had to do over the speaker, and he gave back snarly comments, somehow forced him to do this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as if Jake really cared about her wellbeing and despite it still hurting her sometimes and her not liking the actions, especially being fucked in the tail hole, or having his member being pushed into her gullet, she did not feel hate against Jake and tried to follow his directions as good as she could because he said that this would make it easier for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as strange, but even though he did all these horrible things to her, she trusted him and felt affection towards him. She loved it when he placed a kiss on her nose after she took him deep into her gullet or when he licked her ears after taking her pussy. It spread a warmth inside her and made her heart hammer fast and she soon endured all the horrible actions while moaning and groaning under him and valued the times in between when Jake was affectionate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sleeping three times in her restricted state and being fucked by Jake many times more, Ida finally allowed him to untie Mia and the times after that made Mia forget all the horrible things around her for the mome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heat was at its peak and the growing need inside her and the knowledge that Jake could quench it had her even present to the male, that took her very carefully in different positions and often she lay next to him with, leaking his spunk from her pussy, with him putting an arm around her and his wing like a blanket and she cuddled up with his chest and felt happiness fill her heart. Even though she still did not like to take it up her ass or blow him, the heat made her crave for his dick when it burned hot in her and when the tingling faded, she loved for him to just hold her in his arms and feeling his warm body against h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as as if she bounced back and forth between being his lover and his child, but for Mia there was no conflict in this. She did not think about the times he took her when she cuddled with him and when the heat got the better of her, she did not think about anything other than getting fuck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only time she groaned with Jake was when, urged by Ida, he knotted her for the first and only time when her heat was already declining. The stretching hurt a lot and Mia even started to cry again. When his member, poking hard into the walls of her womb that expanded over the last days from his heavy stretching, started to spray more cum into her and the throbbing knot spreading her insides painfully while her pussy quivered just behind it, she groaned and cried and only calmed down when his knot shrank, and he pulled 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ake was extra tender to her and only took her once after that, when her declining heat had her demand for him. He had her suck him off a few times after Ida requested it and then she felt the heat vanishing and Jake carried her up to the bathroom, bathed her and helped her to get clean and put on her pajamas before tugging her into her bed with a kiss on her fore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ia remembered the soft touch of Jake and how careful and affectionate he had been in the weeks after, when her father tied her up in the cave again, took her multiple times hard and even knotted her and trained her to present to him whenever he was naked around her. She noticed the difference between the actions of Jake and her father and understood that it had only been Jake who saved her from this experience during the previous wee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Even though she cried a lot when her father took her, his training had her body automatically present to him whenever she saw her father naked and even though it happened less and less, she became afraid of interacting with her father and Ida, who had forced Jake to do this with her before.</w:t>
      </w:r>
    </w:p>
    <w:p>
      <w:pPr>
        <w:pStyle w:val="Normal"/>
        <w:spacing w:lineRule="auto" w:line="240" w:before="0" w:after="200"/>
        <w:contextualSpacing/>
        <w:rPr>
          <w:rFonts w:cs="Calibri"/>
          <w:lang w:val="en-US"/>
        </w:rPr>
      </w:pPr>
      <w:r>
        <w:rPr>
          <w:rFonts w:cs="Calibri"/>
          <w:lang w:val="en-US"/>
        </w:rPr>
        <w:t>Her only saving grace was Xia, her older sister, who cared for her and, comforted her when she cried after her father had his way with her.</w:t>
      </w:r>
      <w:r>
        <w:br w:type="page"/>
      </w:r>
    </w:p>
    <w:p>
      <w:pPr>
        <w:pStyle w:val="Heading1"/>
        <w:rPr>
          <w:lang w:val="en-US"/>
        </w:rPr>
      </w:pPr>
      <w:r>
        <w:rPr>
          <w:lang w:val="en-US"/>
        </w:rPr>
        <w:t>Extra Chapter 6: For the Future 5/8</w:t>
      </w:r>
    </w:p>
    <w:p>
      <w:pPr>
        <w:pStyle w:val="Normal"/>
        <w:spacing w:lineRule="auto" w:line="240" w:before="0" w:after="200"/>
        <w:contextualSpacing/>
        <w:rPr>
          <w:rFonts w:cs="Calibri"/>
          <w:lang w:val="en-US"/>
        </w:rPr>
      </w:pPr>
      <w:r>
        <w:rPr>
          <w:rFonts w:cs="Calibri"/>
          <w:lang w:val="en-US"/>
        </w:rPr>
        <w:t>Saphira did not see her father much during the next week. Only a few times at dinner he joined them, but he did not sleep in his bed or meet with her. All that he told her was, that he had to wor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On the one hand, this was good because this way Saphira did not run into him when he got out of the bath naked or in other situations where she would have the urge to present to him because of her training. On the other hand, she felt a bit lonely and wanted someone to hold her when she fell a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caretaker Petra still acted friendly around her, but Saphira did not interact more than needed and always gazed at her with hateful eyes. She had not forgotten that it had been Petra who made her father have sex with her and even led her to the trap that resulted in her being trained by Dr. Opar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ut in this week, she found comfort and help from Xia, who returned and now slept in her room again. She allowed Saphira to cuddle with her in her bed in the evening, which helped her to fall asleep, and they talked a lo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a lot of questions of Xia and her openly tell Saphira about her experiences with her own father, which did not sound very nice, Saphira opened a bit towards her and finally told her what happened between her and Xia’s father, her own father after that and how she developed a crush with her father afterwar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understood her and comforted her. She let Saphira cry at her shoulder and promised her to be there for her if she was with them. She also revealed that she herself had a secret crush on Saphira’s father and they had a lot of conversations where they daydreamed about Jake and Saphira told Xia many memories she had with her father while the blue dragoness giggled and sigh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helped Saphira a bit to swoon over her father with another girl in an innocent way. Only once, at the start, Xia had imagined having sex with Saphira’s father and encouraged Saphira to do the same but when the blue dragoness saw that Saphira cried from the confusion of her feelings, when she imagined her father as a true love partner, the girl did not mention it again and steered the fantasies to the crush they had and other activities like just cuddling and maybe kiss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s father returned at the same time, Xia’s sister also returned. Saphira only noticed that the little girl had been missing the whole week when she returned. The 7-year-old girl seemed very exhausted and depressed and even when Saphira greeted her, when her caretaker carried the girl into her room, Mia did not answ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also did not look happy when he came up a few hours later. When Saphira crawled onto his lap, when he was sitting on a chair in his room, he did not answer her questions but seemed a bit absent minded as if he was thinking about somet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n the evening, when it was time for dinner, her father was his old self again and they talked about what the girls did during the week, both Saphira and Xia told him nothing about their talks about him or what they had to do with Dr. Opard but only about the games they played, and the big black dragon joked around and made the girls laug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dinner, Saphira wen to take a bath in the big bathroom at the end of the corridor and Mia was with her. She seemed a bit less tired now, but not as energetic as she had been before. Ida, her caretaker, was with them and washed the girl before she put her into the bathtub with Saphira and Saphira, in a good mood from the dinner with her father, tried to cheer up the girl, but Mia mostly ignore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decided to slip out of the bathtub earlier and dried herself. She slipped into the bathing robe that Ida gave her and left the Mia and her caretaker alone, going back to the room she shared with Xia to get changed for b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she came past the corridor towards her father’s room, she heard a sound and stopped. It sounded like Xia and Saphira wondered what Xia was doing in this corridor. Silently she opened the door to the corridor and closed it behind her, sneaking further towards the room of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could now clearly hear the moans of Xia and low grunts that sounded like her father. Carefully she took the last steps towards the door of her father’s room, that was not closed completely and had a small gap. Saphira looked through the gap, feeling a bit of excitement to peek in like that, but also felt guilty for spying on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as quite dark except for the light from the corridor that turned the room into a dim light. When her yes adjusted, Saphira saw her father standing next to the bed, his arms around Xia, who lay in his arms, and both were naked. Xia’s wings and tail hung down and her legs were softly split around the lower body of her father, while her arms lay around his che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y were kissing and emitted strong moans and grunts that were muffled by their deep kiss. Xia was shocked to see her father kissing Xia and even more shocked, when her father turned a bit and she saw the backside of Xia and that his knot pressed hard against her folds, that drenched in juices, and when her body was lifted, she saw his glistering penis pull out of Xia’s pussy and a lot of threats of liquid connect her lips and his knot. Her father pulled out very slowly and then he pushed just as slowly back in, while the wings of Xia started to twitch and soon after her whole body seemed to spasm and her moans got louder, so that it echoed through the corridor even though it was still muffled by their ki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noticed that she had pushed her hand under the bathing robe and caressed over her own snatch and her hand was already drenched in her own juices of arousal. She herself had to suppress a moan by pushing her fist into her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very slowly pushed Xia down and Saphira saw how his knot very slowly spread the pussy lips of Xia and after an eternity the knot vanished behind the lips of Xia, that closed behind it.</w:t>
      </w:r>
    </w:p>
    <w:p>
      <w:pPr>
        <w:pStyle w:val="Normal"/>
        <w:spacing w:lineRule="auto" w:line="240" w:before="0" w:after="200"/>
        <w:contextualSpacing/>
        <w:rPr/>
      </w:pPr>
      <w:r>
        <w:rPr>
          <w:rFonts w:cs="Calibri"/>
          <w:lang w:val="en-US"/>
        </w:rPr>
        <w:t>A few seconds later the tail of her father moved up behind him and twitched and she saw the base of his penis throb and threats of liquid now sticking between the slit of Xia and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y broke the kiss and Xia moaned long and loud and the convulsing of her body increased. It looked like waves went through her friend’s body and she chirped while her father first sat down and then lay down on the bed, pulling Xia with him and Saphira saw him roll to the side, put an arm and his wing around Xia and pulled turned his back towards Saphira, so that she could not see Xia anymore. She still saw the twitching tail of her father, but because of the darkness in the room, she could only see the cheeks of his ass and his le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s heart raced. She still was in shock about seeing Xia mate with her father, but also in awe about the intensive but soft mating she just witnessed. It looked like both, her father and Xia, had wanted this and felt wonderful while doing it and not Saphira remembered that when her father took her, he had thought that it was Xia and not him. She began to suspect, that her father had done this with Xia before already and it felt a bit like a betrayal for her that her friend did this with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is thought made her freeze in her movement of rubbing her own pussy and she realized what she did. She was getting aroused by seeing her father mate with her best friend and peeked on them in secret. This was a very embarrassing situation and she also realized that Ida would soon get out of the bath with Mia and what if she controlled the corridor and saw Saphira crouch in front of her father’s room with her hands at her own crotch? Or worst when Xia or her father would leave the room and found her he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aw her father fold his wing, that he had laid over Xia, back and winced. Saphira tried to jump up, but her food stepped on the bathing robe, and she stumbled forward, crashing with her head against the door which flew open, and she tumbled into the roo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aphira?” the voice of her father sounded surprised and Saphira looked up in shook from her fall and from being detected. Her eyes fell upon her father that turned around and got up from the bed and his member that hung limb from his sl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s if her embarrassment could not be stronger, her body shuddered and she felt herself throwing off the bathing robe and turning around, spreading her wings to the side, bending her tail over her own back, and getting on her knees and elbow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n the week with Xia, she had nearly forgotten the feeling of not having control over her body but when she presented to her father like that, all the feelings of being helpless returned and in addition she felt her pussy drip from the juices that build over her masturbation when she was watching her father and Xia mat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pressed her eyes shut when she heard her father approach and close the door in front of her, covering the room into darkness. His hands roamed over her body, which shivered under his touch, and then she felt her father on top of her and biting into her neck. The shudder that ran through her body made the tears start to water her eyes and when she felt her father do a strong push into her and heard her own loud moans, she wanted to sink into the ground from embarrassment. Not only did her father mate her again, without knowing that Saphira had no control over her actions, but he even did so in front of her best friend, that he mated just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tarted to cry silent tears while her muzzle moaned and chirped in the arousal of his pushes and her body pushed against her. The heart of the young dragoness beat fast, and she felt the feelings of affection and love, that she just recently discovered for her father, rush through her body. Even in her mind she wanted that, not only in body. She loved his touch, she loved to feel him inside her, her father turned into her lover in her mind instead of her father. All that confused the girl so much, that tears kept coming and she welcomed the white void that filled her head when her body began to twitch and contract around the still pumping member of her father and she barely felt the pain when he knotted her and only the rush of ecstasy when his semen pushed into her womb and filled it to the brim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slowly came to from warm licks over her eyes that licked away the tears she shed and that slowed down. She lay on the bed, and she still felt her father’s knot in her snatch and his spunk in her womb. Her own wing and her fathers were wrapped around her body and the wings rubbed against each other, causing a warm feeling to fill out Saphira’s body.</w:t>
      </w:r>
    </w:p>
    <w:p>
      <w:pPr>
        <w:pStyle w:val="Normal"/>
        <w:spacing w:lineRule="auto" w:line="240" w:before="0" w:after="200"/>
        <w:contextualSpacing/>
        <w:rPr>
          <w:rFonts w:cs="Calibri"/>
          <w:lang w:val="en-US"/>
        </w:rPr>
      </w:pPr>
      <w:r>
        <w:rPr>
          <w:rFonts w:cs="Calibri"/>
          <w:lang w:val="en-US"/>
        </w:rPr>
        <w:t>She felt the warm body of her father snuggled up against her back and his arms pulling her against his chest, while smaller hands caressed over her head and the tongue she felt, also seemed smaller than her fath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chschsch…” Xia whispered with her muzzle at her ear and so silently, that only Saphira would hear it. She felt her soft lips press on hers and even when Saphira opened her eyes, she was not able to see anything because of the darkness of the room. She closed her eyes again and felt the hands of Xia move down Saphira’s arms and then to her hind, just at the edge to her father’s bo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friend pulled her own body against Saphira’s so that the girl was now warmly covered from the bodies of her friend and her father from both sides, and then she felt something wet touching her clit and making it slip through lips and then hit another nub that was equally har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moaned and his hands let go of Saphira and seemed to move over to the body of Xia and pull her against Saphira’s body, which made the scales at the chest and belly of the girl’s touch and caress over each o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natch, Saphira understood that the wet thing at her crotch was the snatch of Xia, moved down her lips and to where the base of her father’s penis was. She felt the knot inside her move slightly, when Xia pressed against it and then the girl in front of her made a rolling motion with her hip, that drove the wet snatch over the base of her father and then against her folds and cl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heard her father moan stronger and felt him starting to softly move his hip as well and his penis and knot inside her moving up and down very carefully.</w:t>
      </w:r>
    </w:p>
    <w:p>
      <w:pPr>
        <w:pStyle w:val="Normal"/>
        <w:spacing w:lineRule="auto" w:line="240" w:before="0" w:after="200"/>
        <w:contextualSpacing/>
        <w:rPr>
          <w:rFonts w:cs="Calibri"/>
          <w:lang w:val="en-US"/>
        </w:rPr>
      </w:pPr>
      <w:r>
        <w:rPr>
          <w:rFonts w:cs="Calibri"/>
          <w:lang w:val="en-US"/>
        </w:rPr>
        <w:t>Xia also moaned into the muzzle of Saphira, and the younger girl was confused. Even though it was embarrassing, it felt good. Somehow the panic and embarrassment inside her, about Xia seeing her with her father or even just mating with her father, went further back in her mind and she didn’t even care knowing that she kissed a girl right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fantasy, that Xia had talked about, of them both mating with her father, it had become true and despite her confusion, something inside her felt happy about it. It felt wonderful and even more so because she was able to share it with two people she deeply cared ab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at Xia did it with her father and now they all three did it together made the thought of her mating with her father seem more normal and okay. It was not just her, but her best friend as well. And she did not judge her for doing this with her father, but even joined 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pushed the confusion aside and let the happy feeling inside her roam free. Her heart was beating so fast in her chest, that she felt it knock against the scales of Xia and she could also feel the heart of Xia beat fast against her chest, even though not as fast as her ow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Only when her father started to throb inside her again and spurt into her already overfilled womb, Saphira started to groan, and tears started to form in her eyes again. She felt her belly pushing hard against the scales of Xia and the pressure became so strong that it pushed onwards into her fallopian tubes. The spurts of her father just stopped when the hurting was becoming too strong. It took a few minutes until her body slowly got used to the heavy stretching and the pain went down a little bit and making her relax and clamp around the knot and rod inside her, milking a few last drops out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the lips of Xia leaving hers and her tongue being removed from her muzzle and took a deep breath. The hand of Xia left and then she felt her throat at her forehead and heard the kissing of Xia and her father over her head. In the afterglow of her dying climax, she pushed her head into the neck and licked the jaw of her father and Xia until her father bent down and gave her a long kiss where their tongues wrestled with each o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After her father lifted his kiss and Saphira put her head forward, Xia licked over her eyes again and then shared another kiss with the girl.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the knot of her father shrank and he pulled out, Saphira felt the pressure in her womb decrease and the cum gush out of her snatch and all over the member of her father and the snatch of Xia. Her father got up from bed to bed to turn on the ligh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helped Saphira to lay on her back with both wings spread to the side to not crush them and then moved over her in the other direction, with her cum dripping cunt above the head of Saphira and pushed her muzzle down on Saphira’s snatch and slurp the still gushing out semen.</w:t>
      </w:r>
    </w:p>
    <w:p>
      <w:pPr>
        <w:pStyle w:val="Normal"/>
        <w:spacing w:lineRule="auto" w:line="240" w:before="0" w:after="200"/>
        <w:contextualSpacing/>
        <w:rPr>
          <w:rFonts w:cs="Calibri"/>
          <w:lang w:val="en-US"/>
        </w:rPr>
      </w:pPr>
      <w:r>
        <w:rPr>
          <w:rFonts w:cs="Calibri"/>
          <w:lang w:val="en-US"/>
        </w:rPr>
        <w:t>Xia had pulled her a bit down the bed, making her tail slide through the cum puddle on the sheet, and had her knees at the base of Saphira’s wings and her feet next to Saphira’s ea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closed her eyes and began to moan from the stimulations and her folds started to tremble lightly in her arousal. When she felt most of the semen being pushed out of her womb and drunk by Xia, she felt the tongue of the girl first lap up the remainders on her snatch and leg and then push the tongue inside her snatch to get out the rest. The moans of Saphira increas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black dragoness opened her eyes again, when she heard the bed creak under more weight and the mattrass next to her head sink down a bit. She saw the erect penis of her father from below, that lined up with the snatch of Xia and spilled drops of cum all over Saphira’s head and throat. She heard Xia moan and stop to lick her for a moment, when her father pushed forward and sank the full length of his dick inside the purple pussy. Because of the tight fit, a lot of semen that had clung to the long rod was scrapped off and fell into the open muzzle and the chin of Saphira, making her close her mouth and gulp down the unvoluntary tre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started to moan stronger but after a short while also started to lick at the pussy of Saphira again and made the girl return to her moaning and watch the rod of her father push in and out of the snatch in front of her eyes with a high pace. The movement of her father only stopped, when his knot pushed into the snatch of Xia with a soft plop and then Saphira saw the base of his dick throb and his tail raise up and twitch, while she saw the belly of Xia slightly bulge and her pussy clamp around the base of the penis. The licking of Xia also stopped and the folds of Saphira quivered while Saliva of Xia dropped on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did not know why she suddenly acted, but she pushed her head up and sniffed at the base of her father. The heavy musk seeped into her brain and even though it was strong, she did not find it bad anymore.</w:t>
      </w:r>
    </w:p>
    <w:p>
      <w:pPr>
        <w:pStyle w:val="Normal"/>
        <w:spacing w:lineRule="auto" w:line="240" w:before="0" w:after="200"/>
        <w:contextualSpacing/>
        <w:rPr/>
      </w:pPr>
      <w:r>
        <w:rPr>
          <w:rFonts w:cs="Calibri"/>
          <w:lang w:val="en-US"/>
        </w:rPr>
        <w:t>She nudged her nose against his base and started to lick over the clit of Xia, which earned a moan from the girl and her folds to tremble strong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n she moved her tongue over to the base of her father’s cock and the moan from her father told her, that he liked that. Without thinking about her actions, she started to lick along his base and even slipped the tongue inside the slit of her father and licked out the slimy remains that were in the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moaned louder, and she felt him push his hips, and Xia’s, down so that Saphira could reach his member better. She continued to lick him until she felt his member throb again and saw his tail move up and twitch and the belly of Xia expanding further, making the girl start to groan until the expansion of her insides stopp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leaned back and closed her eyes, feeling liquid drop on her face every now and then. When the drops suddenly turned into running liquid splashing on her, Saphira opened her eyes again and saw her father pull out of Xia, which caused the liquid, that sneaked around her father’s dick, gush out in a small stream.</w:t>
      </w:r>
    </w:p>
    <w:p>
      <w:pPr>
        <w:pStyle w:val="Normal"/>
        <w:spacing w:lineRule="auto" w:line="240" w:before="0" w:after="200"/>
        <w:contextualSpacing/>
        <w:rPr>
          <w:rFonts w:cs="Calibri"/>
          <w:lang w:val="en-US"/>
        </w:rPr>
      </w:pPr>
      <w:r>
        <w:rPr>
          <w:rFonts w:cs="Calibri"/>
          <w:lang w:val="en-US"/>
        </w:rPr>
        <w:t>When her father pulled out completely, three things happened at on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First his half limb dick fell and slapped against Saphira’s nose, not only leaving a slimy trail but also causing the girl to open the mouth in surprise.</w:t>
      </w:r>
    </w:p>
    <w:p>
      <w:pPr>
        <w:pStyle w:val="Normal"/>
        <w:spacing w:lineRule="auto" w:line="240" w:before="0" w:after="200"/>
        <w:contextualSpacing/>
        <w:rPr/>
      </w:pPr>
      <w:r>
        <w:rPr>
          <w:rFonts w:cs="Calibri"/>
          <w:lang w:val="en-US"/>
        </w:rPr>
        <w:t>Then a gush of cum landing on her nose and inside her mouth unexpectedly and making her cough and start to swallow quickly, and then Xia pulling her upper body up, which caused her hind to descend on Saphira’s muzzle and sit on the open muzzle, gushing more and more of the semen into Saphira’s mouth and causing her to gargle and hastily gulp down, while coughing a few times. Somehow Saphira managed to drink all the cum that gushed out of Xia before the flood of cum subsided and finally only dripped out of the girl’s snat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Oh, sorry Saphira. Wait, I will get off you.” Xia moved off her and Saphira rolled to the side with a bit too much force and tumbled down the bed. Luckily, she caught herself with the hands and kne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re you okay?” The voice of her father sounded a bit concerned and Saphira turned around to the bed. Xia had thrown herself on the bed giggling and her father looked to her, with his member nearly vanishing in his slit, sitting on the head side of the bed still fully nak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es, I am fiiiineeee.” Her voice got slower and Saphira felt her body turn around again and crouch on her knees and elbows again. Her wings went to the side and her tail went up to the ceil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father did not let her wait long and when Saphira felt his slick dick through her folds, she moaned hard, but her head directly regrated looking at the bed. The happiness, that had filled her when she had had a threesome with Xia and her father, vanished when she felt him poke through her cervix and into her wom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actions together with Xia had not felt so wrong, because it was not only her and her father and because it felt more voluntary. It wasn’t that she did not enjoy mating with her father, since she had a crush on him, but she felt guilty, and it still felt as if he forced her unvoluntary when she was forced to present to him when she saw him naked. In addition, she felt bad and guilty towards her father, because he only did it with her out of the guilt of what happened between them in the basement, and he thought that she was blaming him for that and asking him to mate her m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the rush run through her body and her mind start to get dizzy and her body pushed against the pushes of her father, until he knotted her and filled her womb again to the brim with his spunk.</w:t>
      </w:r>
    </w:p>
    <w:p>
      <w:pPr>
        <w:pStyle w:val="Normal"/>
        <w:spacing w:lineRule="auto" w:line="240" w:before="0" w:after="200"/>
        <w:contextualSpacing/>
        <w:rPr>
          <w:rFonts w:cs="Calibri"/>
          <w:lang w:val="en-US"/>
        </w:rPr>
      </w:pPr>
      <w:r>
        <w:rPr>
          <w:rFonts w:cs="Calibri"/>
          <w:lang w:val="en-US"/>
        </w:rPr>
        <w:t>She clenched her pussy and insides after his knot pupped free again, because they felt a bit sore, which caused the slimy goo to exit her a bit slower and slowly tick out of her pussy, coating her whole ins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dropped to the side, feeling herself get exhausted, while her filling made her tights and the ground slimy. Her wing hit the cupboard and she saw the night light falling and tumble on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will get that.” She heard her father’s voice, who stepped over her. Saphira made the mistake in looking up to her father, still sporting a half erect member that was dripping from semen and pussy juices and bending down to collect the nightlight and put it back on the cupboar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big black dragon was not yet fully upright, when Saphira felt herself spin and crouch again, presenting to her father with a high tail while she felt half of the slime he spurted still inside her.</w:t>
      </w:r>
    </w:p>
    <w:p>
      <w:pPr>
        <w:pStyle w:val="Normal"/>
        <w:spacing w:lineRule="auto" w:line="240" w:before="0" w:after="200"/>
        <w:contextualSpacing/>
        <w:rPr>
          <w:rFonts w:cs="Calibri"/>
          <w:lang w:val="en-US"/>
        </w:rPr>
      </w:pPr>
      <w:r>
        <w:rPr>
          <w:rFonts w:cs="Calibri"/>
          <w:lang w:val="en-US"/>
        </w:rPr>
        <w:t>Her father sighed, something that Saphira interpreted as annoyance or a signal that he found her action to be a nuisance, but shortly after he was on top of her, pushing into her well lubricated and slippery tunnel and bit her dow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began to cry from the confusion and the feelings of helplessness that grew stronger with each of his pushes inside her, but she moaned in his rhythm and when she looked up, she noticed, even though her vision was blurry, that her father had let go of her neck and looked at the bed, where Xia was laying. Saphira bent her head down to get out of the vision of her father with her eyes to not let her father see that she cried. In addition, she leaned her head against the cover, that hang half from the bed, to hide her face even m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Even though her inside was lubricated well, she felt a burning pain start under the arousal and pleasure, from her insides getting sore and her pussy lips burned from the smacks of his knot that pressed in half at every push because of the extreme slippery lubricant. Her head got dizzy, but she still felt the pain like a punishment for being like this now and presenting to her father without even wanting it. The feeling inside her went even worst when he pushed in his knot and new spunk added to the one already in her womb and stretched her painfully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suppressed a groan with all her might. She did not want her father to feel guilty for her own mistake. When the first pain subsided, she rubbed her eyes on the blanket in front of her and tried to look up. She now knew why her father had pushed his head up to look at the bed, because there was not enough room for his head, with the bed right in front of it, if he would have continued to bite her in the neck. When her father finally pulled out and lifted to his feet, her legs wobbled, and she felt the slime inside her gush out over her tights and legs and on the ground until there was only a little left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want to sleep here on the ground and first cleaned her eyes completely with the blanked, then moved a bit back, with her tail tugged between her legs to not show her sore pussy to her father, and then reached up with one arm and pulled herself up to the bed and crawled onto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aw Xia lay on the one side of the double bed and decided to crawl over to her and lay down next to her friend. She was exhausted and did not want to think about what happened but just sleep. When she was completely on the bed and, with wobbly legs, crawled towards her friend, she looked up to see where she was going and froz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the wall next to the bed was a wardrobe that was in the wall and had doors to open and close it. The other times she had been in the room, the doors had been closed, but this time one door was open. A cold shiver ran down her spine, but she already felt her body moving, when she noticed that the inside of the door had a dragon high mirro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aw her father, looking at Saphira with a very tired, troubled, and worried look on his face and she saw herself, placing down her elbows and the arms on the bed, her knees, and her legs in position, how her tail rose, and her wings spread to the side, even though her wings trembled a bit and her arms and legs wobbled from her exhaust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father looked at her shocked now and she saw him come closer and put a hand on her hind and massage her tail base.</w:t>
      </w:r>
    </w:p>
    <w:p>
      <w:pPr>
        <w:pStyle w:val="Normal"/>
        <w:spacing w:lineRule="auto" w:line="240" w:before="0" w:after="200"/>
        <w:contextualSpacing/>
        <w:rPr/>
      </w:pPr>
      <w:r>
        <w:rPr>
          <w:rFonts w:cs="Calibri"/>
          <w:lang w:val="en-US"/>
        </w:rPr>
        <w:t>“</w:t>
      </w:r>
      <w:r>
        <w:rPr>
          <w:rFonts w:cs="Calibri"/>
          <w:lang w:val="en-US"/>
        </w:rPr>
        <w:t>You look a bit sore, are you sure you want to do it again?” he asked with a soft voice.</w:t>
      </w:r>
    </w:p>
    <w:p>
      <w:pPr>
        <w:pStyle w:val="Normal"/>
        <w:spacing w:lineRule="auto" w:line="240" w:before="0" w:after="200"/>
        <w:contextualSpacing/>
        <w:rPr>
          <w:rFonts w:cs="Calibri"/>
          <w:lang w:val="en-US"/>
        </w:rPr>
      </w:pPr>
      <w:r>
        <w:rPr>
          <w:rFonts w:cs="Calibri"/>
          <w:lang w:val="en-US"/>
        </w:rPr>
        <w:t>Saphira wanted to push down her tail. Her body trembled from her trying to do it with all her might, but it did not move. Her voice clocked up from the reaction her actions had on her father and even though she wanted to scream and tell him, she only opened her mouth a bit but not uttered a wor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 long sigh and look in the face of her father that looked like disappointment or defeat made her heart break. She was causing her father so much pain even though she didn’t want to do this.</w:t>
      </w:r>
    </w:p>
    <w:p>
      <w:pPr>
        <w:pStyle w:val="Normal"/>
        <w:spacing w:lineRule="auto" w:line="240" w:before="0" w:after="200"/>
        <w:contextualSpacing/>
        <w:rPr/>
      </w:pPr>
      <w:r>
        <w:rPr>
          <w:rFonts w:cs="Calibri"/>
          <w:lang w:val="en-US"/>
        </w:rPr>
        <w:t>“</w:t>
      </w:r>
      <w:r>
        <w:rPr>
          <w:rFonts w:cs="Calibri"/>
          <w:lang w:val="en-US"/>
        </w:rPr>
        <w:t>But this is the last time for tonight, okay? We need a bit of sleep.” Her father whispered and to her horror he climbed on the bed and over her, bit her in the neck and pushed his rod into her tunne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ithout the lubrication of the spunk inside her, she was sure he would not have been able to push inside her. She felt her insides a bit swollen because of the soreness and the push of her father was slowed down while Saphira pushed her head forward, her nose into the blanked and her head against the tight of the sleeping Xia and groaned into the blanked under her when the pain of him pushing along her sore flesh made her wince and pain coursing through her ins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woke up by her push and lifted her upper body, looking down at Saphira, who only saw her blurry because tears rushed into her eyes. She saw the head of the older dragoness move from her head to her father and back.</w:t>
      </w:r>
    </w:p>
    <w:p>
      <w:pPr>
        <w:pStyle w:val="Normal"/>
        <w:spacing w:lineRule="auto" w:line="240" w:before="0" w:after="200"/>
        <w:contextualSpacing/>
        <w:rPr/>
      </w:pPr>
      <w:r>
        <w:rPr>
          <w:rFonts w:cs="Calibri"/>
          <w:lang w:val="en-US"/>
        </w:rPr>
        <w:t>Saphira just looked at her, even if she could not see her clear, and shook her head and clenched her teeth to not groan louder in her p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see it because her vision got too blurry and she shut her eyes to fight against the pain, but she felt Xia get over to her, pushing her a cushion under her nose that she could sink her muzzle and head. She felt her father letting go of her neck and something eclipsing the light that fell on her head and when she opened her eyes again, now able to groan louder because the cushion would muffle it more and she was sure her father could not hear it under his grunts, she felt a finger rub over her eyes and clear them a bit from the tears. She saw that Xia sat next to her, with her wing extended over her head and the door with the mirror in front of her was moved a bit and had a different angle, not facing Saphira anym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looked at Saphira with a gaze that showed the younger dragoness, that she understood her pain and was there for her. The older dragoness caressed her head and her ears and let her cry and groan into the cushion, shielding her face from her father to ensure that Saphira did not have to hold back.</w:t>
      </w:r>
    </w:p>
    <w:p>
      <w:pPr>
        <w:pStyle w:val="Normal"/>
        <w:spacing w:lineRule="auto" w:line="240" w:before="0" w:after="200"/>
        <w:contextualSpacing/>
        <w:rPr/>
      </w:pPr>
      <w:r>
        <w:rPr>
          <w:rFonts w:cs="Calibri"/>
          <w:lang w:val="en-US"/>
        </w:rPr>
        <w:t>She heard her father grunt that she felt even tighter than before and Saphira also felt tighter because of her soreness but somehow, she got through this mating and even though the knotting with Xia as her suppor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emen of her father in her womb made it tingle and for a short time the pain was pushed away by the pleasure, but when her body reacted with a light climax and her tunnel twitched around the throbbing member, she winced, and more tears flew into the cush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heard a silent whisper of Xia, but it was further away than before and when Saphira looked up she saw her face directed towards her father. Saphira could not hear what the older dragoness told her father, but she looked back at her, dried her tears with the cushion and then lifted from the bed, closing the wardrobe, and going over to the door and out of Saphira’s vision. She felt her father pulling her against his chest and raising from the bed. Then the room became dark because the light had been switched off and she felt her father crawl into the bed with her, laying on his back and having Saphira, who was tired and exhausted, lay on his belly and with her head on his chest, wings spread to both sides relaxed and her tail sandwiched between their bodies, still slimy from the cum.</w:t>
      </w:r>
    </w:p>
    <w:p>
      <w:pPr>
        <w:pStyle w:val="Normal"/>
        <w:spacing w:lineRule="auto" w:line="240" w:before="0" w:after="200"/>
        <w:contextualSpacing/>
        <w:rPr/>
      </w:pPr>
      <w:r>
        <w:rPr>
          <w:rFonts w:cs="Calibri"/>
          <w:lang w:val="en-US"/>
        </w:rPr>
        <w:t>Her slightly spread legs lay half on her fathers and her feet touched his from the outside, when a cover was put over her and she felt Xia crawl under on her left s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till felt the light throbbing of her father’s member inside her and how the knot trembled inside her snatch. Now that she lay there and relaxed and the member of her father came to a stillstand, the burning inside her tunnel and snatch was very light and she also noticed now, that the last load of her father had not been so much and her was womb barely filled.</w:t>
      </w:r>
    </w:p>
    <w:p>
      <w:pPr>
        <w:pStyle w:val="Normal"/>
        <w:spacing w:lineRule="auto" w:line="240" w:before="0" w:after="200"/>
        <w:contextualSpacing/>
        <w:rPr>
          <w:rFonts w:cs="Calibri"/>
          <w:lang w:val="en-US"/>
        </w:rPr>
      </w:pPr>
      <w:r>
        <w:rPr>
          <w:rFonts w:cs="Calibri"/>
          <w:lang w:val="en-US"/>
        </w:rPr>
        <w:t>She felt the leg of Xia rub against her foot at the heel and her hand softly gliding over her arm to find her hand. Her friend grabbed her hand and put it on Saphira’s stomach and held it in a tight grip. Then Saphira felt the wing of Xia softly push over her arms and half over her bo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tight grip of her friend was comforting as was the warm body of her father under her and the wing on top of her. Saphira closed her eyes and felt exhaustion guide her into sleep.</w:t>
      </w:r>
    </w:p>
    <w:p>
      <w:pPr>
        <w:pStyle w:val="Normal"/>
        <w:spacing w:lineRule="auto" w:line="240" w:before="0" w:after="200"/>
        <w:contextualSpacing/>
        <w:rPr/>
      </w:pPr>
      <w:r>
        <w:rPr>
          <w:rFonts w:cs="Calibri"/>
          <w:lang w:val="en-US"/>
        </w:rPr>
        <w:t>When she already was half asleep, she heard a silent whisper and another whisper answer. She could not understand what the whispering voices said but there were two of these voices and they buzzed in her ear until sleep had her in its grip completely and no sound made it into her drea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aphira woke up, her insides and crotch still felt a bit sore and Xia took her to the shower to clean her and then left with her to change in her own room, while her father got up in the meantime to take a show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 the breakfast, her father took Saphira to the side and apologized to her that he had put her through such a hard time in the last days. With a whispering voice he told her that Xia explained him everything about her training and that he misunderstood her intentions which caused her additional har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one hour of talking, where her father ensured her that they would work together to get everything back to normal and that they would figure all out at home.</w:t>
      </w:r>
    </w:p>
    <w:p>
      <w:pPr>
        <w:pStyle w:val="Normal"/>
        <w:spacing w:lineRule="auto" w:line="240" w:before="0" w:after="200"/>
        <w:contextualSpacing/>
        <w:rPr/>
      </w:pPr>
      <w:r>
        <w:rPr>
          <w:rFonts w:cs="Calibri"/>
          <w:lang w:val="en-US"/>
        </w:rPr>
        <w:t>Even though Saphira had feared to tell her father, she now was happy that he knew and from what her father told her, Xia did only tell him a general summary that her behavior was from some training Xia’s father did but did not go into the details the girl told her best friend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Papa?” she asked with a sniff, she had cried a bit at the chest of her father who told her that it was okay to cry and come to him if she wanted someone to talk.</w:t>
      </w:r>
    </w:p>
    <w:p>
      <w:pPr>
        <w:pStyle w:val="Normal"/>
        <w:spacing w:lineRule="auto" w:line="240" w:before="0" w:after="200"/>
        <w:contextualSpacing/>
        <w:rPr/>
      </w:pPr>
      <w:r>
        <w:rPr>
          <w:rFonts w:cs="Calibri"/>
          <w:lang w:val="en-US"/>
        </w:rPr>
        <w:t>“</w:t>
      </w:r>
      <w:r>
        <w:rPr>
          <w:rFonts w:cs="Calibri"/>
          <w:lang w:val="en-US"/>
        </w:rPr>
        <w:t>Yes, my sugar cube?” her father said and caressed her hand softly, while he held her in his arm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Can we not tell mom, please? And not the others at home?” she looked up to her father and he looked into her eyes with a soft gaze that showed her that he understood.</w:t>
      </w:r>
    </w:p>
    <w:p>
      <w:pPr>
        <w:pStyle w:val="Normal"/>
        <w:spacing w:lineRule="auto" w:line="240" w:before="0" w:after="200"/>
        <w:contextualSpacing/>
        <w:rPr>
          <w:rFonts w:cs="Calibri"/>
          <w:lang w:val="en-US"/>
        </w:rPr>
      </w:pPr>
      <w:r>
        <w:rPr>
          <w:rFonts w:cs="Calibri"/>
          <w:lang w:val="en-US"/>
        </w:rPr>
        <w:t>“</w:t>
      </w:r>
      <w:r>
        <w:rPr>
          <w:rFonts w:cs="Calibri"/>
          <w:lang w:val="en-US"/>
        </w:rPr>
        <w:t>Sure Saphira. I understand that you don’t want them to know. This was a horrible experience for you after all. Are you sure we should even not tell your mother?”</w:t>
      </w:r>
    </w:p>
    <w:p>
      <w:pPr>
        <w:pStyle w:val="Normal"/>
        <w:spacing w:lineRule="auto" w:line="240" w:before="0" w:after="200"/>
        <w:contextualSpacing/>
        <w:rPr/>
      </w:pPr>
      <w:r>
        <w:rPr>
          <w:rFonts w:cs="Calibri"/>
          <w:lang w:val="en-US"/>
        </w:rPr>
        <w:t>Saphira winced and shook her head. Her father nod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felt the need to explain herself.</w:t>
      </w:r>
    </w:p>
    <w:p>
      <w:pPr>
        <w:pStyle w:val="Normal"/>
        <w:spacing w:lineRule="auto" w:line="240" w:before="0" w:after="200"/>
        <w:contextualSpacing/>
        <w:rPr>
          <w:rFonts w:cs="Calibri"/>
          <w:lang w:val="en-US"/>
        </w:rPr>
      </w:pPr>
      <w:r>
        <w:rPr>
          <w:rFonts w:cs="Calibri"/>
          <w:lang w:val="en-US"/>
        </w:rPr>
        <w:t>“</w:t>
      </w:r>
      <w:r>
        <w:rPr>
          <w:rFonts w:cs="Calibri"/>
          <w:lang w:val="en-US"/>
        </w:rPr>
        <w:t>I… you know… I don’t want mom to worry and… and what we did… I mean I don’t want her to be angry at me for… you know doing that with you.” Her father only hugged her a bit stronger, and she closed her eyes and snuggled her head against his chest. Her heart was beating hard and fast, and she felt the love inside her grow again. She was just reminded of the crush she had for her father since recent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f you don’t want her to know, then we will not tell her.” Her father whispered. “But I think it would be best if we talked with Dr. Mueller from the lab at home. She could help us with… you know… fixing it. You know Dr. Mueller, right?” Saphira did not open her eyes but just nodded. Dr. Mueller, or Aunt Anabell, how she was allowed to call her since she was very little, was the lead scientist of the laboratory near their home.</w:t>
      </w:r>
    </w:p>
    <w:p>
      <w:pPr>
        <w:pStyle w:val="Normal"/>
        <w:spacing w:lineRule="auto" w:line="240" w:before="0" w:after="200"/>
        <w:contextualSpacing/>
        <w:rPr/>
      </w:pPr>
      <w:r>
        <w:rPr>
          <w:rFonts w:cs="Calibri"/>
          <w:lang w:val="en-US"/>
        </w:rPr>
        <w:t>Saphira had been told, that Aunt Anabell had helped to give birth to Saphira’s egg and with her hatching. Also, she visited their home regularly to check the health of the kids and talk with her parent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Good, then don’t think about it at the time we are still here. I will protect you and not let you out of my sight for the rest of our visit, okay?” again the little dragoness nodded.</w:t>
      </w:r>
    </w:p>
    <w:p>
      <w:pPr>
        <w:pStyle w:val="Normal"/>
        <w:spacing w:lineRule="auto" w:line="240" w:before="0" w:after="200"/>
        <w:contextualSpacing/>
        <w:rPr>
          <w:rFonts w:cs="Calibri"/>
          <w:lang w:val="en-US"/>
        </w:rPr>
      </w:pPr>
      <w:r>
        <w:rPr>
          <w:rFonts w:cs="Calibri"/>
          <w:lang w:val="en-US"/>
        </w:rPr>
        <w:t>“</w:t>
      </w:r>
      <w:r>
        <w:rPr>
          <w:rFonts w:cs="Calibri"/>
          <w:lang w:val="en-US"/>
        </w:rPr>
        <w:t>They told me that your mother comes back this evening and starting tomorrow, we will only do some sightseeing with your mother and Xia for the rest of the week and on Sunday we already fly back ho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welcomed her mother with a hug and tried to act like normal. At night she still slept in the room of Xia, but the older girl let her sleep in her bed and held her to make her feel safe at night and every morning, her father got both girls for breakfast and Saphira clung to her father until they left for the sightsee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n the end, Ana and Petra, the caretakers for Saphira and Xia, went with them and even though Petra offered to care for Saphira, she kept around her father because she still feared her caretaker here and Xia also hung around her father a lot, so even her mother did not suspect anyt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few days until Sunday were fun and Saphira brightened up a bit every day, even though the company of Petra sullied her fun a bit.</w:t>
      </w:r>
    </w:p>
    <w:p>
      <w:pPr>
        <w:pStyle w:val="Normal"/>
        <w:spacing w:lineRule="auto" w:line="240" w:before="0" w:after="200"/>
        <w:contextualSpacing/>
        <w:rPr>
          <w:rFonts w:cs="Calibri"/>
          <w:lang w:val="en-US"/>
        </w:rPr>
      </w:pPr>
      <w:r>
        <w:rPr>
          <w:rFonts w:cs="Calibri"/>
          <w:lang w:val="en-US"/>
        </w:rPr>
        <w:t>They went to an amusement park, a museum, which was one of the less interesting parts for Saphira, and a musical. Even though Saphira did not understand the language, she liked the music.</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crotch and insides healed up during these days. After two days, she already did not feel the burning pain all the time and it only hurt when she touched it, and on Sunday, her insides felt like nothing had happened at a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the whole family Opard and their caretakers saw them off at the airport, Saphira hugged Mia, who looked a bit shyer again, and Xia. She ignored the hand of Dr. Opard and even though her mother scolded her, she just went to her father and clung to him, while he caressed her 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they said their last goodbye before entering the area just for the passengers, Ana, the tigress caretaker of Xia, stumbled over a suitcase and collided with her father, making both fall to the ground into a pile of suitcas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 xml:space="preserve">Oh, I am so sorry Mr. Knight. I am far to clumsy sometimes.” She helped Saphira’s father to get up and straighten his mantle, before she took a step back, while all adults around laughed at the clumsy tigress.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Nothing happened, I am fine.” Her father said with a warm voice and took Saphira’s hand to get through the barrier.</w:t>
      </w:r>
    </w:p>
    <w:p>
      <w:pPr>
        <w:pStyle w:val="Normal"/>
        <w:spacing w:lineRule="auto" w:line="240" w:before="0" w:after="200"/>
        <w:contextualSpacing/>
        <w:rPr>
          <w:rFonts w:cs="Calibri"/>
          <w:lang w:val="en-US"/>
        </w:rPr>
      </w:pPr>
      <w:r>
        <w:rPr>
          <w:rFonts w:cs="Calibri"/>
          <w:lang w:val="en-US"/>
        </w:rPr>
        <w:t>When they were in the plane and her mother already fell asleep, Saphira saw her father pull a white envelope from the pocket of his jacket, opened it, and read the letter that was inside. The girl saw him making a stern and concentrated look when he gazed at the paper, then he put it back into the envelope and pushed it back into his pocket.</w:t>
      </w:r>
    </w:p>
    <w:p>
      <w:pPr>
        <w:pStyle w:val="Normal"/>
        <w:spacing w:lineRule="auto" w:line="240" w:before="0" w:after="200"/>
        <w:contextualSpacing/>
        <w:rPr/>
      </w:pPr>
      <w:r>
        <w:rPr>
          <w:rFonts w:cs="Calibri"/>
          <w:lang w:val="en-US"/>
        </w:rPr>
        <w:t>When her father noticed her gaze, he put one finger on his muzzle and winked with one eye. Then put an arm around the little dragoness and she closed her eyes to also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woke up when they had to change planes in America. They had to wait for the next plane for an hour and her father left her with her mother and went a few steps away into a phone booth and called someone. Saphira faked to sleep on the seat next to her mother and watched her father with half opened li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aw him taking out the letter once and reading it while talking to someone and then she saw him gesticulate with his hands or just stand there and listen for a whi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Did anything happen?” her mother asked when her father came back, just before they had to board the plane. Her father answered while they passed the gangway. “Nothing serious, but when we are back, I need to drive to the lab and talk with Anabell about something. It seems that this can’t be postponed, but nothing to worry ab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mother looked a bit less concerned and only when Saphira felt a hard pinch into her arm that nearly made her scream, she looked to the side to her father and mother and saw her father make the talk symbol with his hands and she understood that he had pinched her.</w:t>
      </w:r>
    </w:p>
    <w:p>
      <w:pPr>
        <w:pStyle w:val="Normal"/>
        <w:spacing w:lineRule="auto" w:line="240" w:before="0" w:after="200"/>
        <w:contextualSpacing/>
        <w:rPr/>
      </w:pPr>
      <w:r>
        <w:rPr>
          <w:rFonts w:cs="Calibri"/>
          <w:lang w:val="en-US"/>
        </w:rPr>
        <w:t>It took her a second to realize what her father meant.</w:t>
      </w:r>
    </w:p>
    <w:p>
      <w:pPr>
        <w:pStyle w:val="Normal"/>
        <w:spacing w:lineRule="auto" w:line="240" w:before="0" w:after="200"/>
        <w:contextualSpacing/>
        <w:rPr>
          <w:rFonts w:cs="Calibri"/>
          <w:lang w:val="en-US"/>
        </w:rPr>
      </w:pPr>
      <w:r>
        <w:rPr>
          <w:rFonts w:cs="Calibri"/>
          <w:lang w:val="en-US"/>
        </w:rPr>
        <w:t>“</w:t>
      </w:r>
      <w:r>
        <w:rPr>
          <w:rFonts w:cs="Calibri"/>
          <w:lang w:val="en-US"/>
        </w:rPr>
        <w:t>Can I come with you and see Aunt Anabell? I have so much to tell her.” She asked and looked at her father, who made a thumb up behind her mo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sk your mother.” Her father said with a smile on his face and Saphira tried to make her biggest puppy eyes.</w:t>
      </w:r>
    </w:p>
    <w:p>
      <w:pPr>
        <w:pStyle w:val="Normal"/>
        <w:spacing w:lineRule="auto" w:line="240" w:before="0" w:after="200"/>
        <w:contextualSpacing/>
        <w:rPr/>
      </w:pPr>
      <w:r>
        <w:rPr>
          <w:rFonts w:cs="Calibri"/>
          <w:lang w:val="en-US"/>
        </w:rPr>
        <w:t>“</w:t>
      </w:r>
      <w:r>
        <w:rPr>
          <w:rFonts w:cs="Calibri"/>
          <w:lang w:val="en-US"/>
        </w:rPr>
        <w:t>Well…” she seemed to ponder. “It is getting quite late.” She started but Saphira, fearing that her mother might drag her home like this, put some more energy into it. “Please! I have slept on the flight already, just like you.” Her mother laughed when she looked at her daughter and finally nodded.</w:t>
      </w:r>
    </w:p>
    <w:p>
      <w:pPr>
        <w:pStyle w:val="Normal"/>
        <w:spacing w:lineRule="auto" w:line="240" w:before="0" w:after="200"/>
        <w:contextualSpacing/>
        <w:rPr/>
      </w:pPr>
      <w:r>
        <w:rPr>
          <w:rFonts w:cs="Calibri"/>
          <w:lang w:val="en-US"/>
        </w:rPr>
        <w:t>“</w:t>
      </w:r>
      <w:r>
        <w:rPr>
          <w:rFonts w:cs="Calibri"/>
          <w:lang w:val="en-US"/>
        </w:rPr>
        <w:t>Okay, but don’t disturb her work too much, you hear me?” – “Don’t worry.” Her father came to her aid. “I will make sure that she will not take up too much of her time.” And with a wink to his daughter, he stepped into the plane first, while Saphira followed with her mo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they sat in the limousine, after the second, much shorter, flight, Saphira fell asleep again in the arm of her mother. When she woke up, her mother was just about to leave the car and she waved to her daughter and Saphira tiredly waved back. “See you in a few hours.” Her mother shouted to her and then her father stepped back into the limousine and put an arm around her.</w:t>
      </w:r>
    </w:p>
    <w:p>
      <w:pPr>
        <w:pStyle w:val="Normal"/>
        <w:spacing w:lineRule="auto" w:line="240" w:before="0" w:after="200"/>
        <w:contextualSpacing/>
        <w:rPr/>
      </w:pPr>
      <w:r>
        <w:rPr>
          <w:rFonts w:cs="Calibri"/>
          <w:lang w:val="en-US"/>
        </w:rPr>
        <w:t>He pressed a button at the window to the driver and Saphira saw a black window push into the gap, so that they were not able to see the driver anym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y are we going to the lab today already?” asked Saphira and looked at her father. Her father looked her in the eyes and caressed her cheeks with his hand.</w:t>
      </w:r>
    </w:p>
    <w:p>
      <w:pPr>
        <w:pStyle w:val="Normal"/>
        <w:spacing w:lineRule="auto" w:line="240" w:before="0" w:after="200"/>
        <w:contextualSpacing/>
        <w:rPr>
          <w:rFonts w:cs="Calibri"/>
          <w:lang w:val="en-US"/>
        </w:rPr>
      </w:pPr>
      <w:r>
        <w:rPr>
          <w:rFonts w:cs="Calibri"/>
          <w:lang w:val="en-US"/>
        </w:rPr>
        <w:t>“</w:t>
      </w:r>
      <w:r>
        <w:rPr>
          <w:rFonts w:cs="Calibri"/>
          <w:lang w:val="en-US"/>
        </w:rPr>
        <w:t>Because it is not possible for you to return home at the moment.” He replied with a heavy sigh.</w:t>
      </w:r>
    </w:p>
    <w:p>
      <w:pPr>
        <w:pStyle w:val="Normal"/>
        <w:spacing w:lineRule="auto" w:line="240" w:before="0" w:after="200"/>
        <w:contextualSpacing/>
        <w:rPr/>
      </w:pPr>
      <w:r>
        <w:rPr>
          <w:rFonts w:cs="Calibri"/>
          <w:lang w:val="en-US"/>
        </w:rPr>
        <w:t>“</w:t>
      </w:r>
      <w:r>
        <w:rPr>
          <w:rFonts w:cs="Calibri"/>
          <w:lang w:val="en-US"/>
        </w:rPr>
        <w:t>Why is that?” Saphira felt a bit of fear and was not sure what her father meant with th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know how you act with men who are naked now, right?” her father asked and Saphira nodded and took a fearful look at the black window where she knew the driver was seated.</w:t>
      </w:r>
    </w:p>
    <w:p>
      <w:pPr>
        <w:pStyle w:val="Normal"/>
        <w:spacing w:lineRule="auto" w:line="240" w:before="0" w:after="200"/>
        <w:contextualSpacing/>
        <w:rPr/>
      </w:pPr>
      <w:r>
        <w:rPr>
          <w:rFonts w:cs="Calibri"/>
          <w:lang w:val="en-US"/>
        </w:rPr>
        <w:t>“</w:t>
      </w:r>
      <w:r>
        <w:rPr>
          <w:rFonts w:cs="Calibri"/>
          <w:lang w:val="en-US"/>
        </w:rPr>
        <w:t>Don’t worry. For one he should not be able to hear us and for second, he is from the lab.” Saphira was a bit more reassured and looked back to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ll, I talked with Dr. Mueller via phone at the airport and explained her the situation in short. She said that the effect might not only be triggered with adult males, but also with boys. She says it is at least a possibility.”</w:t>
      </w:r>
    </w:p>
    <w:p>
      <w:pPr>
        <w:pStyle w:val="Normal"/>
        <w:spacing w:lineRule="auto" w:line="240" w:before="0" w:after="200"/>
        <w:contextualSpacing/>
        <w:rPr>
          <w:rFonts w:cs="Calibri"/>
          <w:lang w:val="en-US"/>
        </w:rPr>
      </w:pPr>
      <w:r>
        <w:rPr>
          <w:rFonts w:cs="Calibri"/>
          <w:lang w:val="en-US"/>
        </w:rPr>
        <w:t>Saphira still looked a bit puzzled towards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f you remember how we usually act at home, especially during bath time, you know that it is not me who has the habit to put the towel over the shoulder and walk to my room to get dressed. So, if we would want to prevent you from having any flashbacks at home, we would have to tell all your brothers and your grandfather, and we would have to tell them the reason because else they might not follow it strictly.” The eyes of Saphira wide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o, we are going to the lab now and will talk with Dr. Mueller about the best way to approach this, before we can go home. Maybe she knows a fast way to fix this.” The look on her father’s face told Saphira, that her father was skeptical about this fast solution, but at least she understood that they went to the lab to help her not trigger the urge to present to nude mal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drive to the lab took an hour and in this time her father calmed her down and told her that he, and the lab, would do all they could to make sure she could return home as fast as possible. Even though her father did not give her a time or even if it would be at this evening, she felt a bit less frightened and because she trusted her Aunt Anabell, she was sure that they would fix this so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unt Anabell already waited at the entrance for them and let them in. The lab was much emptier than Saphira had seen before. The lights were only dimmed and when they went through the corridors, they did not meet anyon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t is quite late, dear.” Aunt Anabell smiled at Saphira when she turned her head, that had been looking around a lot, to her. The white wolf seemed to have noticed what the girl was wondering about. “At this hour there are only a few people here for night watch unless there is anything special going on. Saphira shyly returned her smi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they entered the bureau of the wolfess, she turned on the lights and pointed at a sofa next to the entrance. The bureau was quite big and other than the sofa at the wall, it had a big desk and a few cupboards with drawers, but the room looked rather empty because there was so much space free in the midd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is is the letter I told you about.” Her father broke the silence and pulled the white envelope out of his mantle and gave it to the scientist. Aunt Anabell took the envelope, opened it and walked back and forth while she read the letter, only stopping a few times and looking at Saphira, then continuing her walk. In the end she put the letter and the envelope on her desk and walked back in front of Saphira and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older dragon put the warm around her and Saphira leaned against her father, feeling her heart beating in anxiety and waiting for the white wolf to help them.</w:t>
      </w:r>
    </w:p>
    <w:p>
      <w:pPr>
        <w:pStyle w:val="Normal"/>
        <w:spacing w:lineRule="auto" w:line="240" w:before="0" w:after="200"/>
        <w:contextualSpacing/>
        <w:rPr/>
      </w:pPr>
      <w:r>
        <w:rPr>
          <w:rFonts w:cs="Calibri"/>
          <w:lang w:val="en-US"/>
        </w:rPr>
        <w:t>“</w:t>
      </w:r>
      <w:r>
        <w:rPr>
          <w:rFonts w:cs="Calibri"/>
          <w:lang w:val="en-US"/>
        </w:rPr>
        <w:t>I have a few questions for you, Saphira. Is that okay?” her voice sounded very warm and friendly and Saphira nod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n the next 30 minutes the older wolf asked Saphira a few questions about what happened and how Dr. Opard did the training on her and how she felt during this. It was quite hard for Saphira to talk about the details, but her father caressed her arm all the time and made her feel saf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 that, her father explained how he had been tricked to mate with Saphira, something where Saphira felt the blood rush into her head and her voice got very silent when she was asked a question by the scientist, and how he mated her in the misunderstanding that was caused by her presenting to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How do you feel towards your father?” Aunt Anabell finally asked. Saphira told her that she always had looked up to her father and loved him like all her siblings did but the wolfess smiled and came a bit closer.</w:t>
      </w:r>
    </w:p>
    <w:p>
      <w:pPr>
        <w:pStyle w:val="Normal"/>
        <w:spacing w:lineRule="auto" w:line="240" w:before="0" w:after="200"/>
        <w:contextualSpacing/>
        <w:rPr/>
      </w:pPr>
      <w:r>
        <w:rPr>
          <w:rFonts w:cs="Calibri"/>
          <w:lang w:val="en-US"/>
        </w:rPr>
        <w:t>“</w:t>
      </w:r>
      <w:r>
        <w:rPr>
          <w:rFonts w:cs="Calibri"/>
          <w:lang w:val="en-US"/>
        </w:rPr>
        <w:t>Do you have a crush on him?” she asked directly and Saphira felt the blood buzz in her ears, and she looked at her fingers, afraid of looking into her father’s face, and nodded very shyly.</w:t>
      </w:r>
    </w:p>
    <w:p>
      <w:pPr>
        <w:pStyle w:val="Normal"/>
        <w:spacing w:lineRule="auto" w:line="240" w:before="0" w:after="200"/>
        <w:contextualSpacing/>
        <w:rPr>
          <w:rFonts w:cs="Calibri"/>
          <w:lang w:val="en-US"/>
        </w:rPr>
      </w:pPr>
      <w:r>
        <w:rPr>
          <w:rFonts w:cs="Calibri"/>
          <w:lang w:val="en-US"/>
        </w:rPr>
        <w:t>She heard her father gasp but not say a wor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Since when do you feel this way?” the wolfess asked and Saphira took a minute until she answered very silently. “He… kissed me in the shower… like a lover…” Aunt Anabell touched her hand and when she looked up, still with her ears buzzing, the scientist gave her a warm smi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would need to see how the reactions are and how strong this suggestion, that they put on her, is.” The wolfess turned towards her father and then back to Saphira.</w:t>
      </w:r>
    </w:p>
    <w:p>
      <w:pPr>
        <w:pStyle w:val="Normal"/>
        <w:spacing w:lineRule="auto" w:line="240" w:before="0" w:after="200"/>
        <w:contextualSpacing/>
        <w:rPr/>
      </w:pPr>
      <w:r>
        <w:rPr>
          <w:rFonts w:cs="Calibri"/>
          <w:lang w:val="en-US"/>
        </w:rPr>
        <w:t>“</w:t>
      </w:r>
      <w:r>
        <w:rPr>
          <w:rFonts w:cs="Calibri"/>
          <w:lang w:val="en-US"/>
        </w:rPr>
        <w:t>Would It be okay with you if we did a test with triggering this by you seeing a male naked? Don’t worry, we will not tell your mother or anyone else about it.” she asked the girl and even though Saphira did not feel well with triggering her training, she had not triggered it for a week, she nodded slow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ince you have a crush on your father, do you want him to be the male, or should we look for…” – “My father” Saphira interrupted and when she looked up to her father, still her ears ringing, he looked a bit stern but nodded and gave her a small smile when he saw her gaz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kay, Jake. If you would then please strip down? I want you to stand there and strip and then have your daughter look at you.” Saphira did not know where Aunt Anabell was pointing, because she looked at her hands in her lap and a mix of excitement and anxiety gripped her at the thought of mating with her father and having someone watch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hen she presents to you, I want you to wait before you approach. I will give you a signal, okay?” While her father got up and took a few steps through the room, Aunt Anabell grabbed the hands of Saphir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as this your first kiss, with your father I mean?” Saphira winced but nodded shyly. “So, your father is your first big love?” Again, Saphira nodded and the wolfess padded her hands. “Okay, then I think we should begin the test.” She said a bit louder and pulled the head of Saphira up by the chin and guided it towards her righ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saw her father and it ran through her like a jolt when she saw his naked scales and her eyes saw his nether and his slit already gaping a bit and showing a small bit of her father’s tip.</w:t>
      </w:r>
    </w:p>
    <w:p>
      <w:pPr>
        <w:pStyle w:val="Normal"/>
        <w:spacing w:lineRule="auto" w:line="240" w:before="0" w:after="200"/>
        <w:contextualSpacing/>
        <w:rPr>
          <w:rFonts w:cs="Calibri"/>
          <w:lang w:val="en-US"/>
        </w:rPr>
      </w:pPr>
      <w:r>
        <w:rPr>
          <w:rFonts w:cs="Calibri"/>
          <w:lang w:val="en-US"/>
        </w:rPr>
        <w:t>She didn’t even notice that she got up until she felt the air on her scales when she already pulled off her pullover and shirt and stepped out of her skirt and panties and then assumed the position she had been trained on, showing her privates towards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unt Anabell crouched down next to Saphira. “Can you get back up please?” but even though Saphira tried, her muscles only trembled, and she shook her head.</w:t>
      </w:r>
    </w:p>
    <w:p>
      <w:pPr>
        <w:pStyle w:val="Normal"/>
        <w:spacing w:lineRule="auto" w:line="240" w:before="0" w:after="200"/>
        <w:contextualSpacing/>
        <w:rPr>
          <w:rFonts w:cs="Calibri"/>
          <w:lang w:val="en-US"/>
        </w:rPr>
      </w:pPr>
      <w:r>
        <w:rPr>
          <w:rFonts w:cs="Calibri"/>
          <w:lang w:val="en-US"/>
        </w:rPr>
        <w:t>“</w:t>
      </w:r>
      <w:r>
        <w:rPr>
          <w:rFonts w:cs="Calibri"/>
          <w:lang w:val="en-US"/>
        </w:rPr>
        <w:t>This is quite a strong suggestion.” The scientist remarked and then had her father first lick Saphira, then have him finger her a bit and every time, while Saphira felt arousal pulse through her body, she asked Saphira afterwards to get back up, which the girl tried but could not manage to.</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t seems like you need to mate your daughter to fulfil the conditions for her to stop.” Aunt Anabell mentioned and shortly after, Saphira felt her father advance over her and push deep into her moist pussy. While he bit down and made her moan with his penis going through her folds, she felt the conflicted feeling again that this was her father and that it was weird that she had a crush on him and that this felt good but also it was wro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on’t worry or think about unnecessary things.” The voice of Aunt Anabell was right next to her ear, and she whispered. “Just let go and think of the crush you have on him as a good thing. Let your feelings flow.” She felt her soft hands swipe away some tears and Saphira just now noticed, that she cried.</w:t>
      </w:r>
    </w:p>
    <w:p>
      <w:pPr>
        <w:pStyle w:val="Normal"/>
        <w:spacing w:lineRule="auto" w:line="240" w:before="0" w:after="200"/>
        <w:contextualSpacing/>
        <w:rPr/>
      </w:pPr>
      <w:r>
        <w:rPr>
          <w:rFonts w:cs="Calibri"/>
          <w:lang w:val="en-US"/>
        </w:rPr>
        <w:t>She tried to relax and started to moan loudly, something she noticed she suppressed before because of her anxiety and embarrassment.</w:t>
      </w:r>
    </w:p>
    <w:p>
      <w:pPr>
        <w:pStyle w:val="Normal"/>
        <w:spacing w:lineRule="auto" w:line="240" w:before="0" w:after="200"/>
        <w:contextualSpacing/>
        <w:rPr>
          <w:rFonts w:cs="Calibri"/>
          <w:lang w:val="en-US"/>
        </w:rPr>
      </w:pPr>
      <w:r>
        <w:rPr>
          <w:rFonts w:cs="Calibri"/>
          <w:lang w:val="en-US"/>
        </w:rPr>
        <w:t>She allowed her mind to fill with the white void that she felt before much faster and stopped thinking about her guilt and her conflicted feelings but concentrated on the penis inside her instead and how it made her ting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all ended with the girl being knotted by her father and while she convulsed around him and milked his spurts out of her father’s penis, she felt his slit touch hers when he pulled her into him, sat down on the ground and let her sit on his la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looked up shyly and saw Aunt Anabell noting down a few things on a clipboard and looking at her watch.</w:t>
      </w:r>
    </w:p>
    <w:p>
      <w:pPr>
        <w:pStyle w:val="Normal"/>
        <w:spacing w:lineRule="auto" w:line="240" w:before="0" w:after="200"/>
        <w:contextualSpacing/>
        <w:rPr>
          <w:rFonts w:cs="Calibri"/>
          <w:lang w:val="en-US"/>
        </w:rPr>
      </w:pPr>
      <w:r>
        <w:rPr>
          <w:rFonts w:cs="Calibri"/>
          <w:lang w:val="en-US"/>
        </w:rPr>
        <w:t>“</w:t>
      </w:r>
      <w:r>
        <w:rPr>
          <w:rFonts w:cs="Calibri"/>
          <w:lang w:val="en-US"/>
        </w:rPr>
        <w:t>Okay, this was stronger as I thought.” She mentioned and looked at Saphira, that despite feeling extremely shy to sit there in front of the scientist and still feeling her father’s member throb inside her, had a big smile on her f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her father and she parted, he let her climb down from him and sit on the floor, while he stood up and moved a few steps away from her.</w:t>
      </w:r>
    </w:p>
    <w:p>
      <w:pPr>
        <w:pStyle w:val="Normal"/>
        <w:spacing w:lineRule="auto" w:line="240" w:before="0" w:after="200"/>
        <w:contextualSpacing/>
        <w:rPr/>
      </w:pPr>
      <w:r>
        <w:rPr>
          <w:rFonts w:cs="Calibri"/>
          <w:lang w:val="en-US"/>
        </w:rPr>
        <w:t>“</w:t>
      </w:r>
      <w:r>
        <w:rPr>
          <w:rFonts w:cs="Calibri"/>
          <w:lang w:val="en-US"/>
        </w:rPr>
        <w:t>We need to check out what the conditions are for her to stop presenting.” The white wolf said, and she got closer to them, and her voice was more silent when she stood in front of Saphir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By the way, Saphira.” Saphira looked up to her and saw her smile. “Should I tell you something that maybe makes it easier on you to relax and not let your feelings conflict with each other?” the girl nodded eagerly, because she had been troubled with the conflicting feelings against her father for over a week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know, it is not only you who have a crush on him.” A big grin went over the face of the wolf. “I can tell that your father has a big crush on you as well.” The scientist giggled when Saphira shot her head around to her father and the slightly shy behavior he showed, which was not typical for him, told her more than any statement he could have ma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er heart hammer in her chest and a rush of happiness run through her, when her body by itself started to turn and assume the mating position towards her father, while slimy goo coated her legs and dripped down her snatch.</w:t>
      </w:r>
    </w:p>
    <w:p>
      <w:pPr>
        <w:pStyle w:val="Normal"/>
        <w:spacing w:lineRule="auto" w:line="240" w:before="0" w:after="200"/>
        <w:contextualSpacing/>
        <w:rPr/>
      </w:pPr>
      <w:r>
        <w:rPr>
          <w:rFonts w:cs="Calibri"/>
          <w:lang w:val="en-US"/>
        </w:rPr>
        <w:t>She felt the soft hand of Aunt Anabell on her tail base and her gliding over her tail hole and then remove the hand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should take her anal this time. It seems like her anus is healed and as you already took her in the ass, this should be nothing new to her. We need to see if anal sex would also be counted in her training to fulfil the requirements for her to get out of the restrictions of the suggest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next hand she felt was the one of her father’s that collected a bit of the spunk, that dripped out of her snatch and coated her legs and smeared it around and into her anus.</w:t>
      </w:r>
    </w:p>
    <w:p>
      <w:pPr>
        <w:pStyle w:val="Normal"/>
        <w:spacing w:lineRule="auto" w:line="240" w:before="0" w:after="200"/>
        <w:contextualSpacing/>
        <w:rPr>
          <w:rFonts w:cs="Calibri"/>
          <w:lang w:val="en-US"/>
        </w:rPr>
      </w:pPr>
      <w:r>
        <w:rPr>
          <w:rFonts w:cs="Calibri"/>
          <w:lang w:val="en-US"/>
        </w:rPr>
        <w:t>When he entered her, she groaned just a bit from the stretching, that she was not used after a week pause and felt a bit harder than in her snatch, but soon she moaned under him until he pushed his knot in and inseminated her rear as well, pulling her back on his lap again like before and caressed her hand.</w:t>
      </w:r>
    </w:p>
    <w:p>
      <w:pPr>
        <w:pStyle w:val="Normal"/>
        <w:spacing w:lineRule="auto" w:line="240" w:before="0" w:after="200"/>
        <w:contextualSpacing/>
        <w:rPr/>
      </w:pPr>
      <w:r>
        <w:rPr>
          <w:rFonts w:cs="Calibri"/>
          <w:lang w:val="en-US"/>
        </w:rPr>
        <w:t>This time Saphira did not start to cry. She felt relieved as if the knowledge of her father having a crush on her as well broke some shackles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at did you prefer, in your tail hole or in your vagina?” the scientist asked the girl, and she did not even have to think about. “I like it more in my crotch.” She said and the scientist smiled when she looked up to her with blood rushing in her ears again.</w:t>
      </w:r>
    </w:p>
    <w:p>
      <w:pPr>
        <w:pStyle w:val="Normal"/>
        <w:spacing w:lineRule="auto" w:line="240" w:before="0" w:after="200"/>
        <w:contextualSpacing/>
        <w:rPr/>
      </w:pPr>
      <w:r>
        <w:rPr>
          <w:rFonts w:cs="Calibri"/>
          <w:lang w:val="en-US"/>
        </w:rPr>
        <w:t>“</w:t>
      </w:r>
      <w:r>
        <w:rPr>
          <w:rFonts w:cs="Calibri"/>
          <w:lang w:val="en-US"/>
        </w:rPr>
        <w:t>Most women like it there better.” She just commented and took her notes, while her father caressed the arm and hands of Saphira until they could part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wolfess pushed Saphira back a bit, when she sat on the floor alone again, and looked at the state of her pussy and tail hole, which both were coated in a layer of her father’s spunk.</w:t>
      </w:r>
    </w:p>
    <w:p>
      <w:pPr>
        <w:pStyle w:val="Normal"/>
        <w:spacing w:lineRule="auto" w:line="240" w:before="0" w:after="200"/>
        <w:contextualSpacing/>
        <w:rPr/>
      </w:pPr>
      <w:r>
        <w:rPr>
          <w:rFonts w:cs="Calibri"/>
          <w:lang w:val="en-US"/>
        </w:rPr>
        <w:t>“</w:t>
      </w:r>
      <w:r>
        <w:rPr>
          <w:rFonts w:cs="Calibri"/>
          <w:lang w:val="en-US"/>
        </w:rPr>
        <w:t>Do you have enough energy to do another test?” she asked the girl and even though she felt a bit tired and wasn’t sure if she wanted another mating, her body started to tingle on the thought that her father had a crush on her as well and he would be mating her, like lovers.</w:t>
      </w:r>
    </w:p>
    <w:p>
      <w:pPr>
        <w:pStyle w:val="Normal"/>
        <w:spacing w:lineRule="auto" w:line="240" w:before="0" w:after="200"/>
        <w:contextualSpacing/>
        <w:rPr/>
      </w:pPr>
      <w:r>
        <w:rPr>
          <w:rFonts w:cs="Calibri"/>
          <w:lang w:val="en-US"/>
        </w:rPr>
        <w:t>She nodded and grinned shy while looking at her cum covered le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kay, this will be the last test, I promise. Look over to your father now.” Shortly after, Saphira crouched on the ground again, pushing her hip high and her tail up to have her pussy show off to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want you to have her lick you.” The scientist said and she saw her father come into vision and crouch down in front of Saphira. Even though Saphira never liked the taste of licking a dick much and even less the drinking of the spunk, she licked her lips when she thought about this being her father’s dick and that they both had a crush on each other. He licked her as well and she would return the favo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r father came into reach with his half limb member, she extended her tongue and started to lick the flesh and gulp down the liquid coting it.</w:t>
      </w:r>
    </w:p>
    <w:p>
      <w:pPr>
        <w:pStyle w:val="Normal"/>
        <w:spacing w:lineRule="auto" w:line="240" w:before="0" w:after="200"/>
        <w:contextualSpacing/>
        <w:rPr/>
      </w:pPr>
      <w:r>
        <w:rPr>
          <w:rFonts w:cs="Calibri"/>
          <w:lang w:val="en-US"/>
        </w:rPr>
        <w:t>She heard her father moan and looked up while she suckled on the tip and saw him closing his eyes and showing a big smile. She seemed to be doing a good job in making her father feel goo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she cleaned all around his member, even around his knot, his base and licked the inside of his slit clean, Aunt Anabell had her stop and try to get back up. She tried to lower her tail but even this did not work and only resulted in an uncomfortable groan by her.</w:t>
      </w:r>
    </w:p>
    <w:p>
      <w:pPr>
        <w:pStyle w:val="Normal"/>
        <w:spacing w:lineRule="auto" w:line="240" w:before="0" w:after="200"/>
        <w:contextualSpacing/>
        <w:rPr/>
      </w:pPr>
      <w:r>
        <w:rPr>
          <w:rFonts w:cs="Calibri"/>
          <w:lang w:val="en-US"/>
        </w:rPr>
        <w:t>“</w:t>
      </w:r>
      <w:r>
        <w:rPr>
          <w:rFonts w:cs="Calibri"/>
          <w:lang w:val="en-US"/>
        </w:rPr>
        <w:t>Don’t try to force it. When you try to move, just check if your body follows your command. If not, just relax and accept it for now, okay?” she nodded and the trembling of her tail and legs stopp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Maybe licking alone is not enough.” The scientist pondered and had her father push his dick inside Saphira’s muzzle and after asking the girl if she was okay with it, and the girl nodding a bit reluctantly, she had her father push deeper into her throat a few times.</w:t>
      </w:r>
    </w:p>
    <w:p>
      <w:pPr>
        <w:pStyle w:val="Normal"/>
        <w:spacing w:lineRule="auto" w:line="240" w:before="0" w:after="200"/>
        <w:contextualSpacing/>
        <w:rPr/>
      </w:pPr>
      <w:r>
        <w:rPr>
          <w:rFonts w:cs="Calibri"/>
          <w:lang w:val="en-US"/>
        </w:rPr>
        <w:t>This still was not enough to break the spell on her body and the scientist suggested, that maybe knotting was the key to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agreed again, even though she was a bit afraid because she remembered the knot spreading her jaw apart a lot, but before her father entered her again, the wolfess checked her jaw and opened it for a test and ensured her that she would be fine, and it would only be once to test the effect on the suggestion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bliss Saphira saw on the face of her father, when he came into her stomach with his throbbing knot in her muzzle, made her not regret to have agreed to it, even though her jaw did hurt a bit from his massive knot, and she felt her throat getting a bit sore from the heavy stretching after the long time since she felt a dick push down her gull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body could not move again after her father pulled out and as a very last test, Aunt Anabell had her father get licked by her and had her drink his spunk that he pushed into her muzzle, not deep throating this time, but even this did not change the inner restrictions in the gir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t seems, that all forms of oral were instilled as some kind of foreplay.” Aunt Anabell suggested and then had her father take Saphira once into her pussy, which allowed the girl to break the restrictions and she saw on the lap of her father, with his knot throbbing in her pussy, again exhausted a while la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Sorry for that, Saphira.” The scientist said and caressed the cheeks of the girl. “We are done with the tests involving your father here. After you can part from your father, you can take a shower and then we will do some health checkups and we are done, okay?” she nodded, happy that it was over, even though her insides still tingled and something inside her would not have minded another fucking with her father, but just in her puss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ile her father hugged her and rubbed his hands over her arms and even the extended wings, the wolfess left the room and shortly after came back with two bathing robes, one bigger and one smaller.</w:t>
      </w:r>
    </w:p>
    <w:p>
      <w:pPr>
        <w:pStyle w:val="Normal"/>
        <w:spacing w:lineRule="auto" w:line="240" w:before="0" w:after="200"/>
        <w:contextualSpacing/>
        <w:rPr>
          <w:rFonts w:cs="Calibri"/>
          <w:lang w:val="en-US"/>
        </w:rPr>
      </w:pPr>
      <w:r>
        <w:rPr>
          <w:rFonts w:cs="Calibri"/>
          <w:lang w:val="en-US"/>
        </w:rPr>
        <w:t>When they part, she had her father put on a bathing robe to make sure he was not triggering Saphira again and helped Saphira into h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wards she led Saphira through the corridors, it felt a bit embarrassing for Saphira even though they met no one, because she noticed that she still dripped her fathers cum on the floor every few steps, but Aunt Anabell ensured her that this would be cleaned up and she did not need to be concerned about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winced a bit, when she saw a camera scanning the corridor and when they entered the showers, her father went through another door, she scanned the room but to her relief she did not see any camera in the shower. The wolfess also stripped down and showered together with Saphira and despite this being the first time she saw the wolfess naked, she was rather happy to have company and not being alone in the show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they were finished, the scientist had helped her to clean and get into a fresh bathing robe and put one on herself, the older woman let Saphira sit down on a couch in a room on the other side of the corridor and left the door open when she left, saying she would look for her father.</w:t>
      </w:r>
    </w:p>
    <w:p>
      <w:pPr>
        <w:pStyle w:val="Normal"/>
        <w:spacing w:lineRule="auto" w:line="240" w:before="0" w:after="200"/>
        <w:contextualSpacing/>
        <w:rPr/>
      </w:pPr>
      <w:r>
        <w:rPr>
          <w:rFonts w:cs="Calibri"/>
          <w:lang w:val="en-US"/>
        </w:rPr>
        <w:t>She saw the scientist walk into the other door, where her father entered before, and now that Saphira was alone, she felt sleepy, and the exhaustion of the day was catching up on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lay down on the couch and closed her eyes. From the distance she heard some noises, but she was already too sleepy to tell what they were and fell asleep on the cou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aphira woke up later, she lay on a bed in a room she had not seen before. The window at the other side of the room was black and Saphira could see the crescent outside.</w:t>
      </w:r>
    </w:p>
    <w:p>
      <w:pPr>
        <w:pStyle w:val="Normal"/>
        <w:spacing w:lineRule="auto" w:line="240" w:before="0" w:after="200"/>
        <w:contextualSpacing/>
        <w:rPr>
          <w:rFonts w:cs="Calibri"/>
          <w:lang w:val="en-US"/>
        </w:rPr>
      </w:pPr>
      <w:r>
        <w:rPr>
          <w:rFonts w:cs="Calibri"/>
          <w:lang w:val="en-US"/>
        </w:rPr>
        <w:t>In front of the window was a table and at two chairs in front of the table, she saw her father and Aunt Anabell, completely dressed again. When Saphira pushed the blanket off her body, sat up and stretched, she noticed that she wore one of her night dress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Oh, you are awake. How are you feeling?” Aunt Anabell noticed her when she stretched and came over to her. Saphira yawned and saw her father also lifting from his chair and come over to her.</w:t>
      </w:r>
    </w:p>
    <w:p>
      <w:pPr>
        <w:pStyle w:val="Normal"/>
        <w:spacing w:lineRule="auto" w:line="240" w:before="0" w:after="200"/>
        <w:contextualSpacing/>
        <w:rPr>
          <w:rFonts w:cs="Calibri"/>
          <w:lang w:val="en-US"/>
        </w:rPr>
      </w:pPr>
      <w:r>
        <w:rPr>
          <w:rFonts w:cs="Calibri"/>
          <w:lang w:val="en-US"/>
        </w:rPr>
        <w:t>“</w:t>
      </w:r>
      <w:r>
        <w:rPr>
          <w:rFonts w:cs="Calibri"/>
          <w:lang w:val="en-US"/>
        </w:rPr>
        <w:t>Good.” Saphira replied and looked from one adult to the other. “How long have I slept?”</w:t>
      </w:r>
    </w:p>
    <w:p>
      <w:pPr>
        <w:pStyle w:val="Normal"/>
        <w:spacing w:lineRule="auto" w:line="240" w:before="0" w:after="200"/>
        <w:contextualSpacing/>
        <w:rPr>
          <w:rFonts w:cs="Calibri"/>
          <w:lang w:val="en-US"/>
        </w:rPr>
      </w:pPr>
      <w:r>
        <w:rPr>
          <w:rFonts w:cs="Calibri"/>
          <w:lang w:val="en-US"/>
        </w:rPr>
        <w:t>“</w:t>
      </w:r>
      <w:r>
        <w:rPr>
          <w:rFonts w:cs="Calibri"/>
          <w:lang w:val="en-US"/>
        </w:rPr>
        <w:t>Just a few hours.” This time it was her father that spoke. “Anabell did a few exams on you while you slept but you did not want to wake up. You must have been really exhaust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saw a hint of conscious of guilt in the face of her father, from the position of his ear, that were turned backwards, and that he avoided direct eye contact with her. She had to smile remembering that she had felt similar a lot in the last wee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From the letter, that your caretaker Ana sneaked into the pocket of your father…” Anabell explained and Saphira finally understood what this mysterious envelope had been, “… we got the confirmation that the other lab developed a drug that causes young girls to go into heat even though they would still have years until they reach the right age. Do you know what heat i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shook her head. She had never heard of something called heat. In the next twenty minutes, Anabell explained her that heat was something that girls around the age of 12 got into and that this marked their path to adulthood. When a girl was in heat and mated with a male, she would get pregnant with an egg, at least for dragons, and after 2 months would lay an eg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also learned from Anabell, that the examination of her resulted in a confirmation that she was pregnant and that she would lay an egg in about 2-month time and that by all they knew, Dr. Opard was the father of her eg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would rather have an egg from you.” She complaint to her father. “Can’t we do something that it is from you?” her father shook his head, even though she had seen him smile for a short while after she told him that she wished to have an egg with him.</w:t>
      </w:r>
    </w:p>
    <w:p>
      <w:pPr>
        <w:pStyle w:val="Normal"/>
        <w:spacing w:lineRule="auto" w:line="240" w:before="0" w:after="200"/>
        <w:contextualSpacing/>
        <w:rPr/>
      </w:pPr>
      <w:r>
        <w:rPr>
          <w:rFonts w:cs="Calibri"/>
          <w:lang w:val="en-US"/>
        </w:rPr>
        <w:t>“</w:t>
      </w:r>
      <w:r>
        <w:rPr>
          <w:rFonts w:cs="Calibri"/>
          <w:lang w:val="en-US"/>
        </w:rPr>
        <w:t>You were already out of heat when… you know, and this means that it is definitely from Dr. Opard. I know you don’t want to think about him and that is okay, but the whelp that will hatch from your egg is not at fault here, you understand? You should not hate it just because it comes from this…” her father bit his lip and did not continue the sentence and Saphira nodded sad. Tears started to flow from her ey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oes it hurt?” she asked. She remembered her mother when she had been pregnant with an egg and sometimes groaned when she sat down and when Saphira had been allowed to visit the egg of one of her youngest sisters, it had been huge. She still knew how surprised she had been that this really had been inside her mo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e laying of the egg might hurt a bit, especially at your first time…” her father explained and put a hand on her head when more tears flowed out of her eyes. “… but this is only for a short time and until then it just might feel a bit uncomfortable in the last weeks.  The hatching itself does not hurt and is rather excit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y let her cry and her father even sat down next to her, picked her up and put her on his lap to wrap his arms around her and embrace her in a warm hug. She cried at the shoulder of her father but after the last tears soaked into the shirt of her father, she felt bet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had been a shock to hear that she was pregnant and even more from Dr. Opard. A new fear grew inside her. When she was pregnant and would get a big belly like her mother did, even if they would teach her to get over the urge to present to males, her mother would instantly know what happe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o, Mom will know soon?” she sniffed and looked at her father. “You still don’t want her to know, right big girl?” she shook her head. “I thought so.” Her father sighed and caressed her bel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Don’t worry about it, if you don’t want your mother to know, we will not tell her.” It was Aunt Anabell again. “Your father already suspected that you would not want that and so we discussed what we could do while you were sleeping.”</w:t>
      </w:r>
    </w:p>
    <w:p>
      <w:pPr>
        <w:pStyle w:val="Normal"/>
        <w:spacing w:lineRule="auto" w:line="240" w:before="0" w:after="200"/>
        <w:contextualSpacing/>
        <w:rPr/>
      </w:pPr>
      <w:r>
        <w:rPr>
          <w:rFonts w:cs="Calibri"/>
          <w:lang w:val="en-US"/>
        </w:rPr>
        <w:t>Saphira turned to the white wolfess and rubbed her eyes to see her clear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 determined that the best person to untrain you, how we call fixing your problem with males, is your father, because this way we don’t have to let others in on that.” Saphira nodded. She also wanted her father to be the one who would help her, because she was horrified of the thought of strangers seeing her doing these embarrassing things and she trusted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But your father needs to learn the right ways himself first and during this time we need to make sure that you are safe from having others see it.” Saphira nodded again.</w:t>
      </w:r>
    </w:p>
    <w:p>
      <w:pPr>
        <w:pStyle w:val="Normal"/>
        <w:spacing w:lineRule="auto" w:line="240" w:before="0" w:after="200"/>
        <w:contextualSpacing/>
        <w:rPr>
          <w:rFonts w:cs="Calibri"/>
          <w:lang w:val="en-US"/>
        </w:rPr>
      </w:pPr>
      <w:r>
        <w:rPr>
          <w:rFonts w:cs="Calibri"/>
          <w:lang w:val="en-US"/>
        </w:rPr>
        <w:t>“</w:t>
      </w:r>
      <w:r>
        <w:rPr>
          <w:rFonts w:cs="Calibri"/>
          <w:lang w:val="en-US"/>
        </w:rPr>
        <w:t>So, we will send your father away under the disguise of a special work assignment with the lab and tell everyone that you wanted to go with him. Officially you will help us with some light studies about the maturing of young dragons near the location of your fathers training and live with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eyes of Saphira sparkled when she heard that she would live with just her father and in addition her mother would not hear from anything that happened to her.</w:t>
      </w:r>
    </w:p>
    <w:p>
      <w:pPr>
        <w:pStyle w:val="Normal"/>
        <w:spacing w:lineRule="auto" w:line="240" w:before="0" w:after="200"/>
        <w:contextualSpacing/>
        <w:rPr>
          <w:rFonts w:cs="Calibri"/>
          <w:lang w:val="en-US"/>
        </w:rPr>
      </w:pPr>
      <w:r>
        <w:rPr>
          <w:rFonts w:cs="Calibri"/>
          <w:lang w:val="en-US"/>
        </w:rPr>
        <w:t>“</w:t>
      </w:r>
      <w:r>
        <w:rPr>
          <w:rFonts w:cs="Calibri"/>
          <w:lang w:val="en-US"/>
        </w:rPr>
        <w:t>Your father already got your mother to agree. Luckily you already have your clothes here from your last journey.” Saphira felt excitement grow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Considering that your untraining should start at earliest after you laid the egg and that your father will need even longer to complete the training himself to learn a bit about psychology, this will be a longer ordeal than we first thought. The suggestion in you is quite strong and we need to do it right to make sure you are not taking any additional traum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don’t mind it taking longer, when dad is with me.” Saphira said and smiled bright.</w:t>
      </w:r>
    </w:p>
    <w:p>
      <w:pPr>
        <w:pStyle w:val="Normal"/>
        <w:spacing w:lineRule="auto" w:line="240" w:before="0" w:after="200"/>
        <w:contextualSpacing/>
        <w:rPr>
          <w:rFonts w:cs="Calibri"/>
          <w:lang w:val="en-US"/>
        </w:rPr>
      </w:pPr>
      <w:r>
        <w:rPr>
          <w:rFonts w:cs="Calibri"/>
          <w:lang w:val="en-US"/>
        </w:rPr>
        <w:t>“</w:t>
      </w:r>
      <w:r>
        <w:rPr>
          <w:rFonts w:cs="Calibri"/>
          <w:lang w:val="en-US"/>
        </w:rPr>
        <w:t>How long do we have to stay… alone?” she asked, and Aunt Anabell shared a short gaze with her father before she answer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Considering all we know and also the fact that we decided to have the egg hatch in the house you will live in with your father, and that we need to confirm that the effect of the drug is permanent and you will get in heat again next year even without taking it, we told your mother that you two will stay for one and a half years, just to have a bit of a margin in case something does not go as planned.” The white wolfess explai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was a bit shocked by the long time and that she would not see her mother for that long, but Anabell told her that maybe, after she lay the egg, they could have some meetings in a safe environment making sure that Saphira would not be trigger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uddenly Saphira remembered something, and she felt her heart beating in excitement when she turned to her father.</w:t>
      </w:r>
    </w:p>
    <w:p>
      <w:pPr>
        <w:pStyle w:val="Normal"/>
        <w:spacing w:lineRule="auto" w:line="240" w:before="0" w:after="200"/>
        <w:contextualSpacing/>
        <w:rPr/>
      </w:pPr>
      <w:r>
        <w:rPr>
          <w:rFonts w:cs="Calibri"/>
          <w:lang w:val="en-US"/>
        </w:rPr>
        <w:t>“</w:t>
      </w:r>
      <w:r>
        <w:rPr>
          <w:rFonts w:cs="Calibri"/>
          <w:lang w:val="en-US"/>
        </w:rPr>
        <w:t>Dad? With you also having… you know… a crush on me…” she felt blood rush into her ears but slowly continued. “… could we… you know… pretend when we are there alone …” Her father looked at her with an expression of sho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aphira, I really appreciate your request, but… you know your mother is my wife and… you are my daughter, so I don’t think it is appropriate…” he was interrupted by Aunt Anabell.</w:t>
      </w:r>
    </w:p>
    <w:p>
      <w:pPr>
        <w:pStyle w:val="Normal"/>
        <w:spacing w:lineRule="auto" w:line="240" w:before="0" w:after="200"/>
        <w:contextualSpacing/>
        <w:rPr/>
      </w:pPr>
      <w:r>
        <w:rPr>
          <w:rFonts w:cs="Calibri"/>
          <w:lang w:val="en-US"/>
        </w:rPr>
        <w:t>“</w:t>
      </w:r>
      <w:r>
        <w:rPr>
          <w:rFonts w:cs="Calibri"/>
          <w:lang w:val="en-US"/>
        </w:rPr>
        <w:t>I think this is a good idea, to be honest. Both of you just started to accept your feelings and it was much easier for you before accepting that and knowing that the feeling is mutual, right?” her father nodded slowly, while Saphira nodded very fast in her exciteme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think if you both felt guilt or thought about what is wrong with the situation, it will make it so much harder on you and might cause a new trauma. I think for the time you will be living in the house alone; you can safely pretend to be a couple and forget that you are father and daughter. At least for the times when Saphira triggers and you will have to have intercour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still looked skeptical, but Saphira sighed in a rush of romantic feelings when she thought about living with her father as lovers.</w:t>
      </w:r>
    </w:p>
    <w:p>
      <w:pPr>
        <w:pStyle w:val="Normal"/>
        <w:spacing w:lineRule="auto" w:line="240" w:before="0" w:after="200"/>
        <w:contextualSpacing/>
        <w:rPr/>
      </w:pPr>
      <w:r>
        <w:rPr>
          <w:rFonts w:cs="Calibri"/>
          <w:lang w:val="en-US"/>
        </w:rPr>
        <w:t>“</w:t>
      </w:r>
      <w:r>
        <w:rPr>
          <w:rFonts w:cs="Calibri"/>
          <w:lang w:val="en-US"/>
        </w:rPr>
        <w:t>This feeling in you is a positive power that can help her to live with it, and you as well.” The scientist now spoke directly to her father.</w:t>
      </w:r>
    </w:p>
    <w:p>
      <w:pPr>
        <w:pStyle w:val="Normal"/>
        <w:spacing w:lineRule="auto" w:line="240" w:before="0" w:after="200"/>
        <w:contextualSpacing/>
        <w:rPr>
          <w:rFonts w:cs="Calibri"/>
          <w:lang w:val="en-US"/>
        </w:rPr>
      </w:pPr>
      <w:r>
        <w:rPr>
          <w:rFonts w:cs="Calibri"/>
          <w:lang w:val="en-US"/>
        </w:rPr>
        <w:t>“</w:t>
      </w:r>
      <w:r>
        <w:rPr>
          <w:rFonts w:cs="Calibri"/>
          <w:lang w:val="en-US"/>
        </w:rPr>
        <w:t>I advise you to at least keep this relationship up and nurture it until you begin to untrain her. The distance between you will naturally grow when this time comes because you will have to be strict, and it will be a hard experience for her as well. So, it will be better if you are doing this untraining with the mindset of being a couple to not damage your father-daughter relationship, righ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ile her father now nodded and muttered in agreement, Saphira felt her smile fall off. So, it was only meant to be for a short time and then the crush she had on her father was to be shattered?</w:t>
      </w:r>
    </w:p>
    <w:p>
      <w:pPr>
        <w:pStyle w:val="Normal"/>
        <w:spacing w:lineRule="auto" w:line="240" w:before="0" w:after="200"/>
        <w:contextualSpacing/>
        <w:rPr/>
      </w:pPr>
      <w:r>
        <w:rPr>
          <w:rFonts w:cs="Calibri"/>
          <w:lang w:val="en-US"/>
        </w:rPr>
        <w:t>She felt a bit rebellious but then thought about her mother and her siblings. When she returned there, it was impossible to act as a couple and if she would make a mistake, her mother might feel hurt by her father if she ever found out about their relationshi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Okay….” She said, but the excitement inside her was gone for the moment.</w:t>
      </w:r>
    </w:p>
    <w:p>
      <w:pPr>
        <w:pStyle w:val="Normal"/>
        <w:spacing w:lineRule="auto" w:line="240" w:before="0" w:after="200"/>
        <w:contextualSpacing/>
        <w:rPr>
          <w:rFonts w:cs="Calibri"/>
          <w:lang w:val="en-US"/>
        </w:rPr>
      </w:pPr>
      <w:r>
        <w:rPr>
          <w:rFonts w:cs="Calibri"/>
          <w:lang w:val="en-US"/>
        </w:rPr>
        <w:t>They discussed a few more topics and then Aunt Anabell had Saphira put on a pullover, a skirt and her mantle and guided her to a car that pulled up at the entrance of the laboratory. She saw her father sit in the driver seat.</w:t>
      </w:r>
    </w:p>
    <w:p>
      <w:pPr>
        <w:pStyle w:val="Normal"/>
        <w:spacing w:lineRule="auto" w:line="240" w:before="0" w:after="200"/>
        <w:contextualSpacing/>
        <w:rPr>
          <w:rFonts w:cs="Calibri"/>
          <w:lang w:val="en-US"/>
        </w:rPr>
      </w:pPr>
      <w:r>
        <w:rPr>
          <w:rFonts w:cs="Calibri"/>
          <w:lang w:val="en-US"/>
        </w:rPr>
        <w:t>The drive was long and Saphira fell asleep. She felt her father carry her out of the car when she shortly woke up when the car stopped. Her half-opened eyes could make out the sunlight that shone through a few treetops. Then her father put her down on a mattrass and she heard him run back and forth and put suitcases on the floor, before he closed the door. She drifted off to sleep again and only noticed her father laying next to her and putting an arm aroun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Saphira was woken up by the smell of coffee. She yawned and stretched and looked around. She lay on a bed bigger than any she had seen before and only consisting of one large and thick mattrass that was on the floor surrounded with a wooden frame. </w:t>
      </w:r>
    </w:p>
    <w:p>
      <w:pPr>
        <w:pStyle w:val="Normal"/>
        <w:spacing w:lineRule="auto" w:line="240" w:before="0" w:after="200"/>
        <w:contextualSpacing/>
        <w:rPr/>
      </w:pPr>
      <w:r>
        <w:rPr>
          <w:rFonts w:cs="Calibri"/>
          <w:lang w:val="en-US"/>
        </w:rPr>
        <w:t>The room was big, much bigger than their living room, and on her right and behind her she saw windows with curtains that were pulled open. The room was bright from the daylight breaking in.</w:t>
      </w:r>
    </w:p>
    <w:p>
      <w:pPr>
        <w:pStyle w:val="Normal"/>
        <w:spacing w:lineRule="auto" w:line="240" w:before="0" w:after="200"/>
        <w:contextualSpacing/>
        <w:rPr>
          <w:rFonts w:cs="Calibri"/>
          <w:lang w:val="en-US"/>
        </w:rPr>
      </w:pPr>
      <w:r>
        <w:rPr>
          <w:rFonts w:cs="Calibri"/>
          <w:lang w:val="en-US"/>
        </w:rPr>
        <w:t>On her left, at the wooden wall in the far distance, she saw a glass door and behind it was a room that seemed to have wooden walls and a platform with a big cushion on it and the floor was laid out with a lot of cushions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is room seemed not to be so big, only one or two steps in each direction, and she saw one other door at the same wall that was completely out of wood and closed.</w:t>
      </w:r>
    </w:p>
    <w:p>
      <w:pPr>
        <w:pStyle w:val="Normal"/>
        <w:spacing w:lineRule="auto" w:line="240" w:before="0" w:after="200"/>
        <w:contextualSpacing/>
        <w:rPr/>
      </w:pPr>
      <w:r>
        <w:rPr>
          <w:rFonts w:cs="Calibri"/>
          <w:lang w:val="en-US"/>
        </w:rPr>
        <w:t>In the corner on the other side, she saw a counter around a small kitchen and to her feet’s, in front of another set of big windows at the two walls, she saw a wooden table with two wooden chairs. One of the chairs was occupied with her father and he had a steaming mug in his hands and just took a gulp of the conte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Good morning sleepy head. Welcome to our new lodge.” Her father greeted her and Saphira grinned at him and jumped on her feet.</w:t>
      </w:r>
    </w:p>
    <w:p>
      <w:pPr>
        <w:pStyle w:val="Normal"/>
        <w:spacing w:lineRule="auto" w:line="240" w:before="0" w:after="200"/>
        <w:contextualSpacing/>
        <w:rPr/>
      </w:pPr>
      <w:r>
        <w:rPr>
          <w:rFonts w:cs="Calibri"/>
          <w:lang w:val="en-US"/>
        </w:rPr>
        <w:t>“</w:t>
      </w:r>
      <w:r>
        <w:rPr>
          <w:rFonts w:cs="Calibri"/>
          <w:lang w:val="en-US"/>
        </w:rPr>
        <w:t>Good morning!” she greeted him and looked out of the window. She saw the car being parked in front of the window and she noticed that there were trees all around her in all directions she looked out of the window. In front of the house was a small parking space with sand on the ground and a bigger patch of gras up to the point where the trees started and prevented to look any fur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ere is this?” she asked, while she sat down on the chair, picked up a cocoa that her father placed there for her already and took a gulp of the warm liqui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n the middle of a small forest, surrounded with a high security fence so no one can disturb us here.” Her father explained. “The washing machine, bathroom, storage and so on is through this door there.” He pointed at the wooden door she had seen before. “And if you go out the back door at the end of the corridor behind it, you get to the storage for fuel and tools and to the generator. Apparently, this house is not power independent and usually runs with solar, but to make sure we have power in the night, we need to keep an eye on our fuel for the generato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at is this house?” Saphira asked and served herself some cereals out of a box on the table into the bowl in front of her and added mil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ey call it the ‘lovers lodge’. Apparently, this had been a facility reserved for dragons before the lab was established, that would offer dragons to meet up and stay, mate and then hatch their egg together.” Her father explained. “This room there is an incubator where we will hatch the egg after you have laid it.” He pointed at the glass door Saphira saw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Apropos egg…” Saphira had first frowned a bit because it still did not sink in for her yet that she would have to lay an egg and that this was from Dr. Opard, but she then remembered something else from last night’s discuss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Do you want to cuddle a bit and kiss?” she felt the beating of her heart and even though she had looked forward sharing a lovers’ kiss with him again and Aunt Anabell told them to act like lovers and that this would be good. Saphira intended to exploit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Saphira, you should not overdo that. I know what Anabell said, and I know that the feelings you have for me are confusing now, but why don’t we give it a few days for us to let all the things sink down?” Saphira was disappointed and her smile vanish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got up and went up to her father. “Common dad. We are finally alone, and I don’t have to hold these feelings back.” She ran her hand over his arm, trying to imitate the soft touch that he did to her in the past. She tried to put up her sweetest voice. “Do you mean, you don’t find me attrac…tive?” she said, and her hand went to the cheeks of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aphira!” she winced in the sudden loud voice of her father. “Stop acting so shamelessly. You aren’t a bitch.” And he pushed her hands way and stood up. Surprised by his outburst and his sudden descent, she began to stumble and gripped at him to stabiliz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Everything happened so fast that Saphira didn’t realize how it happened. Her hand missed his sweater and hit the edge of his sweatpants. In the attempt to not fall, she gripped it and wanted to pull herself up, but instead she staggered and fell forward and pulled the pants down with her hand. Luckily, she was able to soften the fall with pushing her other hand against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ith shock widened eyes she looked at the sweatpants at the angle of her father’s feet and in the middle of it she saw the underpants, that she equally gripped on in her struggle to keep up.</w:t>
      </w:r>
    </w:p>
    <w:p>
      <w:pPr>
        <w:pStyle w:val="Normal"/>
        <w:spacing w:lineRule="auto" w:line="240" w:before="0" w:after="200"/>
        <w:contextualSpacing/>
        <w:rPr>
          <w:rFonts w:cs="Calibri"/>
          <w:lang w:val="en-US"/>
        </w:rPr>
      </w:pPr>
      <w:r>
        <w:rPr>
          <w:rFonts w:cs="Calibri"/>
          <w:lang w:val="en-US"/>
        </w:rPr>
        <w:t>At the same time, the musk of her father tickled lightly in her nose under the scent of the coffee.</w:t>
      </w:r>
    </w:p>
    <w:p>
      <w:pPr>
        <w:pStyle w:val="Normal"/>
        <w:spacing w:lineRule="auto" w:line="240" w:before="0" w:after="200"/>
        <w:contextualSpacing/>
        <w:rPr/>
      </w:pPr>
      <w:r>
        <w:rPr>
          <w:rFonts w:cs="Calibri"/>
          <w:lang w:val="en-US"/>
        </w:rPr>
        <w:t>She looked up and saw her father look down at her with his black orbs in equal shock as she was, but at the same time she also saw his sheath, that started to open slightly, even though it did not show his penis y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next thing she realized was, that she had stripped out of her clothes and presented to her father. With a sigh her father crouched down behind her and started to lick her snatch to make it juice up more. “So, you still get what you wanted, right?” he mumbled and then he took her. He was not rough, but also not affectionate and Saphira knew that he was angry at her for acting this way, and she was angry at him for not understanding her request and even calling her a bitch, which reminded her strongly of Dr. Opard who called her this na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ee, this is not how it should be.” He explained her, when he sat down after the mating with her stuck on his knot sitting in his lap.</w:t>
      </w:r>
    </w:p>
    <w:p>
      <w:pPr>
        <w:pStyle w:val="Normal"/>
        <w:spacing w:lineRule="auto" w:line="240" w:before="0" w:after="200"/>
        <w:contextualSpacing/>
        <w:rPr>
          <w:rFonts w:cs="Calibri"/>
          <w:lang w:val="en-US"/>
        </w:rPr>
      </w:pPr>
      <w:r>
        <w:rPr>
          <w:rFonts w:cs="Calibri"/>
          <w:lang w:val="en-US"/>
        </w:rPr>
        <w:t>“</w:t>
      </w:r>
      <w:r>
        <w:rPr>
          <w:rFonts w:cs="Calibri"/>
          <w:lang w:val="en-US"/>
        </w:rPr>
        <w:t>You can’t force your feelings on someone like that. And you don’t need to rush anything okay? Now apologize for your behavior and we can start anew, ok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sulked and refused to apologize, just pouting.</w:t>
      </w:r>
    </w:p>
    <w:p>
      <w:pPr>
        <w:pStyle w:val="Normal"/>
        <w:spacing w:lineRule="auto" w:line="240" w:before="0" w:after="200"/>
        <w:contextualSpacing/>
        <w:rPr>
          <w:rFonts w:cs="Calibri"/>
          <w:lang w:val="en-US"/>
        </w:rPr>
      </w:pPr>
      <w:r>
        <w:rPr>
          <w:rFonts w:cs="Calibri"/>
          <w:lang w:val="en-US"/>
        </w:rPr>
        <w:t>“</w:t>
      </w:r>
      <w:r>
        <w:rPr>
          <w:rFonts w:cs="Calibri"/>
          <w:lang w:val="en-US"/>
        </w:rPr>
        <w:t>So, you won’t apologize?” her father asked, and she still did not reply. “Well, then I will show you what happens if one does not show a bit consideration of other feelings or acts in their interest.” He replied, and she noticed that now he was pout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lesson” he taught her was of a different kind than she thought. He just did not put on his clothes again after they parted and sat back down at the table and now, she looked at him with a sulky face, she triggered and presented to him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 wasn’t so cruel to leave her crouched like this without releasing the trigger and she moaned in pleasure from him taking her, which felt even better now with his semen acting as a lubricant. She started to enjoy it and was thinking of him not really punishing her with this, because since she confessed her feelings to him and changed her mindset about their relationship, she had not felt the doubt and guilt when being taken by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ut when he continued to run around naked and not put on clothes, she noticed that it became a bit much for her.</w:t>
      </w:r>
    </w:p>
    <w:p>
      <w:pPr>
        <w:pStyle w:val="Normal"/>
        <w:spacing w:lineRule="auto" w:line="240" w:before="0" w:after="200"/>
        <w:contextualSpacing/>
        <w:rPr/>
      </w:pPr>
      <w:r>
        <w:rPr>
          <w:rFonts w:cs="Calibri"/>
          <w:lang w:val="en-US"/>
        </w:rPr>
        <w:t>He started to get more affectionate, and it still all felt good for her, but it was kind of a hassle that she was on the floor nearly all the time, only having 10 minutes at most between resting and then accidentally throwing a gaze at her naked father and presenting to him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ut it took her until she felt her pussy and tunnel get sore and her legs wobbly to admit that her actions had been wrong during breakfast, and she finally apologized to him when they were resting together, still connected.</w:t>
      </w:r>
    </w:p>
    <w:p>
      <w:pPr>
        <w:pStyle w:val="Normal"/>
        <w:spacing w:lineRule="auto" w:line="240" w:before="0" w:after="200"/>
        <w:contextualSpacing/>
        <w:rPr>
          <w:rFonts w:cs="Calibri"/>
          <w:lang w:val="en-US"/>
        </w:rPr>
      </w:pPr>
      <w:r>
        <w:rPr>
          <w:rFonts w:cs="Calibri"/>
          <w:lang w:val="en-US"/>
        </w:rPr>
        <w:t>Her father carried her, still knotted, to the bathroom and put her down into the shower when they parted and pulled the curtain in front of him to part them.</w:t>
      </w:r>
    </w:p>
    <w:p>
      <w:pPr>
        <w:pStyle w:val="Normal"/>
        <w:spacing w:lineRule="auto" w:line="240" w:before="0" w:after="200"/>
        <w:contextualSpacing/>
        <w:rPr>
          <w:rFonts w:cs="Calibri"/>
          <w:lang w:val="en-US"/>
        </w:rPr>
      </w:pPr>
      <w:r>
        <w:rPr>
          <w:rFonts w:cs="Calibri"/>
          <w:lang w:val="en-US"/>
        </w:rPr>
        <w:t>After she showered, her father put on a bathing robe in the meanwhile, he took a shower and then they sat down at the table to eat dinner and tal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father explained her, that he needed a bit more time to adjust to the new relationship between them and accepting it and she understood the conflict of her father and promised to not put such a pressure on him again. In return her father also apologized to use her trigger as a form of punishment and promised to also not do that again.</w:t>
      </w:r>
    </w:p>
    <w:p>
      <w:pPr>
        <w:pStyle w:val="Normal"/>
        <w:tabs>
          <w:tab w:val="clear" w:pos="708"/>
          <w:tab w:val="left" w:pos="1575" w:leader="none"/>
        </w:tabs>
        <w:spacing w:lineRule="auto" w:line="240" w:before="0" w:after="200"/>
        <w:contextualSpacing/>
        <w:rPr>
          <w:rFonts w:cs="Calibri"/>
          <w:lang w:val="en-US"/>
        </w:rPr>
      </w:pPr>
      <w:r>
        <w:rPr>
          <w:rFonts w:cs="Calibri"/>
          <w:lang w:val="en-US"/>
        </w:rPr>
      </w:r>
    </w:p>
    <w:p>
      <w:pPr>
        <w:pStyle w:val="Normal"/>
        <w:tabs>
          <w:tab w:val="clear" w:pos="708"/>
          <w:tab w:val="left" w:pos="1575" w:leader="none"/>
        </w:tabs>
        <w:spacing w:lineRule="auto" w:line="240" w:before="0" w:after="200"/>
        <w:contextualSpacing/>
        <w:rPr>
          <w:rFonts w:cs="Calibri"/>
          <w:lang w:val="en-US"/>
        </w:rPr>
      </w:pPr>
      <w:r>
        <w:rPr>
          <w:rFonts w:cs="Calibri"/>
          <w:lang w:val="en-US"/>
        </w:rPr>
        <w:t>In the night, they cuddled up to each other and Saphira felt the warm embrace of her father around her. She slept nice and sound and when the next day came, only a slight burning in her snatch reminded her of the exhausting day before.</w:t>
      </w:r>
    </w:p>
    <w:p>
      <w:pPr>
        <w:pStyle w:val="Normal"/>
        <w:tabs>
          <w:tab w:val="clear" w:pos="708"/>
          <w:tab w:val="left" w:pos="1575" w:leader="none"/>
        </w:tabs>
        <w:spacing w:lineRule="auto" w:line="240" w:before="0" w:after="200"/>
        <w:contextualSpacing/>
        <w:rPr>
          <w:rFonts w:cs="Calibri"/>
          <w:lang w:val="en-US"/>
        </w:rPr>
      </w:pPr>
      <w:r>
        <w:rPr>
          <w:rFonts w:cs="Calibri"/>
          <w:lang w:val="en-US"/>
        </w:rPr>
      </w:r>
    </w:p>
    <w:p>
      <w:pPr>
        <w:pStyle w:val="Normal"/>
        <w:tabs>
          <w:tab w:val="clear" w:pos="708"/>
          <w:tab w:val="left" w:pos="1575" w:leader="none"/>
        </w:tabs>
        <w:spacing w:lineRule="auto" w:line="240" w:before="0" w:after="200"/>
        <w:contextualSpacing/>
        <w:rPr>
          <w:rFonts w:cs="Calibri"/>
          <w:lang w:val="en-US"/>
        </w:rPr>
      </w:pPr>
      <w:r>
        <w:rPr>
          <w:rFonts w:cs="Calibri"/>
          <w:lang w:val="en-US"/>
        </w:rPr>
        <w:t>Starting the next day, her father left the house for his training and came back in the evening. Because the mobile phones did not work in the house, she could not call, but there was a telephone with a special line to the laboratory, in case she needed help while her father was gone.</w:t>
      </w:r>
    </w:p>
    <w:p>
      <w:pPr>
        <w:pStyle w:val="Normal"/>
        <w:tabs>
          <w:tab w:val="clear" w:pos="708"/>
          <w:tab w:val="left" w:pos="1575" w:leader="none"/>
        </w:tabs>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During the next week, Saphira began to get bored easily during the day. Her father came home quite late and was very exhausted. She wondered sometimes why her father could get tired from simply learning about ways to help her, but even though she asked him a few times, he only mentioned that the training started good and did not go into detail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re was not much she could do during the day, without a connection of her phone or internet. At first, she had used the phone to call Aunt Anabell but the scientist did not have the time to talk to her all day and her father also asked her to only call them when she really needed help and not when she was just bor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o make it easier for her, the white wolf asked her if she wanted to have any specific books and suggested her to pick up a hobby that she could do alone at the lodge. Saphira could not come up with anything on the spot, but Aunt Anabell suggested to her to maybe learn how to cook to welcome her father with a meal in the evening or to knit somet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idea of cooking directly hit home for the girl. She started to imagine the romantic setting of her making dinner and then her father, that she pictured as her lover, came home and they had a romantic candlelight dinner together with homemade foo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theory sounded easier than the praxis, as Saphira soon found out. Aunt Anabell visited her one day and spent a few hours with her, showing her how to properly use a knife, the oven and all the other cooking tools as well as bringing her a lot of different cooking books, but her first tries alone took way longer than she thought to cut and to cook and in the end her father had to help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also needed a few weeks to get the usage of salt and pepper right, before the meals started to get an own flavor, but after she mastered the basics, she quickly improved and soon she welcomed her dad with a meal that she spent hours on to prepare every even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Despite all her fantasies about it, the reality was much less magic and romantic than she thought. Often, she was exhausted as well when her father came home and because she wanted to be like a real housewife, she also did the dishes and every other chore, but even though she got used to it and finally managed to get everything done in time, it did not feel romantic to do it but rather annoying and unromantic most of the tim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at kept her going was the smile and praise her father gave her every evening and when he told her for the first time, that this was the best food he ever had eaten, she jumped into his arms and kissed him on the muzzle from happin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o her surprise her father returned her kiss and this evening they had sex for the first time since they had their fight. Her father even showed her the slow thing he did with Xia when Saphira peeped in on them and explained her that it was called scaliesutra, but that she should keep it from her mother that he showed it to her.</w:t>
      </w:r>
    </w:p>
    <w:p>
      <w:pPr>
        <w:pStyle w:val="Normal"/>
        <w:spacing w:lineRule="auto" w:line="240" w:before="0" w:after="200"/>
        <w:contextualSpacing/>
        <w:rPr/>
      </w:pPr>
      <w:r>
        <w:rPr>
          <w:rFonts w:cs="Calibri"/>
          <w:lang w:val="en-US"/>
        </w:rPr>
        <w:t>At that evening, she fell asleep, with her father’s knot deep in her snatch and his hands on her belly, that already showed a very small bul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ecause of her growing belly, her father told her that they had to stop having sex though at the next day and she did not complain because the more the egg grew inside her belly, the more she felt attached to it and even though she had felt quite disturbed about it because it was from Dr. Opard at first, feeling the egg grow inside her made the girl feel more protective of it with every d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few times when they were not careful enough, they adapted the custom of knocking at closed doors first to make sure Saphira would not see her father naked by mistake and have her training trigger, it happened once that she saw her father while changing. To protect the egg, her father took her into her rear instead of her pussy, and after that they were more careful and her father started to change in the bathroom, even when the girl was a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Every now and then, her father brought regards from her mother and her siblings, and the laboratory even organized a call for Saphira with all her family shortly before the time of laying the egg was. Saphira was happy that it was a normal telephone without a camera because her belly bulged out clearly noticeable now and she had started to feel heavy and have trouble sitting down or moving around in the kitch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call however made her happy and she told her mother and siblings, that she was fine and that she learned how to cook and made sure her father was always getting a warm meal when he came back from his work. The praise of her mother, saying that she was already a big girl, made Saphira proud and even though she felt a bit guilty that her mother did not even know what kind of relationship her father and Saphira had now she pushed it away and concentrated on her love towards her mother and that she never had to know about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laying of the egg was a painful experience. Aunt Anabell had come to them to assist her, but it took three days, where the white wolf slept on a futon, she rolled out next to the bed, until Saphira was crying in the pain and sweating from the exhaustion of laying the egg for two hou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inally, it was out, and she watched Aunt Anabell placing it on the cushions in the small room with the glass door. They had turned the heating in the room on when the first signs of her egg laying had begu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was so exhausted, that she fell asleep, but when she woke up later, still a bit weak, she had her father carry her to the egg and caressed over it with a loving gaze. She could not believe that this big egg with a black shell that looked like a polished rock that reflected the red lights in the room, but not smooth enough to reflect herself in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placed a kiss on the egg and whispered: “Mommy will protect you.” In her mind, she totally erased Dr. Opard and only had eyes for her egg and the wish to be around it and witness the little whelpling hatch from it as soon as possib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feel bored anymore after that and she did all the annoying household work fast and without groaning now, rushing back to her egg to either watch it from the outside and step into the room, close the door and just sit on the cushions next to the platform and caress her egg and talk to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father and Aunt Anabell, who left the day after she laid the egg, had told her to never leave the door open for too long to avoid the egg getting cold and with the days passing, Saphira held back the urge to enter the room and touch her egg most of the days in fear she would expose it to too much cold air.</w:t>
      </w:r>
    </w:p>
    <w:p>
      <w:pPr>
        <w:pStyle w:val="Normal"/>
        <w:spacing w:lineRule="auto" w:line="240" w:before="0" w:after="200"/>
        <w:contextualSpacing/>
        <w:rPr>
          <w:rFonts w:cs="Calibri"/>
          <w:lang w:val="en-US"/>
        </w:rPr>
      </w:pPr>
      <w:r>
        <w:rPr>
          <w:rFonts w:cs="Calibri"/>
          <w:lang w:val="en-US"/>
        </w:rPr>
        <w:t>She watched it for hours, pulling their blanket in front of the door and laying down there while watching the egg through the gla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as a few months after she laid the egg and Saphira fully recovered and improved with all her tasks, especially the cooking, when her father came back from a visit to the laboratory and had a letter in his ha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got a letter for you.” Saphira jumped to her feet, she had laid in front of the glass door again and watched her egg and ran to her father.</w:t>
      </w:r>
    </w:p>
    <w:p>
      <w:pPr>
        <w:pStyle w:val="Normal"/>
        <w:spacing w:lineRule="auto" w:line="240" w:before="0" w:after="200"/>
        <w:contextualSpacing/>
        <w:rPr/>
      </w:pPr>
      <w:r>
        <w:rPr>
          <w:rFonts w:cs="Calibri"/>
          <w:lang w:val="en-US"/>
        </w:rPr>
        <w:t>“</w:t>
      </w:r>
      <w:r>
        <w:rPr>
          <w:rFonts w:cs="Calibri"/>
          <w:lang w:val="en-US"/>
        </w:rPr>
        <w:t>Welcome back!” she shouted excited. “From whom is it? From Mom?” her father shook his head, hugged her and then gave her the letter. “No, from Xia.” He replied and pointed at the address and the foreign stam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was excited and felt a bit guilty for not having thought about her friend for the last months. She had been so absorbed in her own issues, that she had not even spared a thought about her.</w:t>
      </w:r>
    </w:p>
    <w:p>
      <w:pPr>
        <w:pStyle w:val="Normal"/>
        <w:spacing w:lineRule="auto" w:line="240" w:before="0" w:after="200"/>
        <w:contextualSpacing/>
        <w:rPr>
          <w:rFonts w:cs="Calibri"/>
          <w:lang w:val="en-US"/>
        </w:rPr>
      </w:pPr>
      <w:r>
        <w:rPr>
          <w:rFonts w:cs="Calibri"/>
          <w:lang w:val="en-US"/>
        </w:rPr>
        <w:t>She opened the envelope and collected a paper from it. The writing of Xia looked very neat and Saphira had to notice that it looked much better than her own writing. She read loud to let her father in on the conte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i/>
          <w:lang w:val="en-US"/>
        </w:rPr>
        <w:t>Hello Saphira,</w:t>
      </w:r>
    </w:p>
    <w:p>
      <w:pPr>
        <w:pStyle w:val="Normal"/>
        <w:spacing w:lineRule="auto" w:line="240" w:before="0" w:after="200"/>
        <w:contextualSpacing/>
        <w:rPr>
          <w:rFonts w:cs="Calibri"/>
          <w:i/>
          <w:i/>
          <w:lang w:val="en-US"/>
        </w:rPr>
      </w:pPr>
      <w:r>
        <w:rPr>
          <w:rFonts w:cs="Calibri"/>
          <w:i/>
          <w:lang w:val="en-US"/>
        </w:rPr>
        <w:t>I hope you are feeling well, and you think about me sometimes. I think about you a lot.</w:t>
      </w:r>
    </w:p>
    <w:p>
      <w:pPr>
        <w:pStyle w:val="Normal"/>
        <w:spacing w:lineRule="auto" w:line="240" w:before="0" w:after="200"/>
        <w:contextualSpacing/>
        <w:rPr/>
      </w:pPr>
      <w:r>
        <w:rPr>
          <w:rFonts w:cs="Calibri"/>
          <w:i/>
          <w:lang w:val="en-US"/>
        </w:rPr>
        <w:t>Mia also talking a lot about you and misses you just as much as I do.</w:t>
      </w:r>
    </w:p>
    <w:p>
      <w:pPr>
        <w:pStyle w:val="Normal"/>
        <w:spacing w:lineRule="auto" w:line="240" w:before="0" w:after="200"/>
        <w:contextualSpacing/>
        <w:rPr>
          <w:rFonts w:cs="Calibri"/>
          <w:i/>
          <w:i/>
          <w:lang w:val="en-US"/>
        </w:rPr>
      </w:pPr>
      <w:r>
        <w:rPr>
          <w:rFonts w:cs="Calibri"/>
          <w:i/>
          <w:lang w:val="en-US"/>
        </w:rPr>
        <w:t>Petra, Ana, Ida, and my father are sending their warmest greetings to you and told me to give them to you in this letter.</w:t>
      </w:r>
    </w:p>
    <w:p>
      <w:pPr>
        <w:pStyle w:val="Normal"/>
        <w:spacing w:lineRule="auto" w:line="240" w:before="0" w:after="200"/>
        <w:contextualSpacing/>
        <w:rPr>
          <w:rFonts w:cs="Calibri"/>
          <w:i/>
          <w:i/>
          <w:lang w:val="en-US"/>
        </w:rPr>
      </w:pPr>
      <w:r>
        <w:rPr>
          <w:rFonts w:cs="Calibri"/>
          <w:i/>
          <w:lang w:val="en-US"/>
        </w:rPr>
      </w:r>
    </w:p>
    <w:p>
      <w:pPr>
        <w:pStyle w:val="Normal"/>
        <w:spacing w:lineRule="auto" w:line="240" w:before="0" w:after="200"/>
        <w:contextualSpacing/>
        <w:rPr>
          <w:rFonts w:cs="Calibri"/>
          <w:i/>
          <w:i/>
          <w:lang w:val="en-US"/>
        </w:rPr>
      </w:pPr>
      <w:r>
        <w:rPr>
          <w:rFonts w:cs="Calibri"/>
          <w:i/>
          <w:lang w:val="en-US"/>
        </w:rPr>
        <w:t>My eleventh birthday is coming next month, and father allowed me to invite a friend here to have a sleepover party. When I told him that I wanted to invite you, he gave his consent and suggested that if you come all the way here again, you should stay one or two weeks. He told me to invite you and say that you are always welcome in our home. He would handle the paperwork for allowing you to get here.</w:t>
      </w:r>
    </w:p>
    <w:p>
      <w:pPr>
        <w:pStyle w:val="Normal"/>
        <w:spacing w:lineRule="auto" w:line="240" w:before="0" w:after="200"/>
        <w:contextualSpacing/>
        <w:rPr>
          <w:rFonts w:cs="Calibri"/>
          <w:i/>
          <w:i/>
          <w:lang w:val="en-US"/>
        </w:rPr>
      </w:pPr>
      <w:r>
        <w:rPr>
          <w:rFonts w:cs="Calibri"/>
          <w:i/>
          <w:lang w:val="en-US"/>
        </w:rPr>
        <w:t>I hope to hear from you soon and that you will come to my birthday party and visit me for a few weeks or longer.</w:t>
      </w:r>
    </w:p>
    <w:p>
      <w:pPr>
        <w:pStyle w:val="Normal"/>
        <w:spacing w:lineRule="auto" w:line="240" w:before="0" w:after="200"/>
        <w:contextualSpacing/>
        <w:rPr>
          <w:rFonts w:cs="Calibri"/>
          <w:i/>
          <w:i/>
          <w:lang w:val="en-US"/>
        </w:rPr>
      </w:pPr>
      <w:r>
        <w:rPr>
          <w:rFonts w:cs="Calibri"/>
          <w:i/>
          <w:lang w:val="en-US"/>
        </w:rPr>
      </w:r>
    </w:p>
    <w:p>
      <w:pPr>
        <w:pStyle w:val="Normal"/>
        <w:spacing w:lineRule="auto" w:line="240" w:before="0" w:after="200"/>
        <w:contextualSpacing/>
        <w:rPr/>
      </w:pPr>
      <w:r>
        <w:rPr>
          <w:rFonts w:cs="Calibri"/>
          <w:i/>
          <w:lang w:val="en-US"/>
        </w:rPr>
        <w:t>With all the love from your best friend across the world</w:t>
      </w:r>
    </w:p>
    <w:p>
      <w:pPr>
        <w:pStyle w:val="Normal"/>
        <w:spacing w:lineRule="auto" w:line="240" w:before="0" w:after="200"/>
        <w:contextualSpacing/>
        <w:rPr>
          <w:rFonts w:cs="Calibri"/>
          <w:i/>
          <w:i/>
          <w:lang w:val="en-US"/>
        </w:rPr>
      </w:pPr>
      <w:r>
        <w:rPr>
          <w:rFonts w:cs="Calibri"/>
          <w:i/>
          <w:lang w:val="en-US"/>
        </w:rPr>
        <w:t>Xia Opard</w:t>
      </w:r>
    </w:p>
    <w:p>
      <w:pPr>
        <w:pStyle w:val="Normal"/>
        <w:spacing w:lineRule="auto" w:line="240" w:before="0" w:after="200"/>
        <w:contextualSpacing/>
        <w:rPr>
          <w:rFonts w:cs="Calibri"/>
          <w:i/>
          <w:i/>
          <w:lang w:val="en-US"/>
        </w:rPr>
      </w:pPr>
      <w:r>
        <w:rPr>
          <w:rFonts w:cs="Calibri"/>
          <w:i/>
          <w:lang w:val="en-US"/>
        </w:rPr>
      </w:r>
    </w:p>
    <w:p>
      <w:pPr>
        <w:pStyle w:val="Normal"/>
        <w:spacing w:lineRule="auto" w:line="240" w:before="0" w:after="200"/>
        <w:contextualSpacing/>
        <w:rPr/>
      </w:pPr>
      <w:r>
        <w:rPr>
          <w:rFonts w:cs="Calibri"/>
          <w:lang w:val="en-US"/>
        </w:rPr>
        <w:t>“</w:t>
      </w:r>
      <w:r>
        <w:rPr>
          <w:rFonts w:cs="Calibri"/>
          <w:lang w:val="en-US"/>
        </w:rPr>
        <w:t>There is a lot she didn’t write in the letter.” Her father remarked and Saphira looked up to him. She felt that the letter was rather short. She did not write much about herself or how she and Mia were feeling. The bit smile on her face changed into a disappointed smir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at do you mean?” she asked while still looking up to her father, who crouched down and sat behind Saphira, pulling her into his arms and holding her in the embrace, placing a short kiss on her muzzle and then looking on the letter himself.</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am sorry to say that, but I doubt that the letter is really coming from Xia.” Her father mentioned. Saphira looked shocked at the letter. “I still do not understand…” she whisper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caressed her hand. “I think it is about time I tell you. A few things you know already I guess.” He said while still caressing her.</w:t>
      </w:r>
    </w:p>
    <w:p>
      <w:pPr>
        <w:pStyle w:val="Normal"/>
        <w:spacing w:lineRule="auto" w:line="240" w:before="0" w:after="200"/>
        <w:contextualSpacing/>
        <w:rPr/>
      </w:pPr>
      <w:r>
        <w:rPr>
          <w:rFonts w:cs="Calibri"/>
          <w:lang w:val="en-US"/>
        </w:rPr>
        <w:t>“</w:t>
      </w:r>
      <w:r>
        <w:rPr>
          <w:rFonts w:cs="Calibri"/>
          <w:lang w:val="en-US"/>
        </w:rPr>
        <w:t>You know Xia and Mia…” he stopped and Saphira waited for him to continue speaking. “… how do I say this the best…” he cleared his throat. “Their father is not a very nice guy. Who am I telling that, you had your own experience with him…” her father spoke very fast as if he wanted to not idle with Dr. Opard for too long. “… we… got a letter from Ana, you remember?” she nod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ll, she confirmed a few suspicions we had, that… their father… is threating his daughters the same way and even worst. I don’t want to go too much into detail, but… well let’s just say that their father is up to no good.” Saphira looked up to her father again and his face was hard like a rock. She felt that there was more behind it and that her father felt very strongly about thi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e way the letter is written it does not sound like the words and grammar a eleven-year-old girl would use and I know Xia enough…” she saw a light twitch of his eye when he said Xia’s name, “… to see that it was not her who phrased it. I think either someone else wrote the letter or her father told her what she should write.” Her father conclu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lso, I think if she really wrote this letter, she would have written much more about herself, school and so on.” Her father concluded.</w:t>
        <w:br/>
        <w:t>“I thought that this is weird as well.” Saphira agreed and looked back at the let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Dad?” she asked, and her father nuzzled the top of her head with his nose. “Yes?”</w:t>
      </w:r>
    </w:p>
    <w:p>
      <w:pPr>
        <w:pStyle w:val="Normal"/>
        <w:spacing w:lineRule="auto" w:line="240" w:before="0" w:after="200"/>
        <w:contextualSpacing/>
        <w:rPr>
          <w:rFonts w:cs="Calibri"/>
          <w:lang w:val="en-US"/>
        </w:rPr>
      </w:pPr>
      <w:r>
        <w:rPr>
          <w:rFonts w:cs="Calibri"/>
          <w:lang w:val="en-US"/>
        </w:rPr>
        <w:t>“</w:t>
      </w:r>
      <w:r>
        <w:rPr>
          <w:rFonts w:cs="Calibri"/>
          <w:lang w:val="en-US"/>
        </w:rPr>
        <w:t>Do you… do you think her father does to her and Mia what he did to 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answer of her father took a while and she heard him gulp. It was clear that it was not easy for her father to answer her.</w:t>
      </w:r>
    </w:p>
    <w:p>
      <w:pPr>
        <w:pStyle w:val="Normal"/>
        <w:spacing w:lineRule="auto" w:line="240" w:before="0" w:after="200"/>
        <w:contextualSpacing/>
        <w:rPr/>
      </w:pPr>
      <w:r>
        <w:rPr>
          <w:rFonts w:cs="Calibri"/>
          <w:lang w:val="en-US"/>
        </w:rPr>
        <w:t>“</w:t>
      </w:r>
      <w:r>
        <w:rPr>
          <w:rFonts w:cs="Calibri"/>
          <w:lang w:val="en-US"/>
        </w:rPr>
        <w:t>Yes, I fear that he does, or even worst.” Her father whispered and Saphira felt her eyes fill with tears. She was sad to learn that the bad things Dr. Opard did to her were happening to Xia, maybe at this moment when she was reading this let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Can’t we… help her?” she sniffed. Her father kissed her ear and his hands caressed over her arms and her belly.</w:t>
      </w:r>
    </w:p>
    <w:p>
      <w:pPr>
        <w:pStyle w:val="Normal"/>
        <w:spacing w:lineRule="auto" w:line="240" w:before="0" w:after="200"/>
        <w:contextualSpacing/>
        <w:rPr>
          <w:rFonts w:cs="Calibri"/>
          <w:lang w:val="en-US"/>
        </w:rPr>
      </w:pPr>
      <w:r>
        <w:rPr>
          <w:rFonts w:cs="Calibri"/>
          <w:lang w:val="en-US"/>
        </w:rPr>
        <w:t>“</w:t>
      </w:r>
      <w:r>
        <w:rPr>
          <w:rFonts w:cs="Calibri"/>
          <w:lang w:val="en-US"/>
        </w:rPr>
        <w:t>You need to keep secret what I tell you now, okay?” Saphira heard from the tone of her father, that he was very serious, and she grabbed at his hand and squeezed it with hers. “Okay…” she whisper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 can’t help her right now. Powerful men in the government of their country are involved and so even if we make this public, they will just say it is a false accuse and we have no proof that would convince our politicians or anyone to take open actions.” He explained. “We only have a suggestion, a feeling, and a letter written from someone, who is on the side of Mia and Xia, but will be punished by their country if it ever came out that she told u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nodded and thought about Ana, the tigress, now. She had been very nice to her as well, but then again, she also thought Petra was nice before she helped Dr. Opard to do this to her and made her father mate with her. Had Petra done this against her will as well, just like Ana seemingly only wore a mask and in secret tried to help X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e training…” She winced a bit when her father started to talk again. “… that I am doing is not only for helping you. You asked me a few times why I am so exhausted. The reason is, that I am training with special military forces to be prepared to get Xia and Mia out as soon as we get a chan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felt her tears slow down and looked up to her father, who now looked out of the window.</w:t>
      </w:r>
    </w:p>
    <w:p>
      <w:pPr>
        <w:pStyle w:val="Normal"/>
        <w:spacing w:lineRule="auto" w:line="240" w:before="0" w:after="200"/>
        <w:contextualSpacing/>
        <w:rPr/>
      </w:pPr>
      <w:r>
        <w:rPr>
          <w:rFonts w:cs="Calibri"/>
          <w:lang w:val="en-US"/>
        </w:rPr>
        <w:t>“</w:t>
      </w:r>
      <w:r>
        <w:rPr>
          <w:rFonts w:cs="Calibri"/>
          <w:lang w:val="en-US"/>
        </w:rPr>
        <w:t>We can’t get the military involved, because this would mean to give the decision to the politicians of our country and with the little proof that we have, it will not result in much and for sure not into a rescue mission.” He explai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But we got a few that are helping us. Ana is trying her best to give us information that can help us to rescue them, and I am training to be ready when ever we get the chance for it.” Saphira licked the jaw of her father. She felt her heart overwhelmed by the warm feeling when she heard him talk about rescuing her friend. She felt proud to be his daughter and to be his lover, because he was such a brave and devoted m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t won’t be easy, and it will be dangerous. And we might need time and use ways that are shady ourselves, but I promise you, we will get them out of there and to safety.”</w:t>
      </w:r>
    </w:p>
    <w:p>
      <w:pPr>
        <w:pStyle w:val="Normal"/>
        <w:spacing w:lineRule="auto" w:line="240" w:before="0" w:after="200"/>
        <w:contextualSpacing/>
        <w:rPr>
          <w:rFonts w:cs="Calibri"/>
          <w:lang w:val="en-US"/>
        </w:rPr>
      </w:pPr>
      <w:r>
        <w:rPr>
          <w:rFonts w:cs="Calibri"/>
          <w:lang w:val="en-US"/>
        </w:rPr>
        <w:t>Saphira got up, with her head now barely above her fathers, and pushed her lips on his and shared a short but very deep kiss with her father before she pulled back and whispered. “Thank you, dad.” Then she hugged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Saphira had calmed down a bit in the arms of her father, who caressed over her wings and back for an hour, they ate dinner, that was a bit burned because she had not regarded the oven but none of them complained.</w:t>
      </w:r>
    </w:p>
    <w:p>
      <w:pPr>
        <w:pStyle w:val="Normal"/>
        <w:spacing w:lineRule="auto" w:line="240" w:before="0" w:after="200"/>
        <w:contextualSpacing/>
        <w:rPr>
          <w:rFonts w:cs="Calibri"/>
          <w:lang w:val="en-US"/>
        </w:rPr>
      </w:pPr>
      <w:r>
        <w:rPr>
          <w:rFonts w:cs="Calibri"/>
          <w:lang w:val="en-US"/>
        </w:rPr>
        <w:t>After that, her father helped her to write the answer to the letter without giving any hints about what they guessed or knew, but with declining the invit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let her use her own words and write the letter herself, but he told her what she could not write and what she should give as an excuse. They went with the excuse, that there was no way for her to get free from school and in addition she was currently in a fight with her parents and therefore was grounded and not allowed to go over to them.</w:t>
      </w:r>
    </w:p>
    <w:p>
      <w:pPr>
        <w:pStyle w:val="Normal"/>
        <w:spacing w:lineRule="auto" w:line="240" w:before="0" w:after="200"/>
        <w:contextualSpacing/>
        <w:rPr>
          <w:rFonts w:cs="Calibri"/>
          <w:lang w:val="en-US"/>
        </w:rPr>
      </w:pPr>
      <w:r>
        <w:rPr>
          <w:rFonts w:cs="Calibri"/>
          <w:lang w:val="en-US"/>
        </w:rPr>
        <w:t>She gave Xia the promise that maybe next year or when they had school vacation, she would try to visit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next day, her father took her letter with him to have the laboratory send it to Xia.</w:t>
      </w:r>
    </w:p>
    <w:p>
      <w:pPr>
        <w:pStyle w:val="Normal"/>
        <w:spacing w:lineRule="auto" w:line="240" w:before="0" w:after="200"/>
        <w:contextualSpacing/>
        <w:rPr/>
      </w:pPr>
      <w:r>
        <w:rPr>
          <w:rFonts w:cs="Calibri"/>
          <w:lang w:val="en-US"/>
        </w:rPr>
        <w:t>In the following weeks, Saphira thought a lot about Xia when she lay in front of the hatching room and watched her egg.</w:t>
      </w:r>
    </w:p>
    <w:p>
      <w:pPr>
        <w:pStyle w:val="Normal"/>
        <w:spacing w:lineRule="auto" w:line="240" w:before="0" w:after="200"/>
        <w:contextualSpacing/>
        <w:rPr>
          <w:rFonts w:cs="Calibri"/>
          <w:lang w:val="en-US"/>
        </w:rPr>
      </w:pPr>
      <w:r>
        <w:rPr>
          <w:rFonts w:cs="Calibri"/>
          <w:lang w:val="en-US"/>
        </w:rPr>
        <w:t>Her father had told her what happened between him and Xia. For this he also explained her what the laboratories did and that her own mother laid an egg that was from Dr. Opard as well as part of the deal the laboratories had with each other and for the future of the dragon r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wondered if Xia was also watching her egg, that she had with her father, at this moment. She knew that her father had to wait for more information and that he could not go to rescue Xia and her sister right now, but she wished to see her friend more than everything for days, and in secret wished she could have visited her, even though she knew, that she could never leave her egg alone right now and that the invite was most likely a trap for her.</w:t>
      </w:r>
      <w:r>
        <w:br w:type="page"/>
      </w:r>
    </w:p>
    <w:p>
      <w:pPr>
        <w:pStyle w:val="Heading1"/>
        <w:rPr>
          <w:lang w:val="en-US"/>
        </w:rPr>
      </w:pPr>
      <w:r>
        <w:rPr>
          <w:lang w:val="en-US"/>
        </w:rPr>
        <w:t>Extra Chapter 7: For the Future 6/8</w:t>
      </w:r>
    </w:p>
    <w:p>
      <w:pPr>
        <w:pStyle w:val="Normal"/>
        <w:spacing w:lineRule="auto" w:line="240" w:before="0" w:after="200"/>
        <w:contextualSpacing/>
        <w:rPr>
          <w:rFonts w:cs="Calibri"/>
          <w:lang w:val="en-US"/>
        </w:rPr>
      </w:pPr>
      <w:r>
        <w:rPr>
          <w:rFonts w:cs="Calibri"/>
          <w:lang w:val="en-US"/>
        </w:rPr>
        <w:t>Xia sighed in relief. She lay on her bed with the response of Saphira in her hand. Her father had been very disappointed, that her friend had declined the invitation to visit them for her birthday party, but Xia was happy that Saphira was not com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Not that she did not like to see her again, but it had not been her who invited the dragoness, but her father had dictated her the letter and sent it to the lab of Jake.</w:t>
      </w:r>
    </w:p>
    <w:p>
      <w:pPr>
        <w:pStyle w:val="Normal"/>
        <w:spacing w:lineRule="auto" w:line="240" w:before="0" w:after="200"/>
        <w:contextualSpacing/>
        <w:rPr/>
      </w:pPr>
      <w:r>
        <w:rPr>
          <w:rFonts w:cs="Calibri"/>
          <w:lang w:val="en-US"/>
        </w:rPr>
        <w:t>Xia suspected that Jake had seen through the plot and got Saphira to decline the invitation, even though it sounded quite convincing that school and her being grounded made it impossible for Saphira to come ov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From the excitement her father had shown when he dictated the letter to Xia, she had expected him to try and talk to Jake and get him to allow Saphira anyways. Most likely he suspected that they caught on. After all, Saphira must have laid her egg, that her father mentioned numerous times and told Xia that he had given her the same drug she had taken before forcing her to have sex with him, just like she and Mia had don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birth of the egg had been very difficult for Mia and the girl still was traumatized that she was parted from her egg right after and had no way to see her egg. Xia herself felt a deep sadness for not seeing her egg hatch and ensure its safety. After all this egg was from Jake and in contrast to her last egg, that she never felt much attached to because of her experience with her father, she really had loved this egg as much as she loved J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heard the sob of Mia in her room next door and got up from bed. She put the letter into her drawer and caressed over it with her heart feeling warm and nice. Despite the reasons for the letter and the content, it was the writing of Saphira and something that connected her with the friend.</w:t>
      </w:r>
    </w:p>
    <w:p>
      <w:pPr>
        <w:pStyle w:val="Normal"/>
        <w:spacing w:lineRule="auto" w:line="240" w:before="0" w:after="200"/>
        <w:contextualSpacing/>
        <w:rPr>
          <w:rFonts w:cs="Calibri"/>
          <w:lang w:val="en-US"/>
        </w:rPr>
      </w:pPr>
      <w:r>
        <w:rPr>
          <w:rFonts w:cs="Calibri"/>
          <w:lang w:val="en-US"/>
        </w:rPr>
        <w:t>She went over to the room of her sister to slip next to her into her bed and comfort her. She caressed over the belly of the girl, that was a slight bit bulged, and when she went further down to the snatch of her sister, it felt slimy and wet, and she knew that her father had taken her for his amusement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tried her best to calm the girl down and held her in a tight embrace, running her hand over the head of the little girl and sing a silent lullaby. When her sister finally fell asleep, she lay next to her with her eyes closed and thought about next week. It was her birthday and it had not been a lie from her father in the letter she had to write, that he announced a birthday party for her.</w:t>
      </w:r>
    </w:p>
    <w:p>
      <w:pPr>
        <w:pStyle w:val="Normal"/>
        <w:spacing w:lineRule="auto" w:line="240" w:before="0" w:after="200"/>
        <w:contextualSpacing/>
        <w:rPr/>
      </w:pPr>
      <w:r>
        <w:rPr>
          <w:rFonts w:cs="Calibri"/>
          <w:lang w:val="en-US"/>
        </w:rPr>
        <w:t>But without any friends here, this would be a very small party. After all, Saphira would have been the only friend she could have invit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week went by in a flash and her birthday party was nearing. Xia was a bit excited because her father had made such a secret of the details. She did not expect much from him, but maybe he had organized some nice surprises to apologize for his actions.</w:t>
      </w:r>
    </w:p>
    <w:p>
      <w:pPr>
        <w:pStyle w:val="Normal"/>
        <w:spacing w:lineRule="auto" w:line="240" w:before="0" w:after="200"/>
        <w:contextualSpacing/>
        <w:rPr>
          <w:rFonts w:cs="Calibri"/>
          <w:lang w:val="en-US"/>
        </w:rPr>
      </w:pPr>
      <w:r>
        <w:rPr>
          <w:rFonts w:cs="Calibri"/>
          <w:lang w:val="en-US"/>
        </w:rPr>
        <w:t>Xia was not about to forgive him, even though she herself slowly got used to the life she had to live here, but still she hoped that her birthday would be specia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as evening, when her father, after both girls changed into their new night dresses that he gave them today, carried Mia and let Xia by his hand downstairs to the room in the basement.</w:t>
      </w:r>
    </w:p>
    <w:p>
      <w:pPr>
        <w:pStyle w:val="Normal"/>
        <w:spacing w:lineRule="auto" w:line="240" w:before="0" w:after="200"/>
        <w:contextualSpacing/>
        <w:rPr/>
      </w:pPr>
      <w:r>
        <w:rPr>
          <w:rFonts w:cs="Calibri"/>
          <w:lang w:val="en-US"/>
        </w:rPr>
        <w:t>This was the biggest room in the house and Xia thought that maybe there was some big part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urprise however let the smile on her face frown. When they stepped into the room, they saw a group of adult men. She saw two wolves, one tiger, a horse and a fox standing in the middle of the room, chatting, and now looking to the three newcomers. They all were clothed in bathing rob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ello and welcome my friends.” Her father shouted towards them, and they replied with a raised hand and a greeting themselves.</w:t>
      </w:r>
    </w:p>
    <w:p>
      <w:pPr>
        <w:pStyle w:val="Normal"/>
        <w:spacing w:lineRule="auto" w:line="240" w:before="0" w:after="200"/>
        <w:contextualSpacing/>
        <w:rPr>
          <w:rFonts w:cs="Calibri"/>
          <w:lang w:val="en-US"/>
        </w:rPr>
      </w:pPr>
      <w:r>
        <w:rPr>
          <w:rFonts w:cs="Calibri"/>
          <w:lang w:val="en-US"/>
        </w:rPr>
        <w:t>“</w:t>
      </w:r>
      <w:r>
        <w:rPr>
          <w:rFonts w:cs="Calibri"/>
          <w:lang w:val="en-US"/>
        </w:rPr>
        <w:t>Thank you for coming to my little party. I tried to invite the little black dragoness, but as I told you already, she could not come.” Xia saw an expression of disappointment on the faces of the m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But I have my two little dragonesses here and I hope that you will like them just as much. I will show you…” he put Mia down, who wanted to turn to Xia but was held by her father at his shoulder, “… how you can utilize M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ith this she saw him unbuckle his pants and pull them down which had Mia whimper, but directly slip out of her nightdress and present to her father. Xia knew that her father had trained her sister the same way that Saphira explained to her, but it was the first time she saw it firsthand, and she could not imagine how it must be when the body just would move by itself. She saw tears in the eyes of her sister and wanted to protect her but did not know h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Xia…”, her father continued, while caressing the tip of Mia’s tail that went straight up just in front of him “… is very obedient and you just need to tell her what to do. Come on dear, put off your nightdress and go to them.” He turned his head with a smile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Other than her sister, Xia had no urges, or her body move by itself, but she was still in control of all her movements, which did not make it better for her. She stripped the nightdress and slowly walked over to the men, looking back to her father who was now started to mount her sis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as not that Xia was obedient because she liked to follow her father’s commands. She just knew from experience, that she could not avoid what was bound to happen and if she were to resist, it would be much harder for her. She wondered if this was another kind of control or training her father cast over her that only made her believe she had a choi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Crouch down and show me your pussy. I want to have a taste of you.” It was one of the wolves who first approached her. She complied to the request and presented to him, and the man did not lose time with foreplay. He directly went on top of her and drove his penis into her puss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man moaned and Xia groaned a bit because she was not lubricated yet, but she felt her snatch produce lubrication while the man hammered inside her and soon it did not feel uncomfortable anymore.</w:t>
      </w:r>
    </w:p>
    <w:p>
      <w:pPr>
        <w:pStyle w:val="Normal"/>
        <w:spacing w:lineRule="auto" w:line="240" w:before="0" w:after="200"/>
        <w:contextualSpacing/>
        <w:rPr>
          <w:rFonts w:cs="Calibri"/>
          <w:lang w:val="en-US"/>
        </w:rPr>
      </w:pPr>
      <w:r>
        <w:rPr>
          <w:rFonts w:cs="Calibri"/>
          <w:lang w:val="en-US"/>
        </w:rPr>
        <w:t>What she found out was, that even though she felt embarrassed crouching in the middle of the men and being fucked by total strangers, the dick of the man was far smaller than a dragon’s dick and even though the man moaned about her tight pussy, he felt small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other wolf crouched in front of her and shove his penis inside her mouth and Xia, knowing very well from her father what to do, started to lick and suckle around the member of the man that started to moan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gagged a few times around the member in her throat but there was no real discomfort in her love tunnel after it started to get slippery. Even when the wolf pushed his knot into her, it felt barely thicker than the girth of her father’s di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wolf in her pussy came first, not even breaching her cervix but spurting into her tunnel while his knot expanded a bit more and tied them. Xia did not even notice it because she was occupied with the wolf that crammed his knot into her muzzle and then also spurted down her throat. Even though she had had thicker knots in her muzzle, it still did not feel very good, and she had to spread her jaw open har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ile the wolf in her pussy, Xia just realized that he was finished with pumping his sperm into her tunnel, lay on her back and rested, making the girl carry his weight, the wolf in her muzzle pulled out of her and flicked his slimy tip against her nose before taking a step ba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fox filled the gap instantly, barely giving the blue dragoness enough time to take a few deep breathers, before she felt a new dick being pushed into her muzzle. The fox was even smaller than the two wolves. He also seemed to be less interested in deep throating and rather had her suckle and lick around his memb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heard the loud grunts of her father, that usually marked his climax, and knew that her father would soon be finished with her sister as well.</w:t>
      </w:r>
    </w:p>
    <w:p>
      <w:pPr>
        <w:pStyle w:val="Normal"/>
        <w:spacing w:lineRule="auto" w:line="240" w:before="0" w:after="200"/>
        <w:contextualSpacing/>
        <w:rPr>
          <w:rFonts w:cs="Calibri"/>
          <w:lang w:val="en-US"/>
        </w:rPr>
      </w:pPr>
      <w:r>
        <w:rPr>
          <w:rFonts w:cs="Calibri"/>
          <w:lang w:val="en-US"/>
        </w:rPr>
        <w:t>She sucked off the dick of the fox and listened to the conversation of the men aroun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From the context of their talks, they were all politicians and from their jokes and statements she got that they were the ones who funneled money of the country towards the lab and her father and made sure to bend the laws to those that caused the rules in the la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Too bad Roman did not manage to get the black dragoness.” The fox said, while the two wolves around her sighed disappointed. “Yes, I agree with you.” The Wolf on her back mumbled and she felt him test to pull but his knot still was too big to pull 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o you think they noticed something, and this is why they held her back?” the fox asked. “Most likely. It is hard not noticing her being pregnant after a few weeks, right? We should have prevented them from leaving the country.” The wolf on her back answer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is would have been hard to pull off. After all, they had been official guests of our country. We could have kidnapped the girl though, but now I think it is too late.” The wolf next to her head mentio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felt the wolf on her back tug and finally pull out at the same time the fox pulled out of her muzzle. What she heard from the men she was even happier that Saphira had not come. She was sure that this time they would have kept her in the country as a hosta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My turn.” A man claimed which voice Xia did not hear yet and she felt someone pat her hind. “Okay, then I will check out the smaller one. It seems like Roman is finished with her.” This was the wolf who had used Xia’s muzzle.</w:t>
      </w:r>
    </w:p>
    <w:p>
      <w:pPr>
        <w:pStyle w:val="Normal"/>
        <w:spacing w:lineRule="auto" w:line="240" w:before="0" w:after="200"/>
        <w:contextualSpacing/>
        <w:rPr/>
      </w:pPr>
      <w:r>
        <w:rPr>
          <w:rFonts w:cs="Calibri"/>
          <w:lang w:val="en-US"/>
        </w:rPr>
        <w:t>“</w:t>
      </w:r>
      <w:r>
        <w:rPr>
          <w:rFonts w:cs="Calibri"/>
          <w:lang w:val="en-US"/>
        </w:rPr>
        <w:t>I will join you. She can clean my dick while I wait for my turn.” The other wolf replied, and Xia heard them move away while someone stepped in front of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aw a big dong right in front of her nose, half limb hanging down, but the size looked even bigger than Jake had been at full erection. She looked up and saw the horse. The dragoness suspected that the Tiger was the one behind her.</w:t>
      </w:r>
    </w:p>
    <w:p>
      <w:pPr>
        <w:pStyle w:val="Normal"/>
        <w:spacing w:lineRule="auto" w:line="240" w:before="0" w:after="200"/>
        <w:contextualSpacing/>
        <w:rPr/>
      </w:pPr>
      <w:r>
        <w:rPr>
          <w:rFonts w:cs="Calibri"/>
          <w:lang w:val="en-US"/>
        </w:rPr>
        <w:t>“</w:t>
      </w:r>
      <w:r>
        <w:rPr>
          <w:rFonts w:cs="Calibri"/>
          <w:lang w:val="en-US"/>
        </w:rPr>
        <w:t>Think she can take me into her muzzle?” the man asked, and this was the last man Xia did not hear talking y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ry it out!” the man behind her chuckled. “She did take the knots of the dragons, no? And I think the girl is lucky that you are on the small side compared to other horses.” and at this moment the horse pushed his member up and into her muzzle.</w:t>
      </w:r>
    </w:p>
    <w:p>
      <w:pPr>
        <w:pStyle w:val="Normal"/>
        <w:spacing w:lineRule="auto" w:line="240" w:before="0" w:after="200"/>
        <w:contextualSpacing/>
        <w:rPr>
          <w:rFonts w:cs="Calibri"/>
          <w:lang w:val="en-US"/>
        </w:rPr>
      </w:pPr>
      <w:r>
        <w:rPr>
          <w:rFonts w:cs="Calibri"/>
          <w:lang w:val="en-US"/>
        </w:rPr>
        <w:t>“</w:t>
      </w:r>
      <w:r>
        <w:rPr>
          <w:rFonts w:cs="Calibri"/>
          <w:lang w:val="en-US"/>
        </w:rPr>
        <w:t>Well, your pencil is no comparison to it.” The horse replied with a moan and both men laugh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girl knew that she could not fight it. She knew, from experience with her father, that it would be worse when she tried to struggle and therefore, she started to lick and suckle around the tip of the big member, that grew hard and thicker in her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the same time, she first felt a small and tapered member enter her snatch and a few seconds later groaned around the big dick in her mouth, when the man behind her pulled back and scratched her insides ra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intensified the licking around the member in her muzzle, when it got hard, and she realized how thick and long it was. She hoped that she would avoid the man pushing it into her gullet. The pain in her pussy slowly subsided when her insides got used to the scratching of the tiger and numb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tarted to gag, when the horse started to push against her throat and attempted to enter her gullet. He nearly reached the thickness of her father’s knot and therefore it did not fit but only made her choke for air when he blocked her thro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think deepthroating is a bit hard even if you are not the biggest horse.” The voice of the Tiger, who just pushed in up to the base and came into the tunnel of Xia, sounded a bit concerned. “Nothing against you, but if she suffocates, we will lose a breeding dragoness and it would also trump the atmosphere here, don’t you thin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o Xia’s relief, the horse pulled a bit back and let her continue to suckle on his tip while she coughed and threw an angry gaze up to the stallion. The man just grinned while she already felt his member twitch slight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are right. I wanted too much. But I just got a good idea. Do you remember what Roman did with the black and the gray dragoness?” The voice of the Tiger sounded excited. “You mean when he gave them the first blowjob? That’s a great idea. I can’t wait to see it firsthand.” And with this the tiger pulled out and moved to the side to watch the hor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This will be exciting.” The horse agreed and before Xia could wonder what the men meant, she felt him pull back when his member started to spurt.</w:t>
      </w:r>
    </w:p>
    <w:p>
      <w:pPr>
        <w:pStyle w:val="Normal"/>
        <w:spacing w:lineRule="auto" w:line="240" w:before="0" w:after="200"/>
        <w:contextualSpacing/>
        <w:rPr/>
      </w:pPr>
      <w:r>
        <w:rPr>
          <w:rFonts w:cs="Calibri"/>
          <w:lang w:val="en-US"/>
        </w:rPr>
        <w:t>The first spurt, when his member was just at her lips, hit her muzzle and it was so much, that her muzzle was completely full, and she gulped it down fast dreading about the quantity that would come nex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But the member of the horse pulled out of her muzzle, and he grabbed with his hand into her cum coated mouth to fix her head and pushed the still spurting member against her left nostril.</w:t>
      </w:r>
    </w:p>
    <w:p>
      <w:pPr>
        <w:pStyle w:val="Normal"/>
        <w:spacing w:lineRule="auto" w:line="240" w:before="0" w:after="200"/>
        <w:contextualSpacing/>
        <w:rPr>
          <w:rFonts w:cs="Calibri"/>
          <w:lang w:val="en-US"/>
        </w:rPr>
      </w:pPr>
      <w:r>
        <w:rPr>
          <w:rFonts w:cs="Calibri"/>
          <w:lang w:val="en-US"/>
        </w:rPr>
        <w:t>Xia cried out from the sudden pain caused by the pressure of the slime, that filled her nose and nasal caverns within seconds. At the first spurt, a big part also pushed out of her right nostril, but she felt it push further down. If felt as if her head was filled to the brim from the ins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tried to pull back to avoid the pain, but after she managed to get away for a centimeter, enough to have one spurt of the horse spurt over her head and cover her whole face instead of her nostril, she felt more hands grip at her head and holding it to prevent her from moving any fur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Even though she tried to trash, because the pain intensified when the horse adjusted the penis towards the right nostril now and she felt the cum push through her head. Her ears started to get muffled and a large quantity of the cum entered her throat from the nasal cavern and her muzzle from her ear channel. She coughed and tried to trash but the hands that fixed her were stronger and held her in position, while she heard the muffled laugh of the men and felt cum push into her eye from the nasal canal and drip out of them, she closed them when the spurts of the cum splashed over her face, like tear drop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pressure subsided and she felt that the dick was not pushed against her nose anymore and the hand in her muzzle was removed, but shortly after she coughed again from heavy spurts gushing inside her muzzle and she gulped down what she could and felt the cum overflow her muzzle and drip from her ja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Under normal circumstances she would have just closed her throat and let the cum float out, but with her nose being blocked now, she had to breath through her mouth and after a lot of coughs she managed to gulp and breath in a rhythm that allowed her to get a bit of air in betwe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still heard muffled laughs, but they sounded very far away and then the cum spurts in her muzzle let up and she felt a few more spurts hit her head and then her ear being grabbed, and hot slime being pushed into her right ear and then her left ear. The sound around her got even more silent and soon she only heard a constant noise in her ear, just as if the blood would rush through it with too much pressu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men released her head and she let it hang down, feeling the cum slowly drip out of her ears and her muzzle. She took deep and long breaths when her muzzle only had a coating of the cum and was not swimming in it anymore. But she could only relax for a few breaths, before she screamed loud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could not hear her own scream, but she felt the vibrations in her head and her throat, but all she concentrated on was the pain in her snatch, when the horse, she was sure it had been him, pushed into her puss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 spread her more than anyone had done before and the pain in her head faded when the pain of her snatch crawled up to her spine and made the girl shiver under the humps of the stallion.</w:t>
      </w:r>
    </w:p>
    <w:p>
      <w:pPr>
        <w:pStyle w:val="Normal"/>
        <w:spacing w:lineRule="auto" w:line="240" w:before="0" w:after="200"/>
        <w:contextualSpacing/>
        <w:rPr/>
      </w:pPr>
      <w:r>
        <w:rPr>
          <w:rFonts w:cs="Calibri"/>
          <w:lang w:val="en-US"/>
        </w:rPr>
        <w:t>The man did not concern himself with her wellbeing but hammered her hard and fast and shortly after she felt him spread her cervix open and push against the back of her wom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was happy that he had no knot, but she felt his tip flare and fill out her womb before he game buckets into her innermost sanctuary.</w:t>
      </w:r>
    </w:p>
    <w:p>
      <w:pPr>
        <w:pStyle w:val="Normal"/>
        <w:spacing w:lineRule="auto" w:line="240" w:before="0" w:after="200"/>
        <w:contextualSpacing/>
        <w:rPr/>
      </w:pPr>
      <w:r>
        <w:rPr>
          <w:rFonts w:cs="Calibri"/>
          <w:lang w:val="en-US"/>
        </w:rPr>
        <w:t>The pressure built up fast and she felt that his member was blocking the exit of her womb. The goo stretched her womb and she already felt it rush into her fallopian tubes in quantities that exceeded all she endured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efore it became unbearable, the horse pulled out and she felt like a waterfall broke free from her pussy and gushed the cum out of her snatch.</w:t>
      </w:r>
    </w:p>
    <w:p>
      <w:pPr>
        <w:pStyle w:val="Normal"/>
        <w:spacing w:lineRule="auto" w:line="240" w:before="0" w:after="200"/>
        <w:contextualSpacing/>
        <w:rPr>
          <w:rFonts w:cs="Calibri"/>
          <w:lang w:val="en-US"/>
        </w:rPr>
      </w:pPr>
      <w:r>
        <w:rPr>
          <w:rFonts w:cs="Calibri"/>
          <w:lang w:val="en-US"/>
        </w:rPr>
        <w:t>Everything that came after was no problem for Xia anymore. Her insides were stretched to the limit already, and even though she groaned a few times when the horse took her, her inside was numb and she got used to the stretc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ears slowly emptied and soon she was able to follow the conversation of the men again, which was mostly about the times her father had taken Xia, Mia or Saphir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ir exchange had Xia suspect, that the men had seen footage of the cameras that were everywhere in the house. They talked about the training methods of her father with Saphira and Mia and even Xia and cheered again and again that they would finally have the rare chance to mate a dragoness and on top of that such nice and tight little dragonesses.</w:t>
      </w:r>
    </w:p>
    <w:p>
      <w:pPr>
        <w:pStyle w:val="Normal"/>
        <w:spacing w:lineRule="auto" w:line="240" w:before="0" w:after="200"/>
        <w:contextualSpacing/>
        <w:rPr>
          <w:rFonts w:cs="Calibri"/>
          <w:lang w:val="en-US"/>
        </w:rPr>
      </w:pPr>
      <w:r>
        <w:rPr>
          <w:rFonts w:cs="Calibri"/>
          <w:lang w:val="en-US"/>
        </w:rPr>
        <w:t>Xia listened in to their conversation while the men took turns with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see much from her sister, but mostly heard her cry and groan, or even scream, but Xia was not able to help her much. At least the horse stayed with her all the time, so she knew that he did not try to cram himself into her little sis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 a few rounds, the men started to take her rear and soon they pumped inside her rear, her snatch, and her muzzle at the same time.</w:t>
      </w:r>
    </w:p>
    <w:p>
      <w:pPr>
        <w:pStyle w:val="Normal"/>
        <w:spacing w:lineRule="auto" w:line="240" w:before="0" w:after="200"/>
        <w:contextualSpacing/>
        <w:rPr/>
      </w:pPr>
      <w:r>
        <w:rPr>
          <w:rFonts w:cs="Calibri"/>
          <w:lang w:val="en-US"/>
        </w:rPr>
        <w:t>The good thing with that, because it was quite exhausting for Xia and she really did not like this experience, was that only one of them was with Mia and at least her little sister did not have to take them both in her snatch and her muzzle or rectu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still happened a few times, when either her father joined in on Xia or when one of the men decided to join a threesome with her sister instead of the foursome with Xia, but the older dragoness felt that she at least contributed a bit, even if she was not able to completely safe her sister from the experience, to making it a bit easier for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aw the men even taking Mia after she clearly fell asleep and with the feeling of them rimming her when she finally was too exhausted to keep awake and the feeling of them when she woke up again an hour later told her, that they did the same with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Xia woke up the next time, the men were all asleep as well and her father lay next to her sister. Xia tried to stand up, but her legs burned and felt wobbly from holding up the weight of the men all the time. Her insides burned even stronger, but she ignored the pain and with each step, she felt the shiver fade a litt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oftly, Xia picked up her sister and sneaked around her father to the door. While making sure to not wake up her sister, she carried her all the way to her own room. She was out of breath and her legs burned again when she reached her room and even though she felt sticky and nasty, she just put her sister into her bed, cuddled up with her and then put the blanket over them bo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he drifted off to sleep, she noticed someone enter the room and she felt a towel glide over her and soft paws brushing over her head in a soothing way. She did not hear anything and her eyes were closed, so she did not see who it wa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and Mia were woken up by her father, who carried them back into the basement for the men to continue. Despite her father’s angry banter towards Xia, she used every chance she got, when the men fell asleep, to bring her sister up to her room and have her rest in a more comfortable way.</w:t>
      </w:r>
    </w:p>
    <w:p>
      <w:pPr>
        <w:pStyle w:val="Normal"/>
        <w:spacing w:lineRule="auto" w:line="240" w:before="0" w:after="200"/>
        <w:contextualSpacing/>
        <w:rPr>
          <w:rFonts w:cs="Calibri"/>
          <w:lang w:val="en-US"/>
        </w:rPr>
      </w:pPr>
      <w:r>
        <w:rPr>
          <w:rFonts w:cs="Calibri"/>
          <w:lang w:val="en-US"/>
        </w:rPr>
        <w:t>This went on for two days, until the visitors left, and Xia and Mia got a bre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na helped them to clean up and even though Xia saw her throw a few gazes of pity to the girls, the caretaker did not say a word about what happened. She knew that her caretaker had been in the house. Sometimes, when she slept in her bed, she had felt her entering the room and whenever she returned the room her sheets had been cleaned and were nice and sof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lowly also understood, that it must have been Ana, who cleaned them in the first night they returned to her bed.</w:t>
      </w:r>
    </w:p>
    <w:p>
      <w:pPr>
        <w:pStyle w:val="Normal"/>
        <w:spacing w:lineRule="auto" w:line="240" w:before="0" w:after="200"/>
        <w:contextualSpacing/>
        <w:rPr/>
      </w:pPr>
      <w:r>
        <w:rPr>
          <w:rFonts w:cs="Calibri"/>
          <w:lang w:val="en-US"/>
        </w:rPr>
        <w:t>Xia wondered, what the tiger thought and why she was even doing all that. Was it just a job for her to care for Xia and therefore she did all this, despite not caring about the wellbeing of the girls at a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knew that there was no sense in wondering about it and she did not approach Ana with any questions about her intentions. The tigress was at least the one person that Xia trusted the most in this household, even though not completely because she still watched as well when her father did all those things to her and her sister.</w:t>
      </w:r>
      <w:r>
        <w:br w:type="page"/>
      </w:r>
    </w:p>
    <w:p>
      <w:pPr>
        <w:pStyle w:val="Heading1"/>
        <w:rPr>
          <w:lang w:val="en-US"/>
        </w:rPr>
      </w:pPr>
      <w:r>
        <w:rPr>
          <w:lang w:val="en-US"/>
        </w:rPr>
        <w:t>Extra Chapter 8: For the Future 7/8</w:t>
      </w:r>
    </w:p>
    <w:p>
      <w:pPr>
        <w:pStyle w:val="Normal"/>
        <w:spacing w:lineRule="auto" w:line="240" w:before="0" w:after="200"/>
        <w:contextualSpacing/>
        <w:rPr>
          <w:rFonts w:cs="Calibri"/>
          <w:lang w:val="en-US"/>
        </w:rPr>
      </w:pPr>
      <w:r>
        <w:rPr>
          <w:rFonts w:cs="Calibri"/>
          <w:lang w:val="en-US"/>
        </w:rPr>
        <w:t>The hatching of her whelpling was an exciting time for Saphira. When the first cracks in the egg were visible, she moved into the hatching chamber and talked to the little one in the egg, encouraging her and gazing at each new cra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unt Anabell had told her that she was not allowed to help the whelpling until it was out of the shell. This was important for the instincts of it. Her father was still at the training, and she had given the white wolf a call because she was so excited that she did not know what to do.</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cientist told her that all was fine and that there was a camera in the hatching room, and they were overseeing the hatching from their side.</w:t>
      </w:r>
    </w:p>
    <w:p>
      <w:pPr>
        <w:pStyle w:val="Normal"/>
        <w:spacing w:lineRule="auto" w:line="240" w:before="0" w:after="200"/>
        <w:contextualSpacing/>
        <w:rPr/>
      </w:pPr>
      <w:r>
        <w:rPr>
          <w:rFonts w:cs="Calibri"/>
          <w:lang w:val="en-US"/>
        </w:rPr>
        <w:t>Sometimes Aunt Anabell called her to check in on her and tell her to relax, because Saphira was sweating not only from the heat but also from wringing her hands and being extremely tense because the whelp took so long to make progr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a few hours Saphira calmed down a bit, also because she was completely exhausted, and even though she continued to talk to the whelpling with a whispering voice, she lay down on the cushions on the ground and only gazed up with one ey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hot up, nearly having fallen asleep, when a shard of the shell fell from the platform and against her wing. Instantly she rose to her knees and looked at the little hole what already showed a big green eye look through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es, my little one. You are doing great.” She encouraged the little creature and watched in amazement how the eye vanished and then another part of the shell broke off on the other side.</w:t>
      </w:r>
    </w:p>
    <w:p>
      <w:pPr>
        <w:pStyle w:val="Normal"/>
        <w:spacing w:lineRule="auto" w:line="240" w:before="0" w:after="200"/>
        <w:contextualSpacing/>
        <w:rPr>
          <w:rFonts w:cs="Calibri"/>
          <w:lang w:val="en-US"/>
        </w:rPr>
      </w:pPr>
      <w:r>
        <w:rPr>
          <w:rFonts w:cs="Calibri"/>
          <w:lang w:val="en-US"/>
        </w:rPr>
        <w:t>It took the whelpling another 30 minutes until the top of the egg was completely off and allowed a look into the inside of the egg with the wet and shivering whelpling laying in the middle and looking up to Saphir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had gray scales and green eyes, just like it’s father. The belly, nether and underside of the tail base had yellow scales, which showed Saphira, who learned from Aunt Anabell, that this was a girl.</w:t>
      </w:r>
    </w:p>
    <w:p>
      <w:pPr>
        <w:pStyle w:val="Normal"/>
        <w:spacing w:lineRule="auto" w:line="240" w:before="0" w:after="200"/>
        <w:contextualSpacing/>
        <w:rPr>
          <w:rFonts w:cs="Calibri"/>
          <w:lang w:val="en-US"/>
        </w:rPr>
      </w:pPr>
      <w:r>
        <w:rPr>
          <w:rFonts w:cs="Calibri"/>
          <w:lang w:val="en-US"/>
        </w:rPr>
        <w:t>“</w:t>
      </w:r>
      <w:r>
        <w:rPr>
          <w:rFonts w:cs="Calibri"/>
          <w:lang w:val="en-US"/>
        </w:rPr>
        <w:t>Hello, my girl!” she said and reached out to pick the whelpling up. Aunt Anabell had told her that she was allowed to pick it up when the top of the shell was gone.</w:t>
      </w:r>
    </w:p>
    <w:p>
      <w:pPr>
        <w:pStyle w:val="Normal"/>
        <w:spacing w:lineRule="auto" w:line="240" w:before="0" w:after="200"/>
        <w:contextualSpacing/>
        <w:rPr>
          <w:rFonts w:cs="Calibri"/>
          <w:lang w:val="en-US"/>
        </w:rPr>
      </w:pPr>
      <w:r>
        <w:rPr>
          <w:rFonts w:cs="Calibri"/>
          <w:lang w:val="en-US"/>
        </w:rPr>
        <w:t>“</w:t>
      </w:r>
      <w:r>
        <w:rPr>
          <w:rFonts w:cs="Calibri"/>
          <w:lang w:val="en-US"/>
        </w:rPr>
        <w:t>Mommy is so happy to see you.” She carefully wrapped her arms around the whelpling and hugged it, placing kisses on the forehead and belly of the girl, and laid down on the cushions with the baby in her ar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tension completely left her, and she just looked at her daughter with a big smile on her face and caressing the arms and hands of her again and again. She was so small and looked so fragile, that Saphira was afraid to hug her strong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had never been there at a hatching and when her mother had come home with her siblings, they always had been a few days old and looked much stronger.</w:t>
      </w:r>
    </w:p>
    <w:p>
      <w:pPr>
        <w:pStyle w:val="Normal"/>
        <w:spacing w:lineRule="auto" w:line="240" w:before="0" w:after="200"/>
        <w:contextualSpacing/>
        <w:rPr/>
      </w:pPr>
      <w:r>
        <w:rPr>
          <w:rFonts w:cs="Calibri"/>
          <w:lang w:val="en-US"/>
        </w:rPr>
        <w:t>The little shivering whelpling closed her eyes, snuggled up against Saphira’s chest, and fell asleep, resting from its hard work and Saphira as well felt her eyes close and drifting off to sleep now that all tension left her and made her relax.</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woke her up later, helped her to bath the whelpling and put it into a warm blanket before Saphira carried it out of the warm hatching room. He let her sit on the bed and brought small pieces of meat, that he gave to the little girl, that woke up from all the attention it got.</w:t>
      </w:r>
    </w:p>
    <w:p>
      <w:pPr>
        <w:pStyle w:val="Normal"/>
        <w:spacing w:lineRule="auto" w:line="240" w:before="0" w:after="200"/>
        <w:contextualSpacing/>
        <w:rPr/>
      </w:pPr>
      <w:r>
        <w:rPr>
          <w:rFonts w:cs="Calibri"/>
          <w:lang w:val="en-US"/>
        </w:rPr>
        <w:t>Then he called Aunt Anabell and the scientist congratulated Saphira and then talked a bit more with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later heard that her daughter, that she gave the name Savanna because the green eyes and yellow belly reminded her of the colors of a savanna, would stay for three months to bond with Saphira.</w:t>
      </w:r>
    </w:p>
    <w:p>
      <w:pPr>
        <w:pStyle w:val="Normal"/>
        <w:spacing w:lineRule="auto" w:line="240" w:before="0" w:after="200"/>
        <w:contextualSpacing/>
        <w:rPr>
          <w:rFonts w:cs="Calibri"/>
          <w:lang w:val="en-US"/>
        </w:rPr>
      </w:pPr>
      <w:r>
        <w:rPr>
          <w:rFonts w:cs="Calibri"/>
          <w:lang w:val="en-US"/>
        </w:rPr>
        <w:t>During this time Saphira adored the little girl and her whole day revolved only around the little bundle of joy, that soon became more energetic and let all thoughts of boredom, that Saphira sometimes felt before, be forgott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 the three months parting from her daughter was very hard for Saphira, but Aunt Anabell had explained to her, that her father would soon start to untrain her, and it would not be good for the whelp to be present because it would be a hard time for Saphir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scientist explained her, that they would first take her to the laboratory to do a few tests and check for the health of the girl as well as doing some vaccinations, and then they would bring the girl to Saphira’s mo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knew, that they told her mother that a whelp was being left without its parents and that the lab took it over because a dragon was just so valuable. They had asked her mother if she was willing to take the girl after the quarantine and after consulting with Jake, her mother agreed.</w:t>
      </w:r>
    </w:p>
    <w:p>
      <w:pPr>
        <w:pStyle w:val="Normal"/>
        <w:spacing w:lineRule="auto" w:line="240" w:before="0" w:after="200"/>
        <w:contextualSpacing/>
        <w:rPr>
          <w:rFonts w:cs="Calibri"/>
          <w:lang w:val="en-US"/>
        </w:rPr>
      </w:pPr>
      <w:r>
        <w:rPr>
          <w:rFonts w:cs="Calibri"/>
          <w:lang w:val="en-US"/>
        </w:rPr>
        <w:t>This had been the best way of ensuring that she could live with her whelp and her mother without her mother hearing about the truth. It was still one of her major concerns that her mother would find out about what happened to Saphira and especially between her and her father one d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Life returned to the old ways before Savanna had been born and Saphira missed her little girl a lot. Even though she did still not forgive Dr. Opard for what he did to her, she was happy at least at the outcome, now that she had met her daughter and experienced the happiness of being a mo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weeks tickled by and one day Saphira felt the tingling feeling again, that she now knew was showing the start of her heat. It was early in the morning, when she woke up in the arms of her father and felt the wetness and the tingle in her crot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sentangled the arms of her father around her and crawled out under the cover, deciding to take a shower, and then put on some new clothes without waking her father up.</w:t>
      </w:r>
    </w:p>
    <w:p>
      <w:pPr>
        <w:pStyle w:val="Normal"/>
        <w:spacing w:lineRule="auto" w:line="240" w:before="0" w:after="200"/>
        <w:contextualSpacing/>
        <w:rPr/>
      </w:pPr>
      <w:r>
        <w:rPr>
          <w:rFonts w:cs="Calibri"/>
          <w:lang w:val="en-US"/>
        </w:rPr>
        <w:t>The shower felt good, especially the cold shower over her head. She had started to feel her body heat up and this made her cool down a bit at least for the moment, even though after she dried herself and put on her underwear, skirt, and shirt, she felt the heat go up again and her underwear got a bit wet alrea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he got back into the main room to get into the kitchen and prepare some breakfast, she saw her father being up, standing inside the bed and just pushing down his pants. The front of his shirt was a bit wet, Saphira noticed with embarrassment that it was the position where she had snuggled her hind against him this night, but before she could think about it more, she felt the ground under her arms, elbows, knees and legs and her tail rise high and wings spread to the side, presenting towards her father with her snatch leaking juices on the ground.</w:t>
      </w:r>
    </w:p>
    <w:p>
      <w:pPr>
        <w:pStyle w:val="Normal"/>
        <w:spacing w:lineRule="auto" w:line="240" w:before="0" w:after="200"/>
        <w:contextualSpacing/>
        <w:rPr>
          <w:rFonts w:cs="Calibri"/>
          <w:lang w:val="en-US"/>
        </w:rPr>
      </w:pPr>
      <w:r>
        <w:rPr>
          <w:rFonts w:cs="Calibri"/>
          <w:lang w:val="en-US"/>
        </w:rPr>
        <w:t>She didn’t even remember stepping out of her cloths, as if it all happened so fast that she had not been able to follow her own actions. But now that it caught up with her, she suspected that while ogling her father, she unconsciously already disrob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Oh, good morning. I see you went into heat again.” Her father said with a warm but loud voice, and she felt him kneel behind her and moaned strongly when his tongue licked over her wet pussy.</w:t>
      </w:r>
    </w:p>
    <w:p>
      <w:pPr>
        <w:pStyle w:val="Normal"/>
        <w:spacing w:lineRule="auto" w:line="240" w:before="0" w:after="200"/>
        <w:contextualSpacing/>
        <w:rPr>
          <w:rFonts w:cs="Calibri"/>
          <w:lang w:val="en-US"/>
        </w:rPr>
      </w:pPr>
      <w:r>
        <w:rPr>
          <w:rFonts w:cs="Calibri"/>
          <w:lang w:val="en-US"/>
        </w:rPr>
        <w:t>Her head started to get dizzy with the licks of her father that got stronger. She had forgotten how good it felt when her father licked her, and it felt even better during her he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 climax rushed through her body and made her head clear up a bit afterwards. She still felt the twitching of her pussy and the juices dripping over her engorged clit down on the ground, still helplessly bound by her trigger and not being able to move from the spot, holding her tail high to show her twitching pussy to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looked over her shoulder and saw him kneeling behind her, or better she only saw his upper body and head. Her father was smiling and licked his muzzle and nose.</w:t>
      </w:r>
    </w:p>
    <w:p>
      <w:pPr>
        <w:pStyle w:val="Normal"/>
        <w:spacing w:lineRule="auto" w:line="240" w:before="0" w:after="200"/>
        <w:contextualSpacing/>
        <w:rPr/>
      </w:pPr>
      <w:r>
        <w:rPr>
          <w:rFonts w:cs="Calibri"/>
          <w:lang w:val="en-US"/>
        </w:rPr>
        <w:t>“</w:t>
      </w:r>
      <w:r>
        <w:rPr>
          <w:rFonts w:cs="Calibri"/>
          <w:lang w:val="en-US"/>
        </w:rPr>
        <w:t>Dad?!” she complaint. “What did you undress here?” even though she had been lovey-dovey with her father more like a couple in the last months, they had had very little sex, also because of Savanna. They only had cuddled a lot and kiss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Because you are in heat.” Came the answer of her father and she saw him move over her. She turned her head back to the front, looking at the half open door she passed a few minutes ago, and felt the bite in her ne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o her surprise he chose her pussy and pushed his member, that felt like it was fully erect already, all the way through her tunnel and into her womb. Saphira did not understand, and a bit of panic filled her for a short moment, because she knew that if her father took her into the pussy while she was in heat, she would have another eg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heat went white and she didn’t care about it a second later, because the pleasure of him thrusting hard into her snatch and slapping his knot against her drenched pussy made her moan, chirp and mewl all at once and she did not remember much of the rest of the mating other than an overwhelming amount of pleasure, also because it had been a while for her and her father did not go slow, and her climax starting midway when her father was still hammering her.</w:t>
      </w:r>
    </w:p>
    <w:p>
      <w:pPr>
        <w:pStyle w:val="Normal"/>
        <w:spacing w:lineRule="auto" w:line="240" w:before="0" w:after="200"/>
        <w:contextualSpacing/>
        <w:rPr>
          <w:rFonts w:cs="Calibri"/>
          <w:lang w:val="en-US"/>
        </w:rPr>
      </w:pPr>
      <w:r>
        <w:rPr>
          <w:rFonts w:cs="Calibri"/>
          <w:lang w:val="en-US"/>
        </w:rPr>
        <w:t>Because of her climax, the knot did not cause her any pain. She clenched around his member and when her muscles relaxed, she felt her pussy spread around the knot and at her next clench, her pussy lips already gripped the base of her father and rubbed against the lips of his sl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ile his spurts filled her womb with warm liquid and increased the tingle inside her until she climaxed even stronger, her father pulled her up with him and sat down on the ground with his head against the wall and looking at the entrance door and windows that slowly got brighter with the sun rising outs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ad! Why did you do that?!” Saphira whispered when her climax winded down and her breath was calmer. “You know that if you put your semen inside me, I will get pregnant.” She had learned all about pregnancies and how it happened from Aunt Anabell by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father looked down at her a bit surprised.</w:t>
      </w:r>
    </w:p>
    <w:p>
      <w:pPr>
        <w:pStyle w:val="Normal"/>
        <w:spacing w:lineRule="auto" w:line="240" w:before="0" w:after="200"/>
        <w:contextualSpacing/>
        <w:rPr/>
      </w:pPr>
      <w:r>
        <w:rPr>
          <w:rFonts w:cs="Calibri"/>
          <w:lang w:val="en-US"/>
        </w:rPr>
        <w:t>“</w:t>
      </w:r>
      <w:r>
        <w:rPr>
          <w:rFonts w:cs="Calibri"/>
          <w:lang w:val="en-US"/>
        </w:rPr>
        <w:t>Oh, I thought this is what you wanted and waited for?” he said, and she could hear the worry in the tone of his voice.</w:t>
      </w:r>
    </w:p>
    <w:p>
      <w:pPr>
        <w:pStyle w:val="Normal"/>
        <w:spacing w:lineRule="auto" w:line="240" w:before="0" w:after="200"/>
        <w:contextualSpacing/>
        <w:rPr/>
      </w:pPr>
      <w:r>
        <w:rPr>
          <w:rFonts w:cs="Calibri"/>
          <w:lang w:val="en-US"/>
        </w:rPr>
        <w:t>“</w:t>
      </w:r>
      <w:r>
        <w:rPr>
          <w:rFonts w:cs="Calibri"/>
          <w:lang w:val="en-US"/>
        </w:rPr>
        <w:t>Dad, you know that I am just presenting because of the training. You know I had no choice.” Her father caressed her belly that bulged out slightly by the filling when his spurts subsi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mean, you told me that you want an egg with me when we were in the lab nearly a year ago, or not?” she heard that her father began to get insecure if he misunderstood something again.</w:t>
      </w:r>
    </w:p>
    <w:p>
      <w:pPr>
        <w:pStyle w:val="Normal"/>
        <w:spacing w:lineRule="auto" w:line="240" w:before="0" w:after="200"/>
        <w:contextualSpacing/>
        <w:rPr/>
      </w:pPr>
      <w:r>
        <w:rPr>
          <w:rFonts w:cs="Calibri"/>
          <w:lang w:val="en-US"/>
        </w:rPr>
        <w:t>Saphira pondered for a while feeling the twitches of her body around the big member of her father decline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es, I said that.” She finally answered, remembering the scene. She had not meant it quite like that. She had wanted to tell her father back then, that she wanted to rather have a child with him than with Dr. Opard, not that she wanted two children, even though her maiden heart felt warm and her love and affection for him grew inside her because he remembered what she said one year ago.</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And you wanted me to interact with you as a lover rather than a father. Does this mean, you don’t want this?” the voice of her father dipped towards real concern.</w:t>
      </w:r>
    </w:p>
    <w:p>
      <w:pPr>
        <w:pStyle w:val="Normal"/>
        <w:spacing w:lineRule="auto" w:line="240" w:before="0" w:after="200"/>
        <w:contextualSpacing/>
        <w:rPr/>
      </w:pPr>
      <w:r>
        <w:rPr>
          <w:rFonts w:cs="Calibri"/>
          <w:lang w:val="en-US"/>
        </w:rPr>
        <w:t>“</w:t>
      </w:r>
      <w:r>
        <w:rPr>
          <w:rFonts w:cs="Calibri"/>
          <w:lang w:val="en-US"/>
        </w:rPr>
        <w:t>I…” she stopped to sort her thoughts, which was not easy with the tingling inside her and the still lingering pleasure and the feeling of his member and spunk inside her womb and tunne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want this.” She finally said with a sigh, when her mind decided to just go with it and forget all the worries about her mother or what she would say if she ever found out that Saphira had a child with her own father. Even though she still had a crush on him, she had not been able to shake off that he was her father after all y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ll then, I will not hold back.” The voice of her father felt relieved as well when she told him that it was not a mistake by him. “I will give you exactly what you wanted for the time of your heat. And like it or not, but I will not restrain myself and go all out.” He pushed her jaw up with his hand and descended his own muzzle on hers to give her a long and deep ki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rest of the morning Saphira spent most of the time on her elbows and knees because her father did not put on any clothes and made her submit to him again and again. Her legs already felt slimy and sticky when he put her into the bed and the blanket over her body to cook something for lun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 called her to lunch, she had her eyes closed because she was quite exhausted and nearly fell asleep, she looked at the table and saw him naked again, which resulted in another round that he hammered into her, leaving her completely drained of her energy.</w:t>
      </w:r>
    </w:p>
    <w:p>
      <w:pPr>
        <w:pStyle w:val="Normal"/>
        <w:spacing w:lineRule="auto" w:line="240" w:before="0" w:after="200"/>
        <w:contextualSpacing/>
        <w:rPr/>
      </w:pPr>
      <w:r>
        <w:rPr>
          <w:rFonts w:cs="Calibri"/>
          <w:lang w:val="en-US"/>
        </w:rPr>
        <w:t>Her father sat down on the chair, disregarding that her drenched legs also made his legs wet and drip further down on the chair, and fed her with his spoon, which she enjoyed while leaning her head against his chest and feeling the expansion of his thorax with each of his deep breath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smell wonderful Saphira.” He whispered and kissed her cheeks while his knot was moved slightly in her slick passage from the very small movements of him under her.</w:t>
      </w:r>
    </w:p>
    <w:p>
      <w:pPr>
        <w:pStyle w:val="Normal"/>
        <w:spacing w:lineRule="auto" w:line="240" w:before="0" w:after="200"/>
        <w:contextualSpacing/>
        <w:rPr/>
      </w:pPr>
      <w:r>
        <w:rPr>
          <w:rFonts w:cs="Calibri"/>
          <w:lang w:val="en-US"/>
        </w:rPr>
        <w:t>She knew that he meant her heat smell, because else she would most likely only reek of his semen, but still smiled and continued to eat the soup that he fed her with the spo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he was finished, he started to eat some soup with the same spoon and Saphira closed her eyes, enjoying the exhaustion in addition to the pleasure and tingling coursing through her body. Her father started to bob his legs up and down, pushing her a bit up and down and making the knot and member inside her move and the girl moan in the stimulations of her currently highly sensitive insid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put down the spoon at the same time his legs stopped and the thick member inside her womb throbbed and spurted more of his spunk inside her.</w:t>
      </w:r>
    </w:p>
    <w:p>
      <w:pPr>
        <w:pStyle w:val="Normal"/>
        <w:spacing w:lineRule="auto" w:line="240" w:before="0" w:after="200"/>
        <w:contextualSpacing/>
        <w:rPr/>
      </w:pPr>
      <w:r>
        <w:rPr>
          <w:rFonts w:cs="Calibri"/>
          <w:lang w:val="en-US"/>
        </w:rPr>
        <w:t>She felt the slight pressure, not uncomfortable yet, stretching her womb and felt her belly bulge a bit. Her hand, that lay over her belly, caressed over it slowly, just like she had done when the egg of Savanna was still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o you want to sleep, darlin?” her father hushed into her ear and in her already extremely tired state she nodded, while her insides contracted in her own climax, prolonging the throbbing of his member and knot inside her a bit longer.</w:t>
      </w:r>
    </w:p>
    <w:p>
      <w:pPr>
        <w:pStyle w:val="Normal"/>
        <w:spacing w:lineRule="auto" w:line="240" w:before="0" w:after="200"/>
        <w:contextualSpacing/>
        <w:rPr>
          <w:rFonts w:cs="Calibri"/>
          <w:lang w:val="en-US"/>
        </w:rPr>
      </w:pPr>
      <w:r>
        <w:rPr>
          <w:rFonts w:cs="Calibri"/>
          <w:lang w:val="en-US"/>
        </w:rPr>
        <w:t>She only noticed a few minutes later, when they already lay in bed, he behind her and the cover over them, that he changed his pattern. He seemed to regard her only as a lover now and a part inside her was happy to know that her crush was being accept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s hands roam over her belly and chest, and he started to make very small movements in and out of her, just strong enough to be noticeable and all he could do with being stuck inside her with his fully inflated knot.</w:t>
      </w:r>
    </w:p>
    <w:p>
      <w:pPr>
        <w:pStyle w:val="Normal"/>
        <w:spacing w:lineRule="auto" w:line="240" w:before="0" w:after="200"/>
        <w:contextualSpacing/>
        <w:rPr/>
      </w:pPr>
      <w:r>
        <w:rPr>
          <w:rFonts w:cs="Calibri"/>
          <w:lang w:val="en-US"/>
        </w:rPr>
        <w:t>She moaned and her head floated between being awake and in a daze from the pleasure inside her and the darkness of sleep. His member inside her kept her in a half-asleep stat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Even though she felt exhausted and her whole body relaxed, she also felt and welcomed the arousal and pleasure inside her and she felt her tunnel and pussy twitch slightly in a soft orgasm while her voice very faintly moaned with an open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r father came again, she felt her womb stretch over the limits and the pressure starting to hurt a bit, but at the same time she came down with an orgasm as well, that did not only soften the pain but also drained the last of her energies, and while groaning and softly moaning one last time, she drifted off to 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they woke up again, the windows showed that it was twilight already outside and at first her father only roamed with his hands over her full body while they still lay under the blanket. Saphira felt wet and noticed, that he slipped out and she lay in a puddle of cum reaching from her toes to her belly. Her father’s hands were also soaked in the cum and he smeared it over her belly, chest and even fa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aphira started to lick his hands when they were in front of her muzzle and her father kept the hands there until she cleaned them completely from the spunk.</w:t>
      </w:r>
    </w:p>
    <w:p>
      <w:pPr>
        <w:pStyle w:val="Normal"/>
        <w:spacing w:lineRule="auto" w:line="240" w:before="0" w:after="200"/>
        <w:contextualSpacing/>
        <w:rPr/>
      </w:pPr>
      <w:r>
        <w:rPr>
          <w:rFonts w:cs="Calibri"/>
          <w:lang w:val="en-US"/>
        </w:rPr>
        <w:t>“</w:t>
      </w:r>
      <w:r>
        <w:rPr>
          <w:rFonts w:cs="Calibri"/>
          <w:lang w:val="en-US"/>
        </w:rPr>
        <w:t>Do you like our taste?” he asked her with a whisper, and she giggled. “I like your taste.” She whispered back and she heard her father chuckle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re you hungry?” he asked, and she stopped for a moment to feel inside her stomach if it was already rebelling. “No, dad.” She replied and she felt his hands stop for a moment.</w:t>
      </w:r>
    </w:p>
    <w:p>
      <w:pPr>
        <w:pStyle w:val="Normal"/>
        <w:spacing w:lineRule="auto" w:line="240" w:before="0" w:after="200"/>
        <w:contextualSpacing/>
        <w:rPr/>
      </w:pPr>
      <w:r>
        <w:rPr>
          <w:rFonts w:cs="Calibri"/>
          <w:lang w:val="en-US"/>
        </w:rPr>
        <w:t>“</w:t>
      </w:r>
      <w:r>
        <w:rPr>
          <w:rFonts w:cs="Calibri"/>
          <w:lang w:val="en-US"/>
        </w:rPr>
        <w:t>Call me Jake, my sticky dragoness. We are a loving couple now and everything else does not matter.” Inside her heart she felt something jump in joy and her whole chest felt war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 a few minutes, that Jake rubbed her ears, he pulled away the blanket and sat up. She felt a chill when the air touched her wet scales. She rolled on her back and looked up to Jake.</w:t>
      </w:r>
    </w:p>
    <w:p>
      <w:pPr>
        <w:pStyle w:val="Normal"/>
        <w:spacing w:lineRule="auto" w:line="240" w:before="0" w:after="200"/>
        <w:contextualSpacing/>
        <w:rPr>
          <w:rFonts w:cs="Calibri"/>
          <w:lang w:val="en-US"/>
        </w:rPr>
      </w:pPr>
      <w:r>
        <w:rPr>
          <w:rFonts w:cs="Calibri"/>
          <w:lang w:val="en-US"/>
        </w:rPr>
        <w:t>A few seconds later, she already crouched in front of him again, with her tail held high and her wings to the side. She totally had forgotten about the trigg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are one needy dragoness, my little cute breeding bitch.” Jake whispered and she felt his hands at her tail base, sticky and slimy again.</w:t>
      </w:r>
    </w:p>
    <w:p>
      <w:pPr>
        <w:pStyle w:val="Normal"/>
        <w:spacing w:lineRule="auto" w:line="240" w:before="0" w:after="200"/>
        <w:contextualSpacing/>
        <w:rPr>
          <w:rFonts w:cs="Calibri"/>
          <w:lang w:val="en-US"/>
        </w:rPr>
      </w:pPr>
      <w:r>
        <w:rPr>
          <w:rFonts w:cs="Calibri"/>
          <w:lang w:val="en-US"/>
        </w:rPr>
        <w:t>“</w:t>
      </w:r>
      <w:r>
        <w:rPr>
          <w:rFonts w:cs="Calibri"/>
          <w:lang w:val="en-US"/>
        </w:rPr>
        <w:t>I am not a bitch.” Saphira complained, this time without whispering.</w:t>
      </w:r>
    </w:p>
    <w:p>
      <w:pPr>
        <w:pStyle w:val="Normal"/>
        <w:spacing w:lineRule="auto" w:line="240" w:before="0" w:after="200"/>
        <w:contextualSpacing/>
        <w:rPr/>
      </w:pPr>
      <w:r>
        <w:rPr>
          <w:rFonts w:cs="Calibri"/>
          <w:lang w:val="en-US"/>
        </w:rPr>
        <w:t>“</w:t>
      </w:r>
      <w:r>
        <w:rPr>
          <w:rFonts w:cs="Calibri"/>
          <w:lang w:val="en-US"/>
        </w:rPr>
        <w:t>Oh yes, you are. You are my bitch and I need to breed you until you lay my egg.” He chuckled and Saphira now understood that he had not meant it as an insult but as normal sweettal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is needy behavior reminds me of another little dragoness that once came to me in her heat. She was about one year older than you and it was her first heat, but she was so demanding. And she was the first dragoness I ever mated wi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ho was it?” Saphira wanted to know, while she felt him now put the slime on his hands all over her tail, hind, back and wings.</w:t>
      </w:r>
    </w:p>
    <w:p>
      <w:pPr>
        <w:pStyle w:val="Normal"/>
        <w:spacing w:lineRule="auto" w:line="240" w:before="0" w:after="200"/>
        <w:contextualSpacing/>
        <w:rPr/>
      </w:pPr>
      <w:r>
        <w:rPr>
          <w:rFonts w:cs="Calibri"/>
          <w:lang w:val="en-US"/>
        </w:rPr>
        <w:t>“</w:t>
      </w:r>
      <w:r>
        <w:rPr>
          <w:rFonts w:cs="Calibri"/>
          <w:lang w:val="en-US"/>
        </w:rPr>
        <w:t>Oh, you want to know?” he asked, and she felt the slimy hands move to her shoulders, over her arms and hands and then move to the neck and around her head, making everything feel sticky and slippery.</w:t>
      </w:r>
    </w:p>
    <w:p>
      <w:pPr>
        <w:pStyle w:val="Normal"/>
        <w:spacing w:lineRule="auto" w:line="240" w:before="0" w:after="200"/>
        <w:contextualSpacing/>
        <w:rPr/>
      </w:pPr>
      <w:r>
        <w:rPr>
          <w:rFonts w:cs="Calibri"/>
          <w:lang w:val="en-US"/>
        </w:rPr>
        <w:t>“</w:t>
      </w:r>
      <w:r>
        <w:rPr>
          <w:rFonts w:cs="Calibri"/>
          <w:lang w:val="en-US"/>
        </w:rPr>
        <w:t>It was your mother, but this is also our secret, that I told you that, okay my cute sticky lover?” Saphira nodded and her muzzle was open. She never had known that her mother had not been much older when she first mated with her father. She had never thought about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nd the fun fact about this is, that you were created in these nights a bit over nine years ago.” He continued and held his hands in front of her muzzle which had the girl close her muzzle and then push it forward and extend her tongue to lick the hands cle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And now, Saphira, I will take you like I wished I had been able to take your mom back then and would have if we had been alone in this lodge. Make sure to tell me when you need a break, because I will not stop without your request.” And then she felt him spear her pussy with his dick and push inside her, making her moan in pleasure and rubbing his scales against her slippery scal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following days were a blur for the girl. She never really knew for sure when she was awake, half-asleep, or in a love daze. There were very few situations, for example when they showered or were eating, where her mind cleared up, but even then, she mostly felt his dick inside her snatch and her womb filled with spunk. Sometimes it was bright when they woke up and sometimes it was dar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it was bright, she did at some point look at Jake and directly presented to him. He either caressed her, often after wetting his hands on the remainders they left on the floor or the bed, presented her with his dick first to have her suckle on it or push it into her throat or directly mounted her and made her squirm under his powerful push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it was dark, and she was not triggered because she could not see him, he lay her on the back, on the side or in many different other positions and pushed inside her tail hole or pussy and made her mo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remembered crying out his name numerous times and he as well moaned her name or sweet nicknames constantly. They were connected and tied together so much, that Saphira felt like they had become one being and as if their connection was eterna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ank into the white mind-fogging daze most of the time and enjoyed it so much, that she began to detest the times where she had to eat or drink or take a shower, which made her mind calm down and her senses return to norma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she returned to her senses, her heat already had ended and the rush of pleasure from her heat finally lifted. She felt the pain from stretching, now that her heat was not expanding the stretchability of her insides and lubricate it in addition to the spunk that coated her everywhe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id you enjoy it Saphira?” Jake asked and sat down, pulling the blanket around them both and embraced her in a warm hug. “Yes, it was the best experience I had in my life.” She whispered and sighed in the happy feeling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Good!” he whispered as well. “I have to go back to the training tomorrow. You should rest a lot in the next three days. I think you need to have a break. Starting next week, we will begin your training to get rid of this trigg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aphira felt a bit of regret that this seemed to have been a one-time thing and the end of her heat marked the end of this magical dream. But she also felt a peace and happiness build in her that she soon would finally get rid of what was parting her from her mother and siblings as well as her little daughter and that she would return home very so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ecause of a few interruptions, one of them being her laying the egg 2 months later, the retraining took 4 months until she was ready to go home.</w:t>
      </w:r>
    </w:p>
    <w:p>
      <w:pPr>
        <w:pStyle w:val="Normal"/>
        <w:spacing w:lineRule="auto" w:line="240" w:before="0" w:after="200"/>
        <w:contextualSpacing/>
        <w:rPr>
          <w:rFonts w:cs="Calibri"/>
          <w:lang w:val="en-US"/>
        </w:rPr>
      </w:pPr>
      <w:r>
        <w:rPr>
          <w:rFonts w:cs="Calibri"/>
          <w:lang w:val="en-US"/>
        </w:rPr>
        <w:t>Her egg had been transported carefully to the laboratory, right after she laid it. Even though Saphira had agreed to it because it would have been a distraction at her training, she still missed it every day, but she comforted herself with the thought that she would be able to see it when she retur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prediction of Aunt Anabell about her relationship with her father also was proven to be right. When her training was over and she finally did not feel the urge to present to naked males and could act normally, the crush she had on her father cooled down without her really thinking about it.</w:t>
      </w:r>
    </w:p>
    <w:p>
      <w:pPr>
        <w:pStyle w:val="Normal"/>
        <w:spacing w:lineRule="auto" w:line="240" w:before="0" w:after="200"/>
        <w:contextualSpacing/>
        <w:rPr>
          <w:rFonts w:cs="Calibri"/>
          <w:lang w:val="en-US"/>
        </w:rPr>
      </w:pPr>
      <w:r>
        <w:rPr>
          <w:rFonts w:cs="Calibri"/>
          <w:lang w:val="en-US"/>
        </w:rPr>
        <w:t>They just moved back to their relationship between daughter and father and after a few weeks, that she needed to transition and get back into her old life, she acted around him the same way she had done before they visited Xia’s fami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daughter welcomed her home by jumping into her arm and she cuddled with her. Her mother smiled over the strong affection the girl showed towards Saphira and when the girl asked her if she could take care of the whelp, her mother accepted under the condition that she was supervising Sophia, because a whelp was no toy and Sophia was still a child herself.</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n the months to follow, Saphira convinced her mother that she could handle the responsibility to care for Savanna and therefore her mother agreed to have her look after the whelp that would hatch from the egg, that the laboratory acquired just a while ago.</w:t>
      </w:r>
    </w:p>
    <w:p>
      <w:pPr>
        <w:pStyle w:val="Normal"/>
        <w:spacing w:lineRule="auto" w:line="240" w:before="0" w:after="200"/>
        <w:contextualSpacing/>
        <w:rPr/>
      </w:pPr>
      <w:r>
        <w:rPr>
          <w:rFonts w:cs="Calibri"/>
          <w:lang w:val="en-US"/>
        </w:rPr>
        <w:t>Everything worked out the way Saphira wished fo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her egg with her father hatched, she was present and when she looked at the whelp, a healthy boy, he was the split image of her father.</w:t>
      </w:r>
    </w:p>
    <w:p>
      <w:pPr>
        <w:pStyle w:val="Normal"/>
        <w:spacing w:lineRule="auto" w:line="240" w:before="0" w:after="200"/>
        <w:contextualSpacing/>
        <w:rPr>
          <w:rFonts w:cs="Calibri"/>
          <w:lang w:val="en-US"/>
        </w:rPr>
      </w:pPr>
      <w:r>
        <w:rPr>
          <w:rFonts w:cs="Calibri"/>
          <w:lang w:val="en-US"/>
        </w:rPr>
        <w:t>Her mother even joked around saying, that maybe this was the lost brother of Jake or that he might have met a dragoness without her knowing, but even though Saphira began to worry and feared the truth would come out, those had just been jokes and her mother at least did never openly voice a serious comment about Jake being the father and Saphira was sure that her mother did not suspect her own daughter being the real mo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consulting her mother for the name of the boy, they decided to call him “Jake Junior” because he looked so much like Jake.</w:t>
      </w:r>
    </w:p>
    <w:p>
      <w:pPr>
        <w:pStyle w:val="Normal"/>
        <w:spacing w:lineRule="auto" w:line="240" w:before="0" w:after="200"/>
        <w:contextualSpacing/>
        <w:rPr/>
      </w:pPr>
      <w:r>
        <w:rPr>
          <w:rFonts w:cs="Calibri"/>
          <w:lang w:val="en-US"/>
        </w:rPr>
        <w:t>Just like his half-sister, Jake Junior adored his mother, if from feeling that Saphira was his real mother or from the fact that she was the one caring for him was not clear for the girl, a lot and always wanted to be carried around by the gir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 few months later, Jake discussed his mission to get Xia and Mia out with Jen and explained her that this had been the training he went to for the laboratory. Saphira listened in to the conversation at the door and she shared the fear, that her mother expressed, of Jake getting injured, but she also wished for her friend and her sister to be saved.</w:t>
      </w:r>
    </w:p>
    <w:p>
      <w:pPr>
        <w:pStyle w:val="Normal"/>
        <w:spacing w:lineRule="auto" w:line="240" w:before="0" w:after="200"/>
        <w:contextualSpacing/>
        <w:rPr>
          <w:rFonts w:cs="Calibri"/>
          <w:lang w:val="en-US"/>
        </w:rPr>
      </w:pPr>
      <w:r>
        <w:rPr>
          <w:rFonts w:cs="Calibri"/>
          <w:lang w:val="en-US"/>
        </w:rPr>
      </w:r>
      <w:r>
        <w:br w:type="page"/>
      </w:r>
    </w:p>
    <w:p>
      <w:pPr>
        <w:pStyle w:val="Heading1"/>
        <w:rPr>
          <w:lang w:val="en-US"/>
        </w:rPr>
      </w:pPr>
      <w:r>
        <w:rPr>
          <w:lang w:val="en-US"/>
        </w:rPr>
        <w:t>Extra Chapter 9: For the Future 8/8</w:t>
      </w:r>
    </w:p>
    <w:p>
      <w:pPr>
        <w:pStyle w:val="Normal"/>
        <w:spacing w:lineRule="auto" w:line="240" w:before="0" w:after="200"/>
        <w:contextualSpacing/>
        <w:rPr>
          <w:rFonts w:cs="Calibri"/>
          <w:lang w:val="en-US"/>
        </w:rPr>
      </w:pPr>
      <w:r>
        <w:rPr>
          <w:rFonts w:cs="Calibri"/>
          <w:lang w:val="en-US"/>
        </w:rPr>
        <w:t>“</w:t>
      </w:r>
      <w:r>
        <w:rPr>
          <w:rFonts w:cs="Calibri"/>
          <w:lang w:val="en-US"/>
        </w:rPr>
        <w:t>I will help you to get ready for your date.” Xia sighed and did not complain. Ana had become quite weird in the last months. Sometimes, when they had been to the pool or shopping, she sometimes left for the toilet and stayed away for 10 or 20 minutes. Xia could not remember that she had taken such long bathroom breaks in the pa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n addition, she seemed to be around Mia just as much as she was around Xia, while in the past she had never shown any interest in Mia.</w:t>
      </w:r>
    </w:p>
    <w:p>
      <w:pPr>
        <w:pStyle w:val="Normal"/>
        <w:spacing w:lineRule="auto" w:line="240" w:before="0" w:after="200"/>
        <w:contextualSpacing/>
        <w:rPr>
          <w:rFonts w:cs="Calibri"/>
          <w:lang w:val="en-US"/>
        </w:rPr>
      </w:pPr>
      <w:r>
        <w:rPr>
          <w:rFonts w:cs="Calibri"/>
          <w:lang w:val="en-US"/>
        </w:rPr>
        <w:t>The tigress had always been very kind to her, but in the last months, especially since they had the horrible experience with the politicians that came for her “birthday party”, her behavior changed. She did not only come to Xia when she brought food or woke her up with the health check, but she was around her more than before and then also around M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weirdest thing that happened around Ana was, that one week ago, she managed to hurt Mia. They had been shopping in the center with their caretakers, when the tigress suddenly, for no real reason, stumbled on the stairs and Mia had been in her way and fell down the stairs together with the tigr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ir caretaker only had a strain on her left food, but Mia, who landed below the tigress after they tumbled down five meters of stairs, broke the left leg, and sprained her left wing.</w:t>
      </w:r>
    </w:p>
    <w:p>
      <w:pPr>
        <w:pStyle w:val="Normal"/>
        <w:spacing w:lineRule="auto" w:line="240" w:before="0" w:after="200"/>
        <w:contextualSpacing/>
        <w:rPr>
          <w:rFonts w:cs="Calibri"/>
          <w:lang w:val="en-US"/>
        </w:rPr>
      </w:pPr>
      <w:r>
        <w:rPr>
          <w:rFonts w:cs="Calibri"/>
          <w:lang w:val="en-US"/>
        </w:rPr>
        <w:t>With a lot of apologies and groans from pain, Ana called for help and while Ida tended to Mia and the medics of the shopping center already came with a stretcher for Mia, the tigress limbed after them, asking Xia to support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Mia had been admitted to the hospital and was still there, together with Ida. Her father had been furious and blamed Ida for not protecting Mia. He did not request an explanation from Ana about the reason she stumbled, after the tigress apologized to him, but screamed at Ida where she had been during this where she should have protected his daugh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knew that the main reason for her father’s anger had been, that the hospital told him the wing and the leg would need a month or longer to heal, which meant that she would be in the hospital at the time her next heat would happen, by the calculation at lea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father had talked about a male dragon coming all the way from America again to help with the production of new eggs and this was the “Date” Ana was now referring to, because Xia just went into heat today and was scheduled to go to the laboratory in the evening. The tigress had insisted that Xia bathed to show herself from her best side to the visitor, who this time was not a guest in their household but lived in a hotel. And then she insisted to help her with the ba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Now Xia was standing in the middle of the bathroom looking at the back of the tigress, who was also wrapped in a bathing robe and drew a bubble bath into the big bathtub. The air was filled with the scent of lavender and Xia had to think about J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wondered what happened with the egg of Jake, that she had laid last year, and what the dragon was doing now. Her thoughts drifted away from the weird behavior of her caretaker and to the handsome dragon.</w:t>
      </w:r>
    </w:p>
    <w:p>
      <w:pPr>
        <w:pStyle w:val="Normal"/>
        <w:spacing w:lineRule="auto" w:line="240" w:before="0" w:after="200"/>
        <w:contextualSpacing/>
        <w:rPr>
          <w:rFonts w:cs="Calibri"/>
          <w:lang w:val="en-US"/>
        </w:rPr>
      </w:pPr>
      <w:r>
        <w:rPr>
          <w:rFonts w:cs="Calibri"/>
          <w:lang w:val="en-US"/>
        </w:rPr>
        <w:t>Was he maybe the one that would wait for her? On second thought this could not be true, because she remembered what her father told her two weeks ago, the last time he had sex with her to avoid the danger of any semen being left in her when she went into heat, that the man she was about to meet was a former prisoner who only recently got out of pris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s it seems, they did not recruit him over the laboratory association in America like last time, but directly, with an agent contacting the criminal and making the deal with him. This did not sound like J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Maybe her father only wanted to scare Xia or justify why he took her very hard into her tail hole and her snatch under the explanation that this man was a criminal who just got out of prison and therefore was very rough and wild and was starving for sex.</w:t>
      </w:r>
    </w:p>
    <w:p>
      <w:pPr>
        <w:pStyle w:val="Normal"/>
        <w:spacing w:lineRule="auto" w:line="240" w:before="0" w:after="200"/>
        <w:contextualSpacing/>
        <w:rPr>
          <w:rFonts w:cs="Calibri"/>
          <w:lang w:val="en-US"/>
        </w:rPr>
      </w:pPr>
      <w:r>
        <w:rPr>
          <w:rFonts w:cs="Calibri"/>
          <w:lang w:val="en-US"/>
        </w:rPr>
        <w:t>It was beyond Xia why they accepted a deal with such a man or even worst, approach such a man about thi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e bath is ready Xia.” The twelve-year-old dragoness stopped her daydreams and looked back at the tigress, who turned around and to her surprise had thrown off her robe, that now lay a few meters away, and took the two steps to the dragoness and helped her out of her rob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stared at her caretaker. She had never seen her naked, and Ana had been her caretaker for as long as she remembered. Even as little whelpling, the woman had already given her baths, changed the diapers and fed her. Before she changed, she had always been something like a mother for her, even more because her mother died right after giving birth to Mia, when Xia was a bit over 3 years ol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body looked so different than a dragon’s. The fur at her belly was white with the same black stripes that also covered the rest of her body. In difference to the body of a dragoness, her nether was not visible even when she was naked, because she had thick fur all over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s anything wrong?” asked Ana and Xia shook her head, stepping towards the bathtub. Her caretaker helped her in and then started to use a sponge and take Xia’s arm and scrub it. She now understood why the tigress had disrobed, because the water was splashing and soon Xia saw a lot of waterdrops all over her white coat at the chest and belly that she saw over the edge of the bug bathtu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na stepped a bit more towards Xia’s feet, that she had cocked but because the water was up to her shoulders, the knees did not poke out of the water. Ana put her arm into the water to get her left foot but when she touched it, Xia saw her slipping with the hand that had grabbed the edge of the bathtub on the other side and then her caretaker did a headfirst dive into the water, splashing it over the edge and onto Xia. At least the tigress did not fall on her but had managed, Xia guessed by jumping with her feet, to divert her fall to the other half of the bathtub. She felt the tail of the tigress brush her feet when her head came out of the wa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re you okay?” she asked, after Xia opened her eyes again. She had closed them when the wave of water washed over her head. She blew the last drops of water out of her nose.</w:t>
      </w:r>
    </w:p>
    <w:p>
      <w:pPr>
        <w:pStyle w:val="Normal"/>
        <w:spacing w:lineRule="auto" w:line="240" w:before="0" w:after="200"/>
        <w:contextualSpacing/>
        <w:rPr/>
      </w:pPr>
      <w:r>
        <w:rPr>
          <w:rFonts w:cs="Calibri"/>
          <w:lang w:val="en-US"/>
        </w:rPr>
        <w:t>“</w:t>
      </w:r>
      <w:r>
        <w:rPr>
          <w:rFonts w:cs="Calibri"/>
          <w:lang w:val="en-US"/>
        </w:rPr>
        <w:t>Yes…” she replied, still a bit shocked and then heard the laughter of Ana and shortly after joined in. With her head soaking wet from her head dive into the water, her fur was now sticking to her skull and she looked much less fluffy and the contours of her face were not as round as the fur had let Xia suggest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am sorry, I just slipped. Do you mind if I take a bath with you?” she asked and then he extended one paw into the direction of the camera in the corner and put a thumbs up to signal that all was goo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nodded and learned back slowly calming her breath and heartbeat that increased in the shock.</w:t>
      </w:r>
    </w:p>
    <w:p>
      <w:pPr>
        <w:pStyle w:val="Normal"/>
        <w:spacing w:lineRule="auto" w:line="240" w:before="0" w:after="200"/>
        <w:contextualSpacing/>
        <w:rPr>
          <w:rFonts w:cs="Calibri"/>
          <w:lang w:val="en-US"/>
        </w:rPr>
      </w:pPr>
      <w:r>
        <w:rPr>
          <w:rFonts w:cs="Calibri"/>
          <w:lang w:val="en-US"/>
        </w:rPr>
        <w:t>The tigress put the hands back under the thick layer of bubbles, that prevented Xia from seeing the water, and the water still showed a few waves that made the bubbles move up and dow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looked at the shoulders of the tigress and saw her muscle tense on her right arm and the tigress clenched her teeth.</w:t>
      </w:r>
    </w:p>
    <w:p>
      <w:pPr>
        <w:pStyle w:val="Normal"/>
        <w:spacing w:lineRule="auto" w:line="240" w:before="0" w:after="200"/>
        <w:contextualSpacing/>
        <w:rPr>
          <w:rFonts w:cs="Calibri"/>
          <w:lang w:val="en-US"/>
        </w:rPr>
      </w:pPr>
      <w:r>
        <w:rPr>
          <w:rFonts w:cs="Calibri"/>
          <w:lang w:val="en-US"/>
        </w:rPr>
        <w:t>“</w:t>
      </w:r>
      <w:r>
        <w:rPr>
          <w:rFonts w:cs="Calibri"/>
          <w:lang w:val="en-US"/>
        </w:rPr>
        <w:t>Have you hurt yourself?” Xia asked concerned, for the first time not wondering about the weird behavior of the tigress in the past but openly worried that she might have taken more serious damage than the wet fu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Don’t worry about me.” Her voice sounded a bit pressed. “I just hit my strained foot and it hurts a little bit, but it was mostly healed already, so I am sure it is just a short pain.” As if to show her, she extended her left leg out of the water and showed her food, that dripped from the water and looked equally smaller than normal with the fur tugging to the skin.</w:t>
      </w:r>
    </w:p>
    <w:p>
      <w:pPr>
        <w:pStyle w:val="Normal"/>
        <w:spacing w:lineRule="auto" w:line="240" w:before="0" w:after="200"/>
        <w:contextualSpacing/>
        <w:rPr>
          <w:rFonts w:cs="Calibri"/>
          <w:lang w:val="en-US"/>
        </w:rPr>
      </w:pPr>
      <w:r>
        <w:rPr>
          <w:rFonts w:cs="Calibri"/>
          <w:lang w:val="en-US"/>
        </w:rPr>
        <w:t>The expression in her face changed a few seconds later and the muscles in her shoulder relaxed again and with a sigh, she put the leg back under the bubbl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id I hit you?” she asked and looked into the eyes of Xia. She had equally yellow eyes like the dragoness, a fact that Xia noticed as a child and one of the reasons she always had been very close to the tigress when she had been younger.</w:t>
      </w:r>
    </w:p>
    <w:p>
      <w:pPr>
        <w:pStyle w:val="Normal"/>
        <w:spacing w:lineRule="auto" w:line="240" w:before="0" w:after="200"/>
        <w:contextualSpacing/>
        <w:rPr/>
      </w:pPr>
      <w:r>
        <w:rPr>
          <w:rFonts w:cs="Calibri"/>
          <w:lang w:val="en-US"/>
        </w:rPr>
        <w:t>“</w:t>
      </w:r>
      <w:r>
        <w:rPr>
          <w:rFonts w:cs="Calibri"/>
          <w:lang w:val="en-US"/>
        </w:rPr>
        <w:t>I only got some water in the ear.” Xia mentioned and turned her ear to the side to let the water flow 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will help you with this.” The tigress told her and kneeled in front of her. Her knees hit Xia’s feet from the inside and when the tigress moved closer, her knees slipped to the side and pushed the legs of Xia open. Xia was surprised but not alarmed. The bathtub was slippery after a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tigress got very close to the ear at the bottom, which Xia tried to free from the water, and used her left hand to lay it around the head of Xia, so that she had her head in a hug and held it steady, to push Xia a bit to the side and change the angle to have the water flow out easi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felt something the hand of Ana brush over her tail and hit her snatch and in a surprise, she took a fast breath in but then she heard the voice of the tigress whispering very silently into her ear.</w:t>
      </w:r>
    </w:p>
    <w:p>
      <w:pPr>
        <w:pStyle w:val="Normal"/>
        <w:spacing w:lineRule="auto" w:line="240" w:before="0" w:after="200"/>
        <w:contextualSpacing/>
        <w:rPr>
          <w:rFonts w:cs="Calibri"/>
          <w:lang w:val="en-US"/>
        </w:rPr>
      </w:pPr>
      <w:r>
        <w:rPr>
          <w:rFonts w:cs="Calibri"/>
          <w:lang w:val="en-US"/>
        </w:rPr>
        <w:t>The whisper was so silent, that even Xia, who had the ear directly next to her muzzle, could barely hear it under the splashing of the water, which went up and down with the waves caused by the tigress changing her position in the bathtu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Stay silent and don’t move.” She whispered and then Xia felt something rubbery press against her tail hole and poke in, that got thicker until it maxed out at the width of three fingers and then glided inside.</w:t>
      </w:r>
    </w:p>
    <w:p>
      <w:pPr>
        <w:pStyle w:val="Normal"/>
        <w:spacing w:lineRule="auto" w:line="240" w:before="0" w:after="200"/>
        <w:contextualSpacing/>
        <w:rPr>
          <w:rFonts w:cs="Calibri"/>
          <w:lang w:val="en-US"/>
        </w:rPr>
      </w:pPr>
      <w:r>
        <w:rPr>
          <w:rFonts w:cs="Calibri"/>
          <w:lang w:val="en-US"/>
        </w:rPr>
        <w:t>“</w:t>
      </w:r>
      <w:r>
        <w:rPr>
          <w:rFonts w:cs="Calibri"/>
          <w:lang w:val="en-US"/>
        </w:rPr>
        <w:t>Don’t tell anyone about this and let the man, who you will meet soon, take it out without screaming or showing any change in your express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hurt a bit, because her tail hole was not slippery and with the warm water around the intruder reluctantly slipped deeper into her tail hole. Even though she did not understand, Xia suppressed a groan and shook her head as if she wanted to get rid of the water, that already dropped out of her ear a few seconds earli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thing that Ana pushed into her got thinner and then she felt the finger of the tigress push through her tail hole and push the intruding object, that was nearly if the dick of her father, a bit further, so that there was half a finger space between her sphincter and the object. Xia wondered if she it would get out at a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Before Ana pushed her head and body back into a sitting position, she whispered a few last words in the silent tone. “Make sure to keep your tail hole closed, so that no one notices.” </w:t>
      </w:r>
    </w:p>
    <w:p>
      <w:pPr>
        <w:pStyle w:val="Normal"/>
        <w:spacing w:lineRule="auto" w:line="240" w:before="0" w:after="200"/>
        <w:contextualSpacing/>
        <w:rPr/>
      </w:pPr>
      <w:r>
        <w:rPr>
          <w:rFonts w:cs="Calibri"/>
          <w:lang w:val="en-US"/>
        </w:rPr>
        <w:t>Then she let her go and Xia thanked her for helping her with the ear, as if this had been all they had been do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wondered, where the tigress got this object from, but she could not conclude.</w:t>
      </w:r>
    </w:p>
    <w:p>
      <w:pPr>
        <w:pStyle w:val="Normal"/>
        <w:spacing w:lineRule="auto" w:line="240" w:before="0" w:after="200"/>
        <w:contextualSpacing/>
        <w:rPr/>
      </w:pPr>
      <w:r>
        <w:rPr>
          <w:rFonts w:cs="Calibri"/>
          <w:lang w:val="en-US"/>
        </w:rPr>
        <w:t>Ana continued to wash her normally, scrub her arms and legs, her tail, wings, and head and then she helped the dragoness out of the bathtub before she herself stepped o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 lot of water flew on the ground, when gravity let all the excess water gush out of Ana’s fur on the ground, until it only dripped. Now, Xia could also see two lines of teats with two teats each at the stomach of the tigress and a small leathery black mount a bit below them.</w:t>
      </w:r>
    </w:p>
    <w:p>
      <w:pPr>
        <w:pStyle w:val="Normal"/>
        <w:spacing w:lineRule="auto" w:line="240" w:before="0" w:after="200"/>
        <w:contextualSpacing/>
        <w:rPr>
          <w:rFonts w:cs="Calibri"/>
          <w:lang w:val="en-US"/>
        </w:rPr>
      </w:pPr>
      <w:r>
        <w:rPr>
          <w:rFonts w:cs="Calibri"/>
          <w:lang w:val="en-US"/>
        </w:rPr>
        <w:t>She had never shown any interest in how other species looked like. She had seen some males of other species, including tigers and she did not fancy the spikes they had on their dicks, but this was the first time she saw a female tigress and she got curious about their anatom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was too afraid to ask and therefore stayed silent while the tigress stepped a bit away to shake her fur, a few drops reached Xia, so that it was not dripping anymore. It got back the fluffy look for most parts and did only look a bit wet but not drenched anymore, except for the legs, the tail and the nether of the tigress, that still looked equally wet as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ith a towel, the tigress dried the dragoness and then herself and because the bath robes, that she had just thrown on the ground before, got drenched in the water now, she just put the towel around her mid-section and led Xia out nak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y did not meet anyone on their way back to Xia’s room, where the tigress helped her to get dressed and then she excused herself to get dried up completely and get dressed herself.</w:t>
      </w:r>
    </w:p>
    <w:p>
      <w:pPr>
        <w:pStyle w:val="Normal"/>
        <w:spacing w:lineRule="auto" w:line="240" w:before="0" w:after="200"/>
        <w:contextualSpacing/>
        <w:rPr/>
      </w:pPr>
      <w:r>
        <w:rPr>
          <w:rFonts w:cs="Calibri"/>
          <w:lang w:val="en-US"/>
        </w:rPr>
        <w:t>Xia tried her best to show a relaxed mimic, because the thing inside her rear felt quite uncomfortable. But she was sure that her caretaker had a reason for all this and for her father, or the cameras, to not see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only reason she kept it secret was, that she trusted her more than her father and she sensed a weird connection between the actions in the bath and what happened to her sister. Had Ana injured her sister on purpose to save her from having to carry out another egg? If that was the case, the caretaker had done an excellent job ensuring this and not drawing any suspic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decided that this was the reason for the actions of Ana and that whatever she put inside her ass was probably something to help her. Maybe, in a crazy turn of events, the man she was about to meet was here to rescu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n Xia sat in the car, she had to bring up all her self-discipline to not move around on the seat and draw attention to herself. The thing in her rear rubbed against her insides and felt very uncomfortable, even though the outer layer seemed to be very soft and rubbery. This made sure it did not cut her flesh, but it stuck to it uncomfortably and whenever the car made a strong turn or hit a bump, a small pain rushed through her rea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they arrived at the laboratory and Ana led her inside, her rear felt sore and burned slightly.</w:t>
      </w:r>
    </w:p>
    <w:p>
      <w:pPr>
        <w:pStyle w:val="Normal"/>
        <w:spacing w:lineRule="auto" w:line="240" w:before="0" w:after="200"/>
        <w:contextualSpacing/>
        <w:rPr/>
      </w:pPr>
      <w:r>
        <w:rPr>
          <w:rFonts w:cs="Calibri"/>
          <w:lang w:val="en-US"/>
        </w:rPr>
        <w:t>She wore a simple light pink dress and no underwear, because she would have to undress anyways when she got into the room.</w:t>
      </w:r>
    </w:p>
    <w:p>
      <w:pPr>
        <w:pStyle w:val="Normal"/>
        <w:spacing w:lineRule="auto" w:line="240" w:before="0" w:after="200"/>
        <w:contextualSpacing/>
        <w:rPr>
          <w:rFonts w:cs="Calibri"/>
          <w:lang w:val="en-US"/>
        </w:rPr>
      </w:pPr>
      <w:r>
        <w:rPr>
          <w:rFonts w:cs="Calibri"/>
          <w:lang w:val="en-US"/>
        </w:rPr>
        <w:t>The male, that they found for her, already waited in the room, sitting on the floor naked. He looked big, much bigger than Jake or her father, and had wide shoulders and a body that showed a lot of muscles playing under the green scales. Even the eyes of the dragon were green and when he got up, he was a few heads taller than Ana and approached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So, this is the woman I should mate?” he asked and grinned wide. He but a hand on her head as a greeting and she felt small and helpless when she felt the heavy hand laying on her head.</w:t>
      </w:r>
    </w:p>
    <w:p>
      <w:pPr>
        <w:pStyle w:val="Normal"/>
        <w:spacing w:lineRule="auto" w:line="240" w:before="0" w:after="200"/>
        <w:contextualSpacing/>
        <w:rPr>
          <w:rFonts w:cs="Calibri"/>
          <w:lang w:val="en-US"/>
        </w:rPr>
      </w:pPr>
      <w:r>
        <w:rPr>
          <w:rFonts w:cs="Calibri"/>
          <w:lang w:val="en-US"/>
        </w:rPr>
        <w:t>“</w:t>
      </w:r>
      <w:r>
        <w:rPr>
          <w:rFonts w:cs="Calibri"/>
          <w:lang w:val="en-US"/>
        </w:rPr>
        <w:t>She is a cutey.” He remarked. “She might even break the record of the youngest girl I ever had. How old are you?”</w:t>
      </w:r>
    </w:p>
    <w:p>
      <w:pPr>
        <w:pStyle w:val="Normal"/>
        <w:spacing w:lineRule="auto" w:line="240" w:before="0" w:after="200"/>
        <w:contextualSpacing/>
        <w:rPr>
          <w:rFonts w:cs="Calibri"/>
          <w:lang w:val="en-US"/>
        </w:rPr>
      </w:pPr>
      <w:r>
        <w:rPr>
          <w:rFonts w:cs="Calibri"/>
          <w:lang w:val="en-US"/>
        </w:rPr>
        <w:t>Xia was surprised that she had been asked something and when she did not directly answer, the hand was removed, and his fingers grabbed a bit rough around her ear. It did not hurt, but it felt uncomfortab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hear me? How old are you?” he said in a more aggressive tone and Xia whimpered. “Twelve s…sir?”. The man laughed loud and let go of her ear. “I ain’t no sir!” he shouted. “Call me Tankret.” He turned around and walked into the middle of the room.</w:t>
      </w:r>
    </w:p>
    <w:p>
      <w:pPr>
        <w:pStyle w:val="Normal"/>
        <w:spacing w:lineRule="auto" w:line="240" w:before="0" w:after="200"/>
        <w:contextualSpacing/>
        <w:rPr/>
      </w:pPr>
      <w:r>
        <w:rPr>
          <w:rFonts w:cs="Calibri"/>
          <w:lang w:val="en-US"/>
        </w:rPr>
        <w:t>“</w:t>
      </w:r>
      <w:r>
        <w:rPr>
          <w:rFonts w:cs="Calibri"/>
          <w:lang w:val="en-US"/>
        </w:rPr>
        <w:t>Are you coming?” he asked, turning his head, and Xia looked for Ana, but she left already, and she was alone with this man. Hesitantly she followed Tankret into the middle of the roo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ain’t need that.” He pulled at her dress when she reached him and pulled it up. Xia quickly put her arms up, but she felt it tug at her wings and it took two strong tugs by Tankret, while Xia thought the dress would rip in two from his rough handling, before it slipped over her head, and he threw it to the s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Given head before?” he asked, and Xia nodded a bit intimidated by the big body and the aggressive nature of the man.</w:t>
      </w:r>
    </w:p>
    <w:p>
      <w:pPr>
        <w:pStyle w:val="Normal"/>
        <w:spacing w:lineRule="auto" w:line="240" w:before="0" w:after="200"/>
        <w:contextualSpacing/>
        <w:rPr>
          <w:rFonts w:cs="Calibri"/>
          <w:lang w:val="en-US"/>
        </w:rPr>
      </w:pPr>
      <w:r>
        <w:rPr>
          <w:rFonts w:cs="Calibri"/>
          <w:lang w:val="en-US"/>
        </w:rPr>
        <w:t>“</w:t>
      </w:r>
      <w:r>
        <w:rPr>
          <w:rFonts w:cs="Calibri"/>
          <w:lang w:val="en-US"/>
        </w:rPr>
        <w:t>Good, you seem more trained than the last girl your age I had. Man, that has been years now since I fucked that white chick. She had been crazy tight, but in America they were complaining all the time about how rough I was.” He let out a loud snor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was told that I can be as rough as I want here. I like that attitude much more.” He chuckled and looked up to the camera to give them a thumb up. Then he looked down at the girl.</w:t>
      </w:r>
    </w:p>
    <w:p>
      <w:pPr>
        <w:pStyle w:val="Normal"/>
        <w:spacing w:lineRule="auto" w:line="240" w:before="0" w:after="200"/>
        <w:contextualSpacing/>
        <w:rPr>
          <w:rFonts w:cs="Calibri"/>
          <w:lang w:val="en-US"/>
        </w:rPr>
      </w:pPr>
      <w:r>
        <w:rPr>
          <w:rFonts w:cs="Calibri"/>
          <w:lang w:val="en-US"/>
        </w:rPr>
        <w:t>“</w:t>
      </w:r>
      <w:r>
        <w:rPr>
          <w:rFonts w:cs="Calibri"/>
          <w:lang w:val="en-US"/>
        </w:rPr>
        <w:t>But don’t worry. If you do as I say, I won’t hurt you too bad and I will let you go alive.” He laughed at the frightened grimace Xia made after this statement and showed his white tee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ll then, show me your skill!” he requested and turned her head towards his nether, that was just a bit below her eye line. She already saw his member slip out of the slit and when she felt the hand of him at her shoulder, pushing her towards his nether, she extended her hands, pushed her head forward and started to lick around his slit and ti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ile she licked him, his member grew fast, she clenched her burning rear hard and felt the object inside moving a bit. Maybe Ana did a mistake and they sent someone else than she suspected. The man in front of her did not look like he would try to rescue her, even though she had to admit that his build was impressive, and he would at least have the strength for th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began to get even more afraid when she saw what the man was packing. He was easily bigger than Jake had been, the biggest dragon she had have so far, and for her it even seemed wider than the cock of the horse. And that was without the knot, that now, while she was suckling at the tip and standing an arm length away from the body of the man because of the length of his member, was building at his ba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top!” she winced from the sudden and loud shout of the man. “That’s enough. You have an excellent technique. With your muzzle you already win against the white girl. She knew nothing about how to use her tongue and mouth properly. I can see that you are a pro.” Xia was not sure if this was really a compliment. She did not take pride in learning all these skills from her father and being good at pleasing m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But I have a long flight behind me without sleep, so I probably will only last for one action today. And I definitely want to taste your pussy and start shooting some whelps into this little belly of yours.” Xia found his tone obscene and nasty. His manners were even worst than her fathers and she began to worry if the man would fit inside her at a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Tail up, head down.” The male commanded and pushed her on her knees. Xia knew the position he was asking for. The hardest task for her was to keep her tail hole tightly sealed while pushing her tail up and her hind towards the man. Somehow, she managed it, but she was not sure for how lo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moaned when she felt a big tongue lick once over her puffed lips and tasted her juices. “You smell and taste wonderful.” He mentioned and then she felt him crouch over her and his penis push against her pussy lip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y reluctantly parted and even though she had been taken into her pussy a lot of times and it stretched out already, the pain made her groan and whimper. She was a bit tighter now, because from her tries to keep her rear sealed, her pussy also tensed up and was narrow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ankret grunted and when his tip pushed through her pussy and entered her tunnel, he put more weight behind the push and spread her open painfully, until her poked through her cervix and hit the end of her wom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definitely feel tighter than the white girl.” He moaned. “Or are you making it extra tight for me? Don’t worry, I will stretch you out in no time.” And then he started to hammer her. She felt her muscle relax more and more from the pain and with relaxing them the pain slowly subsided and the pleasure also started to cover the rest of the pain. Her heat kicked off and lubricated her tunnel, making this big dick soon slide back and forth fast with minimal resistance of her insid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head felt a bit of the heat rush, but the pain prevented her from sinking into the daze. For some reason she had to think about the time the horse took her into her snatch while one of the wolves had taken her rear and it took a few minutes for her to notice that her anus relaxed so much, that the object inside her poked just a bit, maybe not enough to be visible from the outside, through her sphincter and when the big knot of the man hit her pussy, it was so big that it also hit her tail hole and pushed the object one finger length back into her anu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burning in her rear started to change into a tingle, but Xia was not sure if this was just her rear getting numb and the friction of her pussy carrying the pleasure through her body.</w:t>
      </w:r>
    </w:p>
    <w:p>
      <w:pPr>
        <w:pStyle w:val="Normal"/>
        <w:spacing w:lineRule="auto" w:line="240" w:before="0" w:after="200"/>
        <w:contextualSpacing/>
        <w:rPr/>
      </w:pPr>
      <w:r>
        <w:rPr>
          <w:rFonts w:cs="Calibri"/>
          <w:lang w:val="en-US"/>
        </w:rPr>
        <w:t>As fast as it all started, it also en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uddenly, with one heavy jab that had his dick poke into the back of her womb and his knot, that was far bigger than she ever thought possible, hitting her wet snatch with a smack, she felt him come to a stillstand and rest on top of her, while the knot against her pussy seemed to grow even wider.</w:t>
      </w:r>
    </w:p>
    <w:p>
      <w:pPr>
        <w:pStyle w:val="Normal"/>
        <w:spacing w:lineRule="auto" w:line="240" w:before="0" w:after="200"/>
        <w:contextualSpacing/>
        <w:rPr>
          <w:rFonts w:cs="Calibri"/>
          <w:lang w:val="en-US"/>
        </w:rPr>
      </w:pPr>
      <w:r>
        <w:rPr>
          <w:rFonts w:cs="Calibri"/>
          <w:lang w:val="en-US"/>
        </w:rPr>
        <w:t>He let out a roar when his member started to throb and forcefully pushed spurt after spurt of his milk inside her, which made the girl wince from surpri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belly filled fast and even without the knot; his width was enough to lock her pussy up. She felt the object in her ass push against her sore sphincter put not being able to push further out because it was blocked by his knot.</w:t>
      </w:r>
    </w:p>
    <w:p>
      <w:pPr>
        <w:pStyle w:val="Normal"/>
        <w:spacing w:lineRule="auto" w:line="240" w:before="0" w:after="200"/>
        <w:contextualSpacing/>
        <w:rPr/>
      </w:pPr>
      <w:r>
        <w:rPr>
          <w:rFonts w:cs="Calibri"/>
          <w:lang w:val="en-US"/>
        </w:rPr>
        <w:t>Her belly started to stretch, and Xia felt the quantity because her insides filled so fast, that she panicked if she would be able to take even one load of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ut just when she thought that the stretching would start to hurt at the next spurt, his stream subsided and he crouched on top of her for half a minute, huffing. She only noticed now that his hands had grabbed her arms during the act and now let go and instead moved around her che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exhausted from just one time, but she had been trained more and longer before and at least she did not feel like dropping out just yet, even though after this experience she wished that she woul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ankret carried her over to a mattrass with a few blankets and laid down on the side, pulling a few blankets over them and framing her with his big body. She felt every movement of him being transmitted in the dick inside her, that stretched her further out than she had been stretched before. But now that she relaxed and he had hammered her once, it did not feel painful anym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the object inside her ass now poke through the sphincter and hit the knot and then she felt Tankret pull a few centimeters out of her by pulling her body up and the object pushed further out.</w:t>
      </w:r>
    </w:p>
    <w:p>
      <w:pPr>
        <w:pStyle w:val="Normal"/>
        <w:spacing w:lineRule="auto" w:line="240" w:before="0" w:after="200"/>
        <w:contextualSpacing/>
        <w:rPr>
          <w:rFonts w:cs="Calibri"/>
          <w:lang w:val="en-US"/>
        </w:rPr>
      </w:pPr>
      <w:r>
        <w:rPr>
          <w:rFonts w:cs="Calibri"/>
          <w:lang w:val="en-US"/>
        </w:rPr>
        <w:t>His head curled down, and she felt his nose touch her ears and then her fore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just blew a bit of air into her ear, not saying anything, and then she felt him pull her a bit more up and a hand touching her tail base and then her tail hole and gripping at the object.</w:t>
      </w:r>
    </w:p>
    <w:p>
      <w:pPr>
        <w:pStyle w:val="Normal"/>
        <w:spacing w:lineRule="auto" w:line="240" w:before="0" w:after="200"/>
        <w:contextualSpacing/>
        <w:rPr>
          <w:rFonts w:cs="Calibri"/>
          <w:lang w:val="en-US"/>
        </w:rPr>
      </w:pPr>
      <w:r>
        <w:rPr>
          <w:rFonts w:cs="Calibri"/>
          <w:lang w:val="en-US"/>
        </w:rPr>
        <w:t>He pushed the object, that was half out now, into a different angle and then she felt him pull it out.</w:t>
      </w:r>
    </w:p>
    <w:p>
      <w:pPr>
        <w:pStyle w:val="Normal"/>
        <w:spacing w:lineRule="auto" w:line="240" w:before="0" w:after="200"/>
        <w:contextualSpacing/>
        <w:rPr>
          <w:rFonts w:cs="Calibri"/>
          <w:lang w:val="en-US"/>
        </w:rPr>
      </w:pPr>
      <w:r>
        <w:rPr>
          <w:rFonts w:cs="Calibri"/>
          <w:lang w:val="en-US"/>
        </w:rPr>
        <w:t>Xia did her best to stay silent and not win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he had pulled it out, he wet his fingers at her pussy, that felt a bit slimy, and massaged the wetness over her tail hole. It did not make the pain go away completely, but at least it softened the pain when his knot hit her tailhole after he pushed her down and the full length of his member entered her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sighed inside, still not daring to do any sound or showing any reaction to what the male did. She felt Tankret get comfortable behind her, something that made his dick move a bit inside her pussy and her moan, and then he put a wing around her body and pushed her body and head against his.</w:t>
      </w:r>
    </w:p>
    <w:p>
      <w:pPr>
        <w:pStyle w:val="Normal"/>
        <w:spacing w:lineRule="auto" w:line="240" w:before="0" w:after="200"/>
        <w:contextualSpacing/>
        <w:rPr>
          <w:rFonts w:cs="Calibri"/>
          <w:lang w:val="en-US"/>
        </w:rPr>
      </w:pPr>
      <w:r>
        <w:rPr>
          <w:rFonts w:cs="Calibri"/>
          <w:lang w:val="en-US"/>
        </w:rPr>
        <w:t>In a strange way, she felt protected, and she felt his heartbeat and his breath against her folded win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Despite all he did before, he was very tender and soft in his actions right now and even though he did not move after that and his breath was calm and deep, she was not sure if he slept or was still awake.</w:t>
      </w:r>
    </w:p>
    <w:p>
      <w:pPr>
        <w:pStyle w:val="Normal"/>
        <w:spacing w:lineRule="auto" w:line="240" w:before="0" w:after="200"/>
        <w:contextualSpacing/>
        <w:rPr/>
      </w:pPr>
      <w:r>
        <w:rPr>
          <w:rFonts w:cs="Calibri"/>
          <w:lang w:val="en-US"/>
        </w:rPr>
        <w:t>She did not know how much time passed before she felt sleep grip at her. She had had her eyes closed the whole time and listened to the steady and comforting heartbeat of the man behind her. Then she drifted off to dreams she did not remember lat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Xia woke up again and started to move, her legs and tail felt slimy and sticky from all the semen that gushed out during her sleep, Tankret directly put the blanket to the side and had her present for him again. She groaned hard when he this time did not line up with her pussy, but with her still slightly hurting backdoo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his bite in her neck, something he didn’t do before, and then he shoved his thick member inside her rear, making her scream in pain from the sudden and hard stretching. At this moment she felt happy, that she had been fucked by the horse in the rear as well. Else she might not have survived this pus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did not wait or let her adjust but hammered her rear as fast as he hammered her pussy before, with no concern to the groans, cries, tears, and whimpers of the girl. He even seemed to be less concerned about her pleasure. He went his own pace, and she was nowhere near a climax when he stopped and pushed more and more of his spunk insid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s spunk bloat her bowel and push through the full length and with his last spurts pushed hard against the exit of her stomach until it breached the stomach and spilled in from the wrong end.</w:t>
      </w:r>
    </w:p>
    <w:p>
      <w:pPr>
        <w:pStyle w:val="Normal"/>
        <w:spacing w:lineRule="auto" w:line="240" w:before="0" w:after="200"/>
        <w:contextualSpacing/>
        <w:rPr/>
      </w:pPr>
      <w:r>
        <w:rPr>
          <w:rFonts w:cs="Calibri"/>
          <w:lang w:val="en-US"/>
        </w:rPr>
        <w:t>He really was productive and even though he did not knot her, her tail hole hurt from the stretching and her insides felt weirdly slimy. It had not been the first time for her to be filled that much in her rear, but the first time it happened with just one fu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did not get a rest after that. He directly moved to her muzzle and had her clean his dick. Then he pushed it into her muzzle, making her jaw hurt from the heavy spreading when his maxed-out penis was pushed into her gullet.</w:t>
      </w:r>
    </w:p>
    <w:p>
      <w:pPr>
        <w:pStyle w:val="Normal"/>
        <w:spacing w:lineRule="auto" w:line="240" w:before="0" w:after="200"/>
        <w:contextualSpacing/>
        <w:rPr/>
      </w:pPr>
      <w:r>
        <w:rPr>
          <w:rFonts w:cs="Calibri"/>
          <w:lang w:val="en-US"/>
        </w:rPr>
        <w:t>He was too thick. Xia had barely managed to deepthroat the horse a while ago, but Tankret was a different monster. When he pushed into her gullet, she felt that there was no space for air anymore and she suffocated. Luckily, despite his savage ways, the big dragon noticed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ake a deep breath.” Was all he said after pulling back and when she did, he pushed into her again and spread her gullet to the limit.</w:t>
      </w:r>
    </w:p>
    <w:p>
      <w:pPr>
        <w:pStyle w:val="Normal"/>
        <w:spacing w:lineRule="auto" w:line="240" w:before="0" w:after="200"/>
        <w:contextualSpacing/>
        <w:rPr>
          <w:rFonts w:cs="Calibri"/>
          <w:lang w:val="en-US"/>
        </w:rPr>
      </w:pPr>
      <w:r>
        <w:rPr>
          <w:rFonts w:cs="Calibri"/>
          <w:lang w:val="en-US"/>
        </w:rPr>
        <w:t>His pushed into her a few times, then pulled back until his tip was in her muzzle and she could let out the air and then take a few very deep breaths, then he pushed in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worked into a rhythm of pushing deeper into her three times and then letting her breath. She got used to the rhythm and the choking, even though it still hurt, got less problematic. She just had to hold her breath for about ten seconds every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o her surprise, her heat started to get stronger whenever he pushed into her after a short break. She wondered if it was his strong musky smell, his taste, the heavy stretching, or the lack of air that caused her to tingle stronger and her mind clouding after minutes of this circle. She felt a strange urge of her body demanding to take this massive cock into her throat as deep as possib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his dick spread open the muscle at the start of her stomach and dip in for a bit, when his knot hit her nose, but he directly pulled back and let her breath. This time he did not push into her gullet again but just remarked. “Seems like I prepared the pat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 had her suckle him until his strong spurts started again and the girl gargled from the massive quantity that hit her muzzle and made it overflow within seconds.</w:t>
      </w:r>
    </w:p>
    <w:p>
      <w:pPr>
        <w:pStyle w:val="Normal"/>
        <w:spacing w:lineRule="auto" w:line="240" w:before="0" w:after="200"/>
        <w:contextualSpacing/>
        <w:rPr/>
      </w:pPr>
      <w:r>
        <w:rPr>
          <w:rFonts w:cs="Calibri"/>
          <w:lang w:val="en-US"/>
        </w:rPr>
        <w:t>She tried to gulp it down, but his spurts came too sudden at first and she got it into her trachea, coughed and spurted cum through her nose because her muzzle was filled and she could only cough through her nose, and then she held her breath and opened her gullet and felt the stream of cum flood down the stretched-out pip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stomach, already filled a bit from the previous fuck, filled to the brim nearly instantly and it overflew, making the cum sit in her gullet painfully and push back into her muzzle, that already had cum flow right and left. Because his spurts took longer than she could hold her breath, she coughed and spurted cum through her nose again when she tried to gasp for air, but Tankret surprised her again with a sudden act of kindness, when he pulled out to let her breath and spurted the rest of his load all over her head and body.</w:t>
      </w:r>
    </w:p>
    <w:p>
      <w:pPr>
        <w:pStyle w:val="Normal"/>
        <w:spacing w:lineRule="auto" w:line="240" w:before="0" w:after="200"/>
        <w:contextualSpacing/>
        <w:rPr>
          <w:rFonts w:cs="Calibri"/>
          <w:lang w:val="en-US"/>
        </w:rPr>
      </w:pPr>
      <w:r>
        <w:rPr>
          <w:rFonts w:cs="Calibri"/>
          <w:lang w:val="en-US"/>
        </w:rPr>
        <w:t>She could not tell if this had been just a random chance or if he really eased up on her, but it did not really fit his else so savage behavio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Despite this act of kindness, she did only get a few free breathers before he moved behind her, pushed her rear up and lined his cock with her pussy. She felt the bite in her neck and prepared for the pain, but it was so light, and the pleasure overwhelmed her pussy and tunnel, that she emitted a loud and gargling moan, because her gullet overflew now that her muzzle slowly emptied and felt his dick push into her pussy with the same hammering speed as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know if it was her heat, that made her insides tingle like from thousand needles, or because he spread her open before, but she also did not care. The pleasure and arousal his massive dick caused her made her mind cloud and vanish in the white void that she was accustomed to.</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she came too, she lay in his soft embrace under the blanket again with a light sour taste in her mouth. From her empty, but still coated, gullet and the feeling in her stomach she knew, that the pressure of her womb against her stomach must have made her throw up a bit of the cum inside it and push out all the cum in her gullet. Her nose and muzzle still dripped a bit of the cum and she felt his hand softly and very caring glide over her bel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herself used one hand to glide over her belly, that felt stretched and full, with his member still inside her tunnel just until the cervix, blocking the cum from flowing out, and she was surprised to notice that her belly felt nearly as round as it had been during the end of her egg pregnanc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whole body tingled a bit and her scales felt sticky and slimy and nasty, but she was too exhausted to think about it. In the arms of the big green dragon, she fell asleep, even getting used to the heavy bulging of her belly that only hurt a little b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hung on a threat to keep her sanity after that. She did not know how the time flowed or how long they have been at it. She could not evaluate the times of their sleep, but even less the times he pounded her. He focused more on her pussy now, filling it until she felt like bursting, then letting her empty, just to directly jump her again.</w:t>
      </w:r>
    </w:p>
    <w:p>
      <w:pPr>
        <w:pStyle w:val="Normal"/>
        <w:spacing w:lineRule="auto" w:line="240" w:before="0" w:after="200"/>
        <w:contextualSpacing/>
        <w:rPr/>
      </w:pPr>
      <w:r>
        <w:rPr>
          <w:rFonts w:cs="Calibri"/>
          <w:lang w:val="en-US"/>
        </w:rPr>
        <w:t>Every now and then he added a round in her tail hole or muzzle, but she slowly got used to his size and productiveness and it also felt as if he eased up a bit over time as if he wanted to adjust to her growing exhaust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pent most of the time in the white void in her head or sleeping. She only took note of her surrounding, when she was laying next to him, pushed against his big chest, and either waited for her sleep to hit her, or waking up from a time of rest and regenerating energ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Only after days, when her mind returned a bit with a declining heat, she noticed a pattern that surprised her. Not only did the mating of Tankret not last very long. He was a rather quick shot, in addition to him not slowing down with his fast hammering, and he only took her two or three times, before laying down and let her re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nother thing seemed weird to her whenever her mind was clear enough to let her thoughts wander. His heartbeat against her wings always was calm, as was his breath, and so it seemed as if he never went to the point of feeling exhausted or even breaking a sweat with her.</w:t>
      </w:r>
    </w:p>
    <w:p>
      <w:pPr>
        <w:pStyle w:val="Normal"/>
        <w:spacing w:lineRule="auto" w:line="240" w:before="0" w:after="200"/>
        <w:contextualSpacing/>
        <w:rPr>
          <w:rFonts w:cs="Calibri"/>
          <w:lang w:val="en-US"/>
        </w:rPr>
      </w:pPr>
      <w:r>
        <w:rPr>
          <w:rFonts w:cs="Calibri"/>
          <w:lang w:val="en-US"/>
        </w:rPr>
        <w:t>Also, the small movements, when he readjusted his position, let her doubt if he really was sleeping during the times, he lay down under the blankets with her, or at least if he was sleeping all the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re were a few signs, like a soft caress of his thumb, or him reacting to a slight groan and pulling bit more out to easy the pressure in her, that stood in absolute contrast to the savage beast she had classified him a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the last day, she could follow the time a bit more, because Ana gave them a count down every hour. He finally took her snatch for the hardest ride of all and even knotted her, making her groan for the first time in day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she told Tankret that he had 3 hours left with Xia, her heart jumped in joy that it would soon be over, the weirdest of all things happened and left her wondering what the deal was with this man.</w:t>
      </w:r>
    </w:p>
    <w:p>
      <w:pPr>
        <w:pStyle w:val="Normal"/>
        <w:spacing w:lineRule="auto" w:line="240" w:before="0" w:after="200"/>
        <w:contextualSpacing/>
        <w:rPr>
          <w:rFonts w:cs="Calibri"/>
          <w:lang w:val="en-US"/>
        </w:rPr>
      </w:pPr>
      <w:r>
        <w:rPr>
          <w:rFonts w:cs="Calibri"/>
          <w:lang w:val="en-US"/>
        </w:rPr>
        <w:t>She felt him run his hand over her arm, she just woke up from a short sleep, and she felt his nose lay down on hers and felt his hand move under her jaw to softly push her against his nose so he could nuzzle her. She had learned to not fight any of his advances and because it did not feel uncomfortable, she just let him push her nose against his and kept her eyes shu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uddenly she felt something cold in his caressing hand, that stopped at her shoulder, and a sudden pain made her groan when she felt a needle being pushed under one of her scales and pain shoot through her should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Even though her shoulder pulsed in pain, she noticed that she did not emit any sound. She felt the pressure of his hand and his nose on her jaw, keeping it shut, and his thumb that had pushed into her throat and just eased up, allowing her to breathe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is hand caressed her throat, that only hurt a bit from his thumb, and eased up on her jaw. The moment of his pressure on her muzzle and throat could only have lasted for a second and she also felt that the needle was gone again. Only a slight pain in her shoulder told her that this had not been an illusion. He snorted air into her ear that tickled and at the same time she felt his fingers, his hand moved from her shoulder down to her tail, first dip into her slick snatch and then push into her rea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iggled a bit there, probing deep into it, and then she felt a rubbery thick object being pushed through her sphincter. She nearly had forgotten what happened between her and Ana and at the start of her meeting with Tankret, but she was reminded now, when he pushed the object deep into her anus and afterwards pushed his finger on her sphincter until he felt her understand and react by clenching it hard to hold the object 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n he caressed her throat for a bit more with his other hand, while she felt him shuffling a bit behind her, and finally threw off the blanket and had her go into mating position one last time.</w:t>
      </w:r>
    </w:p>
    <w:p>
      <w:pPr>
        <w:pStyle w:val="Normal"/>
        <w:spacing w:lineRule="auto" w:line="240" w:before="0" w:after="200"/>
        <w:contextualSpacing/>
        <w:rPr>
          <w:rFonts w:cs="Calibri"/>
          <w:lang w:val="en-US"/>
        </w:rPr>
      </w:pPr>
      <w:r>
        <w:rPr>
          <w:rFonts w:cs="Calibri"/>
          <w:lang w:val="en-US"/>
        </w:rPr>
        <w:t>This last time that he took her into her pussy was much different than before as well. He acted much more careful and car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is movements were much slower, as if he was savoring the sex, and he also lasted much longer. Xia felt the object being squashed in her rear and only the heavy lubrication of his spunk made sure it did not hurt like last time. His dick moved in and out of her pussy and because it was the end of her heat, her mind did only cloud a bit. It felt pleasurable. Her insides had gotten used to his stretching and were stretched out enough to take him easily, and he moved so slow and carefully that he did not poke into the walls of her womb painfully like sometimes in the last day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 also pulled out while he still spurted in her, when her belly just began to bulge, and showered her in the rest of his spurts.</w:t>
      </w:r>
    </w:p>
    <w:p>
      <w:pPr>
        <w:pStyle w:val="Normal"/>
        <w:spacing w:lineRule="auto" w:line="240" w:before="0" w:after="200"/>
        <w:contextualSpacing/>
        <w:rPr>
          <w:rFonts w:cs="Calibri"/>
          <w:lang w:val="en-US"/>
        </w:rPr>
      </w:pPr>
      <w:r>
        <w:rPr>
          <w:rFonts w:cs="Calibri"/>
          <w:lang w:val="en-US"/>
        </w:rPr>
        <w:t>After that, he requested her to suck him off one last time and she did so. He only pushed into her gullet once, but for this all the way to her stomach, and after having her gulp half of his load and seeing that it became too much for her, he again pulled back and spurted the rest over her head and body so that she felt like she had been bathed in slime and his semen dropped from every scale, was in her ear and in every crack of her body, even between her to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 helped her to put on her dress, that directly soaked in his juices and stuck nasty to her scales, and then grabbed a bag, that she just now noticed and that had been at the wall, and from the look of it and it not being sullied by the juices that flooded the floor, it had rested there for the whole time, and put his hand again on her, now very sticky, 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won! You are the tightest and best girl I ever fucked.” He said loud and with some pride in the voice. “You got awesome skill for your age, no wonder you do this for a living!” he laughed and turned towards the door that led outside. He changed a few words with the scientists that Xia saw outside, when Ana came in already and put an arm around Xia, not minding the sticky dress she wore. The caretaker threw a gaze towards the big green drag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ankret just at that moment mentioned, that he would take a shower and then be on his way, and he left, while one of the scientists held the door open for him.</w:t>
      </w:r>
    </w:p>
    <w:p>
      <w:pPr>
        <w:pStyle w:val="Normal"/>
        <w:spacing w:lineRule="auto" w:line="240" w:before="0" w:after="200"/>
        <w:contextualSpacing/>
        <w:rPr/>
      </w:pPr>
      <w:r>
        <w:rPr>
          <w:rFonts w:cs="Calibri"/>
          <w:lang w:val="en-US"/>
        </w:rPr>
        <w:t>Ana led Xia outside and grabbed a bathing robe, that one of the scientists gave her, and put it around the sticky dress of X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re you okay?” she asked Xia softly and the girl nodded. She had to clench her ass strongly, because the spunk inside her made the object slip around and she feared it would slip out of her rear during her walk.</w:t>
      </w:r>
    </w:p>
    <w:p>
      <w:pPr>
        <w:pStyle w:val="Normal"/>
        <w:spacing w:lineRule="auto" w:line="240" w:before="0" w:after="200"/>
        <w:contextualSpacing/>
        <w:rPr/>
      </w:pPr>
      <w:r>
        <w:rPr>
          <w:rFonts w:cs="Calibri"/>
          <w:lang w:val="en-US"/>
        </w:rPr>
        <w:t>“</w:t>
      </w:r>
      <w:r>
        <w:rPr>
          <w:rFonts w:cs="Calibri"/>
          <w:lang w:val="en-US"/>
        </w:rPr>
        <w:t>Let’s get you home in a flash and give you a warm bath.” Ana mentioned and led her outside the lab where a car was already waiting to bring her back ho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Back home, Ana took a bath with her again. Xia understood the tigress taking a dip as well, because her fur and clothes were also stained by the cum that soaked into her pink dress.</w:t>
      </w:r>
    </w:p>
    <w:p>
      <w:pPr>
        <w:pStyle w:val="Normal"/>
        <w:spacing w:lineRule="auto" w:line="240" w:before="0" w:after="200"/>
        <w:contextualSpacing/>
        <w:rPr/>
      </w:pPr>
      <w:r>
        <w:rPr>
          <w:rFonts w:cs="Calibri"/>
          <w:lang w:val="en-US"/>
        </w:rPr>
        <w:t>The tigress threw all their clothes on the ground and Xia saw that she had prepared two fresh bathing robes that hung at the doo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dragoness was so exhausted, that Ana had to hold her in her arms and have the girl sit on her lap to not dip her head under water. She felt her legs and arms shivering and the object, that she had held in forcefully for the whole way back from the laboratory, slipped half out and she felt the tigress directly putting her hand at her tail hole when they entered the bath, catch the object and pulling it out complete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wards, the tigress pushed her wrist against her pussy and Xia felt her hand also push at the side of her tail, but she was too tired to think about what the tigress was doing. She let her caretaker clean her full body including pushing her fingers deep into her snatch and tail hole and scraping out the cum that covered the entrance as far as her fingers could rea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wards the tigress dried her with a towel again, and put her into a bathing robe, before she put the second one on, and led her to bed.</w:t>
      </w:r>
    </w:p>
    <w:p>
      <w:pPr>
        <w:pStyle w:val="Normal"/>
        <w:spacing w:lineRule="auto" w:line="240" w:before="0" w:after="200"/>
        <w:contextualSpacing/>
        <w:rPr>
          <w:rFonts w:cs="Calibri"/>
          <w:lang w:val="en-US"/>
        </w:rPr>
      </w:pPr>
      <w:r>
        <w:rPr>
          <w:rFonts w:cs="Calibri"/>
          <w:lang w:val="en-US"/>
        </w:rPr>
        <w:t>Xia fell asleep nearly instantly and only felt a slight pain in her shoulder, which reminded her of the sting that Tankret caused her the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was asleep before Ana closed her door and did not hear her walking towards the bathroom to clean up the mess they made.</w:t>
      </w:r>
    </w:p>
    <w:p>
      <w:pPr>
        <w:pStyle w:val="Normal"/>
        <w:spacing w:lineRule="auto" w:line="240" w:before="0" w:after="200"/>
        <w:contextualSpacing/>
        <w:rPr/>
      </w:pPr>
      <w:r>
        <w:rPr>
          <w:rFonts w:cs="Calibri"/>
          <w:lang w:val="en-US"/>
        </w:rPr>
        <w:t>The next morning, her shoulder did not hurt anymore, and she forgot about the incident with her shoulder fast with her life getting back to norma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na’s behavior mostly returned to the way she had been before Xia noticed that her behavior was weird. Only a few times she had the feeling that the caretaker was acting weird, but she brushed it off as her imagination.</w:t>
      </w:r>
    </w:p>
    <w:p>
      <w:pPr>
        <w:pStyle w:val="Normal"/>
        <w:spacing w:lineRule="auto" w:line="240" w:before="0" w:after="200"/>
        <w:contextualSpacing/>
        <w:rPr>
          <w:rFonts w:cs="Calibri"/>
          <w:lang w:val="en-US"/>
        </w:rPr>
      </w:pPr>
      <w:r>
        <w:rPr>
          <w:rFonts w:cs="Calibri"/>
          <w:lang w:val="en-US"/>
        </w:rPr>
        <w:t>But one custom started to get normal between Ana and Xia. They started to take baths together on regular basis. But Ana did not do anything strange like pushing objects into her again in the next month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s belly got bigger and finally she lay her egg and could rest again. She visited her sister and heard that the healing would take a few more month than suspected, but she learned something she did not know before in the hospital.</w:t>
      </w:r>
    </w:p>
    <w:p>
      <w:pPr>
        <w:pStyle w:val="Normal"/>
        <w:spacing w:lineRule="auto" w:line="240" w:before="0" w:after="200"/>
        <w:contextualSpacing/>
        <w:rPr/>
      </w:pPr>
      <w:r>
        <w:rPr>
          <w:rFonts w:cs="Calibri"/>
          <w:lang w:val="en-US"/>
        </w:rPr>
        <w:t>Apparently, heats did not only come once a year, like she thought, but once a month, because her sister had been in heat multiple times when she visited her and because of that she asked X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only reason why her heat had had so big intervals was, that she was impregnated during every of her heats and during the egg pregnancy the heat stopped and only returned a bit under a year after she lay the eg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is discovery made her a bit worried about her sister, because even though Tankret already left back to America, there was a chance he would come back again. She was sure that her sister would die if she were to mate with the big man. She was so much smaller than her and Xia herself was unsure how she survived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 few months after she laid the egg, she asked Ana if Tankret would come back for her sister when she was out of the hospital, because the release was scheduled soon, and the tigress answered that Tankret would not be back, because he started to work for one of the laboratories in America and they refused to work with their laboratory again for some reas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listened in on a conversation, that her father had with Ida and Petra one evening and she learned, that not only America but all laboratories that they requested to send males had declined their request. Her father then decided that he would mate Mia at her first heat out of the hospital and with Xia at her next heat, until they found a new male drag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concerns of Xia grew, and she tried to talk with Ana about it, but the tigress was very tight lipped and just mentioned that there was nothing she could do about it and that Xia should not think about it too much, because she as well could not change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took a total of nine months since her laying the egg until her sister was released. In the end there had been a few complications with her leg and Mia getting ill afterwards, but finally the gray dragoness was releas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or the big day, Ana had purposed to take Mia to the beach with the whole family, meaning her father, Xia, Ana, and Ida. Her father, in a good mood that Mia was finally released, agreed to it and they all went out to the beach the Sunday after Mia was released.</w:t>
      </w:r>
    </w:p>
    <w:p>
      <w:pPr>
        <w:pStyle w:val="Normal"/>
        <w:spacing w:lineRule="auto" w:line="240" w:before="0" w:after="200"/>
        <w:contextualSpacing/>
        <w:rPr>
          <w:rFonts w:cs="Calibri"/>
          <w:lang w:val="en-US"/>
        </w:rPr>
      </w:pPr>
      <w:r>
        <w:rPr>
          <w:rFonts w:cs="Calibri"/>
          <w:lang w:val="en-US"/>
        </w:rPr>
        <w:t>It had been years that Xia had been to the beach, and she held Mia’s hand and ran through the sand with her. Her father got them some ice cream and they sat down on towels, letting the sun burn on their scales, and it was one of the rare days that Xia forgot all her worries about her sister or wondered about Ana’s behavior or what happened with her whelps. She just enjoyed the day and relax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oth Xia and Mia wore their new swimsuits that her father gave them last week. They were specially made for female dragons, and they looked like the one-piece swimsuits that Xia saw girls of other races wear, but it only went up to their bellies, to hide the intimate scales, and around their tail base and in the crotch, they were a bit wider and covered the start of their legs as well.</w:t>
      </w:r>
    </w:p>
    <w:p>
      <w:pPr>
        <w:pStyle w:val="Normal"/>
        <w:spacing w:lineRule="auto" w:line="240" w:before="0" w:after="200"/>
        <w:contextualSpacing/>
        <w:rPr>
          <w:rFonts w:cs="Calibri"/>
          <w:lang w:val="en-US"/>
        </w:rPr>
      </w:pPr>
      <w:r>
        <w:rPr>
          <w:rFonts w:cs="Calibri"/>
          <w:lang w:val="en-US"/>
        </w:rPr>
        <w:t>They hid the different colored scales perfectly but showed most of the rest of their bodi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material was a light neoprene, and they were in partner look for Xia and her sister. Both were white and had a sign of a dragon on their right butt cheek.</w:t>
      </w:r>
    </w:p>
    <w:p>
      <w:pPr>
        <w:pStyle w:val="Normal"/>
        <w:spacing w:lineRule="auto" w:line="240" w:before="0" w:after="200"/>
        <w:contextualSpacing/>
        <w:rPr>
          <w:rFonts w:cs="Calibri"/>
          <w:lang w:val="en-US"/>
        </w:rPr>
      </w:pPr>
      <w:r>
        <w:rPr>
          <w:rFonts w:cs="Calibri"/>
          <w:lang w:val="en-US"/>
        </w:rPr>
        <w:t>Their father just had black Bermuda swim shorts. Ida had a very revealing black wolf-bikini, that covered just a small patch at her crotch and under her tail and had two thin ribbons moving up over her body with four ropes in small intervals making sure that the thick material of the ribbons was pressed against her bel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na on the other side wore a full one-piece suit, in the same white than the girls, but without the dragon symbol on it, that covered most of her body, only letting a bit of fur peek out under her arms up to the middle of her upper body.</w:t>
      </w:r>
    </w:p>
    <w:p>
      <w:pPr>
        <w:pStyle w:val="Normal"/>
        <w:spacing w:lineRule="auto" w:line="240" w:before="0" w:after="200"/>
        <w:contextualSpacing/>
        <w:rPr>
          <w:rFonts w:cs="Calibri"/>
          <w:lang w:val="en-US"/>
        </w:rPr>
      </w:pPr>
      <w:r>
        <w:rPr>
          <w:rFonts w:cs="Calibri"/>
          <w:lang w:val="en-US"/>
        </w:rPr>
        <w:t>Xia wondered why she covered so much anyways, because she knew that the dry fur of the tiger would no reveal anything and even if she would get wet, she only would have needed something like Ida, but apparently the tigress did not want to show off her fur to oth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sun slowly began to set and for some reason Xia saw Ana look up and down the beach a lot.</w:t>
      </w:r>
    </w:p>
    <w:p>
      <w:pPr>
        <w:pStyle w:val="Normal"/>
        <w:spacing w:lineRule="auto" w:line="240" w:before="0" w:after="200"/>
        <w:contextualSpacing/>
        <w:rPr/>
      </w:pPr>
      <w:r>
        <w:rPr>
          <w:rFonts w:cs="Calibri"/>
          <w:lang w:val="en-US"/>
        </w:rPr>
        <w:t>“</w:t>
      </w:r>
      <w:r>
        <w:rPr>
          <w:rFonts w:cs="Calibri"/>
          <w:lang w:val="en-US"/>
        </w:rPr>
        <w:t>Did you find any handsome tiger yet?” Ida asked with a grin and Ana returned her grin and answered. “A few, but they all had a woman or two with them.” She let out a sigh of disappointment and laughed when Ida poked her into the side with her to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top it…” she shouted and got up from her towel and jumped a meter away to get out of the reach of Ida. Xia saw her narrowing her eyebrows and even taking her hand to cast a shadow over her eyes when she looked at the sea. Xia followed the direction of her gaze and saw a small motorboat that seemed to come from the open sea and steered towards the beach. Both, Ana and Xia, followed the boat with their eyes, as it began to slow down about twenty meters before the beach and moved up and down with the wav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winced, when suddenly a firework rocket started from the boat and a second later exploded about ten meters above the vehicle with a loud bang.</w:t>
      </w:r>
    </w:p>
    <w:p>
      <w:pPr>
        <w:pStyle w:val="Normal"/>
        <w:spacing w:lineRule="auto" w:line="240" w:before="0" w:after="200"/>
        <w:contextualSpacing/>
        <w:rPr/>
      </w:pPr>
      <w:r>
        <w:rPr>
          <w:rFonts w:cs="Calibri"/>
          <w:lang w:val="en-US"/>
        </w:rPr>
        <w:t>Because it was still too bright Xia could not see a colorful explosion, but the sound had a lot of people on the beach turn their heads around and her father sat up and looked at the boat and the smoke that now hovered over it from the rock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Blowhard” he cursed and spit into the sand. “Are you okay?” Ana asked Xia and she nodded, still a bit shocked from the sudden bang and then Ana picked up Mia, who looked around with wide eyes, and set her next to Xia. “Are you okay as well?” she asked, and Mia nodded slowly. “What was that?” she asked.</w:t>
      </w:r>
    </w:p>
    <w:p>
      <w:pPr>
        <w:pStyle w:val="Normal"/>
        <w:spacing w:lineRule="auto" w:line="240" w:before="0" w:after="200"/>
        <w:contextualSpacing/>
        <w:rPr>
          <w:rFonts w:cs="Calibri"/>
          <w:lang w:val="en-US"/>
        </w:rPr>
      </w:pPr>
      <w:r>
        <w:rPr>
          <w:rFonts w:cs="Calibri"/>
          <w:lang w:val="en-US"/>
        </w:rPr>
        <w:t>“</w:t>
      </w:r>
      <w:r>
        <w:rPr>
          <w:rFonts w:cs="Calibri"/>
          <w:lang w:val="en-US"/>
        </w:rPr>
        <w:t>Just some idiot trying to be cool.” Ana smiled and caressed over the head of the gray scaled girl. And with her other hand padded the head of X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n so much happened at once, that Xia did not know how this all came together.</w:t>
      </w:r>
    </w:p>
    <w:p>
      <w:pPr>
        <w:pStyle w:val="Normal"/>
        <w:spacing w:lineRule="auto" w:line="240" w:before="0" w:after="200"/>
        <w:contextualSpacing/>
        <w:rPr>
          <w:rFonts w:cs="Calibri"/>
          <w:lang w:val="en-US"/>
        </w:rPr>
      </w:pPr>
      <w:r>
        <w:rPr>
          <w:rFonts w:cs="Calibri"/>
          <w:lang w:val="en-US"/>
        </w:rPr>
        <w:t>Suddenly, there was loud shouting right next to them and a big bear fell right on her father. Two other bears, with the back to them, stood one meter away of their resting place, and Xia could barely see ten wolves who apparently had a conflict with the bears and shouted at them and lashed out. The bears stepped back a bit each second, closing in on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na quickly pulled Xia up, while the blue dragoness saw Ida trying to help her father to get out under the bear. More and more people huddled around them and drew closer, seemingly not really watching where they stepped, and Xia feared that they would trample all over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felt the paw of Ana push something under her swimsuit that felt like a plastic layer and stuck to her scales, then pull her swimsuit over it and push the hand of Mia into hers.</w:t>
      </w:r>
    </w:p>
    <w:p>
      <w:pPr>
        <w:pStyle w:val="Normal"/>
        <w:spacing w:lineRule="auto" w:line="240" w:before="0" w:after="200"/>
        <w:contextualSpacing/>
        <w:rPr>
          <w:rFonts w:cs="Calibri"/>
          <w:lang w:val="en-US"/>
        </w:rPr>
      </w:pPr>
      <w:r>
        <w:rPr>
          <w:rFonts w:cs="Calibri"/>
          <w:lang w:val="en-US"/>
        </w:rPr>
        <w:t>“</w:t>
      </w:r>
      <w:r>
        <w:rPr>
          <w:rFonts w:cs="Calibri"/>
          <w:lang w:val="en-US"/>
        </w:rPr>
        <w:t>Take your sister and run to the lifeguard tower with the yellow flag over there.” She whispered into the ear. Don’t look back and keep running no matter what I or someone else shouts until you reach the tower.” Then she pushed the girl forward and before Xia even realized what was going on, she already pulled her sister along and ran as fast as she could through the sand, her wings flapping in her high confusion and sho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Mia followed her, even though Xia was sure that she also did not understand what was going on. The plastic in her swimsuit rubbed against her belly and the edges scratched over the scales of her moving legs, but she had no time to take out whatever Ana put in there or wonder about it. She just ran, looking at the tower and making sure her sister could keep up with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Xia, Mia…” she heard the shout of Ana and even though the tigress told her not to, she saw her holding back one of the wolves that looked at Xia and behind that she saw how Ida and her father, it seems they got rid of the bear on top of her father, looked first to Ana and her fight with the wolf and then to Xia and M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Xia did not understand what was happening but turned her head back towards the tower and tried not to stumble. Her sister had stumbled a few times, but Xia had been able to stabilize her by pulling on her arm. In the corner of her eye, she saw something white at the shores, dancing up and down in the waves. She imagined this being the boat she saw earlier, but she had no time to stop and look. There were only ten meters left to the tower, when suddenly something hit her from the side.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had no time to react at all. She saw something white, then she was being tackled to the ground. The hit was not hard, but the speed knocked her feet away and she fell on her belly. The hand of her sister slipped out of her hand, and she heard her cry in fear. Just when she got up, her wings folded to not be blown out of balance in the strong sea wind, she saw something white fly towards her face. She tried to avoid it but suddenly the world around her got dar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only understood what happened a few seconds later, when she felt an arm grab around her mid-section, squeezing her wings and arms hard against her body, and lifting her into a horizontal position. She felt a strong fabric around her body that surrounded her wings and arms and, in addition to the arm holding her, made it impossible for her to move them more than an in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like floating but realized that whoever grabbed her was carrying her. Somewhere near she heard the fearful sobbing and crying of Mia, and she started to shout her name.</w:t>
      </w:r>
    </w:p>
    <w:p>
      <w:pPr>
        <w:pStyle w:val="Normal"/>
        <w:spacing w:lineRule="auto" w:line="240" w:before="0" w:after="200"/>
        <w:contextualSpacing/>
        <w:rPr/>
      </w:pPr>
      <w:r>
        <w:rPr>
          <w:rFonts w:cs="Calibri"/>
          <w:lang w:val="en-US"/>
        </w:rPr>
        <w:t>The bag, Xia realized someone must have pushed a big bag over her head, ended around her knees and she started to struggle and kick with her legs. She hit something that felt like a cushion or a big cloth, but this did not help her to get fre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From far away she heard shouting and she was sure that a few of the voices were her father, Ana, and Ida, but another sound, other than the crying of Mia and her own shouts, was much closer. She heard the tides rush very close, and she heard the splashing of water. Some water hit her kicking legs and she soon she started to hit the water surface with her toes. Her legs and the edge of the bag soaked in the water. Xia understood that they were carried to the oce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uddenly she heard a scared scream of Mia interrupting the cries and sounded like it was moving away from her and before she could wonder what happened, she felt an arm hitting the bag just at her chest softly, as if it just wanted to support her, the arm around her letting go and grabbing at her hind. Then she the sensation of floating increased after a heavy rocking and she realized that she was thrown through the air, and she screamed as well in sho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landed soft on something spongy on the ground, rolled around with the bag still around her, and hit an evenly spongy wall. It did not hurt. Everything around her was soft and for a moment she stopped to scream and just lay there, surprised and listening to her surroundings.</w:t>
      </w:r>
    </w:p>
    <w:p>
      <w:pPr>
        <w:pStyle w:val="Normal"/>
        <w:spacing w:lineRule="auto" w:line="240" w:before="0" w:after="200"/>
        <w:contextualSpacing/>
        <w:rPr/>
      </w:pPr>
      <w:r>
        <w:rPr>
          <w:rFonts w:cs="Calibri"/>
          <w:lang w:val="en-US"/>
        </w:rPr>
        <w:t>She could hear silent sobs of Mia close to her and then her body was rocked hard, and she rolled over the soft ground again and hit another soft wall. A loud roar suddenly was all around her and she felt the ground jumping up and dow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moved her legs and realized, that she was not bound. Only the bag was around her, but else she was not being restricted. She felt water splash over the sack every now and then and it became wet.</w:t>
      </w:r>
    </w:p>
    <w:p>
      <w:pPr>
        <w:pStyle w:val="Normal"/>
        <w:spacing w:lineRule="auto" w:line="240" w:before="0" w:after="200"/>
        <w:contextualSpacing/>
        <w:rPr/>
      </w:pPr>
      <w:r>
        <w:rPr>
          <w:rFonts w:cs="Calibri"/>
          <w:lang w:val="en-US"/>
        </w:rPr>
        <w:t>With shivering arms, she reached down and tried to grab the edge. By using her feet to slide over the ground, she managed to get the edge high enough to grab it and then she sat up and slowly pulled the bag over her body and head. She had to sit up again and again, because the heavy rocking of the ground made her slip and fall on her wing’s multiple times.</w:t>
      </w:r>
    </w:p>
    <w:p>
      <w:pPr>
        <w:pStyle w:val="Normal"/>
        <w:spacing w:lineRule="auto" w:line="240" w:before="0" w:after="200"/>
        <w:contextualSpacing/>
        <w:rPr>
          <w:rFonts w:cs="Calibri"/>
          <w:lang w:val="en-US"/>
        </w:rPr>
      </w:pPr>
      <w:r>
        <w:rPr>
          <w:rFonts w:cs="Calibri"/>
          <w:lang w:val="en-US"/>
        </w:rPr>
        <w:t>Finally, she managed to pull the bag off, a white bag out of a strong cloth, and threw it next to her.</w:t>
      </w:r>
    </w:p>
    <w:p>
      <w:pPr>
        <w:pStyle w:val="Normal"/>
        <w:spacing w:lineRule="auto" w:line="240" w:before="0" w:after="200"/>
        <w:contextualSpacing/>
        <w:rPr/>
      </w:pPr>
      <w:r>
        <w:rPr>
          <w:rFonts w:cs="Calibri"/>
          <w:lang w:val="en-US"/>
        </w:rPr>
        <w:t>Xia moved her wings a bit to balance out the shaking ground and nothing seemed wrong. She did not hurt anywhere but her body shivered from the shock, her wet scales and the cold wind aroun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turned into the direction where she heard her sister cry and saw a second big white bag that shivered. The bag was as wet as hers had been and at this moment the ground rocked down, nearly making her jump, and when it hit something and jumped up again, more water hit her from abov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regard the water for now but crawled over and found out that the bag was not tied but open on one side and she put her arms and hands inside and pulled her sister out by the legs.</w:t>
      </w:r>
    </w:p>
    <w:p>
      <w:pPr>
        <w:pStyle w:val="Normal"/>
        <w:spacing w:lineRule="auto" w:line="240" w:before="0" w:after="200"/>
        <w:contextualSpacing/>
        <w:rPr/>
      </w:pPr>
      <w:r>
        <w:rPr>
          <w:rFonts w:cs="Calibri"/>
          <w:lang w:val="en-US"/>
        </w:rPr>
        <w:t>Then she took the equally shivering Mia into her arms and whispered into her ear: “Are you okay, Mia?” the girl shook her head, still shivering. “Does anything hurt?” again Mia shook her head and Xia sighed in relieve. It seemed that her sister only got a big shock just like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ait here, I will be right back.” She told Mia and put her down into a corner. She saw that they were in a box that had a lot of pillows on the ground and at the walls. The box was about two meters each and the edge was one meter high.</w:t>
      </w:r>
    </w:p>
    <w:p>
      <w:pPr>
        <w:pStyle w:val="Normal"/>
        <w:spacing w:lineRule="auto" w:line="240" w:before="0" w:after="200"/>
        <w:contextualSpacing/>
        <w:rPr/>
      </w:pPr>
      <w:r>
        <w:rPr>
          <w:rFonts w:cs="Calibri"/>
          <w:lang w:val="en-US"/>
        </w:rPr>
        <w:t>She carefully reached up to the edge and felt metal under her fingers. Then she pulled up and peeked over the ed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first thing she saw was, that they were in a motorboat, and she saw the water behind them. She could barely see the beach as a thin line at the horizon, the lifeguard tower with the yellow flag nothing more than a pin as long as her little finger and a dark shadow behind it that was the land. Everything else around her was just dark water and a bit of white foam behind the bo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On her left, saw a big white figure standing in front of a dashboard, holding a small steering wheel in the right hand, and navigating the boat. She looked a bit closer and saw, that the figure looked like a dragon, with folded wings and a tail, but everything, the wings, the tail to the tip, the legs and feed and even the face were wrapped in a white diving suit made of thick neoprene. The eyes of the dragon were hidden by big diving googles. The dragon looked strange, because the suit even extended over the nose and mouth, making it look like he was a mumm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Let us go.” She shouted and pulled herself up completely, leaned over the edge and hit with her arm at the dragon.</w:t>
      </w:r>
    </w:p>
    <w:p>
      <w:pPr>
        <w:pStyle w:val="Normal"/>
        <w:spacing w:lineRule="auto" w:line="240" w:before="0" w:after="200"/>
        <w:contextualSpacing/>
        <w:rPr>
          <w:rFonts w:cs="Calibri"/>
          <w:lang w:val="en-US"/>
        </w:rPr>
      </w:pPr>
      <w:r>
        <w:rPr>
          <w:rFonts w:cs="Calibri"/>
          <w:lang w:val="en-US"/>
        </w:rPr>
        <w:t>The first hit of her hand hit the strong fabric and she felt the moist thick neoprene cushion her hit like the pillows.</w:t>
      </w:r>
    </w:p>
    <w:p>
      <w:pPr>
        <w:pStyle w:val="Normal"/>
        <w:spacing w:lineRule="auto" w:line="240" w:before="0" w:after="200"/>
        <w:contextualSpacing/>
        <w:rPr/>
      </w:pPr>
      <w:r>
        <w:rPr>
          <w:rFonts w:cs="Calibri"/>
          <w:lang w:val="en-US"/>
        </w:rPr>
        <w:t>At her second hit, the dragon extended the left white hand and grabbed her by the angles, holding her in a tight grip.</w:t>
      </w:r>
    </w:p>
    <w:p>
      <w:pPr>
        <w:pStyle w:val="Normal"/>
        <w:spacing w:lineRule="auto" w:line="240" w:before="0" w:after="200"/>
        <w:contextualSpacing/>
        <w:rPr>
          <w:rFonts w:cs="Calibri"/>
          <w:lang w:val="en-US"/>
        </w:rPr>
      </w:pPr>
      <w:r>
        <w:rPr>
          <w:rFonts w:cs="Calibri"/>
          <w:lang w:val="en-US"/>
        </w:rPr>
        <w:t>“</w:t>
      </w:r>
      <w:r>
        <w:rPr>
          <w:rFonts w:cs="Calibri"/>
          <w:lang w:val="en-US"/>
        </w:rPr>
        <w:t>Sit down, or you will fall into the oce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looked at the dragon and her mouth kept open. Another wave of water splashed over the sides of the boat and a bit hit into her mouth. She tasted the salt of the water.</w:t>
      </w:r>
    </w:p>
    <w:p>
      <w:pPr>
        <w:pStyle w:val="Normal"/>
        <w:spacing w:lineRule="auto" w:line="240" w:before="0" w:after="200"/>
        <w:contextualSpacing/>
        <w:rPr/>
      </w:pPr>
      <w:r>
        <w:rPr>
          <w:rFonts w:cs="Calibri"/>
          <w:lang w:val="en-US"/>
        </w:rPr>
        <w:t>Even though it was loud around her with the whistling wind, the motor and the waves, and the voice was muffled from the mast he was wearing, she directly recognized the voice of J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let her go and she crouched down, grabbing the edge of the box again and looking over the edge like before. He used the now free left hand to pull a lever towards him and Xia felt the boat getting slower and the motor becoming very silent.</w:t>
      </w:r>
    </w:p>
    <w:p>
      <w:pPr>
        <w:pStyle w:val="Normal"/>
        <w:spacing w:lineRule="auto" w:line="240" w:before="0" w:after="200"/>
        <w:contextualSpacing/>
        <w:rPr>
          <w:rFonts w:cs="Calibri"/>
          <w:lang w:val="en-US"/>
        </w:rPr>
      </w:pPr>
      <w:r>
        <w:rPr>
          <w:rFonts w:cs="Calibri"/>
          <w:lang w:val="en-US"/>
        </w:rPr>
        <w:t>The boat glided over the ocean, moving up and down much softer only by the wav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ake opened another box at the back of the boat and picked up a few blankets that he put down next to Xia.</w:t>
      </w:r>
    </w:p>
    <w:p>
      <w:pPr>
        <w:pStyle w:val="Normal"/>
        <w:spacing w:lineRule="auto" w:line="240" w:before="0" w:after="200"/>
        <w:contextualSpacing/>
        <w:rPr/>
      </w:pPr>
      <w:r>
        <w:rPr>
          <w:rFonts w:cs="Calibri"/>
          <w:lang w:val="en-US"/>
        </w:rPr>
        <w:t>“</w:t>
      </w:r>
      <w:r>
        <w:rPr>
          <w:rFonts w:cs="Calibri"/>
          <w:lang w:val="en-US"/>
        </w:rPr>
        <w:t>Make sure to cover your sister and yourself. Best is if you move very close to each other to keep warm.” He instructed. Then he looked at the wet pillows in their box. “I can not do much about the water, but maybe if I stretch a blanked over the front side, it will shield you a bit from the water and the wi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ile Xia crawled back to her sister and explained her in a whisper that the big white man was Jake and that he was here to take them with him, Jake fiddled with a blanket and the edge of the box and after a few minutes he had the first half of the box covered with it, just like a roof.</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think it is best if you sit on this side, because else the acceleration will throw you around.” He pointed at the area under the blanket.</w:t>
      </w:r>
    </w:p>
    <w:p>
      <w:pPr>
        <w:pStyle w:val="Normal"/>
        <w:spacing w:lineRule="auto" w:line="240" w:before="0" w:after="200"/>
        <w:contextualSpacing/>
        <w:rPr/>
      </w:pPr>
      <w:r>
        <w:rPr>
          <w:rFonts w:cs="Calibri"/>
          <w:lang w:val="en-US"/>
        </w:rPr>
        <w:t>Xia got Mia to crawl under the provisional roof and pulled her into a hug before she wrapped three blankets around them, so that only their heads were poking out. Even though she felt the wetness of the pillows below her and all on her body, she slowly started to warm up under the blankets and shortly after she felt the acceleration of the boat pressing her against the wall behind her and the rocking of the boat started to get harder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re you cold?” she whispered into the ear of Mia and her sister shook her head. “Okay, we should try to sleep a bit.” She suggested, but even if this was a good idea, she could not find any sleep in the rocking of the boat. Every now and then she heard water splash on the blanket above them and soon it started to drop down, but at least it gave them a bit of protecti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ia also seemed not to sleep. She clawed into the arm of Xia, and they sat there, silently listening to the roar of the boat, the whistling of the wind and the crashing of the waves against the boat, while the ground went up and down under them.</w:t>
      </w:r>
    </w:p>
    <w:p>
      <w:pPr>
        <w:pStyle w:val="Normal"/>
        <w:spacing w:lineRule="auto" w:line="240" w:before="0" w:after="200"/>
        <w:contextualSpacing/>
        <w:rPr>
          <w:rFonts w:cs="Calibri"/>
          <w:lang w:val="en-US"/>
        </w:rPr>
      </w:pPr>
      <w:r>
        <w:rPr>
          <w:rFonts w:cs="Calibri"/>
          <w:lang w:val="en-US"/>
        </w:rPr>
        <w:t>Over time the shivering of Mia got weaker and even though her sister did not relax, she seemed to have calmed down a lo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light, that peeked into the other side of the box, got darker and Xia felt the air around her head get chilly. She pushed the blankets around their neck a bit higher, so that they had their heads under it now, and it helped to feel a bit warmer around their hea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did not know how long they dashed over the ocean and through the night. She was exhausted and not really awake but she could not sleep either and she caressed over the arm of her sister constantly to calm her down and whenever she caressed over the head and face of Mia and kissed her forehead, she felt that the girl also had her eyes still open, staring into the darkness that did not even allow them to see their own hands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noticed the rocking of the boat getting softer and the motor sounding a bit more silent and then she was pushed right and left by the boat doing a turn and then a counterturn.</w:t>
      </w:r>
    </w:p>
    <w:p>
      <w:pPr>
        <w:pStyle w:val="Normal"/>
        <w:spacing w:lineRule="auto" w:line="240" w:before="0" w:after="200"/>
        <w:contextualSpacing/>
        <w:rPr>
          <w:rFonts w:cs="Calibri"/>
          <w:lang w:val="en-US"/>
        </w:rPr>
      </w:pPr>
      <w:r>
        <w:rPr>
          <w:rFonts w:cs="Calibri"/>
          <w:lang w:val="en-US"/>
        </w:rPr>
        <w:t>The motor sputtered and went silent, and she only felt the normal rocking of the waves, up and down. She heard some noises and Jake say something, but it was not to her and sounded as if he was a bit more aw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n the blanket on top of the box was being ripped off and the box shook a bit from the force. Xia poked her head out of the blankets and squinted her eyes because she suddenly gazed into bright light. Under the three layers of blankets, she had not noticed that the morning had co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Good morning!” Jake greeted her, still having his white mask and the googles on, and helped Xia to untangle the blankets around them. Now that she was exposed to the air, the wetness on her scales made her shiver from the chill.</w:t>
      </w:r>
    </w:p>
    <w:p>
      <w:pPr>
        <w:pStyle w:val="Normal"/>
        <w:spacing w:lineRule="auto" w:line="240" w:before="0" w:after="200"/>
        <w:contextualSpacing/>
        <w:rPr/>
      </w:pPr>
      <w:r>
        <w:rPr>
          <w:rFonts w:cs="Calibri"/>
          <w:lang w:val="en-US"/>
        </w:rPr>
        <w:t>“</w:t>
      </w:r>
      <w:r>
        <w:rPr>
          <w:rFonts w:cs="Calibri"/>
          <w:lang w:val="en-US"/>
        </w:rPr>
        <w:t>Were you able to sleep?” Jake asked. Xia shook her head and Jake nod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orry that it was such a rocky tour, but we had no time to go slow.” He said and then turned to the side and asked a bit louder: “Can you get it out, please?” the boat dipped down on the right site, which came so suddenly that Xia and Mia both let out a surprised whimp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Xia looked up, she saw a big green face and green eyes belonging to a massive green dragon, that she already knew.</w:t>
      </w:r>
    </w:p>
    <w:p>
      <w:pPr>
        <w:pStyle w:val="Normal"/>
        <w:spacing w:lineRule="auto" w:line="240" w:before="0" w:after="200"/>
        <w:contextualSpacing/>
        <w:rPr>
          <w:rFonts w:cs="Calibri"/>
          <w:lang w:val="en-US"/>
        </w:rPr>
      </w:pPr>
      <w:r>
        <w:rPr>
          <w:rFonts w:cs="Calibri"/>
          <w:lang w:val="en-US"/>
        </w:rPr>
        <w:t>“</w:t>
      </w:r>
      <w:r>
        <w:rPr>
          <w:rFonts w:cs="Calibri"/>
          <w:lang w:val="en-US"/>
        </w:rPr>
        <w:t>Hello Missy.” Tankret greeted her and Jake picked Xia up and sat down with her, while Tankret kneeled in front of her, put a toolbox down on the ground and opened it. Xia woke a bit up by the shock of seeing Tankret here and eyed him with big and fearful ey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am sorry, but this might hurt a bit.” Tankret said, when he grabbed her arm and turned her a bit, so that her shoulder pointed at him. Xia pulled her arm back, scared of the sudden action.</w:t>
      </w:r>
    </w:p>
    <w:p>
      <w:pPr>
        <w:pStyle w:val="Normal"/>
        <w:spacing w:lineRule="auto" w:line="240" w:before="0" w:after="200"/>
        <w:contextualSpacing/>
        <w:rPr>
          <w:rFonts w:cs="Calibri"/>
          <w:lang w:val="en-US"/>
        </w:rPr>
      </w:pPr>
      <w:r>
        <w:rPr>
          <w:rFonts w:cs="Calibri"/>
          <w:lang w:val="en-US"/>
        </w:rPr>
        <w:t>Tankret let her go and looked at Jake. “Did you not tell her yet?” he shook his head. “There was no time. Xia, you can trust him. He will not hurt you, but it might feel a bit painful. We just need to get the tracker out of your arm.” Xia looked up to Jake and asked “What is a tracker and…” he cut her off and looked around. “No time to explain right now. We should not stay here for too long. Can you do it with the rocking of the boat?” Tankret grumbled and nodded, picking up Xia’s arm again. Despite his big hands, his touch was very soft and comfortab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Better clench your teeth, Jake you have to help me fix the arm.” Jake took over the hold at her arm, while Tankret grabbed her shoulder and held it in his big hand. Then he picked up a device with a display and turned it on with a loud beeping. He went over her shoulder and looked at the display, then he placed his thumb on one of her scales and put the device back into his toolbox.</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Next Xia saw him pull out another device with a thick needle. When he pressed a button, the flat tip of the needle split and revealed two claws. He looked shortly to her shoulder and then asked: “Can you hold the tracking device over this scale?” Jake nodded and he gave him the first devi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saw Jake put the device over her shoulder and Tankret guided him to the right place, then he closed in on her shoulder with the needle.</w:t>
      </w:r>
    </w:p>
    <w:p>
      <w:pPr>
        <w:pStyle w:val="Normal"/>
        <w:spacing w:lineRule="auto" w:line="240" w:before="0" w:after="200"/>
        <w:contextualSpacing/>
        <w:rPr/>
      </w:pPr>
      <w:r>
        <w:rPr>
          <w:rFonts w:cs="Calibri"/>
          <w:lang w:val="en-US"/>
        </w:rPr>
        <w:t>“</w:t>
      </w:r>
      <w:r>
        <w:rPr>
          <w:rFonts w:cs="Calibri"/>
          <w:lang w:val="en-US"/>
        </w:rPr>
        <w:t>Clench your teeth.” He told her and Xia instantly clenched her teeth, suspecting what would come.</w:t>
      </w:r>
    </w:p>
    <w:p>
      <w:pPr>
        <w:pStyle w:val="Normal"/>
        <w:spacing w:lineRule="auto" w:line="240" w:before="0" w:after="200"/>
        <w:contextualSpacing/>
        <w:rPr>
          <w:rFonts w:cs="Calibri"/>
          <w:lang w:val="en-US"/>
        </w:rPr>
      </w:pPr>
      <w:r>
        <w:rPr>
          <w:rFonts w:cs="Calibri"/>
          <w:lang w:val="en-US"/>
        </w:rPr>
        <w:t>The pain was like a normal injection, but much longer. Tankret needed ten seconds, in which she felt the needle open and close under her scale, until he finally pulled it out. Xia saw a small black dot in the claws. Tankret opened the claw and let the dot fall on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All good.” Tankret said and brushed carefully over her shoulder with his thumb while letting go of her shoulder.</w:t>
      </w:r>
    </w:p>
    <w:p>
      <w:pPr>
        <w:pStyle w:val="Normal"/>
        <w:spacing w:lineRule="auto" w:line="240" w:before="0" w:after="200"/>
        <w:contextualSpacing/>
        <w:rPr>
          <w:rFonts w:cs="Calibri"/>
          <w:lang w:val="en-US"/>
        </w:rPr>
      </w:pPr>
      <w:r>
        <w:rPr>
          <w:rFonts w:cs="Calibri"/>
          <w:lang w:val="en-US"/>
        </w:rPr>
        <w:t>“</w:t>
      </w:r>
      <w:r>
        <w:rPr>
          <w:rFonts w:cs="Calibri"/>
          <w:lang w:val="en-US"/>
        </w:rPr>
        <w:t>You can give me Xia and collect the other.” Tankret put all his tools into the toolbox, closed it and picked it up with one hand. Then Jake put Xia into his other arm and bent down into the box to pick up M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felt the strong muscles of Tankret between her wings on her back and felt his hand grab at her rear. She felt a bit insecure in the arm of Tankret because of the memories of their last meeting rushing through her mind, but he already jumped over the side of the boat and onto a wooden jetty, turned towards the ocean and ran to the end of the planks. Xia saw a big waterplane with the open entrance at the end of the jett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Tankret entered the plane and put Xia on a seat, she saw Jake enter with Mia and put her next to her big sister.</w:t>
      </w:r>
    </w:p>
    <w:p>
      <w:pPr>
        <w:pStyle w:val="Normal"/>
        <w:spacing w:lineRule="auto" w:line="240" w:before="0" w:after="200"/>
        <w:contextualSpacing/>
        <w:rPr>
          <w:rFonts w:cs="Calibri"/>
          <w:lang w:val="en-US"/>
        </w:rPr>
      </w:pPr>
      <w:r>
        <w:rPr>
          <w:rFonts w:cs="Calibri"/>
          <w:lang w:val="en-US"/>
        </w:rPr>
        <w:t>“</w:t>
      </w:r>
      <w:r>
        <w:rPr>
          <w:rFonts w:cs="Calibri"/>
          <w:lang w:val="en-US"/>
        </w:rPr>
        <w:t>Start the plane, I will handle the boat.” Jake said and jumped out again. Xia followed him with her eyes through the open door and saw Jake run towards the boat. He gushed some liquid out of a canister onto the boat then got a stick out of the box at the back of the boat. He put his other hand on the stick, and it started to spit fire.</w:t>
      </w:r>
    </w:p>
    <w:p>
      <w:pPr>
        <w:pStyle w:val="Normal"/>
        <w:spacing w:lineRule="auto" w:line="240" w:before="0" w:after="200"/>
        <w:contextualSpacing/>
        <w:rPr>
          <w:rFonts w:cs="Calibri"/>
          <w:lang w:val="en-US"/>
        </w:rPr>
      </w:pPr>
      <w:r>
        <w:rPr>
          <w:rFonts w:cs="Calibri"/>
          <w:lang w:val="en-US"/>
        </w:rPr>
        <w:t>The motor started silently when Jake fiddled at the dashboard, and he steered the boat away from the plane. Then did some more on the dashboard and she saw him put the stick into a blanket that he crumbled on the ground and pushed against the dashboard with his foot before he made a head dive out of the bo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motor roared and Xia saw it rushing towards the open ocean. When Jake broke through the water surface near the jetty and pulled himself up, the boat started to catch fire and dash out of her sigh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motors of the plane began to roar now, and she saw Jake run towards them. The dragon pulled off some ropes that Xia did not see before and then jumped into the plane. When Jake closed the door, they were already turning on the water surface and drifting away from the jett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One minute later, they climbed higher and higher and when Xia looked out of the window, she saw the burning boat, already far away from the coast, exploding in a big fireball and then getting slower. She followed it with her eyes for another minute and saw the boat still burning, but soon the plane turned, and the boat was not visible anymore from her wind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re you two okay?” Jake asked, finally pulling of the hood and the googles, and revealing his smiling face. Xia nodded and saw Mia also nod but looking really exhausted with half opened ey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Good, we have a long flight, and we can talk when you wake up.” Jake grinned and got some towels out of an overhead storage. He picked Mia up and pulled down her swimsuit before drying her with the towel.</w:t>
      </w:r>
    </w:p>
    <w:p>
      <w:pPr>
        <w:pStyle w:val="Normal"/>
        <w:spacing w:lineRule="auto" w:line="240" w:before="0" w:after="200"/>
        <w:contextualSpacing/>
        <w:rPr/>
      </w:pPr>
      <w:r>
        <w:rPr>
          <w:rFonts w:cs="Calibri"/>
          <w:lang w:val="en-US"/>
        </w:rPr>
        <w:t>Then he rolled her into a woolen blanked, put the seat into a more horizontal position and strapped Mia into the seat with the seatbelt.</w:t>
      </w:r>
    </w:p>
    <w:p>
      <w:pPr>
        <w:pStyle w:val="Normal"/>
        <w:spacing w:lineRule="auto" w:line="240" w:before="0" w:after="200"/>
        <w:contextualSpacing/>
        <w:rPr>
          <w:rFonts w:cs="Calibri"/>
          <w:lang w:val="en-US"/>
        </w:rPr>
      </w:pPr>
      <w:r>
        <w:rPr>
          <w:rFonts w:cs="Calibri"/>
          <w:lang w:val="en-US"/>
        </w:rPr>
        <w:t>“</w:t>
      </w:r>
      <w:r>
        <w:rPr>
          <w:rFonts w:cs="Calibri"/>
          <w:lang w:val="en-US"/>
        </w:rPr>
        <w:t>You can sleep now.” He told her and kissed the forehead of the girl, that instantly closed her ey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Pull of the wet clothes or you will get ill.” He said when Xia was still sitting there and even though Xia felt a bit shy, she allowed him to pull down her swimsuit and then dry her with the towel. She felt a slight tingle in her snatch when he brushed over her lips, but then she already sat in the seat as well packed into a wool blanket and secured with a seatbel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Oh, a package from Ana?” Jake asked, when he picked up the extra in Xia’s swimsuit. It was a strong plastic bag with some papers and an USB stick inside. Xia nod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Good, I will take it. Don’t think about anything. Just sleep now.” Jake told her and kissed her forehead as well, but before he could lift, Xia turned her head up and placed a soft kiss on his jaw.</w:t>
      </w:r>
    </w:p>
    <w:p>
      <w:pPr>
        <w:pStyle w:val="Normal"/>
        <w:spacing w:lineRule="auto" w:line="240" w:before="0" w:after="200"/>
        <w:contextualSpacing/>
        <w:rPr/>
      </w:pPr>
      <w:r>
        <w:rPr>
          <w:rFonts w:cs="Calibri"/>
          <w:lang w:val="en-US"/>
        </w:rPr>
        <w:t>“</w:t>
      </w:r>
      <w:r>
        <w:rPr>
          <w:rFonts w:cs="Calibri"/>
          <w:lang w:val="en-US"/>
        </w:rPr>
        <w:t>Thank you.” She whispered. And Jake, stopping for a moment after she kissed his jaw, moved his head a bit lower and gave her a short dry kiss on her muzz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ith a smile and a wink of his eye he turned around and she saw him also dry his head with a towel, put the swimsuits of the girls on a seat and then sat down in another seat with two blankets. Xia closed her eyes and shortly after heard the clicking of the seatbelt from the front. Then she finally was able to fall a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flight was long, and Xia woke up a few times. When she first woke up, Mia was still sleeping next to her, and she also saw Jake still in his seat. She looked out of the window and saw a few clouds and water beneath them. After looking at the big blue sea below her, she started to get sleepy again and fell aslee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next time she woke up was when, with a lot of shaking, the plan landed on a small plane field. She did not see Jake in the seat, but Mia also moved and seemed to wake up.</w:t>
      </w:r>
    </w:p>
    <w:p>
      <w:pPr>
        <w:pStyle w:val="Normal"/>
        <w:spacing w:lineRule="auto" w:line="240" w:before="0" w:after="200"/>
        <w:contextualSpacing/>
        <w:rPr>
          <w:rFonts w:cs="Calibri"/>
          <w:lang w:val="en-US"/>
        </w:rPr>
      </w:pPr>
      <w:r>
        <w:rPr>
          <w:rFonts w:cs="Calibri"/>
          <w:lang w:val="en-US"/>
        </w:rPr>
        <w:t>“</w:t>
      </w:r>
      <w:r>
        <w:rPr>
          <w:rFonts w:cs="Calibri"/>
          <w:lang w:val="en-US"/>
        </w:rPr>
        <w:t>Have you slept well?” Just when she looked at Mia, the door to the cockpit opened and Xia saw Jake come through the door. Xia nodded and Jake looked to Mia. Xia saw her sister nod as well in the corner of her ey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 xml:space="preserve">Good, we just make a short stop to get refueled and then we will start again. Unfortunately, we are not even half there yet.” Xia saw Tankret step out of the cockpit as well, show the girls a big toothy smile, and then sit down in one of the front row seats and made the seatback tilt down.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Are you girls hungry?” Jake asked and Xia looked back to him. “Yes…” she said and shortly after she heard a positive response from her sister as well. Jake went to the back of the plane and came back with a few sandwiches with ham and chees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 only have sandwiches, but enough of them for the flight. Do you want to drink juice, water, cold cocoa or milk?” Mia wanted a cocoa, but Xia chose an orange juice.</w:t>
      </w:r>
    </w:p>
    <w:p>
      <w:pPr>
        <w:pStyle w:val="Normal"/>
        <w:spacing w:lineRule="auto" w:line="240" w:before="0" w:after="200"/>
        <w:contextualSpacing/>
        <w:rPr>
          <w:rFonts w:cs="Calibri"/>
          <w:lang w:val="en-US"/>
        </w:rPr>
      </w:pPr>
      <w:r>
        <w:rPr>
          <w:rFonts w:cs="Calibri"/>
          <w:lang w:val="en-US"/>
        </w:rPr>
        <w:t>“</w:t>
      </w:r>
      <w:r>
        <w:rPr>
          <w:rFonts w:cs="Calibri"/>
          <w:lang w:val="en-US"/>
        </w:rPr>
        <w:t>If you need anything during the flight, just press this button and a flight attendant will come to you.” Jake chuckled and pointed at a button on the frontside of their armrest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y heard three knocks against the door and Jake caressed over their head. “I am sorry that we have not much for you to play with or any TV screen here. If you don’t need anything let Tankret sleep, but you can also call him if you really need help. Or you just press the button I showed you before.” Xia nodded again, munching on her sandwi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ake put the bottle with milk and juices into a special holder where it could not fall when he started the plane and went into the cockpit. A few minutes later, they were back in the air and Xia saw a big island through the wind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talked a bit with Mia, and they wondered together if Ana was okay. Mia seemed to be more concerned for the tigress than for her own caretaker. None of them mentioned their father and it was weird for Xia. Sure, he had done horrible things to them, but he was the biological father of Mia, and she was sure she also had good experiences with him and more attachments than Xia h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s for Xia, she strangely enough detested the man but also liked him. When he did not force her or Mia to do horrible things, he could be sweet and Xia even remembered one or two occasions where she enjoyed their intimate actions, where they had been in the bed together and cuddl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lso, their father had been the one that saved her from the orphanage and even though it had been for ill intentions, Xia was sure that the only reason he had taken Xia in had been, that he wanted to fuck her, the time that followed, as horrible as it had been as well, also had been the best in her life.</w:t>
      </w:r>
    </w:p>
    <w:p>
      <w:pPr>
        <w:pStyle w:val="Normal"/>
        <w:spacing w:lineRule="auto" w:line="240" w:before="0" w:after="200"/>
        <w:contextualSpacing/>
        <w:rPr/>
      </w:pPr>
      <w:r>
        <w:rPr>
          <w:rFonts w:cs="Calibri"/>
          <w:lang w:val="en-US"/>
        </w:rPr>
        <w:t>She had really thought that this was where she belonged, at least until her father started to bang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ithout her father, she also would not have met Jake. Xia was happy, that they were out of the reach of her father, but at the same time she began to wonder what would now happen with them. Would they be put into an orphanage because they both had no parents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 xml:space="preserve">Xia pondered if she preferred an orphanage to the life she had had with her father, Mia, Ana, and Ida. In the orphanage she had never been happy. </w:t>
      </w:r>
    </w:p>
    <w:p>
      <w:pPr>
        <w:pStyle w:val="Normal"/>
        <w:spacing w:lineRule="auto" w:line="240" w:before="0" w:after="200"/>
        <w:contextualSpacing/>
        <w:rPr>
          <w:rFonts w:cs="Calibri"/>
          <w:lang w:val="en-US"/>
        </w:rPr>
      </w:pPr>
      <w:r>
        <w:rPr>
          <w:rFonts w:cs="Calibri"/>
          <w:lang w:val="en-US"/>
        </w:rPr>
        <w:t>With her father, even though there had been bad days where Xia cried and felt pain, she had by far smiled more and more happy days than at the orphana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ut the situation was different now. Even if they would come to the orphanage, they were together, Mia and her.</w:t>
      </w:r>
    </w:p>
    <w:p>
      <w:pPr>
        <w:pStyle w:val="Normal"/>
        <w:spacing w:lineRule="auto" w:line="240" w:before="0" w:after="200"/>
        <w:contextualSpacing/>
        <w:rPr>
          <w:rFonts w:cs="Calibri"/>
          <w:lang w:val="en-US"/>
        </w:rPr>
      </w:pPr>
      <w:r>
        <w:rPr>
          <w:rFonts w:cs="Calibri"/>
          <w:lang w:val="en-US"/>
        </w:rPr>
        <w:t>Her dream was to live with Jake and his wife and Saphira, but she doubted that this was possible. Sure, Jake had rescued them, but she knew that Saphira had a lot of siblin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inking of Saphira and her siblings Xia felt a painful desire to see her own children. She had never seen them but right at this moment, she longed to see them and close her arms around them in a hug. She wondered what happened with them. Were they safe? Would they now be taken in by her father and when they were in Mia’s age, would her father force them to lay eggs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Pondering about all this while staring at the ocean made Xia sleepy again and she drifted off and the thoughts in her head turned into a drea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y had two more short stops to refuel, and Xia noticed that Tankret and Jake swapped regularly.</w:t>
      </w:r>
    </w:p>
    <w:p>
      <w:pPr>
        <w:pStyle w:val="Normal"/>
        <w:spacing w:lineRule="auto" w:line="240" w:before="0" w:after="200"/>
        <w:contextualSpacing/>
        <w:rPr/>
      </w:pPr>
      <w:r>
        <w:rPr>
          <w:rFonts w:cs="Calibri"/>
          <w:lang w:val="en-US"/>
        </w:rPr>
        <w:t>The next time Jake came out of the cockpit, he sat down with the girls and talked to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Jake?” Xia looked the older dragon into the black eyes. “Yes Xia?” the girl smiled and felt a bit shy when he gazed directly into her eyes. Both her and Mia had pushed down the blankets to have their arms free and stilled their hunger and thirst with the sandwiches and drinks Jake brought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at was this stuff that Ana put into my swimsuit?” Jake looked at Xia, then at Mia, and back to Xia. He hesitated a bit before he began to tal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Evidence! I have not sighted it yet, and it will be analyzed by out laboratory, but I am sure that it is crucial evidence.”</w:t>
      </w:r>
    </w:p>
    <w:p>
      <w:pPr>
        <w:pStyle w:val="Normal"/>
        <w:spacing w:lineRule="auto" w:line="240" w:before="0" w:after="200"/>
        <w:contextualSpacing/>
        <w:rPr>
          <w:rFonts w:cs="Calibri"/>
          <w:lang w:val="en-US"/>
        </w:rPr>
      </w:pPr>
      <w:r>
        <w:rPr>
          <w:rFonts w:cs="Calibri"/>
          <w:lang w:val="en-US"/>
        </w:rPr>
        <w:t>“</w:t>
      </w:r>
      <w:r>
        <w:rPr>
          <w:rFonts w:cs="Calibri"/>
          <w:lang w:val="en-US"/>
        </w:rPr>
        <w:t>Evidence on what?” Xia asked and Jake took a few seconds again to answer. “Evidence on what your father and the laboratory did for starters. I am not sure what else she found out and put in the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id she send you evidence before?” Xia asked and Jake nodded. “Well, I believe one time you know how we got it, because you had been the messenger for her reports before, right?” Xia looked down to her hands and showed only a very shy and small nod. She still remembered how Xia had used her anus to send something to Tankr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is was not the first time. Ana let me know about how you were threated by your father and details on what he did to Saphira, when she faked stumbling and pushing me to the ground at the airport.” Jake explai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ince then, we established a contact to her. She sneaked away and sent us messages. But it became harder for her to send anything directly. She nearly had been caught once, when she tried to forward information in a shopping center to someone sent there by u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understood now what the weird behavior at the shopping centers had been.</w:t>
      </w:r>
    </w:p>
    <w:p>
      <w:pPr>
        <w:pStyle w:val="Normal"/>
        <w:spacing w:lineRule="auto" w:line="240" w:before="0" w:after="200"/>
        <w:contextualSpacing/>
        <w:rPr>
          <w:rFonts w:cs="Calibri"/>
          <w:lang w:val="en-US"/>
        </w:rPr>
      </w:pPr>
      <w:r>
        <w:rPr>
          <w:rFonts w:cs="Calibri"/>
          <w:lang w:val="en-US"/>
        </w:rPr>
        <w:t>“</w:t>
      </w:r>
      <w:r>
        <w:rPr>
          <w:rFonts w:cs="Calibri"/>
          <w:lang w:val="en-US"/>
        </w:rPr>
        <w:t>She informed us that your heat would soon start, and that the laboratory reached out to Tankret.” Jake smiled. “What they did not know is, that Tankret is an old acquaintance of us, or better said Jen. To make it short, Jen once met him for the same reason than you.” Xia had her muzzle open. She did not know that Jen and Tankret had an egg toge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ell, you know the soft version of Tankret. He has become a lot softer and more caring, but he had to play a bit rough because he has a reputation in the laboratory network and that was the reason why your father’s laboratory reached out to him.” Xia nodded and now understood why the male had been so rough during the mating but totally uncharacteristic soft and caring in betwe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e used to be in the military and therefore has a lot of skills that were useful in this mission. And you could say he owed Jen one. In addition, we offered him a job at the laboratory. To not blow his cover, he only started a few weeks after he returned officially.” Jake drank a bit of juice before he continu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t was his job to receive the report from Ana, mark you with a tracker so we could see your position at any time and make sure that Ana got a tracker, some instructions and responses to her letters. It had been Ana’s idea to use you to transmit the messages, as this was the least suspicious and most secret way.” Xia saw the apologizing gaze of Jake and just nodded sh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o Tankret was the one who got us information that did not only help us to form a plan, but also get a few officials involved that might take actions in the future. They did request some proof however, because the pure written reports of Ana about some corrupt politicians and your father were not enough for them to approve military operations.” Xia guessed that Jake was talking about her part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Not that we would have sent Saphira anyways, but Ana also warned us to not have her follow your invitation.” Jake showed her a smile and she nodded and smiled as well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 asked her to forge the withdrawal of Mia for the visit of Tankret, because Tankret only went to exchange information and mark you and for this it was enough that you were there. We heard later that the only way she managed to keep Mia safe was to injure her.” Xia felt her suspicion confirmed, that the injury of Mia had been more than an acciden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t the beach, it was Ana’s job to make sure to separate you two from your father and Ida. I fired some fireworks as signal and a group of hired hitmen caused some chaos to allow her to bring you as close to the water as possible. I would say, she did a wonderful jo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hy did Ana not come with us?” Mia wanted to know. Xia looked at her sister and noticed that she had followed the explanation of Jake with her blue eyes wide open.</w:t>
      </w:r>
    </w:p>
    <w:p>
      <w:pPr>
        <w:pStyle w:val="Normal"/>
        <w:spacing w:lineRule="auto" w:line="240" w:before="0" w:after="200"/>
        <w:contextualSpacing/>
        <w:rPr>
          <w:rFonts w:cs="Calibri"/>
          <w:lang w:val="en-US"/>
        </w:rPr>
      </w:pPr>
      <w:r>
        <w:rPr>
          <w:rFonts w:cs="Calibri"/>
          <w:lang w:val="en-US"/>
        </w:rPr>
        <w:t>“</w:t>
      </w:r>
      <w:r>
        <w:rPr>
          <w:rFonts w:cs="Calibri"/>
          <w:lang w:val="en-US"/>
        </w:rPr>
        <w:t>Because she still has something to do. It is risky but it was her request to find out where the whelps are. If I am correct, she gave you the evidence we need for a military operation of the special forces to get her and the whelps out of your father’s country and bring them to us. This might take a few months thoug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hat kind of evidence is that?” Xia asked and Jake shrugged his shoulders. “I guess either video or audio files on the stick. Maybe she even already found out where the whelps are being held, but I can’t say anything for sure right now. All I can say is, that they will be rescued as well, but you might have to wait a few months until then.” Xia grabbed his hand. “I can’t wait to see them.”</w:t>
      </w:r>
    </w:p>
    <w:p>
      <w:pPr>
        <w:pStyle w:val="Normal"/>
        <w:spacing w:lineRule="auto" w:line="240" w:before="0" w:after="200"/>
        <w:contextualSpacing/>
        <w:rPr/>
      </w:pPr>
      <w:r>
        <w:rPr>
          <w:rFonts w:cs="Calibri"/>
          <w:lang w:val="en-US"/>
        </w:rPr>
        <w:t>Mia was a bit more hesitant but nodded very faint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Later, when Jake went to the cockpit, Tankret came to the girls and sat down in the corridor next to Xia. He apologized to her for his wild behavior at their last meeting and Xia accepted and told him that Jake already explained the reasons to her. He noticed that Xia did not feel comfortable to speak about their last meeting and therefore he changed the topic and soon Xia started to like the man. He was big and looked like a brawler, and Xia knew he could play rough, but he seemed to be nice by natu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asked him about his encounter with Jen and saw him getting a bit embarrassed and only mumbled something about his wild times, but when she asked about the egg from him and Jen, he happily told them that he just recently, after being released from Jail where he had been for some finance reason that Xia did not understand, met his daughter for the first time and that she was the cutest thing in the world for hi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ll, you might be a big competitor.” He joked and grinned to Xia. When Tankret talked about their need to bring the whelps of Xia and Mia home, he meant to America, soon, Xia noticed that Tankret was as worried about them as she was. The way he had talked about his daughter with Jen, who was called Emerelda, she knew that he was the kind of person who would always worry about his family and do everything to protect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 also told them about some stories from his childhood after he came to America when he was three years old. He ensured Xia and Mia, that they would get used to live in America in no time and that they could visit him whenever they want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alking with Tankret did relieve a bit of Xia’s worries about the future. She had the feeling that if Jake and Jen would not be able or willing to take them, Tankret would be an option, too. She had been afraid of him before, but after getting to know him a bit now, she liked the big green dragon. Not as much as Jake though. She still had a crush on the black drag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did not know how long the flight of them had been, but finally they arrived at a small airport with two cars waiting for them.</w:t>
      </w:r>
    </w:p>
    <w:p>
      <w:pPr>
        <w:pStyle w:val="Normal"/>
        <w:spacing w:lineRule="auto" w:line="240" w:before="0" w:after="200"/>
        <w:contextualSpacing/>
        <w:rPr>
          <w:rFonts w:cs="Calibri"/>
          <w:lang w:val="en-US"/>
        </w:rPr>
      </w:pPr>
      <w:r>
        <w:rPr>
          <w:rFonts w:cs="Calibri"/>
          <w:lang w:val="en-US"/>
        </w:rPr>
        <w:t>A white wolfess, that looked a bit older than Ida and had a warmer facial expression than Mia’s former caretaker, came in and sent the men out while she did a health check with the girls.</w:t>
      </w:r>
    </w:p>
    <w:p>
      <w:pPr>
        <w:pStyle w:val="Normal"/>
        <w:spacing w:lineRule="auto" w:line="240" w:before="0" w:after="200"/>
        <w:contextualSpacing/>
        <w:rPr/>
      </w:pPr>
      <w:r>
        <w:rPr>
          <w:rFonts w:cs="Calibri"/>
          <w:lang w:val="en-US"/>
        </w:rPr>
        <w:t>Xia saw Jake talk with Tankret and another figure, a male dark brown horse in a white co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look good and healthy.” The wolfess said. She had told the girls that they could call her Anabell.</w:t>
      </w:r>
    </w:p>
    <w:p>
      <w:pPr>
        <w:pStyle w:val="Normal"/>
        <w:spacing w:lineRule="auto" w:line="240" w:before="0" w:after="200"/>
        <w:contextualSpacing/>
        <w:rPr/>
      </w:pPr>
      <w:r>
        <w:rPr>
          <w:rFonts w:cs="Calibri"/>
          <w:lang w:val="en-US"/>
        </w:rPr>
        <w:t>“</w:t>
      </w:r>
      <w:r>
        <w:rPr>
          <w:rFonts w:cs="Calibri"/>
          <w:lang w:val="en-US"/>
        </w:rPr>
        <w:t>Did you feel ill while flying?” Xia shook her head. Even though the woman appeared to be nice, she felt shy because she looked so like Ida.</w:t>
      </w:r>
    </w:p>
    <w:p>
      <w:pPr>
        <w:pStyle w:val="Normal"/>
        <w:spacing w:lineRule="auto" w:line="240" w:before="0" w:after="200"/>
        <w:contextualSpacing/>
        <w:rPr>
          <w:rFonts w:cs="Calibri"/>
          <w:lang w:val="en-US"/>
        </w:rPr>
      </w:pPr>
      <w:r>
        <w:rPr>
          <w:rFonts w:cs="Calibri"/>
          <w:lang w:val="en-US"/>
        </w:rPr>
        <w:t>“</w:t>
      </w:r>
      <w:r>
        <w:rPr>
          <w:rFonts w:cs="Calibri"/>
          <w:lang w:val="en-US"/>
        </w:rPr>
        <w:t>Good, then you can put this back on.” She pointed at her dried swimsuit that Jake put next to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How are you feeling?” she turned to Mia and Xia watched her holding her hand at the forehead of the girl. “A bit hot. Are you feeling hot?” Mia nodded. “Does anything hurt?” Xia’s sister shook her 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ll, we will see what you…” she stopped and smiled when she opened the blanket around Mia. “… Oh, I see. So, there is nothing to worry about then I think. Did you rest well during the flight?” Mia nodded again, while Anabell helped her to slip her swimsuit on. Then she wrapped her into the blanket again. Xia could smell the faint smell of heat, but it did not surprise her. She had to smile a bit when she thought about her father. If they would not have been rescued, her sister would by now most likely be bound in the basement and her father would have his fun with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nabell had Xia also wrap into the blanket again because it was cold outside. Then she called in Jake and Tankret and Jake carried Mia, Tankret Xia, from the plane to the car. Jake still had his white diving suit on with the headpiece wobbling behind his neck.</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aw Anabell talk with Jake for a while and then a shared fist-bump between Tankret and Jake. Then Jake took the driver seat and turned around.</w:t>
      </w:r>
    </w:p>
    <w:p>
      <w:pPr>
        <w:pStyle w:val="Normal"/>
        <w:spacing w:lineRule="auto" w:line="240" w:before="0" w:after="200"/>
        <w:contextualSpacing/>
        <w:rPr>
          <w:rFonts w:cs="Calibri"/>
          <w:lang w:val="en-US"/>
        </w:rPr>
      </w:pPr>
      <w:r>
        <w:rPr>
          <w:rFonts w:cs="Calibri"/>
          <w:lang w:val="en-US"/>
        </w:rPr>
        <w:t>“</w:t>
      </w:r>
      <w:r>
        <w:rPr>
          <w:rFonts w:cs="Calibri"/>
          <w:lang w:val="en-US"/>
        </w:rPr>
        <w:t>Only a few more hours and we will be there. Then you can take a bath and I can take a shower and we can all sleep in a real bed again.” He chuckled. “And I can finally get out of this thing.” Even Mia giggl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thought about the swimsuits that they wore under the blankets. It felt a bit weird that this was the only piece of cloth that Xia had left. She knew that Jake would most likely get some clothes for them, after all they could borrow something from Saphira and her siblings as the last resort, but still she felt a bit lost without anything on her but the skimpy piece of neopren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fell asleep from the steady buzzing of the car’s motor. She only woke up when the car stopped, and she noticed that Mia next to her also woke up and rubbed her eyes.</w:t>
      </w:r>
    </w:p>
    <w:p>
      <w:pPr>
        <w:pStyle w:val="Normal"/>
        <w:spacing w:lineRule="auto" w:line="240" w:before="0" w:after="200"/>
        <w:contextualSpacing/>
        <w:rPr>
          <w:rFonts w:cs="Calibri"/>
          <w:lang w:val="en-US"/>
        </w:rPr>
      </w:pPr>
      <w:r>
        <w:rPr>
          <w:rFonts w:cs="Calibri"/>
          <w:lang w:val="en-US"/>
        </w:rPr>
        <w:t>“</w:t>
      </w:r>
      <w:r>
        <w:rPr>
          <w:rFonts w:cs="Calibri"/>
          <w:lang w:val="en-US"/>
        </w:rPr>
        <w:t>We are finally at our goal.” Jake turned to them and smiled. “Welcome to lovers lod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got out of the car and opened the door to let the girls out. Xia crawled out of her blanket and jumped out of the car. The ground was made of sand and when she looked around, she saw a small garden with grass and flowers and else only trees all around them that blocked the few. It was apparent that they were in a fore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n front of the car was a big bungalow with windows and a door right next to the car. Jake opened the door and Xia took the hand of Mia and they entered.</w:t>
      </w:r>
    </w:p>
    <w:p>
      <w:pPr>
        <w:pStyle w:val="Normal"/>
        <w:spacing w:lineRule="auto" w:line="240" w:before="0" w:after="200"/>
        <w:contextualSpacing/>
        <w:rPr>
          <w:rFonts w:cs="Calibri"/>
          <w:lang w:val="en-US"/>
        </w:rPr>
      </w:pPr>
      <w:r>
        <w:rPr>
          <w:rFonts w:cs="Calibri"/>
          <w:lang w:val="en-US"/>
        </w:rPr>
        <w:t>Inside was a big room and Jake quickly showed them the kitchen in a corner, a massive, big bed that was ground-level in the other corner and then he took them through a door into a corridor, where he showed them the bathroom, with a big tub and a shower, the storage room, and a few other rooms for stora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was warm inside the house and therefore Xia did not freeze even though she and her sister only wore their swimsuit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will draw a bath and call you when I am done, okay?” Jake smiled at them and both girls nodded.</w:t>
      </w:r>
    </w:p>
    <w:p>
      <w:pPr>
        <w:pStyle w:val="Normal"/>
        <w:spacing w:lineRule="auto" w:line="240" w:before="0" w:after="200"/>
        <w:contextualSpacing/>
        <w:rPr/>
      </w:pPr>
      <w:r>
        <w:rPr>
          <w:rFonts w:cs="Calibri"/>
          <w:lang w:val="en-US"/>
        </w:rPr>
        <w:t>Xia went back to the big room and went to the fridge and found some juice. She gave her sister a glass full and poured one for herself and then the girls saw down at the table and looked across the room while drinking their juice and wait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hat is this room?” Mia asked and pointed towards the glass door on the other side of the room. Xia shrugged her shoulders. “I don’t know. I think we should ask Jake later.” Mia nodded.</w:t>
      </w:r>
    </w:p>
    <w:p>
      <w:pPr>
        <w:pStyle w:val="Normal"/>
        <w:spacing w:lineRule="auto" w:line="240" w:before="0" w:after="200"/>
        <w:contextualSpacing/>
        <w:rPr/>
      </w:pPr>
      <w:r>
        <w:rPr>
          <w:rFonts w:cs="Calibri"/>
          <w:lang w:val="en-US"/>
        </w:rPr>
        <w:t>The two siblings did not talk after that but just drank their juice. It took over ten minutes until they heard Jake voice calling their nam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o you want to take a bath?” Xia asked Mia and just like herself the girl seemed to be all up for it. After all she still felt the sand between her toes and here and there on her scales from their run over the beach and when they fell into the sa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Mia was even so excited, that she ran towards the door. “Don’t run.” Xia shouted after her, but the girl already passed the door. Xia had to smile while she followed 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Xia entered the bathroom, she saw her sister on the floor, facing the door that she just came in, and her swimsuit lay next to her. The wings of her sister were spread to the side, and she had her head low, from her upper body leaning on her elbows, and her hind high from kneeling with her tail pushed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ake looked at her for a moment with a slightly opened muzzle. He had put down his diving suit and stood naked in front of them. Xia could see his penis slowly creeping out of his sl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forgot to tell you that my father trainer her like Saphira…” Xia just remembered, and, in this moment, Jake got out of his surprise.</w:t>
      </w:r>
    </w:p>
    <w:p>
      <w:pPr>
        <w:pStyle w:val="Normal"/>
        <w:spacing w:lineRule="auto" w:line="240" w:before="0" w:after="200"/>
        <w:contextualSpacing/>
        <w:rPr/>
      </w:pPr>
      <w:r>
        <w:rPr>
          <w:rFonts w:cs="Calibri"/>
          <w:lang w:val="en-US"/>
        </w:rPr>
        <w:t>“</w:t>
      </w:r>
      <w:r>
        <w:rPr>
          <w:rFonts w:cs="Calibri"/>
          <w:lang w:val="en-US"/>
        </w:rPr>
        <w:t>Yea, I see that. This and that your sister is in heat.” She saw him lick his lips and crouch down, making the girl moan with his paw sliding over her hind and even touching her pussy and tail hole light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ait…” Xia said. “…you are not thinking of…” Jake looked at her. “You know as good as I do that she will not get up until she is fucked.” – “But she is in heat and…” Jake smirked in a forced way.</w:t>
      </w:r>
    </w:p>
    <w:p>
      <w:pPr>
        <w:pStyle w:val="Normal"/>
        <w:spacing w:lineRule="auto" w:line="240" w:before="0" w:after="200"/>
        <w:contextualSpacing/>
        <w:rPr/>
      </w:pPr>
      <w:r>
        <w:rPr>
          <w:rFonts w:cs="Calibri"/>
          <w:lang w:val="en-US"/>
        </w:rPr>
        <w:t>“</w:t>
      </w:r>
      <w:r>
        <w:rPr>
          <w:rFonts w:cs="Calibri"/>
          <w:lang w:val="en-US"/>
        </w:rPr>
        <w:t>Yea, I know. It seems she will have to carry out another of my eggs, would you like that?” Mia shook her 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Oh, if you can wait a bit, we can call Tankret as well if you would prefer him. I think he would be happy to give you an egg and…” Mia shook her head harder and Xia saw tears in her eyes at the thought while she still tried to let sink in the news, she just heard that Jake fucked the girl before during her heat. She always thought her father had impregnated her while training the girl. She never talked with Mia about the details of what happened and who mated her during the he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o, you chose me?” Jake asked and now Mia nodded, and Jake kneeled behind her and started to lick over her folds, making the girl moan. “That makes me happy. I will make sure that it is more pleasurable than last time. I am not forced to it now and we don’t have to play the games of your father anymore.” Xia could do nothing more than watch her sister getting licked to orgasm while her hands moved inside her swimsuit and over her snatch and rubbed over it slowly while watching the pai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Mia cried out and splashed her juices into the muzzle of Jake, his head got up behind the girl and he mounted her, bit the girl into the neck and pushed his rod deep into Xia’s sister that groaned a bit at first but soon moan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only watched while her sister shed a few tears but moaned through the whole act including Jake pushing in his knot and then she saw his tail raise up and twitch, her sister shivering and clamping around him and her belly bulging slightly when the moaning of both calmed dow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ake pulled an arm around her and got up, taking the girl with him, impaled, and tied on his member, and faced Xia, who only got out of her daze when he talked to her.</w:t>
      </w:r>
    </w:p>
    <w:p>
      <w:pPr>
        <w:pStyle w:val="Normal"/>
        <w:spacing w:lineRule="auto" w:line="240" w:before="0" w:after="200"/>
        <w:contextualSpacing/>
        <w:rPr>
          <w:rFonts w:cs="Calibri"/>
          <w:lang w:val="en-US"/>
        </w:rPr>
      </w:pPr>
      <w:r>
        <w:rPr>
          <w:rFonts w:cs="Calibri"/>
          <w:lang w:val="en-US"/>
        </w:rPr>
        <w:t>“</w:t>
      </w:r>
      <w:r>
        <w:rPr>
          <w:rFonts w:cs="Calibri"/>
          <w:lang w:val="en-US"/>
        </w:rPr>
        <w:t>Looks like we will all take a bath together. You should lose your soaked swimsuit and join u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turned around and carefully stepped into the bathtub, taking Mia with him. Xia only noticed now that she had come a bit as well from masturbating to the sight of her sister getting fucked by Jake and that he was right. Her swimsuit was wet from her juic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Quickly she slipped out of the neoprene pants and took the few steps to the bathtub. It was quite high, but Jake helped her to climb in by reaching out a hand, grabbing her behind the ass, also sinking a finger into her snatch with a grin, and lifting her over the ed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was not a bubble bath and therefore Xia could see the slightly bulged belly and the connection between Jake and Mia in front of her when she submerged with the water.</w:t>
      </w:r>
    </w:p>
    <w:p>
      <w:pPr>
        <w:pStyle w:val="Normal"/>
        <w:spacing w:lineRule="auto" w:line="240" w:before="0" w:after="200"/>
        <w:contextualSpacing/>
        <w:rPr>
          <w:rFonts w:cs="Calibri"/>
          <w:lang w:val="en-US"/>
        </w:rPr>
      </w:pPr>
      <w:r>
        <w:rPr>
          <w:rFonts w:cs="Calibri"/>
          <w:lang w:val="en-US"/>
        </w:rPr>
        <w:t>“</w:t>
      </w:r>
      <w:r>
        <w:rPr>
          <w:rFonts w:cs="Calibri"/>
          <w:lang w:val="en-US"/>
        </w:rPr>
        <w:t>Hmmm…” Jake made, and she saw him lick his finger. “You girls really taste good.” Jake smirked to her, and she felt a bit shy about it and looked down to her ha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 moan of Mia made her look up again and she saw Jake pushing her face up and licking over her eyes to dry them. Then he descended his muzzle on hers. Xia saw the eyes of Mia open, first in shock, then they softened, and the blue orbs stared at Jake and Xia knew from her own experience that Mia, if she did not have it before, right in this moment developed a crush on J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felt a feeling of jealousy dwell up inside her, something she never felt towards her sister before. The kiss was not long, but Xia saw a few threads of Saliva between their muzzles when Jake lifted again.</w:t>
      </w:r>
    </w:p>
    <w:p>
      <w:pPr>
        <w:pStyle w:val="Normal"/>
        <w:spacing w:lineRule="auto" w:line="240" w:before="0" w:after="200"/>
        <w:contextualSpacing/>
        <w:rPr>
          <w:rFonts w:cs="Calibri"/>
          <w:lang w:val="en-US"/>
        </w:rPr>
      </w:pPr>
      <w:r>
        <w:rPr>
          <w:rFonts w:cs="Calibri"/>
          <w:lang w:val="en-US"/>
        </w:rPr>
        <w:t>“</w:t>
      </w:r>
      <w:r>
        <w:rPr>
          <w:rFonts w:cs="Calibri"/>
          <w:lang w:val="en-US"/>
        </w:rPr>
        <w:t>No fair… me too.” Xia shouted and pushed herself forward and stood up, hovering her head a bit over Jake’s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r head moved forward, and she pressed her lips on Jakes and snaked her tongue out. She had closed her eyes for a few seconds but when she opened them again, she saw directly into his black orbs. She felt his hand fondle her hind and snake between her leg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spread her legs slightly to allow him to push between them and after brushing over her tail hole and her tail base, the hand moved around her body to the other side, and she felt a finger being pushed into her soaking wet puss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r insides were just as much soaked, but with slippery juice instead of bathwater, then the scales on the outside and Jake held the kiss and had her moan into his muzzle, while he padded the spot inside her pussy that made her insides twitch with each tou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came down with another small climax a bit later and submerged into the water again when Jake lifted his kiss and removed his hand. A soft moan of Mia rang in her ear while she moved her own hand, under the water, to her snatch and softly caressed it in her aftergl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she looked up again, she saw the last few bounces of Mia on Jakes cock that was still tied inside her. Then they stopped and she saw the belly of Mia bulge out a bit more in the rhythm of the united moans of her sister and J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have grown quite a bit of capacity inside you now, if you don’t complain about two of my loads yet.” Jake rubbed the bulging belly of Mia who smiled as if she took it as a compliment. Since Jake had kissed her, the gray dragoness seemed to enjoy their mat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hy did you kiss Xia?” Mia wanted to know. “Aren’t you making me an egg?” Xia felt her jealousy pipe up again and took a deep breath to shoot back at Mia, but a chuckle of Jake interrupted her.</w:t>
      </w:r>
    </w:p>
    <w:p>
      <w:pPr>
        <w:pStyle w:val="Normal"/>
        <w:spacing w:lineRule="auto" w:line="240" w:before="0" w:after="200"/>
        <w:contextualSpacing/>
        <w:rPr>
          <w:rFonts w:cs="Calibri"/>
          <w:lang w:val="en-US"/>
        </w:rPr>
      </w:pPr>
      <w:r>
        <w:rPr>
          <w:rFonts w:cs="Calibri"/>
          <w:lang w:val="en-US"/>
        </w:rPr>
        <w:t>“</w:t>
      </w:r>
      <w:r>
        <w:rPr>
          <w:rFonts w:cs="Calibri"/>
          <w:lang w:val="en-US"/>
        </w:rPr>
        <w:t>Oh my, Mia. I have enough love to share for both of you. You don’t have to compete over me. And when your sister gets into heat, I will make an egg with her as we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looked at him with an open muzzle. “That means…” he added with a concerned look towards her, “if you want that Xia.” The blue girl could do nothing but nod in response. She had only thought about getting away from her father to avoid him mating her and having to produce an egg for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Because she never had seen her eggs longer than a moment, the whole thing was just pain for her, especially the way her father had done it. She had no real connection to her eggs or whelp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Can we… keep them afterwards?” Jake frowned and looked into the eyes of Xia. She had the feeling that his black orbs scanned her soul. A minute long he looked into her eyes until she got embarrassed and looked down at her hand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know from Ana that you could not bond with your eggs or whelps, but I can promise you, that you can do it this time. Have you seen the room with the glass door?” Xia nodded, still not looking up.</w:t>
      </w:r>
    </w:p>
    <w:p>
      <w:pPr>
        <w:pStyle w:val="Normal"/>
        <w:spacing w:lineRule="auto" w:line="240" w:before="0" w:after="200"/>
        <w:contextualSpacing/>
        <w:rPr>
          <w:rFonts w:cs="Calibri"/>
          <w:lang w:val="en-US"/>
        </w:rPr>
      </w:pPr>
      <w:r>
        <w:rPr>
          <w:rFonts w:cs="Calibri"/>
          <w:lang w:val="en-US"/>
        </w:rPr>
        <w:t>“</w:t>
      </w:r>
      <w:r>
        <w:rPr>
          <w:rFonts w:cs="Calibri"/>
          <w:lang w:val="en-US"/>
        </w:rPr>
        <w:t>This is a breeding chamber where we will put your eggs after you laid them, and you can watch the eggs all the 5 months and be there when they hatch. And the whelps will live with us here in the lodge until we leave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How long will we be here?” this time it was Mia who asked, and Xia looked up again. “We will see.” Jake answered. “At least until the whelps are born and most likely 2 or 3 months after that. I also must train you so that you don’t feel the urge to present to me when I am naked anymore. So, when we leave here, you will be able to act normal around everyone, may they be naked or no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felt her heart overflow with affection for Jake and stood up again. She threw her arms around his neck, not caring about her sister that she crushed a bit, and pulled herself into a kiss with Jake, that lasted much longer this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Hey, no fair…” came the complaint from her sister, who pushed against her to avoid being crushed.</w:t>
      </w:r>
    </w:p>
    <w:p>
      <w:pPr>
        <w:pStyle w:val="Normal"/>
        <w:spacing w:lineRule="auto" w:line="240" w:before="0" w:after="200"/>
        <w:contextualSpacing/>
        <w:rPr>
          <w:rFonts w:cs="Calibri"/>
          <w:lang w:val="en-US"/>
        </w:rPr>
      </w:pPr>
      <w:r>
        <w:rPr>
          <w:rFonts w:cs="Calibri"/>
          <w:lang w:val="en-US"/>
        </w:rPr>
        <w:t>Xia ignored her and held the kiss, pressing her lips against his by pulling his head towards her with her arms. Jake had told her that he wanted another egg with her and that they would live here with the whelp. Her heart felt like bursting from this news. She felt like he accepted his love for her and that they were a couple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are my boyfriend now, no, my husband.” She told him, when he finally untangled her arms around his neck and made her lift her kiss. “Me too.” Said Mia from below.</w:t>
      </w:r>
    </w:p>
    <w:p>
      <w:pPr>
        <w:pStyle w:val="Normal"/>
        <w:spacing w:lineRule="auto" w:line="240" w:before="0" w:after="200"/>
        <w:contextualSpacing/>
        <w:rPr/>
      </w:pPr>
      <w:r>
        <w:rPr>
          <w:rFonts w:cs="Calibri"/>
          <w:lang w:val="en-US"/>
        </w:rPr>
        <w:t>Jake chuckled. “Well, why not. Let us pretend that you are my cute little wives for the time we spend together here.” He smirked. “But under one condition.” He put a finger on his muzzle as if to show them to be silent. “No word about all of this to Jen, okay?” the girls giggled. Xia felt joy filling her at the thought of having a secret with J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Mia suddenly began to groan and when Xia looked down, she saw he belly getting rounder and rounder and her body, as well as the tail of Jake, twitching.</w:t>
      </w:r>
    </w:p>
    <w:p>
      <w:pPr>
        <w:pStyle w:val="Normal"/>
        <w:spacing w:lineRule="auto" w:line="240" w:before="0" w:after="200"/>
        <w:contextualSpacing/>
        <w:rPr>
          <w:rFonts w:cs="Calibri"/>
          <w:lang w:val="en-US"/>
        </w:rPr>
      </w:pPr>
      <w:r>
        <w:rPr>
          <w:rFonts w:cs="Calibri"/>
          <w:lang w:val="en-US"/>
        </w:rPr>
        <w:t>“</w:t>
      </w:r>
      <w:r>
        <w:rPr>
          <w:rFonts w:cs="Calibri"/>
          <w:lang w:val="en-US"/>
        </w:rPr>
        <w:t>It seems like three is the limit, my little love machine.” He nuzzled the head of the girl who giggled under her groans. When her belly stopped to grow, it looked like she was pregnant alrea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 good ten to fifteen minutes later, Jake pulled Mia up and his white spunk started to float through the water towards Xia, which she was not very amused about during the bath. She quickly climbed out of the edge of the bathtub. She jumped into the shower shortly, because she was not sure if there were no remainders of cub sticking to her, and then dried her scal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Can you put your swimsuits into the washing machine, and mine as well while you are at it?” Jake asked and Xia looked at him with a wondering gaze. “You know that they are our only cloth?” she asked but Jake laugh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have some cloths for you in the car, but we are all alone here, so we won’t need them. We can just run around naked.” Xia had no issue overall to run around naked. She did not feel shy to show her scales to Jake anymore. But she wondered why Jake would run around naked when he knew the effect it would have on Mia. Considering how he reacted to her presenting, it seemed that at least during her heat he would use it to his advantage, but what was after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fter a bit of pondering, she shrugged her shoulders and put the three swimsuits into the washing machine, followed her towel. She would ask him when the time came. She was sure that now neither him nor Mia would listen anyway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Xia stepped into the corridor, she heard Jake exit the bathtub and when she passed the door to the living room, she heard the shower starting.</w:t>
      </w:r>
    </w:p>
    <w:p>
      <w:pPr>
        <w:pStyle w:val="Normal"/>
        <w:spacing w:lineRule="auto" w:line="240" w:before="0" w:after="200"/>
        <w:contextualSpacing/>
        <w:rPr>
          <w:rFonts w:cs="Calibri"/>
          <w:lang w:val="en-US"/>
        </w:rPr>
      </w:pPr>
      <w:r>
        <w:rPr>
          <w:rFonts w:cs="Calibri"/>
          <w:lang w:val="en-US"/>
        </w:rPr>
        <w:t>A few minutes later, Jake came into the living room with Mia on his ar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re you hungry?” he asked the girls, and both shouted “Yes!” and Jake smiled.</w:t>
        <w:br/>
        <w:t>“Then give me a few minutes. I will prepare someth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he sat Mia down on the ground and went to the kitchen, Xia opened her arms, and her little sister came running to her and hugged her.</w:t>
      </w:r>
    </w:p>
    <w:p>
      <w:pPr>
        <w:pStyle w:val="Normal"/>
        <w:spacing w:lineRule="auto" w:line="240" w:before="0" w:after="200"/>
        <w:contextualSpacing/>
        <w:rPr>
          <w:rFonts w:cs="Calibri"/>
          <w:lang w:val="en-US"/>
        </w:rPr>
      </w:pPr>
      <w:r>
        <w:rPr>
          <w:rFonts w:cs="Calibri"/>
          <w:lang w:val="en-US"/>
        </w:rPr>
        <w:t>It was weird to be naked, but the room was warm, and Xia knew that only Jake and Mia were here with her, and he told them that the whole forest around them had a wall around it, so no stranger would be able to get 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saw down and Mia got on her lap, and they watched Jake in the kitchen. They could only see his upper body and his head while he was in the kitchen, but when he got out to put some bread and other stuff on the table, Mia jumped out of the lap of Xia and crouched on the ground. Her heated pussy dripped clear liquid on the ground and here and there Xia saw a bit of white in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ake smiled and took a deep breath through his nose, already showing a bit of his penis again, but continued to prepare their dinner. Only when a steaming bowl, with tomato soup as he explained them, was on the table and everything was prepared, he crouched down over Mia, who groaned because holding the position made her feel uncomfortable, and with a push into her snatch made her moan again until he knotted her and picked her up while rising to his fee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ake sat down like that and Xia eyes him and her sister a few times, but the younger girl seemed happy on Jake’s lap and loved to be fed by him and giggled when he tickled her sides or kissed the top of her 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Because of her squirming on top of Jake, he came another time inside her, bulging her out again but not yet uncomfortably for the girl, and stayed knotted to the girl until the end of their dinner.</w:t>
      </w:r>
    </w:p>
    <w:p>
      <w:pPr>
        <w:pStyle w:val="Normal"/>
        <w:spacing w:lineRule="auto" w:line="240" w:before="0" w:after="200"/>
        <w:contextualSpacing/>
        <w:rPr/>
      </w:pPr>
      <w:r>
        <w:rPr>
          <w:rFonts w:cs="Calibri"/>
          <w:lang w:val="en-US"/>
        </w:rPr>
        <w:t>The windows of the room started to get darker in the twilight that followed the setting of the su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ake went to the bathroom to pull out of Mia and let her empty without already causing a mess, while Xia put away the butter and all other things that needed to go into the fridge and put all dishes into the dishwas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ank you sweety.” Jake told her, when he got back and saw that the table was cleaned, and he bent down and gave Xia a kiss on her forehead.</w:t>
      </w:r>
    </w:p>
    <w:p>
      <w:pPr>
        <w:pStyle w:val="Normal"/>
        <w:spacing w:lineRule="auto" w:line="240" w:before="0" w:after="200"/>
        <w:contextualSpacing/>
        <w:rPr/>
      </w:pPr>
      <w:r>
        <w:rPr>
          <w:rFonts w:cs="Calibri"/>
          <w:lang w:val="en-US"/>
        </w:rPr>
        <w:t>She closed her eyes and pushed her nose up, perking her lips to show him that she wanted it on her muzzle, and shortly after, she felt a hand on her cheeks and then his lips over hers and he pulled her into a deep ki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hen they parted, Mia was presenting on the ground again with wobbling legs. Jake had put her down when he kissed Xia, but the girl had wanted to watch them and, because Jake was still naked, triggered her train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are both tired, are you not?” Jake asked, looking first at Xia and then Mia. Even though Xia had slept so much during the flight and in the car, she felt extremely exhausted now. Maybe it was because she finally had been able to relax in the lod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nodded and went over to the big bed while she heard the grunts of Jake and the moans and chirps of Mia which told her that the big black dragon was on top of Mia again and mated her.</w:t>
      </w:r>
    </w:p>
    <w:p>
      <w:pPr>
        <w:pStyle w:val="Normal"/>
        <w:spacing w:lineRule="auto" w:line="240" w:before="0" w:after="200"/>
        <w:contextualSpacing/>
        <w:rPr>
          <w:rFonts w:cs="Calibri"/>
          <w:lang w:val="en-US"/>
        </w:rPr>
      </w:pPr>
      <w:r>
        <w:rPr>
          <w:rFonts w:cs="Calibri"/>
          <w:lang w:val="en-US"/>
        </w:rPr>
        <w:t xml:space="preserve">After they were tied together again, and Mia showed a very small bulge now, Jake came over to the bed, lay down on his back with letting Mia lay on his belly and place her head on his chest, and allowed Xia to lay down on his spread wings and snuggle up with him. </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He pulled the big blanket over all three of them and Xia closed her eyes. She heard a few soft moans from Mia and her breath slowly calming down. The Arm of Jake was put around her back, between her folded wings, and she felt his hand at her hind, caressing it softly and even scratching around her tail base with his fingers, while he pushed her body against his sid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relaxed and let out a deep and happy sigh, before she drifted off to sleep and had a wonderful dream about the plane flight, Jake, her sister, and An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next day the heat of Mia increased and was at full bloom. Right after waking up, she already presented to Jake after he got up and stood in front of them and the girl wanted to return his good morning wish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still rubbed her eyes when Mia already groaned from the first insertion of Jake and then began to moan in his rhythm.</w:t>
      </w:r>
    </w:p>
    <w:p>
      <w:pPr>
        <w:pStyle w:val="Normal"/>
        <w:spacing w:lineRule="auto" w:line="240" w:before="0" w:after="200"/>
        <w:contextualSpacing/>
        <w:rPr>
          <w:rFonts w:cs="Calibri"/>
          <w:lang w:val="en-US"/>
        </w:rPr>
      </w:pPr>
      <w:r>
        <w:rPr>
          <w:rFonts w:cs="Calibri"/>
          <w:lang w:val="en-US"/>
        </w:rPr>
        <w:t>Xia felt her arm being sticky and when she moved a bit, she felt sticky slime at her leg as well. The sheets under her were wet, where Jake had laid just a moment ago. When she looked up, she saw the hind and a bit of the legs of Jake sparkling for wetness as well as the whole legs of M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Xia got up to turn the blanket with the wet part to the top to make it dry, she also saw the tail of Mia tugged between their bodies and it was slick and slimy as well.</w:t>
      </w:r>
    </w:p>
    <w:p>
      <w:pPr>
        <w:pStyle w:val="Normal"/>
        <w:spacing w:lineRule="auto" w:line="240" w:before="0" w:after="200"/>
        <w:contextualSpacing/>
        <w:rPr/>
      </w:pPr>
      <w:r>
        <w:rPr>
          <w:rFonts w:cs="Calibri"/>
          <w:lang w:val="en-US"/>
        </w:rPr>
        <w:t>Xia knew that Jake and Mia would be at it for a while and decided to take a shower to get the sticky liquid off her arm and leg.</w:t>
      </w:r>
    </w:p>
    <w:p>
      <w:pPr>
        <w:pStyle w:val="Normal"/>
        <w:spacing w:lineRule="auto" w:line="240" w:before="0" w:after="200"/>
        <w:contextualSpacing/>
        <w:rPr/>
      </w:pPr>
      <w:r>
        <w:rPr>
          <w:rFonts w:cs="Calibri"/>
          <w:lang w:val="en-US"/>
        </w:rPr>
        <w:t>She heard them moan all the way to the bathroo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fter her shower, she saw Mia on all fours again, a few steps away from the spot before. The ground was covered in a poodle where they had been before.</w:t>
      </w:r>
    </w:p>
    <w:p>
      <w:pPr>
        <w:pStyle w:val="Normal"/>
        <w:spacing w:lineRule="auto" w:line="240" w:before="0" w:after="200"/>
        <w:contextualSpacing/>
        <w:rPr/>
      </w:pPr>
      <w:r>
        <w:rPr>
          <w:rFonts w:cs="Calibri"/>
          <w:lang w:val="en-US"/>
        </w:rPr>
        <w:t>Jake was pounding the girl again and her legs, nether, tail, and even her back and belly looked like they were drenched in the liqui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decided to make breakfast and prepared a few toasts and got the marmalade out of the fridge. She also put the juice and a few glasses on the table.</w:t>
      </w:r>
    </w:p>
    <w:p>
      <w:pPr>
        <w:pStyle w:val="Normal"/>
        <w:spacing w:lineRule="auto" w:line="240" w:before="0" w:after="200"/>
        <w:contextualSpacing/>
        <w:rPr/>
      </w:pPr>
      <w:r>
        <w:rPr>
          <w:rFonts w:cs="Calibri"/>
          <w:lang w:val="en-US"/>
        </w:rPr>
        <w:t>“</w:t>
      </w:r>
      <w:r>
        <w:rPr>
          <w:rFonts w:cs="Calibri"/>
          <w:lang w:val="en-US"/>
        </w:rPr>
        <w:t>Breakfast is ready.” She shouted, when she saw Jake pulling up Mia, who sat on his lap again, and her slightly bulged belly shrinking and pouring new sticky slime all over the lap of Jake and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ake sat her down over his half limb dick and tickled her, which cased all the slime in his lap to have the girl take a slime bath and wet the scales at her tail, legs, nether, belly and lower back again.</w:t>
      </w:r>
    </w:p>
    <w:p>
      <w:pPr>
        <w:pStyle w:val="Normal"/>
        <w:spacing w:lineRule="auto" w:line="240" w:before="0" w:after="200"/>
        <w:contextualSpacing/>
        <w:rPr/>
      </w:pPr>
      <w:r>
        <w:rPr>
          <w:rFonts w:cs="Calibri"/>
          <w:lang w:val="en-US"/>
        </w:rPr>
        <w:t>Her hands and arms also looked wet, just like the hands of J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He placed a kiss on her forehead and let her get up so that they could have a breakfast.</w:t>
      </w:r>
    </w:p>
    <w:p>
      <w:pPr>
        <w:pStyle w:val="Normal"/>
        <w:spacing w:lineRule="auto" w:line="240" w:before="0" w:after="200"/>
        <w:contextualSpacing/>
        <w:rPr/>
      </w:pPr>
      <w:r>
        <w:rPr>
          <w:rFonts w:cs="Calibri"/>
          <w:lang w:val="en-US"/>
        </w:rPr>
        <w:t>“</w:t>
      </w:r>
      <w:r>
        <w:rPr>
          <w:rFonts w:cs="Calibri"/>
          <w:lang w:val="en-US"/>
        </w:rPr>
        <w:t>Good morning!” Mia greeted Xia and she jumped into the arms of the older girl, that sat on a chair. Xia grumbled because she felt how her back, from the arms and hands of Mia, her belly and her legs became wet and slimy from the girl rubbing her scales against hers in the hug.</w:t>
      </w:r>
    </w:p>
    <w:p>
      <w:pPr>
        <w:pStyle w:val="Normal"/>
        <w:spacing w:lineRule="auto" w:line="240" w:before="0" w:after="200"/>
        <w:contextualSpacing/>
        <w:rPr/>
      </w:pPr>
      <w:r>
        <w:rPr>
          <w:rFonts w:cs="Calibri"/>
          <w:lang w:val="en-US"/>
        </w:rPr>
        <w:t>“</w:t>
      </w:r>
      <w:r>
        <w:rPr>
          <w:rFonts w:cs="Calibri"/>
          <w:lang w:val="en-US"/>
        </w:rPr>
        <w:t>Morning…” she said with a little bit of annoyance in her voice. She slipped off the chair and put Mia back on the groun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Good Morning, Sunshine!” Jake greeted her and she felt his hand pad her head and then his lips on her forehead. The back of her head felt wet and sticky when he removed his hand. “Yea, morning.” She said and forced herself to a smile. She wondered why she even showered. She already planned to take another shower after breakfa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aw Jake wash his hands in the sink and then he put some coffee into the coffee machine. A few minutes later, while Xia sat Mia down on a chair, ignoring that the little girl still dripped Jake’s semen and made the chair sticky as well, Jake came back and put the coffee mug on the tabl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felt him grab her by the hips and lift her, then she felt wet scales push against the underside of her legs and her tail and a moment later she noticed, that Jake had placed her on top of his lap.</w:t>
      </w:r>
    </w:p>
    <w:p>
      <w:pPr>
        <w:pStyle w:val="Normal"/>
        <w:spacing w:lineRule="auto" w:line="240" w:before="0" w:after="200"/>
        <w:contextualSpacing/>
        <w:rPr>
          <w:rFonts w:cs="Calibri"/>
          <w:lang w:val="en-US"/>
        </w:rPr>
      </w:pPr>
      <w:r>
        <w:rPr>
          <w:rFonts w:cs="Calibri"/>
          <w:lang w:val="en-US"/>
        </w:rPr>
        <w:t>“</w:t>
      </w:r>
      <w:r>
        <w:rPr>
          <w:rFonts w:cs="Calibri"/>
          <w:lang w:val="en-US"/>
        </w:rPr>
        <w:t>Are you also feeling well today?” he asked, while he took a gulp of his coffe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es…” she replied and shuffled a bit on his lap to get into the right position, feeling her tail, that fell between the slightly opened legs of Jake and touched his shins, coat with more of the slimy liquid.</w:t>
      </w:r>
    </w:p>
    <w:p>
      <w:pPr>
        <w:pStyle w:val="Normal"/>
        <w:spacing w:lineRule="auto" w:line="240" w:before="0" w:after="200"/>
        <w:contextualSpacing/>
        <w:rPr>
          <w:rFonts w:cs="Calibri"/>
          <w:lang w:val="en-US"/>
        </w:rPr>
      </w:pPr>
      <w:r>
        <w:rPr>
          <w:rFonts w:cs="Calibri"/>
          <w:lang w:val="en-US"/>
        </w:rPr>
        <w:t xml:space="preserve">“… </w:t>
      </w:r>
      <w:r>
        <w:rPr>
          <w:rFonts w:cs="Calibri"/>
          <w:lang w:val="en-US"/>
        </w:rPr>
        <w:t>but I just took a shower, and it looks like I will have to do it again after breakfas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ake chuckled and put a hand behind her back. “I think you can save that.” He said and she felt him push her forward softly and then grab her tail and pull it out of the gap between his legs and up, so that it was now between his body and hers. She felt his penis getting harder and glide along the inside of her right thig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did not fight it when he pulled her up under the arms and sat her down on his member, that slowly pushed inside her pussy, being lubricated with sticky slime.</w:t>
      </w:r>
    </w:p>
    <w:p>
      <w:pPr>
        <w:pStyle w:val="Normal"/>
        <w:spacing w:lineRule="auto" w:line="240" w:before="0" w:after="200"/>
        <w:contextualSpacing/>
        <w:rPr/>
      </w:pPr>
      <w:r>
        <w:rPr>
          <w:rFonts w:cs="Calibri"/>
          <w:lang w:val="en-US"/>
        </w:rPr>
        <w:t>She moaned softly. The sticky liquid in combination with the bit gild juice that had moistened her pussy, made a good gliding material to make him slip in up to his base. Without his knot being formed there was no resistance, and she felt his tip tickle against the walls of her womb.</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hope you don’t mind. It’s a bit more comfortable than your tail between my legs.” Jake asked and kissed her hand before his leg made small but fast movements up and down, making her bob as if they were playing gee-gees. She felt his member inside her slide in and out with minimal movements and the dick starting to get thicker just behind her snatc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It only took one minute until his knot inside her pussy expanded enough to tie them and her insides rubbed around his knot and member. The frequency of his leg moving up and down increased and it felt like vibrating. Then he stopped and she felt his knot stretch her pussy so strong, that she had to spread her legs a bit for it not to hurt, and then his spurts splashed inside her womb and made her moa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will make sure that Mia enjoys her heat, but this does not mean that you only have to watch.” He whispered into her ear and then kissed it. “You can come to me whenever you want. And you can cuddle up with us anytime.” Xia understood that he did not want her to feel left out. Even with the dragoness in heat in front of his eyes, he still thought about Xia. Alone this care that he showed made her happy and she moaned loud when her own climax started and milked his knot and ro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rest of the day, she mostly watched him take Mia, sometimes filling her twice in a row, but most of the time withdrawing and making her leak his spunk.</w:t>
      </w:r>
    </w:p>
    <w:p>
      <w:pPr>
        <w:pStyle w:val="Normal"/>
        <w:spacing w:lineRule="auto" w:line="240" w:before="0" w:after="200"/>
        <w:contextualSpacing/>
        <w:rPr>
          <w:rFonts w:cs="Calibri"/>
          <w:lang w:val="en-US"/>
        </w:rPr>
      </w:pPr>
      <w:r>
        <w:rPr>
          <w:rFonts w:cs="Calibri"/>
          <w:lang w:val="en-US"/>
        </w:rPr>
        <w:t>Xia gave up on cleaning herself, because Mia and Jake, both occasionally hugged her, and she got dirty again in no time. She stopped to care about getting sticky herself and when Jake and Mia lay down on the matrass, she snuggled up next to them, not regarding the sticky sheet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rest of the heat went the same and even though she sometimes showered, sometimes bathed together with Jake and Mia, most of the time her whole body was sticky and slimy, just like the body of Mia. This also came from Jake taking her sometimes when Mia fell asleep, and he still had energy.</w:t>
      </w:r>
    </w:p>
    <w:p>
      <w:pPr>
        <w:pStyle w:val="Normal"/>
        <w:spacing w:lineRule="auto" w:line="240" w:before="0" w:after="200"/>
        <w:contextualSpacing/>
        <w:rPr>
          <w:rFonts w:cs="Calibri"/>
          <w:lang w:val="en-US"/>
        </w:rPr>
      </w:pPr>
      <w:r>
        <w:rPr>
          <w:rFonts w:cs="Calibri"/>
          <w:lang w:val="en-US"/>
        </w:rPr>
        <w:t>But he also loved to tease her by collecting a bit of the slime, that dripped out of her or Mia, with a hand and rubbing it all over her body like suntan lotion, just after she had taken a shower not too long ago.</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the heat of Mia was over, she still presented a lot to Jake, but he often had her on his lap, sat or laid behind her or had Xia placed between them to avoid the girl being triggered. He only took them once or twice a day after Mia’s heat ended, but a few weeks later, it was Xia who got into hea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ould you mind another egg from me?” he asked her when he noticed her smell at this morning.</w:t>
      </w:r>
    </w:p>
    <w:p>
      <w:pPr>
        <w:pStyle w:val="Normal"/>
        <w:spacing w:lineRule="auto" w:line="240" w:before="0" w:after="200"/>
        <w:contextualSpacing/>
        <w:rPr/>
      </w:pPr>
      <w:r>
        <w:rPr>
          <w:rFonts w:cs="Calibri"/>
          <w:lang w:val="en-US"/>
        </w:rPr>
        <w:t>“</w:t>
      </w:r>
      <w:r>
        <w:rPr>
          <w:rFonts w:cs="Calibri"/>
          <w:lang w:val="en-US"/>
        </w:rPr>
        <w:t>Not if I really can keep it.” She replied. The hatching room with the glass door had sparked her interest and even though she was not too fond of the exhausting egg laying, she wanted to experience at least one time to guard the egg and see the whelp hatch, or a whelp of her own at al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answer of Jake was to push her legs apart, move over her and insert his dick while she laid on the back with her wings spread. Xia experienced the whole heat like a long mind clouding event. She bounced between floating in her white world that only had pleasure and the real world, when her mind cleared up and she ate something or just woke up.</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 few times she got clearer laying on the bed and seeing Jake hammer her sister. He did not directly take her when her sister happened to present to him, but he also did not make her too long. And with Jake and Xia having sex a lot these days, the incident of her sister seeing him naked increase as well, because neither Jake nor Xia concentrated on keeping these encounters l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But after Xia woke up, sticky and wet, with Mia in her arm, just as sticky and wet, and feeling the half-extended dick of Jake in her back one morning and noticing that her heat was over, they put more care in making sure to block the vision of Jakes nether and Mia most of the time, when the girl was looking at Jak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ure, they could have put on clothes, but even the girls started to like running around naked. They even went outside every day, and sometimes Jake took Mia in the middle of the woods on a stroll, or in front of the house on the grass of the garde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One month after Xia’s heat, a big surprise waited for them. Jake got a call and, after putting on some clothes, left with the car, telling the girls to wait for him and if they needed something they could call the lab with the phon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 few hours later, he returned and with him was Ana. Xia was happy to see her old caretaker and did not even wait for Ana to come into the house. When she saw her step out of the car and realized that it was Ana, she stormed out of the door, calling the tigress’ name and jump into her arm, Mia on her heals, hugging the arm of the tigres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na laughed, caressed over their head, and let her hand glide over the big belly of Xia, that clearly showed her pregnancy.</w:t>
      </w:r>
    </w:p>
    <w:p>
      <w:pPr>
        <w:pStyle w:val="Normal"/>
        <w:spacing w:lineRule="auto" w:line="240" w:before="0" w:after="200"/>
        <w:contextualSpacing/>
        <w:rPr>
          <w:rFonts w:cs="Calibri"/>
          <w:lang w:val="en-US"/>
        </w:rPr>
      </w:pPr>
      <w:r>
        <w:rPr>
          <w:rFonts w:cs="Calibri"/>
          <w:lang w:val="en-US"/>
        </w:rPr>
        <w:t>“</w:t>
      </w:r>
      <w:r>
        <w:rPr>
          <w:rFonts w:cs="Calibri"/>
          <w:lang w:val="en-US"/>
        </w:rPr>
        <w:t>What happened?” she asked. “Did someone eat too much, or did you have some lovey-dovey time with a big black dragon that you have a crush on?” Ana asked giggling.</w:t>
      </w:r>
    </w:p>
    <w:p>
      <w:pPr>
        <w:pStyle w:val="Normal"/>
        <w:spacing w:lineRule="auto" w:line="240" w:before="0" w:after="200"/>
        <w:contextualSpacing/>
        <w:rPr>
          <w:rFonts w:cs="Calibri"/>
          <w:lang w:val="en-US"/>
        </w:rPr>
      </w:pPr>
      <w:r>
        <w:rPr>
          <w:rFonts w:cs="Calibri"/>
          <w:lang w:val="en-US"/>
        </w:rPr>
        <w:t>“</w:t>
      </w:r>
      <w:r>
        <w:rPr>
          <w:rFonts w:cs="Calibri"/>
          <w:lang w:val="en-US"/>
        </w:rPr>
        <w:t>Me too!” shouted Mia and showed Ana her own big bell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tigress laughed and caressed over her belly.</w:t>
        <w:br/>
        <w:t>“You should let her get inside. She is not running away.” Jake chuckled and held the door open. Ana picked up Xia and Mia and stepped inside, making a few “Ohs” and “Ahs” while inspecting the inside of the house.</w:t>
      </w:r>
    </w:p>
    <w:p>
      <w:pPr>
        <w:pStyle w:val="Normal"/>
        <w:spacing w:lineRule="auto" w:line="240" w:before="0" w:after="200"/>
        <w:contextualSpacing/>
        <w:rPr/>
      </w:pPr>
      <w:r>
        <w:rPr>
          <w:rFonts w:cs="Calibri"/>
          <w:lang w:val="en-US"/>
        </w:rPr>
        <w:t>He had asked Xia and Mia to air the house and put new sheets and covers on the bed and blankets, which the girls did in the morning alread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ake followed them and then began to strip and brought his clothes to the bathroom.</w:t>
      </w:r>
    </w:p>
    <w:p>
      <w:pPr>
        <w:pStyle w:val="Normal"/>
        <w:spacing w:lineRule="auto" w:line="240" w:before="0" w:after="200"/>
        <w:contextualSpacing/>
        <w:rPr>
          <w:rFonts w:cs="Calibri"/>
          <w:lang w:val="en-US"/>
        </w:rPr>
      </w:pPr>
      <w:r>
        <w:rPr>
          <w:rFonts w:cs="Calibri"/>
          <w:lang w:val="en-US"/>
        </w:rPr>
        <w:t>When he returned, Mia looked at him, jumped out of Ana’s grip and presented to Jake. He showed a toothy grin to Ana before he licked over the rear of the dragoness to make her moan and then descended over her and pushed his dick into her rear.</w:t>
      </w:r>
    </w:p>
    <w:p>
      <w:pPr>
        <w:pStyle w:val="Normal"/>
        <w:spacing w:lineRule="auto" w:line="240" w:before="0" w:after="200"/>
        <w:contextualSpacing/>
        <w:rPr/>
      </w:pPr>
      <w:r>
        <w:rPr>
          <w:rFonts w:cs="Calibri"/>
          <w:lang w:val="en-US"/>
        </w:rPr>
        <w:t>Jake had begun to only take the rear of Mia for a few weeks already because her belly was so big, and she was scheduled to lay the egg so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na watched it with an open muzzle, that she only closed when Jake pushed inside the moaning Mia up to the knot, not pressing the thick part of his member inside, and then picked Mia up to sit down next to Ana and started to explain her that they always ran around naked and that she was welcome to do the same, that he would start to train Mia to fix the trigger, when she recovered from laying her egg and that they had no spare bed and Ana would have to snuggle up with them at night, but that the bed was big enough so that she could also keep her distan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na was a bit hesitant at first towards Jake, but in the evening, when they all went to sleep, she stripped as well and cuddle up with them.</w:t>
      </w:r>
    </w:p>
    <w:p>
      <w:pPr>
        <w:pStyle w:val="Normal"/>
        <w:spacing w:lineRule="auto" w:line="240" w:before="0" w:after="200"/>
        <w:contextualSpacing/>
        <w:rPr/>
      </w:pPr>
      <w:r>
        <w:rPr>
          <w:rFonts w:cs="Calibri"/>
          <w:lang w:val="en-US"/>
        </w:rPr>
        <w:t>She had a big surprise for the girls at dinner. She put and envelope on the table and retrieved 5 photos from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I brought some photos with me, but I am not sure you want to see them.” She asked and looked at Jake who nodded.</w:t>
      </w:r>
    </w:p>
    <w:p>
      <w:pPr>
        <w:pStyle w:val="Normal"/>
        <w:spacing w:lineRule="auto" w:line="240" w:before="0" w:after="200"/>
        <w:contextualSpacing/>
        <w:rPr/>
      </w:pPr>
      <w:r>
        <w:rPr>
          <w:rFonts w:cs="Calibri"/>
          <w:lang w:val="en-US"/>
        </w:rPr>
        <w:t>“</w:t>
      </w:r>
      <w:r>
        <w:rPr>
          <w:rFonts w:cs="Calibri"/>
          <w:lang w:val="en-US"/>
        </w:rPr>
        <w:t>What are they?” Mia asked and Ana caressed over her 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see, they rescued me two weeks ago, but it was not just me. After you escaped, your father was furious, but there was no one he could blame for it. Because we were not needed at his house anymore, he sent Ida and me away to another facility, where Petra was working as well.</w:t>
      </w:r>
    </w:p>
    <w:p>
      <w:pPr>
        <w:pStyle w:val="Normal"/>
        <w:spacing w:lineRule="auto" w:line="240" w:before="0" w:after="200"/>
        <w:contextualSpacing/>
        <w:rPr>
          <w:rFonts w:cs="Calibri"/>
          <w:lang w:val="en-US"/>
        </w:rPr>
      </w:pPr>
      <w:r>
        <w:rPr>
          <w:rFonts w:cs="Calibri"/>
          <w:lang w:val="en-US"/>
        </w:rPr>
        <w:t>And there we met a bunch of young whelps, that we were told to care for from now 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already got a bit excited, hoping that she really was talking about her whelps.</w:t>
      </w:r>
    </w:p>
    <w:p>
      <w:pPr>
        <w:pStyle w:val="Normal"/>
        <w:spacing w:lineRule="auto" w:line="240" w:before="0" w:after="200"/>
        <w:contextualSpacing/>
        <w:rPr/>
      </w:pPr>
      <w:r>
        <w:rPr>
          <w:rFonts w:cs="Calibri"/>
          <w:lang w:val="en-US"/>
        </w:rPr>
        <w:t>“</w:t>
      </w:r>
      <w:r>
        <w:rPr>
          <w:rFonts w:cs="Calibri"/>
          <w:lang w:val="en-US"/>
        </w:rPr>
        <w:t>I could not get into contact with anyone from the laboratory here, because the security on the other building was tight and we were not allowed to go out. But luckily, I still had the tracker injected, that I got from Tankret.” She caressed over the head of Xia and smiled at the girl.</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I waited and hoped, that the evidence I sent with you at the beach was enough for them. Then, one night, I heard fighting outside and shouts of the guards and I quickly got up and ran to the whelps in my pajamas, but just got to the floor, when a group of masked me with camouflage gear bombed open the door of the house and stormed 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looked at Ana with big eyes, following her story.</w:t>
      </w:r>
    </w:p>
    <w:p>
      <w:pPr>
        <w:pStyle w:val="Normal"/>
        <w:spacing w:lineRule="auto" w:line="240" w:before="0" w:after="200"/>
        <w:contextualSpacing/>
        <w:rPr>
          <w:rFonts w:cs="Calibri"/>
          <w:lang w:val="en-US"/>
        </w:rPr>
      </w:pPr>
      <w:r>
        <w:rPr>
          <w:rFonts w:cs="Calibri"/>
          <w:lang w:val="en-US"/>
        </w:rPr>
        <w:t xml:space="preserve">“… </w:t>
      </w:r>
      <w:r>
        <w:rPr>
          <w:rFonts w:cs="Calibri"/>
          <w:lang w:val="en-US"/>
        </w:rPr>
        <w:t>They told me to hold my hand up and blinded me with a lamp, then they rushed to me and called me by my name. They had a picture of me on a screen and asked me where the whelps were. I led them to the whelps and with my help they put them into whelp-carriers and put headphones over their ears and a dark cloth over the opening of the carri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na drank a few gulps of water before she continued.</w:t>
      </w:r>
    </w:p>
    <w:p>
      <w:pPr>
        <w:pStyle w:val="Normal"/>
        <w:spacing w:lineRule="auto" w:line="240" w:before="0" w:after="200"/>
        <w:contextualSpacing/>
        <w:rPr>
          <w:rFonts w:cs="Calibri"/>
          <w:lang w:val="en-US"/>
        </w:rPr>
      </w:pPr>
      <w:r>
        <w:rPr>
          <w:rFonts w:cs="Calibri"/>
          <w:lang w:val="en-US"/>
        </w:rPr>
        <w:t>“</w:t>
      </w:r>
      <w:r>
        <w:rPr>
          <w:rFonts w:cs="Calibri"/>
          <w:lang w:val="en-US"/>
        </w:rPr>
        <w:t>And then they stormed out, five of them each with a baby-carrier, five running next to them and two flanking me and leading me out of the building, across some fields and then to a group of SUVs.</w:t>
      </w:r>
    </w:p>
    <w:p>
      <w:pPr>
        <w:pStyle w:val="Normal"/>
        <w:spacing w:lineRule="auto" w:line="240" w:before="0" w:after="200"/>
        <w:contextualSpacing/>
        <w:rPr>
          <w:rFonts w:cs="Calibri"/>
          <w:lang w:val="en-US"/>
        </w:rPr>
      </w:pPr>
      <w:r>
        <w:rPr>
          <w:rFonts w:cs="Calibri"/>
          <w:lang w:val="en-US"/>
        </w:rPr>
        <w:t>They drove fast, like racers, through the night without turning on the headlights. This really was scary for 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Ana grinned towards Jake and looked at the photos.</w:t>
      </w:r>
    </w:p>
    <w:p>
      <w:pPr>
        <w:pStyle w:val="Normal"/>
        <w:spacing w:lineRule="auto" w:line="240" w:before="0" w:after="200"/>
        <w:contextualSpacing/>
        <w:rPr/>
      </w:pPr>
      <w:r>
        <w:rPr>
          <w:rFonts w:cs="Calibri"/>
          <w:lang w:val="en-US"/>
        </w:rPr>
        <w:t>“</w:t>
      </w:r>
      <w:r>
        <w:rPr>
          <w:rFonts w:cs="Calibri"/>
          <w:lang w:val="en-US"/>
        </w:rPr>
        <w:t>But we all made it. First on a boat, then into a plane and then we landed here about two weeks ago.</w:t>
      </w:r>
    </w:p>
    <w:p>
      <w:pPr>
        <w:pStyle w:val="Normal"/>
        <w:spacing w:lineRule="auto" w:line="240" w:before="0" w:after="200"/>
        <w:contextualSpacing/>
        <w:rPr>
          <w:rFonts w:cs="Calibri"/>
          <w:lang w:val="en-US"/>
        </w:rPr>
      </w:pPr>
      <w:r>
        <w:rPr>
          <w:rFonts w:cs="Calibri"/>
          <w:lang w:val="en-US"/>
        </w:rPr>
        <w:t>I am not sure if you guessed it, but your whelps are here as well. To be more precise, they are in the laboratory where Jake works.” She smil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So, do you want to see them?” she asked, and Xia nodded hastily and said “Yes, I want.” Mia shot a wide smile towards Jake’s head and said, “I want to see the first of Jake and me, too.” Jake placed a kiss first on the forehead of Mia, then of Xia and crouched down behind their chairs to put an arm around each of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Okay, I will show them to you in order. This is your oldest daughter Rica, from your father.” She placed a picture of a gray whelp with yellow eyes and green scales at the belly and crotch in front of them. Xia felt her heart beating fast and feel warm when she looked at the whelp.</w:t>
      </w:r>
    </w:p>
    <w:p>
      <w:pPr>
        <w:pStyle w:val="Normal"/>
        <w:spacing w:lineRule="auto" w:line="240" w:before="0" w:after="200"/>
        <w:contextualSpacing/>
        <w:rPr>
          <w:rFonts w:cs="Calibri"/>
          <w:lang w:val="en-US"/>
        </w:rPr>
      </w:pPr>
      <w:r>
        <w:rPr>
          <w:rFonts w:cs="Calibri"/>
          <w:lang w:val="en-US"/>
        </w:rPr>
        <w:t>“</w:t>
      </w:r>
      <w:r>
        <w:rPr>
          <w:rFonts w:cs="Calibri"/>
          <w:lang w:val="en-US"/>
        </w:rPr>
        <w:t>She is quite big for a two-and-a-half-year-old whelp.” Ana mentioned and Xia caressed over the photo with her finger with a sigh.</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will notice by the way that all the names start with R. It had been your father who named them, and it seems as if he wanted them to all have the first letter of his name.” Ana wrinkled her nose.</w:t>
      </w:r>
    </w:p>
    <w:p>
      <w:pPr>
        <w:pStyle w:val="Normal"/>
        <w:spacing w:lineRule="auto" w:line="240" w:before="0" w:after="200"/>
        <w:contextualSpacing/>
        <w:rPr/>
      </w:pPr>
      <w:r>
        <w:rPr>
          <w:rFonts w:cs="Calibri"/>
          <w:lang w:val="en-US"/>
        </w:rPr>
        <w:t>“</w:t>
      </w:r>
      <w:r>
        <w:rPr>
          <w:rFonts w:cs="Calibri"/>
          <w:lang w:val="en-US"/>
        </w:rPr>
        <w:t>But the most important thing is not the name, but that they are healthy.” She added and took the next photo out of her left hand into her righ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is is Roy, your oldest son, who is one and a half years old.” She looked at Jake. “This means this is your child Jake, from when you, Jen and Saphira visited u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photo showed a whelp that was just like the father all in black scales, only the eyes were yellow like the eyes of Xia. Again, Xia caressed the photo with her finger smiling and the hand, that had grabbed the hand of Jake at the end of the arm he put around her, squeezed his hand happily.</w:t>
      </w:r>
    </w:p>
    <w:p>
      <w:pPr>
        <w:pStyle w:val="Normal"/>
        <w:spacing w:lineRule="auto" w:line="240" w:before="0" w:after="200"/>
        <w:contextualSpacing/>
        <w:rPr/>
      </w:pPr>
      <w:r>
        <w:rPr>
          <w:rFonts w:cs="Calibri"/>
          <w:lang w:val="en-US"/>
        </w:rPr>
        <w:t>Jake placed a soft kiss on her ea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This is your whelp of the same year, Mia. Jake is the father, and it is just one week younger than Roy. Your father named him Richard.” The photo showed a gray whelp with blue eyes.</w:t>
      </w:r>
    </w:p>
    <w:p>
      <w:pPr>
        <w:pStyle w:val="Normal"/>
        <w:spacing w:lineRule="auto" w:line="240" w:before="0" w:after="200"/>
        <w:contextualSpacing/>
        <w:rPr/>
      </w:pPr>
      <w:r>
        <w:rPr>
          <w:rFonts w:cs="Calibri"/>
          <w:lang w:val="en-US"/>
        </w:rPr>
        <w:t>Mia too the picture into her hand and with a big smile looked to the side to Jake, who smiled as well and placed a kiss on her nose, while caressing over the hands that held the picture with his fing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And last but not least, we have Ruby.” Ana said and put the last picture on the table.” She is the whelp that you had with Tankret. I met him at the laboratory, and he told me to say hi.”</w:t>
      </w:r>
    </w:p>
    <w:p>
      <w:pPr>
        <w:pStyle w:val="Normal"/>
        <w:spacing w:lineRule="auto" w:line="240" w:before="0" w:after="200"/>
        <w:contextualSpacing/>
        <w:rPr>
          <w:rFonts w:cs="Calibri"/>
          <w:lang w:val="en-US"/>
        </w:rPr>
      </w:pPr>
      <w:r>
        <w:rPr>
          <w:rFonts w:cs="Calibri"/>
          <w:lang w:val="en-US"/>
        </w:rPr>
        <w:t>Xia had to giggle and showed a bit smile when she looked at the picture.</w:t>
      </w:r>
    </w:p>
    <w:p>
      <w:pPr>
        <w:pStyle w:val="Normal"/>
        <w:spacing w:lineRule="auto" w:line="240" w:before="0" w:after="200"/>
        <w:contextualSpacing/>
        <w:rPr>
          <w:rFonts w:cs="Calibri"/>
          <w:lang w:val="en-US"/>
        </w:rPr>
      </w:pPr>
      <w:r>
        <w:rPr>
          <w:rFonts w:cs="Calibri"/>
          <w:lang w:val="en-US"/>
        </w:rPr>
        <w:t>It showed the big green dragon that helped with the rescue of the girls and had put her through so much during their mating, making a V sign into the camera and in his big hand, barely spilling over the edges, lay a small green whelp with yellow eyes and fire red scales at the belly and the crotch.</w:t>
      </w:r>
    </w:p>
    <w:p>
      <w:pPr>
        <w:pStyle w:val="Normal"/>
        <w:spacing w:lineRule="auto" w:line="240" w:before="0" w:after="200"/>
        <w:contextualSpacing/>
        <w:rPr>
          <w:rFonts w:cs="Calibri"/>
          <w:lang w:val="en-US"/>
        </w:rPr>
      </w:pPr>
      <w:r>
        <w:rPr>
          <w:rFonts w:cs="Calibri"/>
          <w:lang w:val="en-US"/>
        </w:rPr>
        <w:t>“</w:t>
      </w:r>
      <w:r>
        <w:rPr>
          <w:rFonts w:cs="Calibri"/>
          <w:lang w:val="en-US"/>
        </w:rPr>
        <w:t>She is still very young, but she directly took a liking of Tankret, as if she knew that he is her fathe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took the photo and put it next to the other photos of her whelps. “Can I keep them?” she asked, while still looking at all her whelps with a big smile.</w:t>
      </w:r>
    </w:p>
    <w:p>
      <w:pPr>
        <w:pStyle w:val="Normal"/>
        <w:spacing w:lineRule="auto" w:line="240" w:before="0" w:after="200"/>
        <w:contextualSpacing/>
        <w:rPr/>
      </w:pPr>
      <w:r>
        <w:rPr>
          <w:rFonts w:cs="Calibri"/>
          <w:lang w:val="en-US"/>
        </w:rPr>
        <w:t>“</w:t>
      </w:r>
      <w:r>
        <w:rPr>
          <w:rFonts w:cs="Calibri"/>
          <w:lang w:val="en-US"/>
        </w:rPr>
        <w:t>I brought them extra for you.” Ana replied and Jake nuzzled her and heard him kiss M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y sat there for hours just looking at their whelps and Jake stayed with them, held them in his arms, and just was there for them while the girls sighed again and again in happiness and let their fingers glide over the little whelps in the photo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na went and made lunch and even though they ate, the girls only had eyes for their whelps.</w:t>
      </w:r>
    </w:p>
    <w:p>
      <w:pPr>
        <w:pStyle w:val="Normal"/>
        <w:spacing w:lineRule="auto" w:line="240" w:before="0" w:after="200"/>
        <w:contextualSpacing/>
        <w:rPr/>
      </w:pPr>
      <w:r>
        <w:rPr>
          <w:rFonts w:cs="Calibri"/>
          <w:lang w:val="en-US"/>
        </w:rPr>
        <w:t>The whole day, Mia did not trigger once, because she did not move her eyes away from the photo of her whelp. She pressed it against her chest and then directly looked back at the photo.</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t the evening, Jake suggested that they would put the photos in frames, because they got quite wrinkled from the many times the girls had pushed them against their chest and together with Ana he put each photo into a small hard frame with a glass front that made sure the photo would not take damag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girls wanted to sleep with the photos, but finally Ana and Jake got them to pin the photos in the frames against the wall, just being hooked up a nail that Jake hammered into the wall, on the eye level of the girls. They could always go and take it from the wall or look at the photos from the b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next week went by, and because of the pictures, very little accidents happened that triggered Mia’s training, because the girl mostly looked at the picture of her son. Xia was the same with her whelps. They did not even regard Jake or Ana, who left them alone sitting in front of the photos for hours, sometimes going outside, sometimes being in the b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heard them sometimes but could not say if they were talking or singing or making other noises, because she was so engrossed in the pictures, that she blanked out all sound around her into a buzz without any mean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ut then something happened that made them forget the whelps for the first time in a week and that was Mia getting into labor. It was in the morning and while Ana was helping her, Jake took Xia into his arm and sat down with his back against the wall, both arms around Xia, watching the pain of Mia from a few steps aw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asked, whispering, a few times if Mia was okay and Jake whispered into her ear that all was okay and that it always was like that. Xia knew that Jake was experienced and had many whelps, so she trusted his judgment, but it still was hard for her to watch another girl laying an egg for the first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She remembered how painful it had been for her and that it felt like an eternity while she had been pressing out the egg but watching Mia groan for over an hour without being able to help her with anything else than being silent was hard for X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But luckily for Mia, the process was over faster than usual, or at least that was what Jake told her with a whisper.</w:t>
      </w:r>
    </w:p>
    <w:p>
      <w:pPr>
        <w:pStyle w:val="Normal"/>
        <w:spacing w:lineRule="auto" w:line="240" w:before="0" w:after="200"/>
        <w:contextualSpacing/>
        <w:rPr/>
      </w:pPr>
      <w:r>
        <w:rPr>
          <w:rFonts w:cs="Calibri"/>
          <w:lang w:val="en-US"/>
        </w:rPr>
        <w:t>Mia was exhausted but smiled from one side to the other and hugged her egg, that lay on the b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Jake carefully picked it up, explaining to Mia that they needed to keep it warm, and put it on the platform in the hatching room, that Jake turned on when Mia started to groan this morning.</w:t>
      </w:r>
    </w:p>
    <w:p>
      <w:pPr>
        <w:pStyle w:val="Normal"/>
        <w:spacing w:lineRule="auto" w:line="240" w:before="0" w:after="200"/>
        <w:contextualSpacing/>
        <w:rPr>
          <w:rFonts w:cs="Calibri"/>
          <w:lang w:val="en-US"/>
        </w:rPr>
      </w:pPr>
      <w:r>
        <w:rPr>
          <w:rFonts w:cs="Calibri"/>
          <w:lang w:val="en-US"/>
        </w:rPr>
        <w:t>The windows just began to get brighter, and the first light flooded into the room, adding to the slight red shimmer that the hatching room had cast into the room bef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next weeks Mia spent most of her time laying in front of the hatching room and watching her egg. She even had taken down the frame with the picture of her first whelp and put it against the door, so she could look at both at the same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n it was time for Xia to lay her egg and even though she had laid three eggs already, it felt like an eternity for her again. Later she heard from Ana, that it took her only ten minutes longer than Mia. Happiness rushed over her when she was able to hug her egg, the first time in her life, because she had not been able to do that with all her other eggs, and even though she wanted to carry the egg into the hatching room herself, Jake declined and put it there himself.</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Even though Xia had been a bit sulky at that time, she later was happy that Jake insisted to do it for her, because she had been white weak on her legs and even stumbled once, which could have been a bad thing with the egg in her arm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Because here was no space on the platform for a second egg, Jake placed her egg in a corner with a lot of pillows around it. Because the room was warmed altogether and the lambs were only for the light, it did not matter for the hatching if the egg was on the platform. Xia exploited every minute when she was allowed to sit in the hatching room, something that Jake only allowed them for one hour each day and only together to not have the room cool out or any accidents happen. All the other times she sat or laid in front of the room, just like Mia had done before, with the pictures of her Whelps all around her and keeping guard over her eg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ia sometimes joined her and snuggled up against her while they watched the eggs together, but she did not have much time for this now, because Jake began to untrain her trigger. He forced the trigger on her, which meant he either caught her attention so that she was looking at him or even moving her head towards him, and when she then presented to him, he pushed down her tail, told her to not present and sometimes even shouted, until her legs started to get week. Then he took her for a round to make sure she could move her body freely agai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It took two additional months, until Mia was completely cured and even though all of them still ran around naked, and the girls not hanging around the door all the time anymore, she did not trigger or feeling that she was not in control of her body anymor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ia was happy about this change, even though Xia noticed, that her affection towards Jake did take a hit from the rough treatment he had to use on her to cure her. She still liked him, and she adored their egg and their whelp, but Xia felt that it was not as deep as her love towards the black dragon anymore. Mia clearly had no crush on him anymore but rather looked up to him as their savior and father of their whelp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clearest indicator for this was, that Mia joined in their frequent sexual activities much less than Xia did. The blue scaled girl loved to fall asleep in the arms of Jake with his penis deep in her snatch, knotted or not, but Mia limited her actions to once or twice a week, when the sex between Xia and Jake got her aroused. But even for Xia, sex with Jake was not the main activity each day. They only did it once per day, or sometimes even every other da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Most of their time they spend watching the eggs, having a stroll outside either with Jake or Ana, so that someone was always with the eggs, or playing some games, that the laboratory sent over, together. They were only still running around naked because they were used to it by now and there was no reason to put on clothes, especially with Mia being cured now.</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Xia put on a warm dress, because autumn and winter had come while they waited for the eggs to hatch, it felt weird to wear clothes at first. Mia’s whelp had hatched a few weeks ago. It had been a black-scaled little girl, with yellow scales at her belly and nether, and blue eyes. Mia named it Sunny because the yellow scales reminded her of the sun.</w:t>
      </w:r>
    </w:p>
    <w:p>
      <w:pPr>
        <w:pStyle w:val="Normal"/>
        <w:spacing w:lineRule="auto" w:line="240" w:before="0" w:after="200"/>
        <w:contextualSpacing/>
        <w:rPr/>
      </w:pPr>
      <w:r>
        <w:rPr>
          <w:rFonts w:cs="Calibri"/>
          <w:lang w:val="en-US"/>
        </w:rPr>
        <w:t>Xia had loved to play with the whelp, together with Mia who did not let the whelp out of her eyes and was around it all the tim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wo days ago, Xia’s whelp finally hatched. A boy that was a little blue bundle of scales and only had the black eyes from his father. Because Xia was so thankful for all Ana had done for them, she took the first letter from her name and named the little boy Arnol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 drive to the laboratory, with their whelps in their arms while Ana sat between her and Mia and helped them both to keep their whelps in check, was long but neither Xia, nor Mia got bored.</w:t>
      </w:r>
    </w:p>
    <w:p>
      <w:pPr>
        <w:pStyle w:val="Normal"/>
        <w:spacing w:lineRule="auto" w:line="240" w:before="0" w:after="200"/>
        <w:contextualSpacing/>
        <w:rPr/>
      </w:pPr>
      <w:r>
        <w:rPr>
          <w:rFonts w:cs="Calibri"/>
          <w:lang w:val="en-US"/>
        </w:rPr>
        <w:t>Anabell, who’s full name was Dr. Anabell Mueller, what Xia now learned, already waited for them, and led them inside. She did a long health check with the whelps, giving them a vaccine and then returned them to their mother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here are our other whelps?” Xia asked a bit disappointed. She had hoped to be reunited with her whelps when she got to the laboratory.</w:t>
      </w:r>
    </w:p>
    <w:p>
      <w:pPr>
        <w:pStyle w:val="Normal"/>
        <w:spacing w:lineRule="auto" w:line="240" w:before="0" w:after="200"/>
        <w:contextualSpacing/>
        <w:rPr>
          <w:rFonts w:cs="Calibri"/>
          <w:lang w:val="en-US"/>
        </w:rPr>
      </w:pPr>
      <w:r>
        <w:rPr>
          <w:rFonts w:cs="Calibri"/>
          <w:lang w:val="en-US"/>
        </w:rPr>
        <w:t>“</w:t>
      </w:r>
      <w:r>
        <w:rPr>
          <w:rFonts w:cs="Calibri"/>
          <w:lang w:val="en-US"/>
        </w:rPr>
        <w:t>They were already adopted and taken into custody by their new family.” Anabell said and Xia looked at her with shocked eyes and Mia started to sob. Jake put an arm around Mia, placed a soft kiss on her forehead and whispered something into her ear that Xia did not hear but made the girl nod and stop crying.</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We need you two to understand something, because there are only a few people who know about you being the mothers of the whelps and what really happened before you were rescued.” Xia looked at Anabell with a bit rebellious gaze, not sure if she wanted to listen to her after they gave away her whelp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is is to protect them, you, and because some dragons…” Xia noticed that she smirked and looked at Jake for a few seconds before continuing, “… might get into trouble if their better half gets wind of that.” She ended. Xia could not avoid giggling and her anger for Anabell vanished. She had a wild guess that the Doctor meant his wife Jen and she swore to herself that she would never tell Jen about her and Jake or show her real feelings for him and how close they were when the dragoness was nearb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The same counts for what happened with Saphira.” Now Anabell looked at Xia with a stern face and the girl nodded, understanding that Jen most likely was not told what Saphira had gone through.</w:t>
      </w:r>
    </w:p>
    <w:p>
      <w:pPr>
        <w:pStyle w:val="Normal"/>
        <w:spacing w:lineRule="auto" w:line="240" w:before="0" w:after="200"/>
        <w:contextualSpacing/>
        <w:rPr/>
      </w:pPr>
      <w:r>
        <w:rPr>
          <w:rFonts w:cs="Calibri"/>
          <w:lang w:val="en-US"/>
        </w:rPr>
        <w:t>“</w:t>
      </w:r>
      <w:r>
        <w:rPr>
          <w:rFonts w:cs="Calibri"/>
          <w:lang w:val="en-US"/>
        </w:rPr>
        <w:t>We don’t want people to worry or to act any different around you. We want you to be accepted and loved for what you are and not for what happened to you.” Xia saw that Mia nodded and she also nodded to show that she understoo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Good, so the story is, that all the whelps…” and she also pointed on Sunny and Arnold, “… were rescued in the mission, with those two still having been eggs. The origin of the mothers of the whelps is officially unknown and they are classified as orphans, but don’t worry. They all have already been adopted.” Xia suddenly began to fear that they would take away Arnold as well and she already built a strong bond to her whelp and did no want to be apar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Jake will bring you to your new parents, that agreed to adopt you, and you will also get to know the family.” Anabell continued. “They know that you experienced horrible things, but they do not know the details. They don’t know that you had been forced to have sex and laid eggs, nor about the drug that was used on you.</w:t>
      </w:r>
    </w:p>
    <w:p>
      <w:pPr>
        <w:pStyle w:val="Normal"/>
        <w:spacing w:lineRule="auto" w:line="240" w:before="0" w:after="200"/>
        <w:contextualSpacing/>
        <w:rPr/>
      </w:pPr>
      <w:r>
        <w:rPr>
          <w:rFonts w:cs="Calibri"/>
          <w:lang w:val="en-US"/>
        </w:rPr>
        <w:t>For the time of your heat starting next year…” she looked at Mia, “we will take you in at the laboratory under the disguise of some tests. This will only be needed for a few months, until you are at an age where a heat is not unnatural anymore.” She turned to Jake. “I think Saphira is old enough when she gets her heat again but keep an eye on it.” Jake nodd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So, keep all that happened in the past inside yourself, you can even forget about it if you want. And make sure to behave and don’t drive your new parents crazy. They are super nice people and the best parents you can find.” She smiled and to her surprise Xia heard Jake chuckle and shortly after cough a few time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Do you have any questions?” she asked and before Mia could say something, Xia asked the question she had since arriving here. “Will we be able to see our older whelps? And when?” she asked and Anabell smil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You will be notified about that soon, for now I can only say: be patient for a little while longer.” And with a mysterious smile she opened the door.</w:t>
      </w:r>
    </w:p>
    <w:p>
      <w:pPr>
        <w:pStyle w:val="Normal"/>
        <w:spacing w:lineRule="auto" w:line="240" w:before="0" w:after="200"/>
        <w:contextualSpacing/>
        <w:rPr>
          <w:rFonts w:cs="Calibri"/>
          <w:lang w:val="en-US"/>
        </w:rPr>
      </w:pPr>
      <w:r>
        <w:rPr>
          <w:rFonts w:cs="Calibri"/>
          <w:lang w:val="en-US"/>
        </w:rPr>
        <w:t>“</w:t>
      </w:r>
      <w:r>
        <w:rPr>
          <w:rFonts w:cs="Calibri"/>
          <w:lang w:val="en-US"/>
        </w:rPr>
        <w:t>Ana will join you. She will help your new family to take care of you every now and then, when she is not busy with her work here at the lab.” When Jake and Ana led them out of the office of the scientist, Anabell followed them and only stopped at the front door, when they got back into the ca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looked back to her and saw her wave and she waved back at her. In her head she was worried but also a bit relieved. She was worried about what happened with her whelps but relieved, because it sounded as if they would see them soon.</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The drive did not take as long as before to the lab, but it was dark already when they arrived at a big villa, even bigger than Xia’s old home. It even looked bigger than the orphanage she once lived in.</w:t>
      </w:r>
    </w:p>
    <w:p>
      <w:pPr>
        <w:pStyle w:val="Normal"/>
        <w:spacing w:lineRule="auto" w:line="240" w:before="0" w:after="200"/>
        <w:contextualSpacing/>
        <w:rPr>
          <w:rFonts w:cs="Calibri"/>
          <w:lang w:val="en-US"/>
        </w:rPr>
      </w:pPr>
      <w:r>
        <w:rPr>
          <w:rFonts w:cs="Calibri"/>
          <w:lang w:val="en-US"/>
        </w:rPr>
        <w:t>When she stepped out of the car, she looked around and saw a big garden and in the distance, at least hundred meters away, a high fence that had lights every few meters, making it visible even from this distance.</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Jake opened the door and let them in to a big salon and after taking their Jackets, he took Arnold and Sunny out of the arms of the girls and gave them to Ana. Then he put a hand behind the back of the girls and pushed them towards a big door. Xia looked back to Ana and saw that she followed them. She did not know why Jake had taken away her whelp, but she was sure he had a reason for it.</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hen the door opened, and Jake said loud “Welcome to your new Family”, Xia winced from the sudden shouting of many voices that all said “Welcome”.</w:t>
      </w:r>
    </w:p>
    <w:p>
      <w:pPr>
        <w:pStyle w:val="Normal"/>
        <w:spacing w:lineRule="auto" w:line="240" w:before="0" w:after="200"/>
        <w:contextualSpacing/>
        <w:rPr>
          <w:rFonts w:cs="Calibri"/>
          <w:lang w:val="en-US"/>
        </w:rPr>
      </w:pPr>
      <w:r>
        <w:rPr>
          <w:rFonts w:cs="Calibri"/>
          <w:lang w:val="en-US"/>
        </w:rPr>
        <w:t>There were two big dragons, that Xia never saw before. She recognized Jen and Saphira, who had two young whelps of different age on her arm with the bigger one having gray scales and showing a hint of yellow on the stomach revealing that it was a girl. It was not hard for Xia to determine that this whelp was the child Saphira conceived when she visited them.</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There were a lot of kids with different colored scales and ages all around them looking like if the rainbow had transformed into a collection of dragons.</w:t>
      </w:r>
    </w:p>
    <w:p>
      <w:pPr>
        <w:pStyle w:val="Normal"/>
        <w:spacing w:lineRule="auto" w:line="240" w:before="0" w:after="200"/>
        <w:contextualSpacing/>
        <w:rPr>
          <w:rFonts w:cs="Calibri"/>
          <w:lang w:val="en-US"/>
        </w:rPr>
      </w:pPr>
      <w:r>
        <w:rPr>
          <w:rFonts w:cs="Calibri"/>
          <w:lang w:val="en-US"/>
        </w:rPr>
        <w:t>But Xia only had eyes for a group of whelps of different ages in front of them and when she stumbled forward towards them, being kept from falling by Jake, who was right behind them, reached them and put her arms around three of the four kids while she saw in the corner of her eyes Mia closing her arms around the forth whelp, that had gray scales, she understood why Jake had given Ana Arnold and Sunny.</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Xia cried from happiness and hugged all three of her children, then each individually, and then all three again. She saw Mia cry as well next to her and holding the little Richard in her arms. Jake took two of the whelps out of Xia’s arm and led the sisters to a big sofa, where he had Xia and Mia climb on and then put the whelps back into the arm and on the lap of Xia.</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She saw smiling faces all around her and the whelps in her arm looking at her with big eyes. She was sure that they did not know what was going on, like everyone else around them as well, but even though she knew that she should not reveal that she was the mother, she could not hold back to hug them, kiss them on the cheeks and just hold them in her arm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Ana came to the Sofa and after Jake lifted Mia and her whelp up and put her a bit to the side, Ana sat down between them and held their youngest whelps.</w:t>
      </w:r>
    </w:p>
    <w:p>
      <w:pPr>
        <w:pStyle w:val="Normal"/>
        <w:spacing w:lineRule="auto" w:line="240" w:before="0" w:after="200"/>
        <w:contextualSpacing/>
        <w:rPr/>
      </w:pPr>
      <w:r>
        <w:rPr>
          <w:rFonts w:cs="Calibri"/>
          <w:lang w:val="en-US"/>
        </w:rPr>
        <w:t>It was only days later, when she talked with Jake on a visit to the laboratory and apologized that she did needlessly storm in and hugged her children event though this was a secret, that to her surprise Jake laughed and caressed over her hea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w:t>
      </w:r>
      <w:r>
        <w:rPr>
          <w:rFonts w:cs="Calibri"/>
          <w:lang w:val="en-US"/>
        </w:rPr>
        <w:t>We did not expect anything different.” He revealed. “This is why we told the family, that you both know the whelps from your home country and spent some time with Arnold and Sunny in the lab, which is why you are very attached to them. Don’t worry, no one suspects anything from your action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Xia smiled and realized that Jake and the people from the lab understood her all along. They just met with Tankret an hour before and Xia talked with him. She confirmed in the long talk with him that he was a very nice man and she started to become good friends with the big dragon. She agreed that he could come and see his daughter whenever he wanted and he revealed that he would come to visit regularly, because he also had another daughter, the half sister of Saphira called Emerelda, who Xia already played with a few times, that he visited.</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t>But now she sat on a chair in the office of Dr. Anabell Mueller next to Jake. The doctor went out after she gave Xia a pill with some water, that she said were vitamins, to help her body to recover after all the excitement.</w:t>
      </w:r>
    </w:p>
    <w:p>
      <w:pPr>
        <w:pStyle w:val="Normal"/>
        <w:spacing w:lineRule="auto" w:line="240" w:before="0" w:after="200"/>
        <w:contextualSpacing/>
        <w:rPr/>
      </w:pPr>
      <w:r>
        <w:rPr>
          <w:rFonts w:cs="Calibri"/>
          <w:lang w:val="en-US"/>
        </w:rPr>
        <w:t>“</w:t>
      </w:r>
      <w:r>
        <w:rPr>
          <w:rFonts w:cs="Calibri"/>
          <w:lang w:val="en-US"/>
        </w:rPr>
        <w:t>Jake? Why didn’t you tell me before?” she asked. Jake smiled. “I wanted to surprise you too. And you can call me dad now, just like Mia. Like we explained to you, Jen and I adopted you and you are officially our children now.” Xia stood up and stepped in front of the chair of Jake.</w:t>
      </w:r>
    </w:p>
    <w:p>
      <w:pPr>
        <w:pStyle w:val="Normal"/>
        <w:spacing w:lineRule="auto" w:line="240" w:before="0" w:after="200"/>
        <w:contextualSpacing/>
        <w:rPr>
          <w:rFonts w:cs="Calibri"/>
          <w:lang w:val="en-US"/>
        </w:rPr>
      </w:pPr>
      <w:r>
        <w:rPr>
          <w:rFonts w:cs="Calibri"/>
          <w:lang w:val="en-US"/>
        </w:rPr>
        <w:t>“</w:t>
      </w:r>
      <w:r>
        <w:rPr>
          <w:rFonts w:cs="Calibri"/>
          <w:lang w:val="en-US"/>
        </w:rPr>
        <w:t>No…” she said grinning. “For me, you will always be Jake.” And with this she pressed her lips on his and pushed her tongue into his muzzle. She threw her arms around his neck and pulled herself in, while he returned the kiss and slowly untangled her arms until he was able to part the kiss after nearly an hour.</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pPr>
      <w:r>
        <w:rPr>
          <w:rFonts w:cs="Calibri"/>
          <w:lang w:val="en-US"/>
        </w:rPr>
        <w:t>“</w:t>
      </w:r>
      <w:r>
        <w:rPr>
          <w:rFonts w:cs="Calibri"/>
          <w:lang w:val="en-US"/>
        </w:rPr>
        <w:t>You little Minx. You should be careful to not do that at home.” He chuckled and Xia looked around the room with a sheepish smile. She saw Anabell, who just came in, giving her a wink with her eye and smiling just as smug as she was.</w:t>
      </w:r>
    </w:p>
    <w:p>
      <w:pPr>
        <w:pStyle w:val="Normal"/>
        <w:spacing w:lineRule="auto" w:line="240" w:before="0" w:after="200"/>
        <w:contextualSpacing/>
        <w:rPr>
          <w:rFonts w:cs="Calibri"/>
          <w:lang w:val="en-US"/>
        </w:rPr>
      </w:pPr>
      <w:r>
        <w:rPr>
          <w:rFonts w:cs="Calibri"/>
          <w:lang w:val="en-US"/>
        </w:rPr>
      </w:r>
    </w:p>
    <w:p>
      <w:pPr>
        <w:pStyle w:val="Normal"/>
        <w:spacing w:lineRule="auto" w:line="240" w:before="0" w:after="200"/>
        <w:contextualSpacing/>
        <w:rPr>
          <w:rFonts w:cs="Calibri"/>
          <w:lang w:val="en-US"/>
        </w:rPr>
      </w:pPr>
      <w:r>
        <w:rPr>
          <w:rFonts w:cs="Calibri"/>
          <w:lang w:val="en-US"/>
        </w:rPr>
      </w:r>
      <w:r>
        <w:br w:type="page"/>
      </w:r>
    </w:p>
    <w:p>
      <w:pPr>
        <w:pStyle w:val="Heading1"/>
        <w:rPr>
          <w:lang w:val="en-US"/>
        </w:rPr>
      </w:pPr>
      <w:r>
        <w:rPr>
          <w:lang w:val="en-US"/>
        </w:rPr>
        <w:t>Extra Chapter 10: Daring bet</w:t>
      </w:r>
    </w:p>
    <w:p>
      <w:pPr>
        <w:pStyle w:val="Normal"/>
        <w:spacing w:lineRule="auto" w:line="240" w:before="0" w:after="200"/>
        <w:contextualSpacing/>
        <w:rPr>
          <w:lang w:val="en-US"/>
        </w:rPr>
      </w:pPr>
      <w:r>
        <w:rPr>
          <w:lang w:val="en-US"/>
        </w:rPr>
        <w:t>“</w:t>
      </w:r>
      <w:r>
        <w:rPr>
          <w:lang w:val="en-US"/>
        </w:rPr>
        <w:t>You are an ass.” Victoria looked angry at her twin brother and tried to remove the wrinkles in her favorite ping summer dress. She was packing her luggage for a small vacation to visit Saphira, one of her best friends. She was ten now, a bit older than her frie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brother, like her a cream-colored lion that did not grow his mane like their father yet, had jumped on top of all the clothes she had put on the bed to see if she forgot something.</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Usually, the siblings were very close and with Thanos being a troublemaker and Victoria a tomboy, they did mischief on others. They were twins after all.</w:t>
      </w:r>
    </w:p>
    <w:p>
      <w:pPr>
        <w:pStyle w:val="Normal"/>
        <w:spacing w:lineRule="auto" w:line="240" w:before="0" w:after="200"/>
        <w:contextualSpacing/>
        <w:rPr>
          <w:lang w:val="en-US"/>
        </w:rPr>
      </w:pPr>
      <w:r>
        <w:rPr>
          <w:lang w:val="en-US"/>
        </w:rPr>
        <w:t>But hearing that Victoria would go on a vacation for a few months and Thanos was not allowed to go had the boy in a bad mood and so he turned against his sister, which happened quite rare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had begged for two weeks to her parents. Her father was Lion Kings, who had a creamy fur like the twins and the brown eyes that Victoria also inherited. Other than his son, he was spotting a big red mane, that Victoria loved to ruffle. She loved her father a lo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also loved her mother, a rare white lioness with the name Lisa, that had the same blue eyes than her brother, but her father had always been her favorit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aphira, the girl she wanted to visit, was a dragoness with black scales, purple scales around her belly and going down to her tail base and blue eyes. She was the daughter of her mother’s best friend, Jen Knight, a wonderful white lioness, and her husband, Jake Knight. The big black male dragon with the black eyes always had had a very strong appeal on Victoria and for six months, even before she and her twin turned 10 just a few weeks ago, she had a secret crush on the father of her best frien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aphira had done a tour with her parents to another country and had promised Victoria to tell her everything when she got back, but she did not return.</w:t>
      </w:r>
    </w:p>
    <w:p>
      <w:pPr>
        <w:pStyle w:val="Normal"/>
        <w:spacing w:lineRule="auto" w:line="240" w:before="0" w:after="200"/>
        <w:contextualSpacing/>
        <w:rPr/>
      </w:pPr>
      <w:r>
        <w:rPr>
          <w:lang w:val="en-US"/>
        </w:rPr>
        <w:t>She did return to America, but right when she returned, she went with her father, who had to go somewhere far away for his work with the science laboratory that he and Jen worked fo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aphira went with him, and all that Jen told her, when they visited the Knights and she asked for Saphira, was that Saphira was helping them with some studies on the development of dragons and that she would return in about one year and a hal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had received a few letters from her friend and finally got the idea that she could visit her, because she missed her a lot. At first her parents had declined and told her that Saphira was not on holidays and that she was too young to go that far away alone. Victoria did not agree with her parents, she was 10 now after all, and she continued to beg until her father finally talked with Jen, who checked the possibilities with the laborator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had been invited to the lab and talked with Saphira and Jake on the phone. Then a white wolf showed her a contract that she needed to sign and explained her the content. She had to sign that she would not tell anyone, not even her brother or parents, what she would see, hear, or do at the facility Saphira was in, because it was a secret and important work for the laborator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remembered that she had giggled and even now she had a tingle in her stomach thinking about the “secret mission” of her friend and feeling like a top-secret agent on a mission herself.</w:t>
      </w:r>
    </w:p>
    <w:p>
      <w:pPr>
        <w:pStyle w:val="Normal"/>
        <w:spacing w:lineRule="auto" w:line="240" w:before="0" w:after="200"/>
        <w:contextualSpacing/>
        <w:rPr>
          <w:lang w:val="en-US"/>
        </w:rPr>
      </w:pPr>
      <w:r>
        <w:rPr>
          <w:lang w:val="en-US"/>
        </w:rPr>
        <w:t>But it was also exciting because she would live together with Saphira and Jake. This would be the longest time she would spend rime around her crush, ye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inally, she was ready with packing her suitcase. She grabbed her pink dress, that she left out, and went downstairs into the living room.</w:t>
      </w:r>
    </w:p>
    <w:p>
      <w:pPr>
        <w:pStyle w:val="Normal"/>
        <w:spacing w:lineRule="auto" w:line="240" w:before="0" w:after="200"/>
        <w:contextualSpacing/>
        <w:rPr/>
      </w:pPr>
      <w:r>
        <w:rPr>
          <w:lang w:val="en-US"/>
        </w:rPr>
        <w:t>“</w:t>
      </w:r>
      <w:r>
        <w:rPr>
          <w:lang w:val="en-US"/>
        </w:rPr>
        <w:t>Mom?” she asked, and her mother looked up from a book she was reading. “Thanos made my dress look horrible. Can you iron it for me?” Her mother smiled and took the dress. “Is it enough for tomorrow, when you depart?” she asked, and the girl nodded. “It will be ready, dear. And try not to fight too much with your brother, okay?” Victoria showed her tongue to her mother and with a laughter her mother returned the gestu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next morning Victoria was extremely excited and waited, fully dressed, in the living room after her mother ironed her dress, until the car with Jake pulled up.</w:t>
      </w:r>
    </w:p>
    <w:p>
      <w:pPr>
        <w:pStyle w:val="Normal"/>
        <w:spacing w:lineRule="auto" w:line="240" w:before="0" w:after="200"/>
        <w:contextualSpacing/>
        <w:rPr>
          <w:lang w:val="en-US"/>
        </w:rPr>
      </w:pPr>
      <w:r>
        <w:rPr>
          <w:lang w:val="en-US"/>
        </w:rPr>
        <w:t>He was driving himself, but Saphira was not with him. He put Victoria into the passenger seat and with a last wave towards her family, her brother looked sulky watching them depart, they were on their w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ke asked her a lot of things about different topics like school, it had been some work for her mother to get her a vacation from school, but Jake had promised to teach her a bit during her stay so she would not be behi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enjoyed the ride, even though Jake had to concentrate on the road, she never had had such a long conversation with him before and she told him everything from her brother’s mischiefs in the last days up to her birthday party with one of her classmat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inally, they arrived at their destination, a lovely lodge in the middle of a forest, surrounded with big walls. When she got out of the car, Saphira came out and greeted her. Victoria was surprised to see that her friend was naked, but Jake explained her, after she asked Saphira, that they were naked all the time with no one being here but them.</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You can decide yourself if you want to wear clothes or not. It is up to you.” He mentioned and as an answer, Victoria got in, stripped off her pink dress and her underwear, and placed it on a chair.</w:t>
      </w:r>
    </w:p>
    <w:p>
      <w:pPr>
        <w:pStyle w:val="Normal"/>
        <w:spacing w:lineRule="auto" w:line="240" w:before="0" w:after="200"/>
        <w:contextualSpacing/>
        <w:rPr>
          <w:lang w:val="en-US"/>
        </w:rPr>
      </w:pPr>
      <w:r>
        <w:rPr>
          <w:lang w:val="en-US"/>
        </w:rPr>
        <w:t>“</w:t>
      </w:r>
      <w:r>
        <w:rPr>
          <w:lang w:val="en-US"/>
        </w:rPr>
        <w:t>This sounds exciting. I never ran around naked all day.” She said and Saphira and her giggled and sat down on the bed, talking, and locking hands like they always had done, while Jake put away her clothes and her luggage, and then went to take a show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need to interrupt you for a moment.” Jake said, when he came back, and Victoria looked at him. She felt her ears getting hot when she saw the dragon coming in naked, but in the next moment she yiped when she saw Saphira crouch down in front of her, with her elbows and knees on the ground, her tail high and her ass pointing towards her father. Her wings were folded over her back.</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Very good, you can fold your wings now. Can you move them freely?” Jake praised her, ignoring the noises of Victoria, who watched what happened in amazement. Jake closed in on Saphira, who spread her wings and closed them again and, in the end, left them hang down at each side relaxe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Very good. We will now push down the tail.” Jake said. In the following hour, Victoria watched him push down the tail and talking to Saphira, sometimes in a very hard and commanding tone, sometimes softer. Every time he let go of the tail, it went up again, but a bit less at every try, until it pointed more backwards than upwards at the en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Victoria put her hands in front of her muzzle and let out a surprised screech when she saw Jake crouch over Saphira and rock against her. She even saw his penis crawl out from the slit between his legs and push into Saphira, until it seemed that they were tied together, and both twitched and then came to a rest. Jake pulled Saphira up and sat down in front of Victoria.</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ow the lioness was able to see, that his dick was clearly inside the vagina, and it looked like it got thicker after her entrance and was stuck in there.</w:t>
      </w:r>
    </w:p>
    <w:p>
      <w:pPr>
        <w:pStyle w:val="Normal"/>
        <w:spacing w:lineRule="auto" w:line="240" w:before="0" w:after="200"/>
        <w:contextualSpacing/>
        <w:rPr/>
      </w:pPr>
      <w:r>
        <w:rPr>
          <w:lang w:val="en-US"/>
        </w:rPr>
        <w:t>She only had seen the dick of her brother yet, but it looked much different than Jake’s. The dragon’s member was far bigger and looked differen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Was that… sex?” she asked, when she saw Jake giving Saphira a kiss on her nose and caress her belly, that looked a bit bulged out. She had learned about sex recently in school and also about heat from her mother when she asked h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W…Why?” Victoria wanted to know and still stared at the connection between Saphira and Jake. “Y…you are father and d… daughter…” Jake cleared his throat and she saw that Saphira was very flustered. He whispered something into her ear, and she nodde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After that, he told her about Saphira being trained by some bad guy to always present to males when they were naked and that he was doing a special training to fix her instinct to do so.</w:t>
      </w:r>
    </w:p>
    <w:p>
      <w:pPr>
        <w:pStyle w:val="Normal"/>
        <w:spacing w:lineRule="auto" w:line="240" w:before="0" w:after="200"/>
        <w:contextualSpacing/>
        <w:rPr>
          <w:lang w:val="en-US"/>
        </w:rPr>
      </w:pPr>
      <w:r>
        <w:rPr>
          <w:lang w:val="en-US"/>
        </w:rPr>
        <w:t>After hearing the story, Victoria laughed.</w:t>
      </w:r>
    </w:p>
    <w:p>
      <w:pPr>
        <w:pStyle w:val="Normal"/>
        <w:spacing w:lineRule="auto" w:line="240" w:before="0" w:after="200"/>
        <w:contextualSpacing/>
        <w:rPr>
          <w:lang w:val="en-US"/>
        </w:rPr>
      </w:pPr>
      <w:r>
        <w:rPr>
          <w:lang w:val="en-US"/>
        </w:rPr>
        <w:t>“</w:t>
      </w:r>
      <w:r>
        <w:rPr>
          <w:lang w:val="en-US"/>
        </w:rPr>
        <w:t>You are kidding me, right? This is impossible. She is an anthro, not a feral. You can’t train an anthro. We are far too intelligent.” She saw Jake put a wing around Saphira and hide the girl while he threw an angry gaze at Victoria.</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This is not funny Victoria.” His voice was very hard, and the lioness winced. “This is not impossible and has nothing to do with intelligence.” Victoria, taken aback by the stern voice of Jake snapped herself. Her tomboyish self always had reacted sassy to adults scolding h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I would never fall for a cheap trick like that.” She shot back. Jake looked at her with his muzzle open and seemed to be speechless for a moment.</w:t>
      </w:r>
    </w:p>
    <w:p>
      <w:pPr>
        <w:pStyle w:val="Normal"/>
        <w:spacing w:lineRule="auto" w:line="240" w:before="0" w:after="200"/>
        <w:contextualSpacing/>
        <w:rPr/>
      </w:pPr>
      <w:r>
        <w:rPr>
          <w:lang w:val="en-US"/>
        </w:rPr>
        <w:t>“</w:t>
      </w:r>
      <w:r>
        <w:rPr>
          <w:lang w:val="en-US"/>
        </w:rPr>
        <w:t>So, if it is just a cheap trick that cannot affect you, do you want to try it out and see for yourself?” he finally asked, seemingly shivering in rage with his arms and wings that were still wrapped around Saphira.</w:t>
      </w:r>
    </w:p>
    <w:p>
      <w:pPr>
        <w:pStyle w:val="Normal"/>
        <w:spacing w:lineRule="auto" w:line="240" w:before="0" w:after="200"/>
        <w:contextualSpacing/>
        <w:rPr>
          <w:lang w:val="en-US"/>
        </w:rPr>
      </w:pPr>
      <w:r>
        <w:rPr>
          <w:lang w:val="en-US"/>
        </w:rPr>
        <w:t>“</w:t>
      </w:r>
      <w:r>
        <w:rPr>
          <w:lang w:val="en-US"/>
        </w:rPr>
        <w:t>How about I train you and you will experience yourself that this is not just a cheap tri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got angry herself. “Fine… try your best. I bet that you will not succeed with that and apologize to me. Loser is the slave of the winner and has to do everything they say until we leave here?” Victoria suggested. “And just for you to know, I will make you run through the shopping mall naked.” She added with a mischievous gr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ke’s voice sounded a bit concerned, as if he knew that he would lose. “Are you sure about this?” he asked, and she saw his big black orbs scanning her brown ones. “Yes, I am sure.” She replied and extended her hand towards Jake, who grabbed and shook it on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Better do not complain later.” Jake said, when he got up and moved towards the door that Victoria knew led to the bathroom. She heard a sniff from Saphira and realized that the girl had cried during her fight with her father.</w:t>
      </w:r>
    </w:p>
    <w:p>
      <w:pPr>
        <w:pStyle w:val="Normal"/>
        <w:spacing w:lineRule="auto" w:line="240" w:before="0" w:after="200"/>
        <w:contextualSpacing/>
        <w:rPr/>
      </w:pPr>
      <w:r>
        <w:rPr>
          <w:lang w:val="en-US"/>
        </w:rPr>
        <w:t>The anger inside her went down and she felt a bit guilty. The girl seemed to have experienced something bad and maybe some of the words of Jake were true, but she would never believe that someone could “train” an anthr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smiled, while she heard the shower starting, thinking about the things she could make Jake do. Watching Saphira and Jake having sex had affected her in a weird way. She still felt the tingle of her snatch and it felt a bit wet. It was even stronger than the tingle that started when she sat in the car with Jake and talked with him, even though she remembered that her snatch had been a bit wet back then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saw a few drops of white stuff on the floor and got them off with her finger, so that the slimy droplets coated her finger. She had learned about this in school. This was something called semen and how her mother explained her, this was what made babies. Were Saphira and her father making babi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ly now, that she paid more attention to it, she noticed the strong musky smell of Jake that he emitted during the sex. It smelled nice to her, and she felt the tingle in her snatch increase and a weird feeling inside her stomach. She put her finger in the mouth and tasted it. The texture was not really appealing but she liked the slightly salty tast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knew that she was naughty at this moment, licking off the cum of Jake form her finger, but for some reason, it made her body feel warm and wonderful and her mound got wetter.</w:t>
      </w:r>
    </w:p>
    <w:p>
      <w:pPr>
        <w:pStyle w:val="Normal"/>
        <w:spacing w:lineRule="auto" w:line="240" w:before="0" w:after="200"/>
        <w:contextualSpacing/>
        <w:rPr/>
      </w:pPr>
      <w:r>
        <w:rPr>
          <w:lang w:val="en-US"/>
        </w:rPr>
        <w:t>She lay down and relaxed, slowly feeling the tingle go down a bit until it was only a very faint feeling, and the wetness of her pussy let up. The warm feeling inside her stayed however and it felt as if it was slowly getting warm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Jake and Saphira got back, she was not crying anymore, Jake put on some clothes and stepped into the car, saying that he needed to get some stuff for the training of Victoria. The girl only shrugged, still thinking that he only wanted to scare her a bi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hen she was alone with Saphira, she apologized for fighting with her father and making her cry. She thought that the reason had been her fight with her father.</w:t>
      </w:r>
    </w:p>
    <w:p>
      <w:pPr>
        <w:pStyle w:val="Normal"/>
        <w:spacing w:lineRule="auto" w:line="240" w:before="0" w:after="200"/>
        <w:contextualSpacing/>
        <w:rPr/>
      </w:pPr>
      <w:r>
        <w:rPr>
          <w:lang w:val="en-US"/>
        </w:rPr>
        <w:t>Saphira accepted her apology and told Victoria that she should ask her father to let go of the bet. It seemed Saphira also thought that Victoria could not win, but the lioness stayed strong with her decision to win this and have Jake do as she wanted for the rest of her st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little tomboy had always been like that. The more someone told her not to do something, the more excited she got to try it out. She also was bursting from overconfidence and already liked the thought of commanding around Jake. After noticing that Victoria would not change her mind, Saphira dropped the topic and asked her about school. Victoria directly jumped in on the new topic and soon the girls were giggling toge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Jake came back a few hours later, with a big box and a big plank that was cushioned on one side and had a lot of holes and slots, she understood that he really wanted to go through with this.</w:t>
      </w:r>
    </w:p>
    <w:p>
      <w:pPr>
        <w:pStyle w:val="Normal"/>
        <w:spacing w:lineRule="auto" w:line="240" w:before="0" w:after="200"/>
        <w:contextualSpacing/>
        <w:rPr/>
      </w:pPr>
      <w:r>
        <w:rPr>
          <w:lang w:val="en-US"/>
        </w:rPr>
        <w:t>“</w:t>
      </w:r>
      <w:r>
        <w:rPr>
          <w:lang w:val="en-US"/>
        </w:rPr>
        <w:t>How do we know that it works? I mean you could just try longer and longer, even if it does not work, right? How long do you think you need?” Victoria smiled but Jake returned her smil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Sure, you are right about that.” He took a few deep breaths and Victoria saw his nostrils quiver. “One week will be enough. We will start tomorrow morning.” He finally said and Victoria laughed. She knew that training a feral dog already took much longer. One week for training to do something and even more to an anthro and they not being able to refuse the command was surely just another joke of Jake.</w:t>
      </w:r>
    </w:p>
    <w:p>
      <w:pPr>
        <w:pStyle w:val="Normal"/>
        <w:spacing w:lineRule="auto" w:line="240" w:before="0" w:after="200"/>
        <w:contextualSpacing/>
        <w:rPr>
          <w:lang w:val="en-US"/>
        </w:rPr>
      </w:pPr>
      <w:r>
        <w:rPr>
          <w:lang w:val="en-US"/>
        </w:rPr>
        <w:t>“</w:t>
      </w:r>
      <w:r>
        <w:rPr>
          <w:lang w:val="en-US"/>
        </w:rPr>
        <w:t>Deal!” she said, and they locked hands again, both smiling, while Victoria saw Saphira look at them with a troubled expression.</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Jake did one more training of Saphira and mated her afterwards but voiced that Saphira made steady progress and praised her. He lay into the bed, with Saphira still tied to him, and the dragoness snuggled her head against her father’s ches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ke told Victoria, that she could lay down wherever she wanted, and she decided to snuggle up with Saphira from the other side. She felt her heart race because the musky scent of Jake, that spread under the blanket, made her feel tingly and there was another faint scent under it, that she was unable to discer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felt the arm of Jake, that lay around Saphira, touch her, when she pressed her fur against the scales of her best friend. She felt excited to lay naked in bed and in addition being so close to Jake.</w:t>
        <w:br/>
        <w:t>She laid there, awake, feeling the tingle inside her get stronger and she also felt her body heat up. Victoria was not sure if all this was just an illusion or because of her embarrassment that she lay so close to Jake, was naked and even touched him.</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listened to the steady breath of Saphira and Jake for a very long time, until she fell asleep. She did not remember if she dreamed or what dream she had that night. Before she finally drifted off, she put an arm around Saphira and pushed it between her friend and Jake, feeling the scales on his strong chest touch her fur and increase the tingle until she fell aslee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the sleep lifted its grip on her the next morning, she only got to her senses very slowly.</w:t>
      </w:r>
    </w:p>
    <w:p>
      <w:pPr>
        <w:pStyle w:val="Normal"/>
        <w:spacing w:lineRule="auto" w:line="240" w:before="0" w:after="200"/>
        <w:contextualSpacing/>
        <w:rPr>
          <w:lang w:val="en-US"/>
        </w:rPr>
      </w:pPr>
      <w:r>
        <w:rPr>
          <w:lang w:val="en-US"/>
        </w:rPr>
        <w:t>She heard silent noises like someone was up already and moved around. Her legs were spread a bit and when she tried to close them, she felt a resistance as well at her knees, as at her angles.</w:t>
      </w:r>
    </w:p>
    <w:p>
      <w:pPr>
        <w:pStyle w:val="Normal"/>
        <w:spacing w:lineRule="auto" w:line="240" w:before="0" w:after="200"/>
        <w:contextualSpacing/>
        <w:rPr/>
      </w:pPr>
      <w:r>
        <w:rPr>
          <w:lang w:val="en-US"/>
        </w:rPr>
        <w:t>Because she was still half asleep, she did not think much about it and wondered if she maybe was still dream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felt someone gently grip her wrists and put something around them that closed around her complete lower arm. Her arms moved a bit to each direction, spreading open as if she wanted to hug someone, and then she felt a resistance that prevented her to pull them apart further, but also to close them. She shook her head and began to get out of her slumber and wake up a bit fas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 arm moved around her belly and picked her up, so that her arms and legs dangled down, and she slowly opened her eyes. She did not understand what was going on. She saw the ground and every rocking of her body, that was the steps of Jake, who was carrying her, as she found out after a few steps, she saw one of his fee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n she saw the plank with the cushions on top, that Jake brought in the last day, under her and then closing in, when Jake carefully set her down. Victoria blinked a few times with her eyes, still not sure if this was a dream or reality, and then she heard something snap and a short rock at her legs, that pressed with the shin and the knees against the cushioned plank.</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tried to turn around, but her legs did not move, and she felt like something held them. She turned her head down to see at her legs, but at the same time she felt someone grab her arms and push them down on the plank.</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r mind got awake very fast now and she started to pull and try to get the arms up, but then she heard an equally loud snap and felt a rocking through her arms and shoulders, and it felt like the arms were glued on the cushioned plan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looked at her arms and he eye widened. She had chaps around them, that went from her wrist to her elbow, and at her wrist and under her elbow there were metal rings around the chaps, that went into a metal bar, connecting her right arm with her left. In the middle of each metal bar there was something like a buckle that connected the bars with the plank below her. She tried to move the arms right and left, but apparently the buckle also blocked this movemen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hile she got a bit afraid already and looked between her legs, she saw two metal bars there as well, even though she could not see the full construction at her legs from her angle.</w:t>
      </w:r>
    </w:p>
    <w:p>
      <w:pPr>
        <w:pStyle w:val="Normal"/>
        <w:spacing w:lineRule="auto" w:line="240" w:before="0" w:after="200"/>
        <w:contextualSpacing/>
        <w:rPr/>
      </w:pPr>
      <w:r>
        <w:rPr>
          <w:lang w:val="en-US"/>
        </w:rPr>
        <w:t>Her body crouched low and her hind high, just like Saphira had crouched for Jake the day before.</w:t>
      </w:r>
    </w:p>
    <w:p>
      <w:pPr>
        <w:pStyle w:val="Normal"/>
        <w:spacing w:lineRule="auto" w:line="240" w:before="0" w:after="200"/>
        <w:contextualSpacing/>
        <w:rPr/>
      </w:pPr>
      <w:r>
        <w:rPr>
          <w:lang w:val="en-US"/>
        </w:rPr>
        <w:t>At the same time, she felt like her body was extremely hot and her mind got clouded a b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at is that?” she said, her voice already showing a bit of panic. At the same time, she felt something being put around her neck that felt like a wide collar. “Let me go…” she tried to struggle but all she could do was throwing her head right and left and lash around with her tail.</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Oh, good morning, Victoria.” She heard the voice of Jake, who just came into vision left from her and kneeled next to her. She could only see his left arm and leg.</w:t>
      </w:r>
    </w:p>
    <w:p>
      <w:pPr>
        <w:pStyle w:val="Normal"/>
        <w:spacing w:lineRule="auto" w:line="240" w:before="0" w:after="200"/>
        <w:contextualSpacing/>
        <w:rPr>
          <w:lang w:val="en-US"/>
        </w:rPr>
      </w:pPr>
      <w:r>
        <w:rPr>
          <w:lang w:val="en-US"/>
        </w:rPr>
        <w:t>“</w:t>
      </w:r>
      <w:r>
        <w:rPr>
          <w:lang w:val="en-US"/>
        </w:rPr>
        <w:t>This is just a preparation for your training. We have a bet, remember?” he snickered, and she felt him grab her tail and lock something around the base that felt like a cushioned band. Then he let her tail, that she tried to pull away, glide through his hands until his hand was just around the spot under her tuft and locked something around there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What is this?” Victoria asked again and tried to lash with her tail, but it felt heavy with the thing at the tip. Jake had left and came back a few seconds later, fiddling with her tail base and then she felt his hands move along her spine and towards her head.</w:t>
      </w:r>
    </w:p>
    <w:p>
      <w:pPr>
        <w:pStyle w:val="Normal"/>
        <w:spacing w:lineRule="auto" w:line="240" w:before="0" w:after="200"/>
        <w:contextualSpacing/>
        <w:rPr>
          <w:lang w:val="en-US"/>
        </w:rPr>
      </w:pPr>
      <w:r>
        <w:rPr>
          <w:lang w:val="en-US"/>
        </w:rPr>
        <w:t>She felt him fiddle with her collar and then the collar was pulled back strongly, and she felt her tail base being pulled up.</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collar pressed against her throat, even though it seemed to be cushioned and wide and only made her breath a bit harder, but her tail base started to hurt because of the sudden yank and because it stretched the tail backwards far more than she would normally do. She felt a bit cold air against her tail hole and snatch when the tail was removed from them. Just at this moment she also felt how wet her pussy was and that it dripped from juic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Ouch, you are hurting me.” She screamed, but the next moment the pain faded already. While she still was in a shock from the sudden pain, he must have locked the tip of her tail with the right side of her collar. She felt it pull painfully at her collar, making it strangle her, when she tried to lash with her tai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Untie me at once.” She demanded, coughing a bit from the collar, and trying her best to not move her tail so that it would not hurt her throat so much.</w:t>
      </w:r>
    </w:p>
    <w:p>
      <w:pPr>
        <w:pStyle w:val="Normal"/>
        <w:spacing w:lineRule="auto" w:line="240" w:before="0" w:after="200"/>
        <w:contextualSpacing/>
        <w:rPr/>
      </w:pPr>
      <w:r>
        <w:rPr>
          <w:lang w:val="en-US"/>
        </w:rPr>
        <w:t>“</w:t>
      </w:r>
      <w:r>
        <w:rPr>
          <w:lang w:val="en-US"/>
        </w:rPr>
        <w:t>I will, when the first part of the training is over.” Jake just mentioned, appearing next to her again.</w:t>
      </w:r>
    </w:p>
    <w:p>
      <w:pPr>
        <w:pStyle w:val="Normal"/>
        <w:spacing w:lineRule="auto" w:line="240" w:before="0" w:after="200"/>
        <w:contextualSpacing/>
        <w:rPr/>
      </w:pPr>
      <w:r>
        <w:rPr>
          <w:lang w:val="en-US"/>
        </w:rPr>
        <w:t>She saw him with something in his hand move towards her head and pulled the head to the sid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tried to lower her head to evade his hands but felt a painful pull at her tail and her throat, remembering that they were connected, and she could not pull forward more.</w:t>
      </w:r>
    </w:p>
    <w:p>
      <w:pPr>
        <w:pStyle w:val="Normal"/>
        <w:spacing w:lineRule="auto" w:line="240" w:before="0" w:after="200"/>
        <w:contextualSpacing/>
        <w:rPr/>
      </w:pPr>
      <w:r>
        <w:rPr>
          <w:lang w:val="en-US"/>
        </w:rPr>
        <w:t>When his hands closed in on her, she realized that he had a head collar in his hands that looked a bit like a harness for feral horses but was much small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 put his hand on her nose and she felt the leather bands of the harness slip around her nose. Then he pushed it over her ears, and she felt it grip around her nose and head. He closed a loose band under her jaw, that left enough space for her to speak. But right now, all she could do was groan from the pain in her neck and tail.</w:t>
      </w:r>
    </w:p>
    <w:p>
      <w:pPr>
        <w:pStyle w:val="Normal"/>
        <w:spacing w:lineRule="auto" w:line="240" w:before="0" w:after="200"/>
        <w:contextualSpacing/>
        <w:rPr/>
      </w:pPr>
      <w:r>
        <w:rPr>
          <w:lang w:val="en-US"/>
        </w:rPr>
        <w:t>She felt him lock the sides of the harness with her coll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Nearly done.” Jake stated and put some ropes through rings at the side of the harness, Victoria felt it more than seeing it, and then her head was pulled down a bit, just at the edge where it did not yet hurt her throat or her tail base, and she saw, him pulling the ropes through rings on the wrist holds and make a knot and a bow there to tie her up.</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Preparations complete.” He remarked and Victoria slowly got over her shock and tried to find out what he did with her. She could not move her legs or arms and was in the weird position with her tail being pulled over her back and her head bound down. She could only move her head a few centimeters down without pain in her throat or tail base, but at least she could turn it right and left and look arou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ry to get used to it. I have to take care of Saphira.” Jake just mentioned and when Victoria looked to her side, she saw her friend in the same position she thought she was, presenting towards her father and groan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roans got louder when her father started to do the training, that Victoria witnessed before. Pushing her tail down and at the end mating the girl, which turned her groans into moans.</w:t>
      </w:r>
    </w:p>
    <w:p>
      <w:pPr>
        <w:pStyle w:val="Normal"/>
        <w:spacing w:lineRule="auto" w:line="240" w:before="0" w:after="200"/>
        <w:contextualSpacing/>
        <w:rPr/>
      </w:pPr>
      <w:r>
        <w:rPr>
          <w:lang w:val="en-US"/>
        </w:rPr>
        <w:t>After the mating, Victoria felt her arms and legs burn slightly from holding her weight up for so long, Jake sat down at the table with Saphira and from the sounds they had breakfast and talke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only heard Jake say something about continuing her training later, because he had to handle Victoria and the lioness began to worry.</w:t>
      </w:r>
    </w:p>
    <w:p>
      <w:pPr>
        <w:pStyle w:val="Normal"/>
        <w:spacing w:lineRule="auto" w:line="240" w:before="0" w:after="200"/>
        <w:contextualSpacing/>
        <w:rPr/>
      </w:pPr>
      <w:r>
        <w:rPr>
          <w:lang w:val="en-US"/>
        </w:rPr>
        <w:t>She tried again to get free, but soon noticed that she would only hurt herself in the process.</w:t>
      </w:r>
    </w:p>
    <w:p>
      <w:pPr>
        <w:pStyle w:val="Normal"/>
        <w:spacing w:lineRule="auto" w:line="240" w:before="0" w:after="200"/>
        <w:contextualSpacing/>
        <w:rPr>
          <w:lang w:val="en-US"/>
        </w:rPr>
      </w:pPr>
      <w:r>
        <w:rPr>
          <w:lang w:val="en-US"/>
        </w:rPr>
        <w:t>It was probably the best to just bear with it for now.</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Despite the slight pain from holding up her weight, it did not feel painful when she pulled her tail up with all her power and did not push her head forward. Being restricted felt very uncomfortable, and she felt extremely embarrassed about the position of her tail, realizing that Jake could see not only her tail hole but also her leaking pussy, but the dragon would not get her with this. She collected all her spite inside to show him who was bo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orry to make you wait.” When Victoria looked to the side, she saw Jake kneeling next to her, with his slightly slimy dick still out of his slit, but soft and much smaller than it looked when she saw him having sex with Saphira.</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Have you gotten used to it yet?” he asked with a smile. “Any pain?” she shook her head, but then noticed that she answered him and changed her face into a plan stern look. He only laughed.</w:t>
      </w:r>
    </w:p>
    <w:p>
      <w:pPr>
        <w:pStyle w:val="Normal"/>
        <w:spacing w:lineRule="auto" w:line="240" w:before="0" w:after="200"/>
        <w:contextualSpacing/>
        <w:rPr>
          <w:lang w:val="en-US"/>
        </w:rPr>
      </w:pPr>
      <w:r>
        <w:rPr>
          <w:lang w:val="en-US"/>
        </w:rPr>
        <w:t>“</w:t>
      </w:r>
      <w:r>
        <w:rPr>
          <w:lang w:val="en-US"/>
        </w:rPr>
        <w:t>Anything else amiss?” there was real concern in his voice and before she could stop herself, she said. “Just a weird tingle and my body feels ho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 let his hand glide over her flank and hind and then touched her tail hole and her pussy, which made her moan strongly and she felt her snatch twitch and rub against his finger.</w:t>
      </w:r>
    </w:p>
    <w:p>
      <w:pPr>
        <w:pStyle w:val="Normal"/>
        <w:spacing w:lineRule="auto" w:line="240" w:before="0" w:after="200"/>
        <w:contextualSpacing/>
        <w:rPr/>
      </w:pPr>
      <w:r>
        <w:rPr>
          <w:lang w:val="en-US"/>
        </w:rPr>
        <w:t>“</w:t>
      </w:r>
      <w:r>
        <w:rPr>
          <w:lang w:val="en-US"/>
        </w:rPr>
        <w:t>This is normal. You went into heat.” He said and then put the finger into his muzz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Until you are used to this restriction, I will help you with your heat a bit.” He mentioned and she saw him get up and move around her, until he was out of her vision.</w:t>
      </w:r>
    </w:p>
    <w:p>
      <w:pPr>
        <w:pStyle w:val="Normal"/>
        <w:spacing w:lineRule="auto" w:line="240" w:before="0" w:after="200"/>
        <w:contextualSpacing/>
        <w:rPr/>
      </w:pPr>
      <w:r>
        <w:rPr>
          <w:lang w:val="en-US"/>
        </w:rPr>
        <w:t>Then his hands were on her butt cheeks, one left, one right, and she felt something warm and slick run over her pussy lips.</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moaned strongly and only after two more licks, she realized that he was licking her. She had never had anyone else lick here there before, but even though she could not move, it felt incredible, and she felt her head get a bit fuzzy and moaned lou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It didn’t take the girl long to feel a strong wave run through her body and then she felt her pussy contract and spray juices behind her. She heard the slurping noises of Jake and felt a few more licks.</w:t>
      </w:r>
    </w:p>
    <w:p>
      <w:pPr>
        <w:pStyle w:val="Normal"/>
        <w:spacing w:lineRule="auto" w:line="240" w:before="0" w:after="200"/>
        <w:contextualSpacing/>
        <w:rPr>
          <w:lang w:val="en-US"/>
        </w:rPr>
      </w:pPr>
      <w:r>
        <w:rPr>
          <w:lang w:val="en-US"/>
        </w:rPr>
        <w:t>While her body slowly calmed down after her first real climax, she felt the hands of Jake run along her thigh, her ass, her tail, and her back up to her ne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are very sexy.” She yipped when the voice of Jake was right next to her ear and felt the pain of her throat and her tail base when her head yanked forward in an instinct.</w:t>
      </w:r>
    </w:p>
    <w:p>
      <w:pPr>
        <w:pStyle w:val="Normal"/>
        <w:spacing w:lineRule="auto" w:line="240" w:before="0" w:after="200"/>
        <w:contextualSpacing/>
        <w:rPr>
          <w:lang w:val="en-US"/>
        </w:rPr>
      </w:pPr>
      <w:r>
        <w:rPr>
          <w:lang w:val="en-US"/>
        </w:rPr>
        <w:t>She groaned and moved her head back until it did not hurt anymor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I think you are ripe for the training.” Jake whispered and then she screamed when she first felt something poke at her pussy and her pussy lips gripping at it wetly, then a hard push and it speared deep inside her body, ripping off her hymen, and only coming to a stillstand when her insides grabbed hard in the p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Despite the pain and her groans, she also felt the tingle inside her increase again. Then her muscles relaxed a bit and the thing inside her started to move forward and back.</w:t>
      </w:r>
    </w:p>
    <w:p>
      <w:pPr>
        <w:pStyle w:val="Normal"/>
        <w:spacing w:lineRule="auto" w:line="240" w:before="0" w:after="200"/>
        <w:contextualSpacing/>
        <w:rPr/>
      </w:pPr>
      <w:r>
        <w:rPr>
          <w:lang w:val="en-US"/>
        </w:rPr>
        <w:t>She felt the muzzle of Jake in her neck and that it bit into her scruff. Only now she noticed the warm feeling that started to run through her body, starting at this poi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mixed moans into the groans when her insides started to tingle stronger with each push and the pain turned into a low burn that strangely felt good to her and made her arousal grow.</w:t>
      </w:r>
    </w:p>
    <w:p>
      <w:pPr>
        <w:pStyle w:val="Normal"/>
        <w:spacing w:lineRule="auto" w:line="240" w:before="0" w:after="200"/>
        <w:contextualSpacing/>
        <w:rPr/>
      </w:pPr>
      <w:r>
        <w:rPr>
          <w:lang w:val="en-US"/>
        </w:rPr>
        <w:t>She heard nothing but his grunts in her ear and her own moans and groans and felt only his dick move in and out of her pussy.</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r mind clouded and the noises she emitted changed from groans to only moans, chirps and even an underlaying purr. Jake was massive inside her and spread her hard, but her insides seemed to welcome him, even though they had never been stretched this hard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Between the waves of her mind clouding more and more, she even felt her own body push against him in the same rhythm, wondering why she would do that.</w:t>
      </w:r>
    </w:p>
    <w:p>
      <w:pPr>
        <w:pStyle w:val="Normal"/>
        <w:spacing w:lineRule="auto" w:line="240" w:before="0" w:after="200"/>
        <w:contextualSpacing/>
        <w:rPr>
          <w:lang w:val="en-US"/>
        </w:rPr>
      </w:pPr>
      <w:r>
        <w:rPr>
          <w:lang w:val="en-US"/>
        </w:rPr>
        <w:t>She felt something even thicker smack against her pussy with a wet sound a few times and then it started to push through her lips.</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Victoria began to groan again, feeling the pain of him stretching her far over her limits.</w:t>
      </w:r>
    </w:p>
    <w:p>
      <w:pPr>
        <w:pStyle w:val="Normal"/>
        <w:spacing w:lineRule="auto" w:line="240" w:before="0" w:after="200"/>
        <w:contextualSpacing/>
        <w:rPr>
          <w:lang w:val="en-US"/>
        </w:rPr>
      </w:pPr>
      <w:r>
        <w:rPr>
          <w:lang w:val="en-US"/>
        </w:rPr>
        <w:t>Then the pain all ended when the thick thing pushed through her pussy and into the tunnel behind it. Now that the pain faded, she also felt that his tip had breached her cervix, at least she remembered it being called that in sex education and poked into the walls of her womb. Her insides were already clamping around and massaging his rod and knot and then she felt the intruder inside her throb and spew hot slimy liquid, that made her roar loud and come down with an even stronger climax than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r insides milked him, and she felt her womb fill to the brim and even stretch a bit while expanding, when his spurts finally subsided. He rested on top of her and huffed into her ear while she felt his penis still being stuck inside her.</w:t>
      </w:r>
    </w:p>
    <w:p>
      <w:pPr>
        <w:pStyle w:val="Normal"/>
        <w:spacing w:lineRule="auto" w:line="240" w:before="0" w:after="200"/>
        <w:contextualSpacing/>
        <w:rPr>
          <w:lang w:val="en-US"/>
        </w:rPr>
      </w:pPr>
      <w:r>
        <w:rPr>
          <w:lang w:val="en-US"/>
        </w:rPr>
        <w:t>Then his fangs let go of her neck and he whispered: “You are a tight fuck, Victoria.”</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cloud in her mind still fogged her senses and she heard herself purr and mewl under him. The lioness could not comprehend what happened yet, but somehow it felt wonderful. She also did not remember why she was here and why she was doing these things with Jak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whole body tingled in a good way all the time until Jake pulled out and even afterwards. She felt the thick cream inside her pussy push out and run along the inside of her legs and drip down from her clit, that she never felt this strong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did not get long in her afterglow. She still basked in her twitches and the feeling of more semen pushing out of her, when she felt Jake move over her again. This time the slimy and big tip of him hit her tail hole and she frowned a bit when he smeared his cum over her tail base and around her tail hole with his memb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Because of the pain inside her she had not felt it before, but now she noticed that the tip of his member had small nubs that massaged the sphincter of her tail hole and then she felt it push in.</w:t>
      </w:r>
    </w:p>
    <w:p>
      <w:pPr>
        <w:pStyle w:val="Normal"/>
        <w:spacing w:lineRule="auto" w:line="240" w:before="0" w:after="200"/>
        <w:contextualSpacing/>
        <w:rPr/>
      </w:pPr>
      <w:r>
        <w:rPr>
          <w:lang w:val="en-US"/>
        </w:rPr>
        <w:t>The lubricant of his spunk made it a bit less painful, but her ass still was stretched far over the limit and more than she experienced it being spread before.</w:t>
      </w:r>
    </w:p>
    <w:p>
      <w:pPr>
        <w:pStyle w:val="Normal"/>
        <w:spacing w:lineRule="auto" w:line="240" w:before="0" w:after="200"/>
        <w:contextualSpacing/>
        <w:rPr/>
      </w:pPr>
      <w:r>
        <w:rPr>
          <w:lang w:val="en-US"/>
        </w:rPr>
        <w:t>She groaned from the stretching and the groan continued when his tip breached the sphincter and pushed further, spreading the tail hole and her anus apart painful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lioness felt him push deeper and deeper with each of his jabs. His teeth were in her neck again, but the warm tickle that ran through her body along her spine was not able to block the burning and the pain in her ass from it being penetrated further and further with each push.</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confusion of her mind, from the pleasure before, faded and she just fought through the pain, feeling tears running down her cheeks. Because of his bite in her neck, she could not even move her head right or left and so she crouched there under him and tried to endure his heavy jabs into her ass until he would be finished, while she groaned, cried, and shivered from the p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knot smacked wet against her tail hole and tail base, and she groaned louder and even started to scream each time he pushed it in a bit more. She did not know how many times he pushed it inside her sphincter and then pulled back. The pain and the burning continued but they did not get stronger. She felt her insides numb and the pain faded a bit, but she still did not stop to cry or groan.</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pain faded strongly after, with a screech of Victoria, he pushed his knot all the way into her ass and tied. She felt him throb and push another load of his spunk into her, just this time into her ass, and she felt it push further inside her and through the intestines.</w:t>
      </w:r>
    </w:p>
    <w:p>
      <w:pPr>
        <w:pStyle w:val="Normal"/>
        <w:spacing w:lineRule="auto" w:line="240" w:before="0" w:after="200"/>
        <w:contextualSpacing/>
        <w:rPr/>
      </w:pPr>
      <w:r>
        <w:rPr>
          <w:lang w:val="en-US"/>
        </w:rPr>
        <w:t>“</w:t>
      </w:r>
      <w:r>
        <w:rPr>
          <w:lang w:val="en-US"/>
        </w:rPr>
        <w:t>Your ass is just as tight.” He whispered into her ear and then she felt him lick over her face and clean up her tea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ew tears flew out of her eyes and even though he licked over them a few times, they did not stop. She just realized what he did. He had sex with her, mated her. She lost her first time to Jake and even her first time in the ass, which she never wanted to experienc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had a crush on him, yes. But she always had known that he would never marry her, and she wanted to save herself for the man that would vow to stay with her for her life. Someone who was like her father, strong, yet caring. She loved her father and sometimes even fantasied about kissing him more like a lover. She just recently learned about mating in school, even though with the example of feral animals, and even though she had been interested in the topic, she had intended to wait, just like her mother had told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hardest thing for her was not, that it was Jake taking her. She had fantasized about him before, especially after she saw him take Saphira, but she felt so helpless under him. All she had done and could do was groan and moan and it hurt much more than she thought it woul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felt the knot inside her shrink down and even though it was not yet completely gone, she felt Jake pull back and finally, with a popping sound that was so loud that Victoria winced, it left her anus and his slimy member, and a bit of his spunk followed it ou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felt the slimy content overflow her ass, but much slower than for her pussy, and run along her only slightly opened pussy up to the clitoris, that still was erect, and then drip dow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Only one virginity left for the starter.” Jake said and she saw him come to her front. He crouched down over her head, and she saw his half limb member, that was coated with white slime, close in on her nos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Start licking” he whispered but she pressed her lips on each other and turned her head to the side.</w:t>
      </w:r>
    </w:p>
    <w:p>
      <w:pPr>
        <w:pStyle w:val="Normal"/>
        <w:spacing w:lineRule="auto" w:line="240" w:before="0" w:after="200"/>
        <w:contextualSpacing/>
        <w:rPr/>
      </w:pPr>
      <w:r>
        <w:rPr>
          <w:lang w:val="en-US"/>
        </w:rPr>
        <w:t>“</w:t>
      </w:r>
      <w:r>
        <w:rPr>
          <w:lang w:val="en-US"/>
        </w:rPr>
        <w:t>Oh, I think I need to teach you a few rules.” He said and lifted again, so that he kneeled in front of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en there is a dick in front of your muzzle, you lick it, take it in your mouth, suck it, and don’t even think about biting, and then drink all the cum. If the dick is pushed down your gullet, you take as deep as it goes.” He put a hand under her jaw, and she felt the fingers press on the edge of her muzzle, at the same position as the last back teeth. Pressure was very light at first but when she did not react, he pressed a bit harder so that it hurt, and she opened her muzzl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 pushed the dick inside and smiled while he asked. “Ready to lick now?” only when she felt her tongue glide over the nubs at his tip and the shaft, tasting a light bitter taste and the salty slime, he released her jaw, and the pain went aw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 xml:space="preserve">And another rule is…” he added, between a few moans from her licks. “… that whenever you wear this harness, you follow every of my commands. And no matter what happens, you can’t remove the harness yourself unless I order it.”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did not understand what he meant because the heavy smell of his musk, that was directly in her nose, and the taste of his slime made her mind spin. She did not like the awful taste, but at the same time she seemed to need it to make her insides tingl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just remembered that Jake told her that the hot feeling and the tingling meant that she was in heat. She wondered if the heat also made her crave for this disgusting spunk of Jake.</w:t>
      </w:r>
    </w:p>
    <w:p>
      <w:pPr>
        <w:pStyle w:val="Normal"/>
        <w:spacing w:lineRule="auto" w:line="240" w:before="0" w:after="200"/>
        <w:contextualSpacing/>
        <w:rPr>
          <w:lang w:val="en-US"/>
        </w:rPr>
      </w:pPr>
      <w:r>
        <w:rPr>
          <w:lang w:val="en-US"/>
        </w:rPr>
        <w:t>He leaned over her again and started to push his dick forwar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Victoria gaged because the tip hit her gorge. He pulled back but directly pushed forward again, rubbing his dick over her tongue.</w:t>
      </w:r>
    </w:p>
    <w:p>
      <w:pPr>
        <w:pStyle w:val="Normal"/>
        <w:spacing w:lineRule="auto" w:line="240" w:before="0" w:after="200"/>
        <w:contextualSpacing/>
        <w:rPr/>
      </w:pPr>
      <w:r>
        <w:rPr>
          <w:lang w:val="en-US"/>
        </w:rPr>
        <w:t>After a few times of gagging, she managed to open her gullet and allow the tip to dip in without gaging. It started to invade further, and she felt it expand her gullet and her throat. The first few pushes into unexplored territory hurt but then made way for a low burn, while her gullet turned numb quite fas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breathed fast through her nose and the musk of Jake made her dizzy. She felt his knot touch her nose and smear the slimy liquid all over it, whenever he pushed forward and when he pushed harder against her teeth, she tried to open her muzzle as wide as possible because she was afraid, he would punch out her front teeth with his push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and under her jaw cut into her fur and skin, but she finally felt his knot slip into her muzzle and his tip nearly completely down her gullet. His knot expanded, spreading her jaw even a bit more, and then she felt him twitch and the hot goo rush against the sphincter of her stomach and then soon after into her stoma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felt her stomach churn a bit, but it soon settled. At least there was not the nagging feeling of hunger inside her stomach anymore right now.</w:t>
      </w:r>
    </w:p>
    <w:p>
      <w:pPr>
        <w:pStyle w:val="Normal"/>
        <w:spacing w:lineRule="auto" w:line="240" w:before="0" w:after="200"/>
        <w:contextualSpacing/>
        <w:rPr/>
      </w:pPr>
      <w:r>
        <w:rPr>
          <w:lang w:val="en-US"/>
        </w:rPr>
        <w:t>Her mind clouded more, and she saw a few dancing lights in front of her eyes from his heavy musk in her nose and the nasty feeling of his warm slime in her stoma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moved his upper body up until he kneeled in front of her, pulling her head a bit up against the ropes at her harness and caressed her ears and swiped the tears out of her eyes.</w:t>
      </w:r>
    </w:p>
    <w:p>
      <w:pPr>
        <w:pStyle w:val="Normal"/>
        <w:spacing w:lineRule="auto" w:line="240" w:before="0" w:after="200"/>
        <w:contextualSpacing/>
        <w:rPr/>
      </w:pPr>
      <w:r>
        <w:rPr>
          <w:lang w:val="en-US"/>
        </w:rPr>
        <w:t>“</w:t>
      </w:r>
      <w:r>
        <w:rPr>
          <w:lang w:val="en-US"/>
        </w:rPr>
        <w:t>Your mouth also feels wonderful.” He whispered and rubbed the back of her head and her neck.</w:t>
      </w:r>
    </w:p>
    <w:p>
      <w:pPr>
        <w:pStyle w:val="Normal"/>
        <w:spacing w:lineRule="auto" w:line="240" w:before="0" w:after="200"/>
        <w:contextualSpacing/>
        <w:rPr>
          <w:lang w:val="en-US"/>
        </w:rPr>
      </w:pPr>
      <w:r>
        <w:rPr>
          <w:lang w:val="en-US"/>
        </w:rPr>
        <w:t>“</w:t>
      </w:r>
      <w:r>
        <w:rPr>
          <w:lang w:val="en-US"/>
        </w:rPr>
        <w:t>You held on quite good. After that you earned yourself a little break.”</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Victoria was relieved to hear that. She felt a bit exhausted and was happy that this seemed to be over, and she could lay down and rest soon.</w:t>
      </w:r>
    </w:p>
    <w:p>
      <w:pPr>
        <w:pStyle w:val="Normal"/>
        <w:spacing w:lineRule="auto" w:line="240" w:before="0" w:after="200"/>
        <w:contextualSpacing/>
        <w:rPr/>
      </w:pPr>
      <w:r>
        <w:rPr>
          <w:lang w:val="en-US"/>
        </w:rPr>
        <w:t>When his knot shrank and he pulled out of her muzzle, her jaw still hurt a bit afterwards because of the band cutting into her jaw and from the heavy stretching.</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I think your jaw needs a bit of rest, before you can eat food.” Jake mentioned and looked over to the bed. Victoria followed his gaze and saw Saphira presenting.</w:t>
      </w:r>
    </w:p>
    <w:p>
      <w:pPr>
        <w:pStyle w:val="Normal"/>
        <w:spacing w:lineRule="auto" w:line="240" w:before="0" w:after="200"/>
        <w:contextualSpacing/>
        <w:rPr>
          <w:lang w:val="en-US"/>
        </w:rPr>
      </w:pPr>
      <w:r>
        <w:rPr>
          <w:lang w:val="en-US"/>
        </w:rPr>
        <w:t>“</w:t>
      </w:r>
      <w:r>
        <w:rPr>
          <w:lang w:val="en-US"/>
        </w:rPr>
        <w:t>And I need to relieve my little gem from the spell that captures h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hen Jake moved to her side and fiddled with the collar a bit. Victoria sighed and thought he would now release her, but a few seconds later, she felt her tail base being pulled forward and her collar being pulled backwards. The tail base now nearly pushed straight up towards the ceiling and even though it felt painful at the yank, it now only burned lightly in her muscle but did not feel uncomfortab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o her surprise, Jake threw a blanket over her, that covered her whole body, her legs, and her shoulders, and even folded it around her upper arms under her head. Then he moved over to Saphira and soon she heard Saphira and him moan together and saw him ride her as hard as he did the lioness before.</w:t>
      </w:r>
    </w:p>
    <w:p>
      <w:pPr>
        <w:pStyle w:val="Normal"/>
        <w:spacing w:lineRule="auto" w:line="240" w:before="0" w:after="200"/>
        <w:contextualSpacing/>
        <w:rPr/>
      </w:pPr>
      <w:r>
        <w:rPr>
          <w:lang w:val="en-US"/>
        </w:rPr>
        <w:t>She realized that he would not untie her and that she would have to stay like this while watching him take Saphira hard and wait for him to finally decide to untie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punk, that still leaked out of her tail hole and pussy, found its way through her fur towards her belly. Now that she was not occupied with Jake’s dick penetrating her, she had the opportunity to take in the other sensations that she fel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felt her fur at the belly being wet and the liquid ran further towards her chest. She also felt it spread over her belly and touch her four teats. The feeling of the slimy liquid dripping down from her teats at the same time felt nasty and arousing. She noticed that her teats were hard and perked out of her fur. Like all lionesses, the fur around her nether, at her belly and at her chest was very short and so the liquid did not have much resistance flowing up to her nipples and her chest and dripping down on the groun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atching Jake take Saphira made her tingle, but she bit her lip and just waited for him to finish and untie her.</w:t>
      </w:r>
    </w:p>
    <w:p>
      <w:pPr>
        <w:pStyle w:val="Normal"/>
        <w:spacing w:lineRule="auto" w:line="240" w:before="0" w:after="200"/>
        <w:contextualSpacing/>
        <w:rPr>
          <w:lang w:val="en-US"/>
        </w:rPr>
      </w:pPr>
      <w:r>
        <w:rPr>
          <w:lang w:val="en-US"/>
        </w:rPr>
        <w:t>It was just, that when she saw Jake push his knot inside his daughter and his tail go up and twitch, he rolled to the side with her and pulled a blanket over them. Vitoria understood that Jake did not intend to untie her yet and that they both went to slee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lioness groaned and closed her eyes, trying to sleep herself, while the thoughts rushed through her mind. She felt the tingle inside her get stronger with each breath she took in, smelling a faint hint of Jake’s musk, and with each drip of semen that left her snatch.</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feeling of the cum running along her teats and dropping down also stimulated her and made her moan and groan in unfulfilled desire.</w:t>
      </w:r>
    </w:p>
    <w:p>
      <w:pPr>
        <w:pStyle w:val="Normal"/>
        <w:spacing w:lineRule="auto" w:line="240" w:before="0" w:after="200"/>
        <w:contextualSpacing/>
        <w:rPr>
          <w:lang w:val="en-US"/>
        </w:rPr>
      </w:pPr>
      <w:r>
        <w:rPr>
          <w:lang w:val="en-US"/>
        </w:rPr>
        <w:t>She tried to reminiscence what happened and why she was in this position.</w:t>
      </w:r>
    </w:p>
    <w:p>
      <w:pPr>
        <w:pStyle w:val="Normal"/>
        <w:spacing w:lineRule="auto" w:line="240" w:before="0" w:after="200"/>
        <w:contextualSpacing/>
        <w:rPr/>
      </w:pPr>
      <w:r>
        <w:rPr>
          <w:lang w:val="en-US"/>
        </w:rPr>
        <w:t>She had said something about the way Saphira presented and that had made Jake angry and then she dared him with a bet, because she did not believe that such a training was possib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ould she have known that he would take her virginity under the disguise of training, she might have declined like Saphira told her to. But it was done now. She had to admit, that after the first pain, it felt grea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experienced heat for the first time, something that she always thought was cool and meaning she was a big girl, but the nagging feeling, that grew stronger in her again, was not cool and she could have lived without tha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At least the sex she did with Jake made it feel good, at least while it lasted. So, it was not too bad, even though she did not fancy being tied up like this. She wondered if this was just some kind of fetish of Jake or if he really thought that tying her up would make her present to him like Saphira di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Maybe he would later say that she presented to him, while having her tied up like that? No, she knew Jake. Even though she would never have thought that Jake would tie he up and even force himself into her, the Jake she knew would not be unfair in a bet and che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nking of Jake made her tingle stronger, and she looked over to the sleeping pair. The light from the windows told her that the sun was up completely, because it did not look red but bright and white. Victoria wondered, how long Jake and Saphira would sleep.</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lioness tried to sleep numerous times, but the crouched position of her body made it hard for her to relax for sleeping and the feelings inside her, the increasing nagging in her stomach, the arousal from the cum that ran along her nipples and the slight pain that started in her arms and legs, added to the challeng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Victoria went back and forth between watching Jake and Saphira sleep and closing her eyes trying to sleep herself. Her mind clouded from her heat, and she felt her body getting hotter. Soon her thoughts did not circle around when Jake would untie her, but rather when he would fuck her pussy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started to emit mewls that expressed the burning need that she felt in her loins. She did not know if minutes or hours passed, but her mewls became louder and more desperate, until they woke up Jak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black dragon got up and put a blanket over his daughter. Then he approached Victoria and pulled the blanket from her and caressed her head. He kneeled in front of her and even though her vision was a bit blurry, and her mind only operated very slowly, she heard him scold h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Did you forget, what you need to do with a penis that is in front of your nose?” Her eyes narrowed and saw that his member was a bit outside of his slit and slimy. Without thinking, she extended a tongue and started to lick it. When it got harder and grew, she took it into her muzzle and suckl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taste and musk seemed to sate the burning need inside her a bit, even though she did not know how or why. Her vision at least cleared up, but her mind still felt numb, buried under the nagging, and tingling and burning inside her. She noticed that Jake untied the ropes at the side of her harness and kneeled a bit higher, pulling her head into her neck so that she was looking up to him while he had her suckle at his peni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like the taste, right?” Jake asked but Victoria had no answer and would not have been able to answer with his member in her muzzle. The taste was not horrible, she also could not say that she really liked it, but her tongue still rushed around the member without even hesitat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Get ready for your reward.” He whispered and for a moment the girl thought he would untie her completely now, but then a sudden rush of his spunk in her muzzle made her gag and splash it out of her nose before she managed to close her trachea and gulped the goo down. It felt nasty and the taste was overpowering, but even though she did not like the taste, she felt herself not only gulping it down fast, but also savoring it with her tongu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he pulled out, she felt a bit of it running down the edges of her muzzle, but because of how he held her head, most of it had rushed towards her throat and she felt it resting warm and slimy in her stomach. A few last weak spurts hit the top of her nose and she opened her eyes again. She only now noticed that she had closed her eyes while gulping down his loa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You seem to like that.” Jake chuckled and while she still savored his taste in her mouth, she felt him pull her head down again and apply the ropes on her harness.</w:t>
      </w:r>
    </w:p>
    <w:p>
      <w:pPr>
        <w:pStyle w:val="Normal"/>
        <w:spacing w:lineRule="auto" w:line="240" w:before="0" w:after="200"/>
        <w:contextualSpacing/>
        <w:rPr/>
      </w:pPr>
      <w:r>
        <w:rPr>
          <w:lang w:val="en-US"/>
        </w:rPr>
        <w:t>Because her nose was full of his semen, which made it harder to breath, she left her muzzle a bit open. She saw her saliva and his semen drop down on the ground between her arms.</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Remember that you need to follow all my commands while you wear the harness?” Jake asked but she did not answer.</w:t>
      </w:r>
    </w:p>
    <w:p>
      <w:pPr>
        <w:pStyle w:val="Normal"/>
        <w:spacing w:lineRule="auto" w:line="240" w:before="0" w:after="200"/>
        <w:contextualSpacing/>
        <w:rPr>
          <w:lang w:val="en-US"/>
        </w:rPr>
      </w:pPr>
      <w:r>
        <w:rPr>
          <w:lang w:val="en-US"/>
        </w:rPr>
        <w:t>He gripped her ear and it hurt a little bit, making her groan until he released it.</w:t>
      </w:r>
    </w:p>
    <w:p>
      <w:pPr>
        <w:pStyle w:val="Normal"/>
        <w:spacing w:lineRule="auto" w:line="240" w:before="0" w:after="200"/>
        <w:contextualSpacing/>
        <w:rPr>
          <w:lang w:val="en-US"/>
        </w:rPr>
      </w:pPr>
      <w:r>
        <w:rPr>
          <w:lang w:val="en-US"/>
        </w:rPr>
        <w:t>“</w:t>
      </w:r>
      <w:r>
        <w:rPr>
          <w:lang w:val="en-US"/>
        </w:rPr>
        <w:t>Do I get an answer?” he asked, and she growled “Yes…” – “Yes what?” he asked and she “I follow all your commands while I wear the har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was surprised herself that she gave in so easily. Usually, she loved to fight and resist. She was a real tomboy after all. But the tingling, nagging, and burning inside her took away all her concentration and made everything else look irrelevan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And you surely still remember that you have to present to any naked man with your tail high and in this position, right?” he asked, and she told him again that she would do it.</w:t>
      </w:r>
    </w:p>
    <w:p>
      <w:pPr>
        <w:pStyle w:val="Normal"/>
        <w:spacing w:lineRule="auto" w:line="240" w:before="0" w:after="200"/>
        <w:contextualSpacing/>
        <w:rPr>
          <w:lang w:val="en-US"/>
        </w:rPr>
      </w:pPr>
      <w:r>
        <w:rPr>
          <w:lang w:val="en-US"/>
        </w:rPr>
        <w:t>The reward, or she at least saw it as one, was that he climbed on top of her and made the nagging inside her stop and turned the tingling and burning into a wonderful ecstasy that made her moan and mewl in pleasure for three more rounds, that made her mind cloud and go blank, but left her satisfied and feel less stressed from her growing he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thought that he would untie her to let her eat, like he promised before, but it turned out to be different. He untied the ropes at her harness again, telling her that he would leave them off if she behaved and did not throw around her head, and then he fed h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 gave her small bits of toast and sausage and held a bowl with warm cocoa in front of her muzzle. When she started push her muzzle in to suck the cocoa into her muzzle, the only way she could drink it in her position, she felt like a feral pet being fed by their own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she was finished with her breakfast, he put the blanket over her again and told her to rest and to her surprise she finally was able to sleep. The exhaustion caught up so much with her, that she just faded into sleep, letting her head hang down relaxed just high enough to not strangle herself.</w:t>
      </w:r>
    </w:p>
    <w:p>
      <w:pPr>
        <w:pStyle w:val="Normal"/>
        <w:spacing w:lineRule="auto" w:line="240" w:before="0" w:after="200"/>
        <w:contextualSpacing/>
        <w:rPr>
          <w:lang w:val="en-US"/>
        </w:rPr>
      </w:pPr>
      <w:r>
        <w:rPr>
          <w:lang w:val="en-US"/>
        </w:rPr>
        <w:t>While she drifted off to the dreamland, she still felt the last globs of semen push out of her pussy and run along her belly. Some of it still dripped from her teats, but with the added quantity of three fillings, the slimy trail now reached all the way to her chest and even her throat.</w:t>
      </w:r>
    </w:p>
    <w:p>
      <w:pPr>
        <w:pStyle w:val="Normal"/>
        <w:spacing w:lineRule="auto" w:line="240" w:before="0" w:after="200"/>
        <w:contextualSpacing/>
        <w:rPr/>
      </w:pPr>
      <w:r>
        <w:rPr>
          <w:lang w:val="en-US"/>
        </w:rPr>
        <w:t>When she let her head hang down, she felt it run further under her jaw and then drip off the edge of her chin.</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Victoria lost the sense of time, but the lights that came from the window told her when it was day or night. When she woke up, Jake put his member in front of her muzzle and knowing that it would be less painful and she would have to do it anyways, she started to lick and suck i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Getting praised, when she did it without hesitating, felt good and was much better than when he got angry for her not following the command.</w:t>
      </w:r>
    </w:p>
    <w:p>
      <w:pPr>
        <w:pStyle w:val="Normal"/>
        <w:spacing w:lineRule="auto" w:line="240" w:before="0" w:after="200"/>
        <w:contextualSpacing/>
        <w:rPr>
          <w:lang w:val="en-US"/>
        </w:rPr>
      </w:pPr>
      <w:r>
        <w:rPr>
          <w:lang w:val="en-US"/>
        </w:rPr>
        <w:t>He reminded her that she had to follow his commands when she wore the harness and had her turn her head on his signal until he told her to move free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had her repeat the rules again and again.</w:t>
      </w:r>
    </w:p>
    <w:p>
      <w:pPr>
        <w:pStyle w:val="Normal"/>
        <w:spacing w:lineRule="auto" w:line="240" w:before="0" w:after="200"/>
        <w:contextualSpacing/>
        <w:rPr>
          <w:lang w:val="en-US"/>
        </w:rPr>
      </w:pPr>
      <w:r>
        <w:rPr>
          <w:lang w:val="en-US"/>
        </w:rPr>
        <w:t>“</w:t>
      </w:r>
      <w:r>
        <w:rPr>
          <w:lang w:val="en-US"/>
        </w:rPr>
        <w:t>I will follow all your commands when I wear the harness.”</w:t>
      </w:r>
    </w:p>
    <w:p>
      <w:pPr>
        <w:pStyle w:val="Normal"/>
        <w:spacing w:lineRule="auto" w:line="240" w:before="0" w:after="200"/>
        <w:contextualSpacing/>
        <w:rPr>
          <w:lang w:val="en-US"/>
        </w:rPr>
      </w:pPr>
      <w:r>
        <w:rPr>
          <w:lang w:val="en-US"/>
        </w:rPr>
        <w:t>“</w:t>
      </w:r>
      <w:r>
        <w:rPr>
          <w:lang w:val="en-US"/>
        </w:rPr>
        <w:t>I will present to any naked man that approaches me until I get mated.”</w:t>
      </w:r>
    </w:p>
    <w:p>
      <w:pPr>
        <w:pStyle w:val="Normal"/>
        <w:spacing w:lineRule="auto" w:line="240" w:before="0" w:after="200"/>
        <w:contextualSpacing/>
        <w:rPr>
          <w:lang w:val="en-US"/>
        </w:rPr>
      </w:pPr>
      <w:r>
        <w:rPr>
          <w:lang w:val="en-US"/>
        </w:rPr>
        <w:t>“</w:t>
      </w:r>
      <w:r>
        <w:rPr>
          <w:lang w:val="en-US"/>
        </w:rPr>
        <w:t>I will lick any penis that is in front of my nos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Even though she obediently repeated it, mostly just to satisfy him and get it over with, because she was too tired and bothered by her heat to get into a lengthy fight of attrition, he did not remove any other restrictions, but the ropes on her harness also did not return eith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r rewards often were him fucking her pussy until she mewled and purred and the heat inside her was satisfied.</w:t>
      </w:r>
    </w:p>
    <w:p>
      <w:pPr>
        <w:pStyle w:val="Normal"/>
        <w:spacing w:lineRule="auto" w:line="240" w:before="0" w:after="200"/>
        <w:contextualSpacing/>
        <w:rPr/>
      </w:pPr>
      <w:r>
        <w:rPr>
          <w:lang w:val="en-US"/>
        </w:rPr>
        <w:t>He also took her into the ass and the muzzle, which still was hard for the lio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rom the lights she noticed that she was bound there in this position for two days and two nights.</w:t>
      </w:r>
    </w:p>
    <w:p>
      <w:pPr>
        <w:pStyle w:val="Normal"/>
        <w:spacing w:lineRule="auto" w:line="240" w:before="0" w:after="200"/>
        <w:contextualSpacing/>
        <w:rPr>
          <w:lang w:val="en-US"/>
        </w:rPr>
      </w:pPr>
      <w:r>
        <w:rPr>
          <w:lang w:val="en-US"/>
        </w:rPr>
        <w:t>She had gotten used to sleep in this position and had no problems falling asleep anymore, but she still found it very uncomfortab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orst thing had been, when she needed to use the bathroom and because she had been so embarrassed to tell Jake, she peed and even went number two in her sleep when she could not hold it in anymor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Jake did not scold her, like she thought he would because she was not sure if she was allowed to take a leak or a dump, but just cleaned it up and put a towel between her legs that would soak up any other incidents like that. But Victoria held it in as much as possible because she was still extremely embarrassed about it, so that it only happened once more in the second nigh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the second day, Jake had started to caress her belly and back. While it felt good, it also left her whole body sticky and slimy from the spunk that he rubbed into her teats but also into her fur from the drenched fur around her belly and chest.</w:t>
      </w:r>
    </w:p>
    <w:p>
      <w:pPr>
        <w:pStyle w:val="Normal"/>
        <w:spacing w:lineRule="auto" w:line="240" w:before="0" w:after="200"/>
        <w:contextualSpacing/>
        <w:rPr/>
      </w:pPr>
      <w:r>
        <w:rPr>
          <w:lang w:val="en-US"/>
        </w:rPr>
        <w:t>He even massaged it into the fur on her head and behind her ears, telling her that she looked cute like th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still took Saphira every now and then, even though Victoria became more and more occupied with her own heat, that she soon did not even look or notice that they had some father and daughter time. She slept most of the time he was not interacting with her to gain back some energy and when she was awake and he was not with her, she groaned from the bothering feeling of her hea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On the third morning, Jake woke Victoria up by removing her collar and the holds on her tail. She let her tail relax and finally descent, but he directly pulled it up again and reminded her that she had to raise her tail and present to any naked man.</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After she held her tail by herself, the base pointed straight to the ceiling and her tail curled over her back, he went to make breakfast. When, a few minutes later, she lowered her tail again, he was right next to her and told her, that she had not been mated and therefore she had to continue to present.</w:t>
      </w:r>
    </w:p>
    <w:p>
      <w:pPr>
        <w:pStyle w:val="Normal"/>
        <w:spacing w:lineRule="auto" w:line="240" w:before="0" w:after="200"/>
        <w:contextualSpacing/>
        <w:rPr>
          <w:lang w:val="en-US"/>
        </w:rPr>
      </w:pPr>
      <w:r>
        <w:rPr>
          <w:lang w:val="en-US"/>
        </w:rPr>
        <w:t>Victoria winced and pulled her tail up again. He only gave her a slap on her butt and then went back to make breakfast. She tried hard to keep her tail up to not being punish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he made Breakfast, she had to watch him mate with Saphira once and moving to the breakfast with her on his knot. After they ate, Saphira went to take a shower and Jake finally approached her and climbed on her back.</w:t>
      </w:r>
    </w:p>
    <w:p>
      <w:pPr>
        <w:pStyle w:val="Normal"/>
        <w:spacing w:lineRule="auto" w:line="240" w:before="0" w:after="200"/>
        <w:contextualSpacing/>
        <w:rPr/>
      </w:pPr>
      <w:r>
        <w:rPr>
          <w:lang w:val="en-US"/>
        </w:rPr>
        <w:t>Her insides were burning up until she felt his member push deep through her flesh and satisfy the strong tingles. She moaned the whole time, pushing against him the few centimeters she could and roared in a strong orgasm when he knotted her and filled her womb.</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After he was able to pull out, she also calmed down from her climax and her mind was able to sense her surrounding again, he announced that he would take a shower and when she heard the door behind her, she let her tail sin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ail pressed against her pussy and soaked her tail base. Jake’s cum ran down her tail and soaked it until her tail felt nearly as heavy as when she came out of a pool. She moved her tail slowly right and left to relax her muscle and enjoyed the feeling of her muscles in her tail base, that had been stretch up during the last days, gaining back a bit of flexibility. They had felt extremely stiff and static the last day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tuft, soaked like a paintbrush that had just been dipped into the color, flipped to the side, when she moved her tail a bit faster, and hit her flank. The spot, where she hit herself, got wet and soaked instantly over the dried cum that was in her fu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hen the door opened again, she twitched with her tail, but it was only Saphira, who threw a gaze towards the lioness.</w:t>
      </w:r>
    </w:p>
    <w:p>
      <w:pPr>
        <w:pStyle w:val="Normal"/>
        <w:spacing w:lineRule="auto" w:line="240" w:before="0" w:after="200"/>
        <w:contextualSpacing/>
        <w:rPr>
          <w:lang w:val="en-US"/>
        </w:rPr>
      </w:pPr>
      <w:r>
        <w:rPr>
          <w:lang w:val="en-US"/>
        </w:rPr>
        <w:t>“</w:t>
      </w:r>
      <w:r>
        <w:rPr>
          <w:lang w:val="en-US"/>
        </w:rPr>
        <w:t>Are you okay?” she asked shy, coming a bit closer. The heat inside Victoria was sated now from the fuck a moment ago and therefore the head of Victoria was cle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A bit exhausted. It is not very refreshing sleeping like that.” Saphira nodded. “But I will not give up. I was not expecting that, but I will not lose.” Saphira shook her head and for Victoria she looked a bit sad or pitying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wondered if she really would have won after the week. After all Jake already had his way with her, in her opinion just under the disguise of training her. But she would show him and then he would be her slave and she could make him do all the humiliating things she wante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Do you think he will let me sleep in the bed tonight?” but the lioness did not get an answer from Saphira, because the door opened again and while Saphira looked towards the door, Victoria threw a gaze over her shoulder. Jake came in with a bathing towel around his bo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t is quite warm outside, Saphira.” He said, while moving next to Saphira so that Victoria did not have to bend her neck to see him. “How about you play a bit outside until lunch? But make sure to stay on the path, okay?” Saphira nodded and the lioness saw a conflict in her face. On the one hand, she smiled, on the other hand she threw a troubled gaze at Victoria.</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hen Saphira left the house through the door, after her father had her put on some clothes because even if the weather was warm, it was still morning and could get a bit chilly, he stepped next to Victoria and let the bathing robe fall.</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Do you want me to get the collar and the tail holds back out?” he asked, when the lioness did not directly react, but she hastily pulled her tail up and shook her head.</w:t>
      </w:r>
    </w:p>
    <w:p>
      <w:pPr>
        <w:pStyle w:val="Normal"/>
        <w:spacing w:lineRule="auto" w:line="240" w:before="0" w:after="200"/>
        <w:contextualSpacing/>
        <w:rPr/>
      </w:pPr>
      <w:r>
        <w:rPr>
          <w:lang w:val="en-US"/>
        </w:rPr>
        <w:t>“</w:t>
      </w:r>
      <w:r>
        <w:rPr>
          <w:lang w:val="en-US"/>
        </w:rPr>
        <w:t>That’s better.” He commented and caressed her head, which even made her purr after a whi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trained her for a few hours in the same circle. Mating her into her pussy, leaving the room for a few minutes or putting on his bathing robe, then approaching her again naked and having her raise her tail again. He had to remind her twice again, when she did not react fast enough, but when it was time for lunch and Saphira came back, he voiced his approval of her progress, and she did not even have to think about it anymore. The moment he approached her naked, her tail already went up.</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After lunch, as a reward for her good progress, he untied her arms and legs and let her stretch a few times. Then he removed his bathing robe again, and he did not even have to scold her once, because her body directly reacted and crouched for him just like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Victoria liked the change and that she did not even have to think about it. Her body and her mind wanted this, especially because of her heat, and she sometimes groaned when he took Saphira first, who presented just like h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at her body reacted on its own was useful for her because she was not scolded by Jake anymore and she did not have to think. She concluded the heat to be the reason because she felt her body burn in arousal for Jake, whenever there was a longer break between two mating sessi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totally forgot about the torture in the first days and about her bet with him during the next days and just followed her heat. She played together with Saphira, took showers or baths together with her friend, which were often needed, because Jake liked to rub the cum, she leaked all over her body, focusing on her teats and belly the most, and got mated either before Saphira or afterwar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heat was demanding, and Jake was the cure. But with each passing day, her heat declined a bit and the cloud, that hung over her mind, slowly vanished. A few days later she woke up and did not feel any tingle or burn inside her. Only a bit stickiness from her filling the evening before and the stickiness at her legs from her and Saphira emptying this night onto the sheets.</w:t>
      </w:r>
    </w:p>
    <w:p>
      <w:pPr>
        <w:pStyle w:val="Normal"/>
        <w:spacing w:lineRule="auto" w:line="240" w:before="0" w:after="200"/>
        <w:contextualSpacing/>
        <w:rPr>
          <w:lang w:val="en-US"/>
        </w:rPr>
      </w:pPr>
      <w:r>
        <w:rPr>
          <w:lang w:val="en-US"/>
        </w:rPr>
        <w:t>When she stretched and woke up Saphira with that, she saw that Jake was not there, but she heard the shower running.</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Should we make breakfast?” she asked the dragoness. She could smell the coffee but a gaze towards the table showed her, that the rest had not been prepared yet.</w:t>
      </w:r>
    </w:p>
    <w:p>
      <w:pPr>
        <w:pStyle w:val="Normal"/>
        <w:spacing w:lineRule="auto" w:line="240" w:before="0" w:after="200"/>
        <w:contextualSpacing/>
        <w:rPr>
          <w:lang w:val="en-US"/>
        </w:rPr>
      </w:pPr>
      <w:r>
        <w:rPr>
          <w:lang w:val="en-US"/>
        </w:rPr>
        <w:t>“</w:t>
      </w:r>
      <w:r>
        <w:rPr>
          <w:lang w:val="en-US"/>
        </w:rPr>
        <w:t>Okay.” Saphira yawned back at her. Together they slipped out and started to put cereals, bread, and everything else on the table and heat some milk for their cocoa.</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hen Jake came back, again wrapped in a bathing robe, they greeted each other and began their breakfast. Victoria felt happy, because the nagging of her heat was gone, and she could just sit at the dinner table normally with her best friend and the man she had a crush 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the breakfast, Jake pulled of the harness from Victoria’s head, which she still wore, and caressed her ears until she started to purr and smile at him.</w:t>
      </w:r>
    </w:p>
    <w:p>
      <w:pPr>
        <w:pStyle w:val="Normal"/>
        <w:spacing w:lineRule="auto" w:line="240" w:before="0" w:after="200"/>
        <w:contextualSpacing/>
        <w:rPr>
          <w:lang w:val="en-US"/>
        </w:rPr>
      </w:pPr>
      <w:r>
        <w:rPr>
          <w:lang w:val="en-US"/>
        </w:rPr>
        <w:t>“</w:t>
      </w:r>
      <w:r>
        <w:rPr>
          <w:lang w:val="en-US"/>
        </w:rPr>
        <w:t>The week went by in a flash.” He stated and Victoria saw Saphira put on a worried expression, but she did not see the reason for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f I remember right, we had a bet, right?” Now Victoria remembered. She had forgotten why she had gone through all that happened in the last week. Her heat had totally erased everything else from her thoughts. She nodded and the thought of having won over Jake made her grin. He would admit defeat in a moment and then he would be her slave for the rest of her visi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So, all that is left, is to decide who won. You are still standing by the agreement that the loser will be the slave of the other for the rest of your stay?” the grin of Victoria got bigger. “Sure I am. I will not let the chance to make you my slave pass, are you still up for it?” Jake stretched the hand towards her. “Naturally I am.” She took his hand, and they confirmed the bet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 confirmation who won is very easy. We will stand in front of each other, and I will drop my bathing robe and get naked. If you get on the ground and present to me, I won, if not, you have won. Your heat is over so there should be nothing else that would interfere with your reaction. If you present to me, that means the training was successful, righ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lioness nodded and got up. “I am ready, are you?” she said sassy and stepped in the middle of the room.</w:t>
      </w:r>
    </w:p>
    <w:p>
      <w:pPr>
        <w:pStyle w:val="Normal"/>
        <w:spacing w:lineRule="auto" w:line="240" w:before="0" w:after="200"/>
        <w:contextualSpacing/>
        <w:rPr/>
      </w:pPr>
      <w:r>
        <w:rPr>
          <w:lang w:val="en-US"/>
        </w:rPr>
        <w:t>“</w:t>
      </w:r>
      <w:r>
        <w:rPr>
          <w:lang w:val="en-US"/>
        </w:rPr>
        <w:t>Confident, are we?” Jake asked and she showed him a thumb up, then pointed at him and changed it into thumb down.</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Jake and Saphira also got up. Saphira sat down on the bed, still with a very concerned look on her face, and Jake placed himself two meters in front of her.</w:t>
      </w:r>
    </w:p>
    <w:p>
      <w:pPr>
        <w:pStyle w:val="Normal"/>
        <w:spacing w:lineRule="auto" w:line="240" w:before="0" w:after="200"/>
        <w:contextualSpacing/>
        <w:rPr/>
      </w:pPr>
      <w:r>
        <w:rPr>
          <w:lang w:val="en-US"/>
        </w:rPr>
        <w:t>“</w:t>
      </w:r>
      <w:r>
        <w:rPr>
          <w:lang w:val="en-US"/>
        </w:rPr>
        <w:t>Ready?” he asked. “I was born ready!” Victoria replied and prepared to make the victory pose towards him when he dropped his bathing rob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ke opened the griddle and turned around to open the bathing robe without his naked body being visible to them yet.</w:t>
      </w:r>
    </w:p>
    <w:p>
      <w:pPr>
        <w:pStyle w:val="Normal"/>
        <w:spacing w:lineRule="auto" w:line="240" w:before="0" w:after="200"/>
        <w:contextualSpacing/>
        <w:rPr/>
      </w:pPr>
      <w:r>
        <w:rPr>
          <w:lang w:val="en-US"/>
        </w:rPr>
        <w:t>Then he turned around and let his robe fall.</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grin on the face of the lioness froze. Her mind in a shock, when she felt her body move on its own, turn around and crouch exactly like she had crouched every day the last week. Her tail went up and curled over her back, with her tuft softly touching her shoulder, and with her legs spread and her hind high she pointed her pussy, that was even slightly wet, right at the big dragon.</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Looks like I won.” Said Jake. Victoria saw from the corner of her eyes that Saphira also had crouched down. “No…” she said, still in shock. “I… I just stumbled… this is not…” he stepped towards the table and picked something up while talking to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Oh, you are not admitting it. Then how about I give you ten seconds as last chance. If you get up in ten seconds, I will believe you that you just stumbled... 10…” he began to count and Victoria concentrated on getting up, but her muscles did not mo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felt like her arms were still bound to the ground and her tail was still being pulled back by the rope. It looked so easy to just stand up, push her tail down, sit back, or do anything that would change her position, but her body was not moving at a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ears dripped out of her eyes and her arms and legs began to shake in the tries to get up. It was not only her body, but deep inside her mind there was something that wanted to crouch like that. It wanted Jake to pound her and make her hi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rFonts w:cs="Calibri"/>
          <w:lang w:val="en-US"/>
        </w:rPr>
        <w:t xml:space="preserve"> </w:t>
      </w:r>
      <w:r>
        <w:rPr>
          <w:lang w:val="en-US"/>
        </w:rPr>
        <w:t>3 … 2 … 1 … it seems I won! Do you admit defeat?” Jake counted down, now crouching next to her. His penis poked out of his slit a bit and even though Victoria still had tears run down her cheeks and she was confused to what happened and why it happened, she noticed a moment later that she licked over his member and when it grew, she took it into her muzzle and suckled on i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 did not push in, but just left his tip inside her mouth and had her serve him, until she felt it throb on her tongue and then her mouth fill with his slime. “I take it as a yes!” he remarked. “Make sure to drink it all.” And she was already gulping down his liquid. She felt the slime joining the breakfast in her stomach. It washed away the taste of cocoa in her mouth and even though his strong taste made her want to throw up now, her heat was not telling her that it tasted exciting anymore, she continued to savor it and send it down her gulle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did a wonderful job.” He commented, when he pulled out in the middle of his spurts and splashes of cum shot on her nose, her face, her eyes, that she closed quickly, and even her ears and forehead.</w:t>
      </w:r>
    </w:p>
    <w:p>
      <w:pPr>
        <w:pStyle w:val="Normal"/>
        <w:spacing w:lineRule="auto" w:line="240" w:before="0" w:after="200"/>
        <w:contextualSpacing/>
        <w:rPr>
          <w:lang w:val="en-US"/>
        </w:rPr>
      </w:pPr>
      <w:r>
        <w:rPr>
          <w:lang w:val="en-US"/>
        </w:rPr>
        <w:t>“</w:t>
      </w:r>
      <w:r>
        <w:rPr>
          <w:lang w:val="en-US"/>
        </w:rPr>
        <w:t>With this you are officially my slave now. At least until we leave this lodge.” He added and she felt him pull something over her head. She did not even need to open her eyes to know that it was the har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cum on her fur made it stick to the leather and felt bad. Even when Jake swiped over her eyes with one of his fingers to get the cum out of her eyes and she opened them, they were blurry from her tears. She had been so sure that she had won. It was impossible to train anthros. But she now realized that it was possible and that she was trained. Like Jake’s slave, that she now was. Like a pet, nothing more. Instead of Jake’s master she was now his pet and for this she even lost her virginity, which she had intended to only lose to the one lion that she would once have cubs with.</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r arms and legs shivered a bit, but she did not feel Jake move over her. He left her crouched like this and the moan of two dragons, that started a few seconds later, told her that Jake moved over Saphira instead of her and left her crouching in the middle of the room and with the harness around her hea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Jake took Saphira, he also took Victoria and even though she still cried, she at least was happy that she could lay down and lower her tail again.</w:t>
      </w:r>
    </w:p>
    <w:p>
      <w:pPr>
        <w:pStyle w:val="Normal"/>
        <w:spacing w:lineRule="auto" w:line="240" w:before="0" w:after="200"/>
        <w:contextualSpacing/>
        <w:rPr>
          <w:lang w:val="en-US"/>
        </w:rPr>
      </w:pPr>
      <w:r>
        <w:rPr>
          <w:lang w:val="en-US"/>
        </w:rPr>
        <w:t>Jake told them that he would continue the training of Saphira now, because she was scheduled to get back home in a few weeks.</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 did not mention Victoria, but she was sure, that she would also be able to return home, but also feared that she might run into trouble there, when she now showed the same behavior towards her brother. They had never exercised a lot of caution around each other and so she knew that her brother ran around naked a lo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thought shocked her even more than her loss against Jake with the bet. She cried herself into sleep, being filled to the brim by Jake’s spunk, cock and knot, and the caress on her arm from Jake was just a small comfor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the next day, Jake pondered about some punishment games for Victoria and brought into play that he might have her run around naked in the mall, just like she proposed before having him do it. The girl cried when she heard that because it sounded extremely humiliating. He also asked if she would like to visit some night club for men and dance in front of them naked and maybe some of them would strip for her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cried, but Jake comforted her and admitted that he just wanted to scare her a bit because she had been so sassy the week before. She stopped crying when he promised her, that he would not have her strip in front of strangers as a punishment, but he had something else in mind, that he would do during her next heat and that would mean that Victoria would stay a bit longer after Saphira lef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other reason for it was, as Jake explained, that untraining her until Saphira left had two challenges. For one, he had to spend much more time to untrain Saphira, leaving him not enough time to untrain her at the same time, for second, Saphira was already ahead with her untraining, and it would take a month at least to finish the untraining with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all meant, that she would stay when Saphira left, but he already told her the excuse that they would bring up with their parents.</w:t>
      </w:r>
    </w:p>
    <w:p>
      <w:pPr>
        <w:pStyle w:val="Normal"/>
        <w:spacing w:lineRule="auto" w:line="240" w:before="0" w:after="200"/>
        <w:contextualSpacing/>
        <w:rPr>
          <w:lang w:val="en-US"/>
        </w:rPr>
      </w:pPr>
      <w:r>
        <w:rPr>
          <w:lang w:val="en-US"/>
        </w:rPr>
        <w:t>Recently, there had been a highly infectious illness that anthros got, which needed the infected to be quarantined. The special characteristics of this illness was, that some species were immune to it, one of them being dragons, but felines and canines were one of the major incubators of i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illness was rarely critical, at least not for young furs, but there were regulations in place to defend against the spread.</w:t>
      </w:r>
    </w:p>
    <w:p>
      <w:pPr>
        <w:pStyle w:val="Normal"/>
        <w:spacing w:lineRule="auto" w:line="240" w:before="0" w:after="200"/>
        <w:contextualSpacing/>
        <w:rPr>
          <w:lang w:val="en-US"/>
        </w:rPr>
      </w:pPr>
      <w:r>
        <w:rPr>
          <w:lang w:val="en-US"/>
        </w:rPr>
        <w:t>Jake proposed that they would tell her parents that she had been infected and, with the governmental directions, isolated her, while Jake would be with her as an immune species.</w:t>
      </w:r>
    </w:p>
    <w:p>
      <w:pPr>
        <w:pStyle w:val="Normal"/>
        <w:spacing w:lineRule="auto" w:line="240" w:before="0" w:after="200"/>
        <w:contextualSpacing/>
        <w:rPr/>
      </w:pPr>
      <w:r>
        <w:rPr>
          <w:lang w:val="en-US"/>
        </w:rPr>
        <w:t>To not make her parents worry, they would say that she is feeling good, but only need to quarantin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is excuse was better than anything Victoria could come up with, but she knew that quarantines were long. To make this believable for her parents, she would have to stay at least 5 months, as she knew because her mother had talked about this the other day when her coworker had been tested positive and quarantin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also meant, that she would stay the slave of Jake for these 5 months. Sure, he promised her to not have her strip in front of strangers, but she wondered what he would make her do. Or would she just be living here with him and had to do what he said? This would not be different than if she would spend a vacation with him. Kids were always taught to listen to adults, even though the tomboy Victoria often had ignored this rul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finally agreed to this being the best solution and Jake also told her, that he would try a trigger-changing training on her, that he had not tried before. It was not so hard as the untraining and would not fix the trigger but add conditions to the trigger to make sure it did not trigger as much.</w:t>
      </w:r>
    </w:p>
    <w:p>
      <w:pPr>
        <w:pStyle w:val="Normal"/>
        <w:spacing w:lineRule="auto" w:line="240" w:before="0" w:after="200"/>
        <w:contextualSpacing/>
        <w:rPr/>
      </w:pPr>
      <w:r>
        <w:rPr>
          <w:lang w:val="en-US"/>
        </w:rPr>
        <w:t>He explained that this would make it easier for her to live with him for this long, because she would not present to him all the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y herself she thought, him wearing clothes would do the same, but not triggering the training, that still brought her to tears every time from the confusion of her body not listening to her, sounded good to her and so she agreed to this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untraining of Saphira, that Victoria observed, looked very hard and brutal, because Jake was shouting at her, pushing her tail down and later closing her legs or pulling her up while she crouched. Sometimes Saphira cried from the hard treatment or tone of Jake, but after mating her to allow her to move freely again, he always had her sit on his lap, knotted into her snatch, and comforted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e first week, Victoria followed the training while crouching on the ground herself, because she was bound by the same trigger. She cried less and less, slowly accepting the weird feeling of being forced to do this by her own mind and bo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ke had started to add the condition, that she only should present when the naked male snapped their fingers. He snapped his fingers every time she began to crouch down and told her that this was her condition and after the week, she did not crouch down anymore, like Saphira still did, but only when Jake snapped his fingers.</w:t>
      </w:r>
    </w:p>
    <w:p>
      <w:pPr>
        <w:pStyle w:val="Normal"/>
        <w:spacing w:lineRule="auto" w:line="240" w:before="0" w:after="200"/>
        <w:contextualSpacing/>
        <w:rPr>
          <w:lang w:val="en-US"/>
        </w:rPr>
      </w:pPr>
      <w:r>
        <w:rPr>
          <w:lang w:val="en-US"/>
        </w:rPr>
        <w:br/>
        <w:t>The condition, she repeated a lot during the week by the request of Jake to memorize it and change the trigger was: ““I will present to any naked man that snaps their fingers until I get mate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o, she could watch the training of Saphira while sitting on the table and drinking something, drawing a picture, or read a book, now.</w:t>
      </w:r>
    </w:p>
    <w:p>
      <w:pPr>
        <w:pStyle w:val="Normal"/>
        <w:spacing w:lineRule="auto" w:line="240" w:before="0" w:after="200"/>
        <w:contextualSpacing/>
        <w:rPr/>
      </w:pPr>
      <w:r>
        <w:rPr>
          <w:lang w:val="en-US"/>
        </w:rPr>
        <w:t>The second reason for this trigger-change, as Jake explained, was to have more time with training Saphira and she saw the black dragoness slowly improving each day. She sometimes felt pity for her friend, when Jake triggered his daughter 10 – 15 times a day, shouting at her for ten minutes and then took her, but after each lesson, Saphira liked to cuddle up with her father and it seemed that she was not cross with her father for i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aphira also began to talk a bit more about her condition, mostly when she was taking a bath with Victoria, under the promise, that the lioness would not tell anyone.</w:t>
      </w:r>
    </w:p>
    <w:p>
      <w:pPr>
        <w:pStyle w:val="Normal"/>
        <w:spacing w:lineRule="auto" w:line="240" w:before="0" w:after="200"/>
        <w:contextualSpacing/>
        <w:rPr>
          <w:lang w:val="en-US"/>
        </w:rPr>
      </w:pPr>
      <w:r>
        <w:rPr>
          <w:lang w:val="en-US"/>
        </w:rPr>
        <w:t>So, the girl heard the story of Saphira being raped and abused by some dragon when she went to another country with her parents, because they had work there. Her father, who heard about it, promised to not tell her mother, and bring her here to help her get over these urges and live a normal life. This had been the reason she had been away for so lo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metimes she cried while telling the story, and Victoria felt pity for her. She could imagine the mental pain the girl went through, with all of this being forced on her without asking or making a bet. Sure, Victoria also felt forced at first, even though her heat had blocked most of the feelings of being abused because her heat had demanded it as well, but at least she had to admit that Jake only did this to her, because he felt she was mocking his daughter’s problem.</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Victoria regretted how she laughed about Saphira’s challenges and did not want to believe them now and imagined how hard it had been on her friend to hear her say all these horrible things. Victoria had acted as if Saphira was some pervert or weirdo for begging her father to mate with her instead of a traumatized child that got helped to get over i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After what she went through, she had wondered if Jake was maybe some pervert, but she found reasons as to why he was not, because even though she did not like what he did to her and that she was his slave now, she still liked him, even though her crush on him had cooled down a bit and in her personal ranking, her father was much higher now.</w:t>
      </w:r>
    </w:p>
    <w:p>
      <w:pPr>
        <w:pStyle w:val="Normal"/>
        <w:spacing w:lineRule="auto" w:line="240" w:before="0" w:after="200"/>
        <w:contextualSpacing/>
        <w:rPr>
          <w:lang w:val="en-US"/>
        </w:rPr>
      </w:pPr>
      <w:r>
        <w:rPr>
          <w:lang w:val="en-US"/>
        </w:rPr>
        <w:t>She liked however how caring Jake was for her as well, cuddling with her, caressing her head, and comforting her when she cried, and best of all, changing the trigger to make her life easier, even though he had been the one to make it hard in the first pla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econd week after she lost the bet, Saphira only got on her knees and was able to even slow down her reaction on purpose, so she was very close to break the spell on her and get back to normal.</w:t>
      </w:r>
    </w:p>
    <w:p>
      <w:pPr>
        <w:pStyle w:val="Normal"/>
        <w:spacing w:lineRule="auto" w:line="240" w:before="0" w:after="200"/>
        <w:contextualSpacing/>
        <w:rPr>
          <w:lang w:val="en-US"/>
        </w:rPr>
      </w:pPr>
      <w:r>
        <w:rPr>
          <w:lang w:val="en-US"/>
        </w:rPr>
        <w:t>Because Jake did not have to train her so much each day, he turned to Victoria more and as one punishment he taught her a trigger that forced her to raise her tail up whenever he was around her. He used the trigger of the harness, that she had to follow his orders, to set the seed and she later repeated even without harness: “I have to raise my tail as high as possible when I am around Jak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It was only a very small punishment and she accepted it. It was much better than the alternative that she had thought of making him do and strip in front of strangers.</w:t>
      </w:r>
    </w:p>
    <w:p>
      <w:pPr>
        <w:pStyle w:val="Normal"/>
        <w:spacing w:lineRule="auto" w:line="240" w:before="0" w:after="200"/>
        <w:contextualSpacing/>
        <w:rPr>
          <w:lang w:val="en-US"/>
        </w:rPr>
      </w:pPr>
      <w:r>
        <w:rPr>
          <w:lang w:val="en-US"/>
        </w:rPr>
        <w:t>At the start, she still felt embarrassed, that she had her tail pushed up high, so that her tuft was touching her back and while being naked, she revealed her tail base and tail hole to him, but after running around like this most of the time every day for one week, it was more like a habit for her, until she did not even notice doing it anym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Then the day, when Saphira left, was there and she hugged her friend. Victoria had had a phone call, over the special phone that connected to the laboratory, with her mother and her father and told them that she was fine, and that Jake was very nice, and she hoped to see them again soon. </w:t>
      </w:r>
    </w:p>
    <w:p>
      <w:pPr>
        <w:pStyle w:val="Normal"/>
        <w:spacing w:lineRule="auto" w:line="240" w:before="0" w:after="200"/>
        <w:contextualSpacing/>
        <w:rPr/>
      </w:pPr>
      <w:r>
        <w:rPr>
          <w:lang w:val="en-US"/>
        </w:rPr>
        <w:t>From their reaction, they had been fooled successfully by this made-up story.</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hile Victoria waited for Jake to return, he was the one bringing Saphira back home, she remembered that she was here for one month already and this meant that her next heat was coming up. She wondered what Jake would do to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her mind she hoped that he would fuck her as much as during her last heat, because even though she did not remember much of the time, she remembered the pleasure and the high arousal at the peak of her heat. Maybe Jake would tie her up again and take her. Deep inside her there was a part that felt excited about being bound by Jake again, even though she knew, that he didn’t need ropes or restrictions for that anymor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hen jake came back, he ate dinner with her and let her cuddle up with him, holding her soft in his arms and caressing over her belly and teats softly, while she took in his lovely musky scent, that she had learned to love in the last mont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few days later, she felt the start of her heat in the morning and Jake told her, that he needed to do something and come back in the evening. He put the harness on her and told her, that she would have to spend the day alone and to stay in the house. Even though she was a bit disappointed, she confirmed to wait, and she had another day waiting for him, with her heat slowly starting to nag a b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already evening, when the car of Jake pulled up to the parking lot in front of the house and Victoria was excited. Her pussy was drenched in her juices because of her heat and because she had been masturbating a bit in the last hour, while waiting for the return of the big dragon.</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thought about running to the door and jump Jake, but then she heard his voice talking and it seemed he was not talking to her. Maybe he was on the phon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No, she is not actually ill. She is safe and there is no danger of an infection. The quarantine has a different reason. No…You will see, it is nothing serious. Just wait and see, I will explain in a bi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door opened and she saw Jake come in. She got up from the bed and felt her tail move up automatically, while she took a few steps towards the door and felt the juice dripping from her pussy on the ground and running down her thig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Dad?!” a second person had entered, and she directly recognized the red mane and the frame of her father. She jumped into his arms, that closed behind her.</w:t>
      </w:r>
    </w:p>
    <w:p>
      <w:pPr>
        <w:pStyle w:val="Normal"/>
        <w:spacing w:lineRule="auto" w:line="240" w:before="0" w:after="200"/>
        <w:contextualSpacing/>
        <w:rPr/>
      </w:pPr>
      <w:r>
        <w:rPr>
          <w:lang w:val="en-US"/>
        </w:rPr>
        <w:t>“</w:t>
      </w:r>
      <w:r>
        <w:rPr>
          <w:lang w:val="en-US"/>
        </w:rPr>
        <w:t>Hello, my girl…” she felt his hands touch her naked fur on her back and the tail, that she had lifted along her back. His other hand supported her hind, and she heard her father suck in the air strongly.</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Why are you running around naked?” he put her back on the ground and gave her a stern look, while Jake closed the door and stayed a bit behind her father Leon.</w:t>
      </w:r>
    </w:p>
    <w:p>
      <w:pPr>
        <w:pStyle w:val="Normal"/>
        <w:spacing w:lineRule="auto" w:line="240" w:before="0" w:after="200"/>
        <w:contextualSpacing/>
        <w:rPr>
          <w:lang w:val="en-US"/>
        </w:rPr>
      </w:pPr>
      <w:r>
        <w:rPr>
          <w:lang w:val="en-US"/>
        </w:rPr>
        <w:t>“</w:t>
      </w:r>
      <w:r>
        <w:rPr>
          <w:lang w:val="en-US"/>
        </w:rPr>
        <w:t>And why do you lift your tail like this. This is naughty.” She looked up to her father, embarrassed and feeling a bit guilty because of his scolding words. She felt even more embarrassed when she saw his nostrils quiver in her heat scent and first sniffing at his fingers, that she saw were drenched, and then licking it clean.</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And in addition to that while you are in heat… you…” he stopped when Jake put a hand on his shoulder. “Wow, wait a bit and don’t scold her too much.” He intervened. When Victoria looked at Jake behind her father, she noticed that, while her father had been distracted by her, he stripped behind him.</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The running around naked thing is something we did the whole time in here. It is very private, and no one comes here but us, and for the rest, you will understand soon.” Victoria saw him put the fingers together and then heard the light snap.</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thought she would die from embarrassment, when she turned around and crouched into mating position, pushing her tail up and presenting her heat dripping pussy towards her fa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know, it takes four months to give birth to cubs and therefore five months for the quarantine was a good excuse, right?” she heard Jake and she started to understand his intend. He did not want to embarrass her by having her present in the presence of her father or by mating her while her father looked, but he intended to have her father breed her and make cubs with her.</w:t>
      </w:r>
    </w:p>
    <w:p>
      <w:pPr>
        <w:pStyle w:val="Normal"/>
        <w:spacing w:lineRule="auto" w:line="240" w:before="0" w:after="200"/>
        <w:contextualSpacing/>
        <w:rPr/>
      </w:pPr>
      <w:r>
        <w:rPr>
          <w:lang w:val="en-US"/>
        </w:rPr>
        <w:t>This thought alone was much more embarrassing than his first suggestion to have her run through a shopping mall nak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see how she feels about this, right?” Jake continued and when Victoria looked over her shoulder and took a deep breath to say something, she saw him put a finger on his muzzle and breathed out without a word. She shivered from the embarrassm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Don’t you think your daughter just looks like Lisa back then when you made her and her brother?” Jake asked, and she saw her father look over his shoulder into Jake’s face now.</w:t>
      </w:r>
    </w:p>
    <w:p>
      <w:pPr>
        <w:pStyle w:val="Normal"/>
        <w:spacing w:lineRule="auto" w:line="240" w:before="0" w:after="200"/>
        <w:contextualSpacing/>
        <w:rPr>
          <w:lang w:val="en-US"/>
        </w:rPr>
      </w:pPr>
      <w:r>
        <w:rPr>
          <w:lang w:val="en-US"/>
        </w:rPr>
        <w:t>“</w:t>
      </w:r>
      <w:r>
        <w:rPr>
          <w:lang w:val="en-US"/>
        </w:rPr>
        <w:t>But…” he said. “She is too young…” Jake interrupted him. “She is the same age as Lisa was back then.” Her father furled his eyebrows and gazed into the black orbs of the dragon.</w:t>
      </w:r>
    </w:p>
    <w:p>
      <w:pPr>
        <w:pStyle w:val="Normal"/>
        <w:spacing w:lineRule="auto" w:line="240" w:before="0" w:after="200"/>
        <w:contextualSpacing/>
        <w:rPr>
          <w:lang w:val="en-US"/>
        </w:rPr>
      </w:pPr>
      <w:r>
        <w:rPr>
          <w:lang w:val="en-US"/>
        </w:rPr>
        <w:t>“</w:t>
      </w:r>
      <w:r>
        <w:rPr>
          <w:lang w:val="en-US"/>
        </w:rPr>
        <w:t xml:space="preserve">She is my daughter and…”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he has a crush on you for some time now. Don’t you have a crush on her too?” her father turned his head towards the backside of Victoria again and the girl felt blood rush into her head from embarrassment. Did her father really have a crush on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I did never…” again Jake interrupted. “Leon… I have eyes you know. The way you looked at her ass when she was playing in the garden half a year ago. You even licked your lips back then. And it was not the only time you gazed at her, was it?” Victoria felt the blood rush in her ears. She hoped Jake would stop talking. This got more embarrassing every second. Her father had checked her out? He had a crush on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he really looks like her mother looked back then. I do understand you and she does feel the same way. Don’t worry about admitting it. I can see you pitching a tent.” Her father cleared his throat and mumbled: “It’s just… the sc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Really? Common Leon. This is your chance. Maybe the only chance. You know that you want it, and could this pose be misread in any way? Think about it, bro. Lisa will never know and the best thing to get over this conflicting feeling is to let them run wild once and be done with it.” Victoria did not understand what Jake meant, but her heat grew stronger and the tingle inside her exploded just by thinking about what would happen when Jake convinced her fath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She will be here for five months. And we will find a way to get the kids home to her without Lisa ever finding out. You know just a few months ago, Saphira laid an egg here in this room.” Victoria got big eyes from this news, but her father still stared at her rear as if he was hypnotized by the view.</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And the father of this egg is me.” A lot of things that happened in the last month, the affection of Saphira for her father, why she seemed so happy to mate with him, as well as the caring behavior of Jake made all the more sense for the girl now.</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I agree that it is much easier to get Jen to adopt the egg and her not suspecting who the parents are, but I have all bases covered for your daughter as well. You know Dr. Mueller, right?” her father nodded very faintly, still eying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he will take the cubs temporarily and then will try to get foster parents. And I will ask you and Lisa. I am sure she can’t say no to little cubs that she things are orphans. You always wanted to have more kids, right? Lisa was the one that said one litter was enough. But here you have a needy kitten that is ready for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felt a strange conflict inside her. She had a crush on her father. In her fantasies she was mating with him, but she never thought about having cubs with her own father.</w:t>
      </w:r>
    </w:p>
    <w:p>
      <w:pPr>
        <w:pStyle w:val="Normal"/>
        <w:spacing w:lineRule="auto" w:line="240" w:before="0" w:after="200"/>
        <w:contextualSpacing/>
        <w:rPr>
          <w:lang w:val="en-US"/>
        </w:rPr>
      </w:pPr>
      <w:r>
        <w:rPr>
          <w:lang w:val="en-US"/>
        </w:rPr>
        <w:t>True, when she thought about her future husband, and it happened a lot in the last year, she had always imagined someone like her father and to have a few kids with this lion, but it being her actual father was weird. She had masturbated once after seeing her father mate her mother. She had hidden in the laundry room for her brother to not find out and he nearly caught her when he went to look for his sist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Everything that Jake explained to her father just sounded too perfect. She could have cubs. With her own father. And her mother would never find out. The thought of cheating on her mother together with her father had an appeal for the troublemaker and tomboy, that did excite her deep insid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heard Jake talk very low now, but Victoria heard his words. “I remember a lion who did not hesitate so long to take a girl that age that was even less willing.” Her father cleared his throat again. “And even helped others to do the same… Just think about what you want to do right now and don’t think about anything els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It seemed that Jake finally got to her father, because her father slowly, very slowly, started to slip out of his jacked and pull the pullover over his head.</w:t>
      </w:r>
    </w:p>
    <w:p>
      <w:pPr>
        <w:pStyle w:val="Normal"/>
        <w:spacing w:lineRule="auto" w:line="240" w:before="0" w:after="200"/>
        <w:contextualSpacing/>
        <w:rPr/>
      </w:pPr>
      <w:r>
        <w:rPr>
          <w:lang w:val="en-US"/>
        </w:rPr>
        <w:t>Jake took the few steps to the crouching girl and kneeled next to her to bring his head to her ea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Don’t think about unnecessary things. I know that this has been a secret fantasy of you, and I help you to make it true. You can make noises as much as you like and talk as much as you want. Remember that this is your once-in-a-live-chance as well for this. I got you and your father this magical time together. Make the best out of it.” She saw her father just at this moment step out of his pant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Don’t stop until you are satisfied. And a small hint for mating lions. When he pulls out, get back into this position quickly.” Jake whispered, before he stepped to the side. Her father approached her and crouched behind her, and she felt him lick her snatch. She moaned loud and started to purr and mewl at the same tim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Only a few licks of her father made her spray juices over his face already, because she was so aroused and the heat was pressing so much, that she became super sensitive.</w:t>
      </w:r>
    </w:p>
    <w:p>
      <w:pPr>
        <w:pStyle w:val="Normal"/>
        <w:spacing w:lineRule="auto" w:line="240" w:before="0" w:after="200"/>
        <w:contextualSpacing/>
        <w:rPr/>
      </w:pPr>
      <w:r>
        <w:rPr>
          <w:lang w:val="en-US"/>
        </w:rPr>
        <w:t>Her father licked his whiskers and when he moved over her, she put her head back towards the front and then felt his bite in her ne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moaned when her father pushed through her folds for the first time. He felt tiny in comparison to Jake but just knowing that it was her father made her so sensitive, that she nearly jumped, and a loud scream escaped her, when he pulled back for the first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penis of her father had spikes, much harder and pointier than Jake’s nubs. The big lion on top of her did not care for her cries but pushed in again and she groaned a second later when he raked her again. The tapered penis inside her began to hammer in a very fast rhythm and her flesh began to numb and get used to the scratching of his me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over as fast as it started. She felt the spurts of her father. He did not even breach her cervix, because his dick was too short, but she felt his semen stick to her cervix and fill her tunnel behind it. Then his spikes spread a bit more and when her father pulled back, she felt a mix of pain and pleasure run through her tunnel and hit her spine. She buckled when her father moved off her and a moment later, she noticed that she was rolling back and forth on the floor.</w:t>
      </w:r>
    </w:p>
    <w:p>
      <w:pPr>
        <w:pStyle w:val="Normal"/>
        <w:spacing w:lineRule="auto" w:line="240" w:before="0" w:after="200"/>
        <w:contextualSpacing/>
        <w:rPr/>
      </w:pPr>
      <w:r>
        <w:rPr>
          <w:lang w:val="en-US"/>
        </w:rPr>
        <w:t>Her cervix opened in closed inside her in a small climax and she felt a bit of her father’s semen tickle inside her womb.</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n the urge to roll around was over and it took a few seconds to for her to notice that she lay on her side. Her gaze fell upon Jake who just nodded, and she remembered his last words and got back into mating posit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father took her again and again and she loved every mating with him, because her sensitive flesh was in fire from his pushes.</w:t>
      </w:r>
    </w:p>
    <w:p>
      <w:pPr>
        <w:pStyle w:val="Normal"/>
        <w:spacing w:lineRule="auto" w:line="240" w:before="0" w:after="200"/>
        <w:contextualSpacing/>
        <w:rPr/>
      </w:pPr>
      <w:r>
        <w:rPr>
          <w:lang w:val="en-US"/>
        </w:rPr>
        <w:t>Each time, her father lasted a bit longer, as if he was pumping himself into endurance. He did not have the size of Jake, nor a knot, nor did he mate her as long each time, but he followed up quickly with jumping her again, when she showed him that she was rea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some point, he did not even wait for her to present anymore, but the moment she stopped rolling around, and she stopped altogether rolling around after a few times, he grabbed her and inserted into her in different positi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only learned very few positions with Jake, but with her father she now learned many more. On her belly, on her back, on the side, while he was kneeling, while he was standing and many more.</w:t>
      </w:r>
    </w:p>
    <w:p>
      <w:pPr>
        <w:pStyle w:val="Normal"/>
        <w:spacing w:lineRule="auto" w:line="240" w:before="0" w:after="200"/>
        <w:contextualSpacing/>
        <w:rPr>
          <w:lang w:val="en-US"/>
        </w:rPr>
      </w:pPr>
      <w:r>
        <w:rPr>
          <w:lang w:val="en-US"/>
        </w:rPr>
        <w:t>She lost count how many times he ejaculated inside her, but she felt her belly slowly push out and get round. The quantity of each ejaculation was not much, but they all added to a mass that filled her womb to the brim and then her tunnel.</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r pussy and legs were slippery from the cum that leaked out, but he often pushed into her so early again, that the quantity of leaking out liquid was low compared to her times with Jake.</w:t>
      </w:r>
    </w:p>
    <w:p>
      <w:pPr>
        <w:pStyle w:val="Normal"/>
        <w:spacing w:lineRule="auto" w:line="240" w:before="0" w:after="200"/>
        <w:contextualSpacing/>
        <w:rPr>
          <w:lang w:val="en-US"/>
        </w:rPr>
      </w:pPr>
      <w:r>
        <w:rPr>
          <w:lang w:val="en-US"/>
        </w:rPr>
        <w:t>Her legs began to shiver and her father as well slowed down and after pulling out, when her belly was so round and the pressure inside was so high, that she thought she would leak a lot just a few moments later, because even though she had pressed her cervix shut by from her climax every time he pulled out, she knew this was only for a few seconds before her cervix would relax again and make the spunk gush into her tunne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d her father finally leaned back and did not show any signs of pushing into her again.</w:t>
      </w:r>
    </w:p>
    <w:p>
      <w:pPr>
        <w:pStyle w:val="Normal"/>
        <w:spacing w:lineRule="auto" w:line="240" w:before="0" w:after="200"/>
        <w:contextualSpacing/>
        <w:rPr>
          <w:lang w:val="en-US"/>
        </w:rPr>
      </w:pPr>
      <w:r>
        <w:rPr>
          <w:lang w:val="en-US"/>
        </w:rPr>
        <w:t>His member seemed to have grown over time and in the end, he poked against her cervix with every push.</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Just when she felt her insides relaxing and the semen inside her womb pressing through it, she felt being grabbed, and then something thick poke through her pussy. She looked up and saw Jake, also taking her now while she was laying on the back and pumping in and out of her snatch.</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r insides milked him and because his member was so much thicker than her fathers and her insides clamped down, being used to the member of her father now, she moaned when he stretched her apart and rubbed his flesh against hers. His member was so thick, that she felt the liquid, that rushed into her tunnel, being pushed back into her womb and shortly after his tip poking through her cervix.</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fucked her fast and shortly after she felt his growing knot being pushed inside her snatch and sealing up her puss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purts inside her made her groan for the first time in many copulations, when her womb, already stretching at its limit, expanded even more and she felt liquid push further into her fallopian tubes from the pressu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ke sat on the ground next to her father and put his knees up, so she could lean against his thighs like a seatback. She saw her belly bulge nearly up to his belly and it was so big that she could not see her snatch or the slit of Jake anym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ke roamed over her belly and made her moan from his caress through her fur and his fingers playing with her four erect nipples.</w:t>
      </w:r>
    </w:p>
    <w:p>
      <w:pPr>
        <w:pStyle w:val="Normal"/>
        <w:spacing w:lineRule="auto" w:line="240" w:before="0" w:after="200"/>
        <w:contextualSpacing/>
        <w:rPr/>
      </w:pPr>
      <w:r>
        <w:rPr>
          <w:lang w:val="en-US"/>
        </w:rPr>
        <w:t>“</w:t>
      </w:r>
      <w:r>
        <w:rPr>
          <w:lang w:val="en-US"/>
        </w:rPr>
        <w:t>Doesn’t this remind you of a certain night? You, me, and a cute little lioness?” She heard her father chuckle under his heavy breath.</w:t>
      </w:r>
    </w:p>
    <w:p>
      <w:pPr>
        <w:pStyle w:val="Normal"/>
        <w:spacing w:lineRule="auto" w:line="240" w:before="0" w:after="200"/>
        <w:contextualSpacing/>
        <w:rPr>
          <w:lang w:val="en-US"/>
        </w:rPr>
      </w:pPr>
      <w:r>
        <w:rPr>
          <w:lang w:val="en-US"/>
        </w:rPr>
        <w:t>“</w:t>
      </w:r>
      <w:r>
        <w:rPr>
          <w:lang w:val="en-US"/>
        </w:rPr>
        <w:t>Yea, but we are missing one dragoness.” He coughed a bit. “I can’t remember when I last did it so much. Not even with Lisa.” He added and when she looked to her father, he grinn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are a super sexy, super tight, super cute and super naughty little lioness.” he chuckled.</w:t>
      </w:r>
    </w:p>
    <w:p>
      <w:pPr>
        <w:pStyle w:val="Normal"/>
        <w:spacing w:lineRule="auto" w:line="240" w:before="0" w:after="200"/>
        <w:contextualSpacing/>
        <w:rPr/>
      </w:pPr>
      <w:r>
        <w:rPr>
          <w:lang w:val="en-US"/>
        </w:rPr>
        <w:t>“</w:t>
      </w:r>
      <w:r>
        <w:rPr>
          <w:lang w:val="en-US"/>
        </w:rPr>
        <w:t>Way to naughty, doing it with two males at ones like a little slut.” His voice did not sound insulting but warm and soft, so she knew he did not mean it in a bad way.</w:t>
      </w:r>
    </w:p>
    <w:p>
      <w:pPr>
        <w:pStyle w:val="Normal"/>
        <w:spacing w:lineRule="auto" w:line="240" w:before="0" w:after="200"/>
        <w:contextualSpacing/>
        <w:rPr>
          <w:lang w:val="en-US"/>
        </w:rPr>
      </w:pPr>
      <w:r>
        <w:rPr>
          <w:lang w:val="en-US"/>
        </w:rPr>
        <w:t>“</w:t>
      </w:r>
      <w:r>
        <w:rPr>
          <w:lang w:val="en-US"/>
        </w:rPr>
        <w:t>Like mother, like daughter!” Jake replied and both males laughe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Well, I think she beats her mother at being naughty. You trained her to be like that?” Jake stopped laughing and coughed himself now, while her father now also roamed over the big belly of Victoria.</w:t>
      </w:r>
    </w:p>
    <w:p>
      <w:pPr>
        <w:pStyle w:val="Normal"/>
        <w:spacing w:lineRule="auto" w:line="240" w:before="0" w:after="200"/>
        <w:contextualSpacing/>
        <w:rPr>
          <w:lang w:val="en-US"/>
        </w:rPr>
      </w:pPr>
      <w:r>
        <w:rPr>
          <w:lang w:val="en-US"/>
        </w:rPr>
        <w:t>“</w:t>
      </w:r>
      <w:r>
        <w:rPr>
          <w:lang w:val="en-US"/>
        </w:rPr>
        <w:t>One lioness filled to the brim. A big round belly of cubs in the mak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Listen… Leon… I… I have to confess something.” Jake said, when he got over his cough.</w:t>
      </w:r>
    </w:p>
    <w:p>
      <w:pPr>
        <w:pStyle w:val="Normal"/>
        <w:spacing w:lineRule="auto" w:line="240" w:before="0" w:after="200"/>
        <w:contextualSpacing/>
        <w:rPr>
          <w:lang w:val="en-US"/>
        </w:rPr>
      </w:pPr>
      <w:r>
        <w:rPr>
          <w:lang w:val="en-US"/>
        </w:rPr>
        <w:t>“</w:t>
      </w:r>
      <w:r>
        <w:rPr>
          <w:lang w:val="en-US"/>
        </w:rPr>
        <w:t>I really did train your daughter and even more than you could imagine…” and in the following hours Jake explained to her father how he worked with his daughter to fix the training on her, how he lashed out to Victoria for making fun on such a serious issue and how she taunted him with the bet, and he trained h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I should have never started it. I should never have involved her into this. I behaved a bit childish; I admit that. And… I am not better than this gray bastard that fucked my daughter.” He concluded.</w:t>
      </w:r>
    </w:p>
    <w:p>
      <w:pPr>
        <w:pStyle w:val="Normal"/>
        <w:spacing w:lineRule="auto" w:line="240" w:before="0" w:after="200"/>
        <w:contextualSpacing/>
        <w:rPr>
          <w:lang w:val="en-US"/>
        </w:rPr>
      </w:pPr>
      <w:r>
        <w:rPr>
          <w:lang w:val="en-US"/>
        </w:rPr>
        <w:t>When his knot had been shrinking, he moved to the shower and let Victoria empty there before both males and her took a shower.</w:t>
      </w:r>
    </w:p>
    <w:p>
      <w:pPr>
        <w:pStyle w:val="Normal"/>
        <w:spacing w:lineRule="auto" w:line="240" w:before="0" w:after="200"/>
        <w:contextualSpacing/>
        <w:rPr>
          <w:lang w:val="en-US"/>
        </w:rPr>
      </w:pPr>
      <w:r>
        <w:rPr>
          <w:lang w:val="en-US"/>
        </w:rPr>
        <w:t>Afterwards they relocated to the table, got some food and some warm tea and he had continued the stor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ll… I have to admit, that I am not too sad about this development.” Her father grinned from one side to the other and looked at her. “How about you, honey?”</w:t>
      </w:r>
    </w:p>
    <w:p>
      <w:pPr>
        <w:pStyle w:val="Normal"/>
        <w:spacing w:lineRule="auto" w:line="240" w:before="0" w:after="200"/>
        <w:contextualSpacing/>
        <w:rPr>
          <w:lang w:val="en-US"/>
        </w:rPr>
      </w:pPr>
      <w:r>
        <w:rPr>
          <w:lang w:val="en-US"/>
        </w:rPr>
        <w:t>Victoria showed a toothy smile. “Me neither. I would have never thought of doing all this and it was super embarrassing a lot of times but…” she grabbed the hand of Jake. “I am excited to see my father’s cubs and I don’t mind being your slut or slave or whatever for losing the bet. And I am happy to be with both men I have a crush on for yea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at’s with that harness by the way.” Her father asked. “Oh, this is a different condition.” Jake pulled the harness of her head and then caressed her ear a bit until the lioness purred. “When she wears this, she has to follow all my commands. You could say that I trained her to be my slave, regardless of if she would keep her word on the bet or not.” The men laugh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Man, that was a crazy fuck.” Her father mumbled when he calmed down from the laughter.</w:t>
      </w:r>
    </w:p>
    <w:p>
      <w:pPr>
        <w:pStyle w:val="Normal"/>
        <w:spacing w:lineRule="auto" w:line="240" w:before="0" w:after="200"/>
        <w:contextualSpacing/>
        <w:rPr>
          <w:lang w:val="en-US"/>
        </w:rPr>
      </w:pPr>
      <w:r>
        <w:rPr>
          <w:lang w:val="en-US"/>
        </w:rPr>
        <w:t>“</w:t>
      </w:r>
      <w:r>
        <w:rPr>
          <w:lang w:val="en-US"/>
        </w:rPr>
        <w:t>We just have to make sure that our wives never get wind of this.” Jake replied. “Jen would skin me alive and make a drum out of me, that she would hit for months.”</w:t>
      </w:r>
    </w:p>
    <w:p>
      <w:pPr>
        <w:pStyle w:val="Normal"/>
        <w:spacing w:lineRule="auto" w:line="240" w:before="0" w:after="200"/>
        <w:contextualSpacing/>
        <w:rPr/>
      </w:pPr>
      <w:r>
        <w:rPr>
          <w:lang w:val="en-US"/>
        </w:rPr>
        <w:t>Victoria’s father laughed and clapped on the shoulder of Jake.</w:t>
      </w:r>
    </w:p>
    <w:p>
      <w:pPr>
        <w:pStyle w:val="Normal"/>
        <w:spacing w:lineRule="auto" w:line="240" w:before="0" w:after="200"/>
        <w:contextualSpacing/>
        <w:rPr>
          <w:lang w:val="en-US"/>
        </w:rPr>
      </w:pPr>
      <w:r>
        <w:rPr>
          <w:lang w:val="en-US"/>
        </w:rPr>
        <w:t>“</w:t>
      </w:r>
      <w:r>
        <w:rPr>
          <w:lang w:val="en-US"/>
        </w:rPr>
        <w:t>Tell, me about it. If Lisa ever gets a peep that I fucked my own daughter and on top of that during her heat, I think she would kill me on the spo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ll, cats have nine lives, they say.” Jake joked. “I promise you, even that would not be enough if she ever finds out.” Again, both men laugh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n I think we better make sure to enjoy it to our fullest before our lives end.” Jake pulled Victoria on his lap and tickled her, which made her laugh. “We got one heat to fill her with cubs and make her squirm around our dicks. So, I think we should go to bed early and make sure to rest. And this little Minx here surely also needs some res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wenty minutes later, Victoria drifted off to sleep. She breathed in the scent of her father, who lay behind her, with her head snuggled into his mane that was like a big pillow.</w:t>
      </w:r>
    </w:p>
    <w:p>
      <w:pPr>
        <w:pStyle w:val="Normal"/>
        <w:spacing w:lineRule="auto" w:line="240" w:before="0" w:after="200"/>
        <w:contextualSpacing/>
        <w:rPr>
          <w:lang w:val="en-US"/>
        </w:rPr>
      </w:pPr>
      <w:r>
        <w:rPr>
          <w:lang w:val="en-US"/>
        </w:rPr>
        <w:t>In front of her, a bit away, lay Jake and his hand was placed on her belly and caressed it softly.</w:t>
      </w:r>
    </w:p>
    <w:p>
      <w:pPr>
        <w:pStyle w:val="Normal"/>
        <w:spacing w:lineRule="auto" w:line="240" w:before="0" w:after="200"/>
        <w:contextualSpacing/>
        <w:rPr>
          <w:lang w:val="en-US"/>
        </w:rPr>
      </w:pPr>
      <w:r>
        <w:rPr>
          <w:lang w:val="en-US"/>
        </w:rPr>
        <w:t>She felt warm and wonderful. Her heat was not bugging her now, being satisfied with a long evening full of mating, and her heart was beating from the scent and touch of the two adult men next to her. With this happy feeling filling her tummy, in addition to some rests of the spunk of both men, she fell asleep and dreamed of her two wonderful princ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eek was a rollercoaster of feelings, pleasure and urges for the little lioness.</w:t>
      </w:r>
    </w:p>
    <w:p>
      <w:pPr>
        <w:pStyle w:val="Normal"/>
        <w:spacing w:lineRule="auto" w:line="240" w:before="0" w:after="200"/>
        <w:contextualSpacing/>
        <w:rPr>
          <w:lang w:val="en-US"/>
        </w:rPr>
      </w:pPr>
      <w:r>
        <w:rPr>
          <w:lang w:val="en-US"/>
        </w:rPr>
        <w:t>Even though Jake did not have her wear the harness again, she followed every kink of the two males and presented herself to them without stop.</w:t>
      </w:r>
    </w:p>
    <w:p>
      <w:pPr>
        <w:pStyle w:val="Normal"/>
        <w:spacing w:lineRule="auto" w:line="240" w:before="0" w:after="200"/>
        <w:contextualSpacing/>
        <w:rPr/>
      </w:pPr>
      <w:r>
        <w:rPr>
          <w:lang w:val="en-US"/>
        </w:rPr>
        <w:t>She discovered, that presenting voluntarily to them felt even more amazing, because it made her feel as if she was leading them and she was in control, even though the outcome was no differ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father wanted to try bonding and so Jake locked her up in the mating position again for her father to take her for an hour. When both she and her father were exhausted, Jake freed her from the restrictions and let her sleep in his lap.</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Both males presented their dicks regularly to her and bound by her training, she licked them and even deepthroated Jake a few times.</w:t>
      </w:r>
    </w:p>
    <w:p>
      <w:pPr>
        <w:pStyle w:val="Normal"/>
        <w:spacing w:lineRule="auto" w:line="240" w:before="0" w:after="200"/>
        <w:contextualSpacing/>
        <w:rPr>
          <w:lang w:val="en-US"/>
        </w:rPr>
      </w:pPr>
      <w:r>
        <w:rPr>
          <w:lang w:val="en-US"/>
        </w:rPr>
        <w:t>Her father and the big black dragon joked around a lot, and she felt the strong brotherly bond they shared. They took her together, Jake in her pussy and her father in her rear, and even played weird games like spin the bottle, where Jake fucked her father in the ass once because of the results of their draw.</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times were exhausting for Victoria, having to serve two males in a rut by her heat, but her heat guided her to be just as demanding as the two males were.</w:t>
      </w:r>
    </w:p>
    <w:p>
      <w:pPr>
        <w:pStyle w:val="Normal"/>
        <w:spacing w:lineRule="auto" w:line="240" w:before="0" w:after="200"/>
        <w:contextualSpacing/>
        <w:rPr/>
      </w:pPr>
      <w:r>
        <w:rPr>
          <w:lang w:val="en-US"/>
        </w:rPr>
        <w:t>The best parts were however not the sex, even though she enjoyed the overflow of pleasure, especially when her head turned white, and she felt like floating from the pleasure.</w:t>
      </w:r>
    </w:p>
    <w:p>
      <w:pPr>
        <w:pStyle w:val="Normal"/>
        <w:spacing w:lineRule="auto" w:line="240" w:before="0" w:after="200"/>
        <w:contextualSpacing/>
        <w:rPr/>
      </w:pPr>
      <w:r>
        <w:rPr>
          <w:lang w:val="en-US"/>
        </w:rPr>
        <w:t>The best parts were the cuddles and when she listened to old stories of the times that Jake and Leon experienced togethe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heard about the first time her father and her mother met, how Jake had taken her mother first, just like he did with her, and how Leon joined in later, blackmailing Jake, who had been their caretaker.</w:t>
      </w:r>
    </w:p>
    <w:p>
      <w:pPr>
        <w:pStyle w:val="Normal"/>
        <w:spacing w:lineRule="auto" w:line="240" w:before="0" w:after="200"/>
        <w:contextualSpacing/>
        <w:rPr>
          <w:lang w:val="en-US"/>
        </w:rPr>
      </w:pPr>
      <w:r>
        <w:rPr>
          <w:lang w:val="en-US"/>
        </w:rPr>
        <w:t>She learned that Jen had been there as well and how her father blackmailed Jen and forced her to have sex with him and how Leon supported the boys of the camp to get all the girls but protected her mother by claiming her just for himsel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found the stories of how her parents met so romantic and requested the males to take her just like her mother and call her Lisa, while she fantasized that she was the little lioness in the story and was living it, but her own story felt just as magical and romantic for her, now that the males acted around her like she was a lady they courte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even started to call her father Leon to make it feel more real that she was their lover, so that she had to get used to call him dad again afterwards.</w:t>
      </w:r>
    </w:p>
    <w:p>
      <w:pPr>
        <w:pStyle w:val="Normal"/>
        <w:spacing w:lineRule="auto" w:line="240" w:before="0" w:after="200"/>
        <w:contextualSpacing/>
        <w:rPr>
          <w:lang w:val="en-US"/>
        </w:rPr>
      </w:pPr>
      <w:r>
        <w:rPr>
          <w:lang w:val="en-US"/>
        </w:rPr>
        <w:t>She remembered how she and her classmates had talked about the prince they would marry one day and how it would feel to “make love”, how they had called it without knowing what that meant. Before they got sex education a few months ago, they had always thought that kissing would make babi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me of the girls had felt disgusted when they learned what sex was and that it was sex that made babies and they stopped fantasizing about their prince and how they would have a lot of children from them. She had been one of these girls.</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But now she basked in the pleasure. It was not so nasty, weird, and disgusting as she always thought, after hearing about it. It felt good and made her tingle and her mind turn whit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favorite part for her however was, when at the end of her heat, her father told her to ask Jake to do “the thing” with her. Jake told them that “the thing”, which he called scaliesutra, was developed for dragons and he never tried it with another species and did not know if it would work.</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In the end, he tried it out with Victoria, and it felt like she was experiencing the whole week at once without losing her mind but feeling it to the extreme.</w:t>
      </w:r>
    </w:p>
    <w:p>
      <w:pPr>
        <w:pStyle w:val="Normal"/>
        <w:spacing w:lineRule="auto" w:line="240" w:before="0" w:after="200"/>
        <w:contextualSpacing/>
        <w:rPr/>
      </w:pPr>
      <w:r>
        <w:rPr>
          <w:lang w:val="en-US"/>
        </w:rPr>
        <w:t>Jake moved super slow, so slow that she wondered if he moved at all sometimes. But it made the pleasure inside her explode without it clouding her mi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ke explained her afterwards, that he did not know all the erotic points for lionesses, he had focused mostly on her teats and ears, but it had been the most magical moment for her, nonetheless. Her skin still prickled from the oil he used to massage her before to make her relax.</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At the next morning, when Victoria calmed down and was not bothered by her heat anymore, that declined completely over the night, he told her to never talk about this with anyone and that this was a secret technique that was developed only for dragons to increase their lust to make offspr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ictoria grinned at this remark because she knew the big family of Jake and how he acted here in the lodge. She was sure, that he did not need any additional encouragement to increase the population of dragons. But she also sealed the experience deep inside her heart and vowed to never tell anyone about it. Not because Jake asked her to, but because this experience had been so special to her, that it was a very intimate memory for the girl that she did not want to share with anymore.</w:t>
      </w:r>
    </w:p>
    <w:p>
      <w:pPr>
        <w:pStyle w:val="Normal"/>
        <w:spacing w:lineRule="auto" w:line="240" w:before="0" w:after="200"/>
        <w:contextualSpacing/>
        <w:rPr/>
      </w:pPr>
      <w:r>
        <w:rPr>
          <w:lang w:val="en-US"/>
        </w:rPr>
        <w:t>She even told her father only, that it felt good, but no details.</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hen her father left, with a last lovers kiss on her muzzle to end the happy times together, she was alone with Jake again. It was hard for her to let one of her lovers go, especially because they agreed that this was a onetime thing and they went back to father and daughter from then on, but she was happy that she still had one left for five more month. Even though she knew that this time with him would also e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moment her father left, Jake put the harness over her head again and took her a few times, until she leaned back against his chest exhausted, sitting on his lap and when he slipped out her filling spilled on the lap of the dragon and made her legs and tail soak in the slimy liqui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ke took some of the liquid into his hands and stared to roam the hands first along her tail and legs, massaging the slime into her fur until it stuck to her skin, and then continuing with her belly and chest.</w:t>
      </w:r>
    </w:p>
    <w:p>
      <w:pPr>
        <w:pStyle w:val="Normal"/>
        <w:spacing w:lineRule="auto" w:line="240" w:before="0" w:after="200"/>
        <w:contextualSpacing/>
        <w:rPr/>
      </w:pPr>
      <w:r>
        <w:rPr>
          <w:lang w:val="en-US"/>
        </w:rPr>
        <w:t>Her teats were coated with a thick layer of slime, when Jake took her again and used the new spilling filling, after he pulled out, to massage it into her arms and hea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Now you are a lovely sticky lioness.” He whispered into her ear. “You should stay like this.”</w:t>
        <w:br/>
        <w:t>Both giggled and even though Victoria did not understand if it was because of the harness or because of his wish, but even though she did not like the feeling of the slime around her very much, she did not take a shower and after a day she slowly got used to feel a mix of dried and fresh cum coating her fur and sk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felt for her as if she fell into a big bowl with slime. When Victoria was eating or drinking something, it happened a lot that some of the slime dripped down on it from her head or hands and she even though she still was not too fond of the taste, she got used to have a constant taste of his cum while eat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ce a week they took a shower and then a bath together, which helped Victoria to not feel itchy for long when the cum dried, but in between, the black dragon asked her to lick his scales clean from the cum, that was smeared over them when they mated, regularly.</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r belly began to grow, and her cervix closed so that Jake did not push into her womb anymore. He started to take her more anal or oral and altogether the times they had sex dropped to once or twice a day and they started to take daily showers now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only changed again when she got close to giving birth. Her belly was big, and round and she could feel the cubs push inside, which made her groan multiple times a day.</w:t>
      </w:r>
    </w:p>
    <w:p>
      <w:pPr>
        <w:pStyle w:val="Normal"/>
        <w:spacing w:lineRule="auto" w:line="240" w:before="0" w:after="200"/>
        <w:contextualSpacing/>
        <w:rPr/>
      </w:pPr>
      <w:r>
        <w:rPr>
          <w:lang w:val="en-US"/>
        </w:rPr>
        <w:t>Jake returned to turn Victoria into a slime-kitten every day, by having her giving him a blowjob and the dragon pulling out before spurting all over her multiple times in a row.</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 also started to take her into the snatch again, which had not happened for a few weeks, and filled her tunnel up to her cervix.</w:t>
      </w:r>
    </w:p>
    <w:p>
      <w:pPr>
        <w:pStyle w:val="Normal"/>
        <w:spacing w:lineRule="auto" w:line="240" w:before="0" w:after="200"/>
        <w:contextualSpacing/>
        <w:rPr>
          <w:lang w:val="en-US"/>
        </w:rPr>
      </w:pPr>
      <w:r>
        <w:rPr>
          <w:lang w:val="en-US"/>
        </w:rPr>
        <w:t>When her water broke and she soaked the ground, he relocated her to a different part of the floor and took her once into her snatch. He did not knot her, but she felt his cum fill her womb, while the contractions of her labor started to come in shorter interval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he pulled out, he was laying down on the ground, letting her lay on his belly, she felt him line up with her tail hole and take her for another round, while the cum spilled out of her snatch and she felt it run around his member and over her a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a mix of pain from her labor and the pleasure from him fucking her ass, but just when he knotted her behind and she felt his spurts inside her, the first of her cubs slid along her tunnel. She felt it slide out easily in the cum coated corridor.</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felt him sit up a bit, moving her into a more upright position as well, and catch her cub, while she pressed her eyes shut to push out her other cubs. In the end, she felt four little bodies exit her snatch and when she opened her eyes again, exhausted but happy that all was over, she saw Jake cutting the umbilical cord of the last cub with some tools he had placed beside them.</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He lifted the cubs and put them into the arm of Victoria, who nuzzled them, whispered softly to the cubs and started to lick them clean. Even though they were covered in cum, she did not hesitate to lick them, as if an instinct told her to make sure the shivering wet cubs should be dried as soon as possib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moaned when, after cleaning them, she learned back and put the cubs on her belly, facing their heads towards her teats, and felt them first licking the teats and then taking them into the muzzle and sucking.</w:t>
      </w:r>
    </w:p>
    <w:p>
      <w:pPr>
        <w:pStyle w:val="Normal"/>
        <w:spacing w:lineRule="auto" w:line="240" w:before="0" w:after="200"/>
        <w:contextualSpacing/>
        <w:rPr>
          <w:lang w:val="en-US"/>
        </w:rPr>
      </w:pPr>
      <w:r>
        <w:rPr>
          <w:lang w:val="en-US"/>
        </w:rPr>
        <w:t>She supported the small bodies with her hands to make sure they did not slide off and could drink their fill to get strength.</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w:t>
      </w:r>
      <w:r>
        <w:rPr>
          <w:lang w:val="en-US"/>
        </w:rPr>
        <w:t>They seem to like the taste of my cum.” Jake whispered and chuckled softly. Victoria just noticed that her belly was sticky and slippery from his cum and it even soaked the bellies of her cubs. Her teats were now clean but the licking of the cubs at the starts must have been to lick off the liquid coating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Congratulation for your four healthy girls.” Jake whispered and she felt him pick her up and pull his member out of her ass with a popping sound.</w:t>
      </w:r>
    </w:p>
    <w:p>
      <w:pPr>
        <w:pStyle w:val="Normal"/>
        <w:spacing w:lineRule="auto" w:line="240" w:before="0" w:after="200"/>
        <w:contextualSpacing/>
        <w:rPr/>
      </w:pPr>
      <w:r>
        <w:rPr>
          <w:lang w:val="en-US"/>
        </w:rPr>
        <w:t>“</w:t>
      </w:r>
      <w:r>
        <w:rPr>
          <w:lang w:val="en-US"/>
        </w:rPr>
        <w:t>I think you all need rest.” And with this, he carried her to the bed, while holding her in the princess hold, and putting her down carefully to make sure the cubs did not tumble off.</w:t>
      </w:r>
    </w:p>
    <w:p>
      <w:pPr>
        <w:pStyle w:val="Normal"/>
        <w:spacing w:lineRule="auto" w:line="240" w:before="0" w:after="200"/>
        <w:contextualSpacing/>
        <w:rPr>
          <w:lang w:val="en-US"/>
        </w:rPr>
      </w:pPr>
      <w:r>
        <w:rPr>
          <w:lang w:val="en-US"/>
        </w:rPr>
        <w:t>Then he pulled the cover over her legs and around her shoulders and only left her belly with the cubs open and when she looked at him one last time, she saw him grabbing some towels and starting to clean the floor, while she drifted off to slee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next days, Jake let her rest and they bathed daily together with the cubs. Victoria was able to completely concentrate on her babies while Jake did the chores.</w:t>
      </w:r>
    </w:p>
    <w:p>
      <w:pPr>
        <w:pStyle w:val="Normal"/>
        <w:spacing w:lineRule="auto" w:line="240" w:before="0" w:after="200"/>
        <w:contextualSpacing/>
        <w:rPr>
          <w:lang w:val="en-US"/>
        </w:rPr>
      </w:pPr>
      <w:r>
        <w:rPr>
          <w:lang w:val="en-US"/>
        </w:rPr>
        <w:t>The only thing, that reminded her of her training, was the tail, that she held high whenever he was in the same room, and that she still wore the harness, even though she was not sure why she still wore it. Jake did not give her any commands or asked her to do anything while she recovered, and her cubs started to discover the world.</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n Jake began to untrain Victoria. For most parts, especially to untrain Vitoria to not present to him all the time, he used the time when the cubs were sleeping. They let the cubs rest in the egg hatching chamber, while Jake had Victoria present to him either in the kitchen or between kitchen and the table, where the line of sight did not allow the cubs to watch their training, but him to check on them regularly.</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For the untraining of her licking his member when he presented it in front of her, he also chose times where the cubs were awake and watching. He explained it to her, that this training would not be so hard, and Victoria understood when he started i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The untraining for her presenting involved much more hard words by him, for which they even sometimes went outside to not disturb the sleep of the cubs, and hard actions like pushing down her tail and, of course, fucking her after each less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or the untraining for licking him, he mostly used calm words and the hardest action he did was pushing her jaw close or caressing her ears to make her relax.</w:t>
      </w:r>
    </w:p>
    <w:p>
      <w:pPr>
        <w:pStyle w:val="Normal"/>
        <w:spacing w:lineRule="auto" w:line="240" w:before="0" w:after="200"/>
        <w:contextualSpacing/>
        <w:rPr>
          <w:lang w:val="en-US"/>
        </w:rPr>
      </w:pPr>
      <w:r>
        <w:rPr>
          <w:lang w:val="en-US"/>
        </w:rPr>
        <w:t>A side effect of the training was however, that her cubs started to imitate their mother and it happened that sometimes the girls started to crawl next to the adults, when they sat down exhausted, and licked the half limb member of Jake back to action.</w:t>
      </w:r>
    </w:p>
    <w:p>
      <w:pPr>
        <w:pStyle w:val="Normal"/>
        <w:spacing w:lineRule="auto" w:line="240" w:before="0" w:after="200"/>
        <w:contextualSpacing/>
        <w:rPr>
          <w:lang w:val="en-US"/>
        </w:rPr>
      </w:pPr>
      <w:r>
        <w:rPr>
          <w:lang w:val="en-US"/>
        </w:rPr>
        <w:t>It seemed as if the cubs, maybe because they licked her teats clean every day or because they occasionally licked the remainders from his member, liked the taste much more than Victoria or at least did not show dissatisfaction towards the tast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now also understood the reason he left the harness on, because especially for the untraining for licking, he played the command trigger against the other triggers, which made the training more effective and faster. Therefore, she was able to ignore any dicks put in front of her face and the snapping, without feeling the need to present or lick at the end of the months, when she was scheduled to go back ho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they put on some clothes and cleaned the lodge, Jake drove them all to Dr. Mueller, who lived close to the laboratory, and introduced the scientist to Victoria and her cubs. The cubs were crying a bit and it was hard for Victoria to part from them, when Jake drove off with the older lioness and Dr. Mueller held the four lioness cubs in her arms, but Victoria understood that she could not take the cubs back home with her, because her mother would else have a lot of questi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efore leaving the car, Jake undid the harness and put it into his bag.</w:t>
      </w:r>
    </w:p>
    <w:p>
      <w:pPr>
        <w:pStyle w:val="Normal"/>
        <w:spacing w:lineRule="auto" w:line="240" w:before="0" w:after="200"/>
        <w:contextualSpacing/>
        <w:rPr/>
      </w:pPr>
      <w:r>
        <w:rPr>
          <w:lang w:val="en-US"/>
        </w:rPr>
        <w:t>“</w:t>
      </w:r>
      <w:r>
        <w:rPr>
          <w:lang w:val="en-US"/>
        </w:rPr>
        <w:t>We could only lift the most serious triggers, but I think you should be okay.” The black dragon mentioned, and she smiled, when he gave her a last kiss on her muzz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Remember, that we will act like before from now on and not show any affection. At least not, when someone is around us.” He grinned and she sniffed a bit, feeling her heart hurt from parting with her cubs and now even from Jake. In the last months, she had gotten so used to living in a relationship with the dragon, that it felt weird to go back home, even though she also felt happy to see her mother and father again, and even if he was sometimes annoying her twin brother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took a few weeks to get used to her daily life. She saw her cubs daily for a long time without her mother getting any idea of what was going on. After school, that she had to visit again now, either her father or Jake drove her to Dr. Mueller, where she spent the rest of the day alone with her cubs, while Dr. Mueller went to wor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nursed the cubs and played with them, and she enjoyed the time with her little angels. At first it was hard for her to leave in the evening, but soon she got used to the daily routine and because she also did her homework, while the cubs took a nap, her mother did not inquire too much on where she went every d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bit over a year later, her cubs were adopted by a tigress called Ana, who worked for the laboratory. Victoria heard that the tigress had been a caretaker for Xia and Mia, the new adopted kids of Jen and Jake, and moved to America from a different country. She met the tigress, and she was caring and nice, and she got good friends with Jake’s family, visiting Xia and Mia a lot, and with Victoria’s fami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adoption of her cubs had the advantage for Victoria, that she now regularly saw her four daughters, and her mother did not get suspicious. She rather felt happy, that her daughter cared so much for the younger girls and played with them. When she visited the cubs, or officially she was visiting Ana, because she became good friends with the older tigress, she did not have to lie to her mother to visit a frie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mother also became good friends with the tigress and often drove there for a coffee or tea and took Victoria with her, so she could play with the cubs.</w:t>
      </w:r>
    </w:p>
    <w:p>
      <w:pPr>
        <w:pStyle w:val="Normal"/>
        <w:spacing w:lineRule="auto" w:line="240" w:before="0" w:after="200"/>
        <w:contextualSpacing/>
        <w:rPr>
          <w:lang w:val="en-US"/>
        </w:rPr>
      </w:pPr>
      <w:r>
        <w:rPr>
          <w:lang w:val="en-US"/>
        </w:rPr>
        <w:t>Ana also seemed happy and care for the cubs as if they were her own. She loved them a lot and was thankful that she had someone she could care fo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ly years later, when Victoria joined the laboratory where Jake worked as a scientist and worked closely together with Ana and Dr. Anabell Mueller, she fully understood the actions of Jake and why the dragon had had such a low hesitation to have sex with Victoria in the past.</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She understood that the dragon was a professional, whose job it was to have sex with dragonesses, including dragonesses other than Jen. And when she saw him court the dragonesses, that often only came by for the time of their heat and left the city afterwards, she understood that Jake was very affectionate and caring for all his partners but showed a great deal of professionalism afterwar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also explained to her, why the black dragon had not approached her after their adventure about sex and even helped her to untrain her other triggers, like that she lifted her tail around the male dragon, which had her mother scold her every time for the inappropriate behavio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had a long talk with him, when all her triggers were removed by his training, and he revealed, that he knew before already that her father and her had a secret crush on each other and he knew from his work experience, that experiencing the fantasy once could cool down this desire.</w:t>
      </w:r>
    </w:p>
    <w:p>
      <w:pPr>
        <w:pStyle w:val="Normal"/>
        <w:spacing w:lineRule="auto" w:line="240" w:before="0" w:after="200"/>
        <w:contextualSpacing/>
        <w:rPr/>
      </w:pPr>
      <w:r>
        <w:rPr>
          <w:lang w:val="en-US"/>
        </w:rPr>
        <w:t>He had been right with that, because she realized, that the experience with her father during her heat, and especially also Jake’s high demanding behavior afterwards, sated her fantasies and after a few months of feeling highly embarrassed whenever she met her father, their relationship returned to a father-daughter relationship like they once had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Only their little secret stayed, and Jake revealed, that originally, he only wanted to spark the interest in the lioness by showing her how he mated his daughter and show her that it was okay to reveal her feelings but propose to take contraception during the act with her father or at least give her the choice.</w:t>
      </w:r>
    </w:p>
    <w:p>
      <w:pPr>
        <w:pStyle w:val="Normal"/>
        <w:spacing w:lineRule="auto" w:line="240" w:before="0" w:after="200"/>
        <w:contextualSpacing/>
        <w:rPr>
          <w:lang w:val="en-US"/>
        </w:rPr>
      </w:pPr>
      <w:r>
        <w:rPr>
          <w:lang w:val="en-US"/>
        </w:rPr>
      </w:r>
    </w:p>
    <w:p>
      <w:pPr>
        <w:pStyle w:val="Normal"/>
        <w:spacing w:lineRule="auto" w:line="240" w:before="0" w:after="200"/>
        <w:contextualSpacing/>
        <w:rPr/>
      </w:pPr>
      <w:r>
        <w:rPr>
          <w:lang w:val="en-US"/>
        </w:rPr>
        <w:t xml:space="preserve">Victoria did not regret the different course that her adventure had taken, because she loved her four girls. But after having given birth to them and learning about ways to prevent a pregnancy, she was more careful and even though she courted a few other lions, including her own brother, who helped her through a few heats, she always used protection to prevent another pregnanc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color w:val="365F91"/>
      <w:sz w:val="32"/>
      <w:szCs w:val="32"/>
    </w:rPr>
  </w:style>
  <w:style w:type="character" w:styleId="Berschrift2Zchn">
    <w:name w:val="Überschrift 2 Zchn"/>
    <w:qFormat/>
    <w:rPr>
      <w:rFonts w:ascii="Cambria" w:hAnsi="Cambria" w:eastAsia="Times New Roman" w:cs="Times New Roman"/>
      <w:color w:val="365F91"/>
      <w:sz w:val="26"/>
      <w:szCs w:val="26"/>
    </w:rPr>
  </w:style>
  <w:style w:type="character" w:styleId="Berschrift3Zchn">
    <w:name w:val="Überschrift 3 Zchn"/>
    <w:qFormat/>
    <w:rPr>
      <w:rFonts w:ascii="Cambria" w:hAnsi="Cambria" w:eastAsia="Times New Roman" w:cs="Times New Roman"/>
      <w:color w:val="243F60"/>
      <w:sz w:val="24"/>
      <w:szCs w:val="24"/>
    </w:rPr>
  </w:style>
  <w:style w:type="character" w:styleId="TitelZchn">
    <w:name w:val="Titel Zchn"/>
    <w:qFormat/>
    <w:rPr>
      <w:rFonts w:ascii="Cambria" w:hAnsi="Cambria" w:eastAsia="Times New Roman" w:cs="Times New Roman"/>
      <w:spacing w:val="-10"/>
      <w:kern w:val="2"/>
      <w:sz w:val="56"/>
      <w:szCs w:val="56"/>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1:07:00Z</dcterms:created>
  <dc:creator>Martin Dammers</dc:creator>
  <dc:description/>
  <cp:keywords/>
  <dc:language>en-US</dc:language>
  <cp:lastModifiedBy>Martin Dammers</cp:lastModifiedBy>
  <dcterms:modified xsi:type="dcterms:W3CDTF">2022-02-23T23:02:00Z</dcterms:modified>
  <cp:revision>15</cp:revision>
  <dc:subject/>
  <dc:title/>
</cp:coreProperties>
</file>