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All I want for Christmas</w:t>
      </w:r>
    </w:p>
    <w:p>
      <w:pPr>
        <w:pStyle w:val="Normal"/>
        <w:rPr/>
      </w:pPr>
      <w:r>
        <w:rPr>
          <w:lang w:val="en-US"/>
        </w:rPr>
        <w:t>A big sigh echoed through the empty mall. All lights were turned off and no one was in the building. The bright neon lights, that drew customers to the shops in the evening, were all turned off and only a few forgotten candy papers hovered over the ground, driven back and forth by the wind.</w:t>
      </w:r>
    </w:p>
    <w:p>
      <w:pPr>
        <w:pStyle w:val="Normal"/>
        <w:rPr>
          <w:lang w:val="en-US"/>
        </w:rPr>
      </w:pPr>
      <w:r>
        <w:rPr>
          <w:lang w:val="en-US"/>
        </w:rPr>
        <w:t>It was the night before Christmas. The last weeks, the shopping center had been brimming with scents of hotdogs, cookies, candy, popcorn and all the other treats, music and noises from crying children and talking adults and the luminated letters in each of the shop windows announcing special offers and other extras to lure in customers and get them to spend more money.</w:t>
      </w:r>
    </w:p>
    <w:p>
      <w:pPr>
        <w:pStyle w:val="Normal"/>
        <w:rPr/>
      </w:pPr>
      <w:r>
        <w:rPr>
          <w:lang w:val="en-US"/>
        </w:rPr>
        <w:t>The sigh turned into a low whimper. It sounded like a ghost in the slumbering rows of shops. Only behind one of the shops, there was still movement. The lights were turned off in this shop as well, but in a showcase, right behind the window, a small shadow moved back and forth and emitted silent noises every now and then.</w:t>
      </w:r>
    </w:p>
    <w:p>
      <w:pPr>
        <w:pStyle w:val="Normal"/>
        <w:rPr>
          <w:lang w:val="en-US"/>
        </w:rPr>
      </w:pPr>
      <w:r>
        <w:rPr>
          <w:lang w:val="en-US"/>
        </w:rPr>
        <w:t>The letters at the top of the window, with the lights turned off like everywhere else in the building, announced: “Dalmatian puppies, $100.” The $100 had been crossed with a piece of tape and beyond it was a shield that read had a crossed $80 and $50 and now showed the new price of $30.</w:t>
      </w:r>
    </w:p>
    <w:p>
      <w:pPr>
        <w:pStyle w:val="Normal"/>
        <w:rPr/>
      </w:pPr>
      <w:r>
        <w:rPr>
          <w:lang w:val="en-US"/>
        </w:rPr>
        <w:t>There was only one lone puppy left in the showcase. In a corner there was a bowl with water and some food. The little pup was a curious fella. It had a nearly black hind and tail, a big black patch on the nose and its eyes, that looked like it was wearing a mask, and both ears were half black, the right one at the base and the left towards the tip. In addition, the front paws were pitch black, as if it had put them into a puddle of paint.</w:t>
      </w:r>
    </w:p>
    <w:p>
      <w:pPr>
        <w:pStyle w:val="Normal"/>
        <w:rPr>
          <w:lang w:val="en-US"/>
        </w:rPr>
      </w:pPr>
      <w:r>
        <w:rPr>
          <w:lang w:val="en-US"/>
        </w:rPr>
        <w:t>The blue collar had a silver plate right under the yaw of the pup with its name. “Darnelle”. Parts of the black patch and tail base were hidden by a diaper, suggesting, that the little guy was not potty trained, or the owner just not wanting to take the pup out for a walk on a regular basis.</w:t>
      </w:r>
    </w:p>
    <w:p>
      <w:pPr>
        <w:pStyle w:val="Normal"/>
        <w:rPr/>
      </w:pPr>
      <w:r>
        <w:rPr>
          <w:lang w:val="en-US"/>
        </w:rPr>
        <w:t>Darnelle stopped the whimper and crying for a moment and looked through the window. His eyes kept on the candy papers for a moment. The whole day he had put his nose into the air, sniffing the alluring scents. He wondered who they would taste, but the only time the owner had been at their showcase was, when he got out the last other pup this evening, when someone wanted to buy it. Since then, Darnelle was alone.</w:t>
      </w:r>
    </w:p>
    <w:p>
      <w:pPr>
        <w:pStyle w:val="Normal"/>
        <w:rPr/>
      </w:pPr>
      <w:r>
        <w:rPr>
          <w:lang w:val="en-US"/>
        </w:rPr>
        <w:t>At least, the other pups were not laughing at him for being the only one of them to wear diapers, but it felt lonely in the dark and silent mall, without someone to play with or talk.</w:t>
      </w:r>
    </w:p>
    <w:p>
      <w:pPr>
        <w:pStyle w:val="Normal"/>
        <w:rPr>
          <w:lang w:val="en-US"/>
        </w:rPr>
      </w:pPr>
      <w:r>
        <w:rPr>
          <w:lang w:val="en-US"/>
        </w:rPr>
        <w:t>He did not understand why no one had wanted to adopt him. All his brothers and sisters had a family now, but he had been left. Maybe it was like they said that he was too unique. All his siblings had small spots, evenly spread across their coat, but he had the big patches of black. He always liked them, especially the one in his face. He imagined a lot of times, that he was superhero or super villain, like the one he watched every day in the toy store across. They always wore masks that looked exactly like his unique marking.</w:t>
      </w:r>
    </w:p>
    <w:p>
      <w:pPr>
        <w:pStyle w:val="Normal"/>
        <w:rPr/>
      </w:pPr>
      <w:r>
        <w:rPr>
          <w:lang w:val="en-US"/>
        </w:rPr>
        <w:t>Now the big screen, that had helped him to not get bored, when his siblings had not wanted to play with him, was dark. He let out another long whimper. His gaze traveled along the road between the stores to the end, where the stairs were.</w:t>
      </w:r>
    </w:p>
    <w:p>
      <w:pPr>
        <w:pStyle w:val="Normal"/>
        <w:rPr/>
      </w:pPr>
      <w:r>
        <w:rPr>
          <w:lang w:val="en-US"/>
        </w:rPr>
        <w:t>Now they were clearly visible as dark shadows, but during the day, despite all the lights, all the humans had blocked the view.</w:t>
      </w:r>
    </w:p>
    <w:p>
      <w:pPr>
        <w:pStyle w:val="Normal"/>
        <w:rPr>
          <w:lang w:val="en-US"/>
        </w:rPr>
      </w:pPr>
      <w:r>
        <w:rPr>
          <w:lang w:val="en-US"/>
        </w:rPr>
        <w:t>The little dog yipped scared when he saw a big shadow creeping up the stairs. He was not sure if he had just imagined it, because there was so little light that he was barely able to see the shadows of the banisters, but a cold shower ran over his spine.</w:t>
      </w:r>
    </w:p>
    <w:p>
      <w:pPr>
        <w:pStyle w:val="Normal"/>
        <w:rPr/>
      </w:pPr>
      <w:r>
        <w:rPr>
          <w:lang w:val="en-US"/>
        </w:rPr>
        <w:t>He held his breath and listened, because everything was so dark, that he could not see anything out of the ordinary. He imagined hearing some soft paws closing in on him, but still he was not sure. But the thought alone made him back away from the window and into a corner.</w:t>
      </w:r>
    </w:p>
    <w:p>
      <w:pPr>
        <w:pStyle w:val="Normal"/>
        <w:rPr/>
      </w:pPr>
      <w:r>
        <w:rPr>
          <w:lang w:val="en-US"/>
        </w:rPr>
        <w:t>Sure, he wished to have someone to speak with, but it also seemed weird that something was here in the middle of the night and who knew if this was not some kind of thief or burglar that he heard of during the last weeks.</w:t>
      </w:r>
    </w:p>
    <w:p>
      <w:pPr>
        <w:pStyle w:val="Normal"/>
        <w:rPr/>
      </w:pPr>
      <w:r>
        <w:rPr>
          <w:lang w:val="en-US"/>
        </w:rPr>
        <w:t>He peeked over to the window and there was the shadow again, now crossing the window in front of the showbox. His whimper made the shadow stop. It looked huge, at least double his size or more.</w:t>
      </w:r>
    </w:p>
    <w:p>
      <w:pPr>
        <w:pStyle w:val="Normal"/>
        <w:rPr>
          <w:lang w:val="en-US"/>
        </w:rPr>
      </w:pPr>
      <w:r>
        <w:rPr>
          <w:lang w:val="en-US"/>
        </w:rPr>
        <w:t>It felt like this shadow was turning its head and looked at him for a few seconds, then it sneaked further and out of his vision.</w:t>
      </w:r>
    </w:p>
    <w:p>
      <w:pPr>
        <w:pStyle w:val="Normal"/>
        <w:rPr/>
      </w:pPr>
      <w:r>
        <w:rPr>
          <w:lang w:val="en-US"/>
        </w:rPr>
        <w:t>Darnelle let out a sigh of relieve. He did not know what it was. It did not look like a human. It was much smaller and had four legs. Maybe some hind of animal.</w:t>
      </w:r>
    </w:p>
    <w:p>
      <w:pPr>
        <w:pStyle w:val="Normal"/>
        <w:rPr/>
      </w:pPr>
      <w:r>
        <w:rPr>
          <w:lang w:val="en-US"/>
        </w:rPr>
        <w:t>The young pup listened to his own heartbeat and kept the ears open for any other noises, but even when he dared to go to the window, he could not spot the shadow.</w:t>
      </w:r>
    </w:p>
    <w:p>
      <w:pPr>
        <w:pStyle w:val="Normal"/>
        <w:rPr/>
      </w:pPr>
      <w:r>
        <w:rPr>
          <w:lang w:val="en-US"/>
        </w:rPr>
        <w:t>The time continued slowly, and Darnelle nearly wished the shadow would return. For some reason he could not sleep, but the dead shopping center was weighing strong on his mind and made him feel even more lonely.</w:t>
      </w:r>
    </w:p>
    <w:p>
      <w:pPr>
        <w:pStyle w:val="Normal"/>
        <w:rPr/>
      </w:pPr>
      <w:r>
        <w:rPr>
          <w:lang w:val="en-US"/>
        </w:rPr>
        <w:t>He let out a long whine and missed the silent clicking noise from the back of the shop, where it led to the back yards. Sniffing, he lay down, and put his yaw on his front paws looking outside with a bored expression.</w:t>
      </w:r>
    </w:p>
    <w:p>
      <w:pPr>
        <w:pStyle w:val="Normal"/>
        <w:rPr>
          <w:lang w:val="en-US"/>
        </w:rPr>
      </w:pPr>
      <w:r>
        <w:rPr>
          <w:lang w:val="en-US"/>
        </w:rPr>
        <w:t>“</w:t>
      </w:r>
      <w:r>
        <w:rPr>
          <w:lang w:val="en-US"/>
        </w:rPr>
        <w:t>Hey there lad!” Darnelle jumped up and nearly got entangled in his diapers. A barking voice had ripped him out of his thoughts and loneliness. He turned his head around and saw a big shadow looking over the edge of the showbox, good one meter above him.</w:t>
      </w:r>
    </w:p>
    <w:p>
      <w:pPr>
        <w:pStyle w:val="Normal"/>
        <w:rPr>
          <w:lang w:val="en-US"/>
        </w:rPr>
      </w:pPr>
      <w:r>
        <w:rPr>
          <w:lang w:val="en-US"/>
        </w:rPr>
        <w:t>The little pup shivered a bit, until he noticed that it was a dark dog. The face looked like a Labrador. “Hey? ...” he whispered back with a shaking voice.</w:t>
      </w:r>
    </w:p>
    <w:p>
      <w:pPr>
        <w:pStyle w:val="Normal"/>
        <w:rPr>
          <w:lang w:val="en-US"/>
        </w:rPr>
      </w:pPr>
      <w:r>
        <w:rPr>
          <w:lang w:val="en-US"/>
        </w:rPr>
        <w:t>“</w:t>
      </w:r>
      <w:r>
        <w:rPr>
          <w:lang w:val="en-US"/>
        </w:rPr>
        <w:t>I heard you whine through the whole mall.” The dog replied, not regarding the reaction of the young puppy to his sudden appearance. “Is everything alright lad?”</w:t>
      </w:r>
    </w:p>
    <w:p>
      <w:pPr>
        <w:pStyle w:val="Normal"/>
        <w:rPr>
          <w:lang w:val="en-US"/>
        </w:rPr>
      </w:pPr>
      <w:r>
        <w:rPr>
          <w:lang w:val="en-US"/>
        </w:rPr>
        <w:t>Darnell took a few deep breaths and slowly calmed down. He had been shocked by the big dog and the sudden loud voice, but because of the friendly tone of his voice and that he detected that the shadow was just another dog, he lost his fear gradually.</w:t>
      </w:r>
    </w:p>
    <w:p>
      <w:pPr>
        <w:pStyle w:val="Normal"/>
        <w:rPr>
          <w:lang w:val="en-US"/>
        </w:rPr>
      </w:pPr>
      <w:r>
        <w:rPr>
          <w:lang w:val="en-US"/>
        </w:rPr>
        <w:t>“</w:t>
      </w:r>
      <w:r>
        <w:rPr>
          <w:lang w:val="en-US"/>
        </w:rPr>
        <w:t>I am just lonely, because no one wants me.” Darnelle said, turning around towards the dog and looking up to its head. The smell of the dog, that now reached his nose, showed him that it was another male.</w:t>
      </w:r>
    </w:p>
    <w:p>
      <w:pPr>
        <w:pStyle w:val="Normal"/>
        <w:rPr>
          <w:lang w:val="en-US"/>
        </w:rPr>
      </w:pPr>
      <w:r>
        <w:rPr>
          <w:lang w:val="en-US"/>
        </w:rPr>
        <w:t>“</w:t>
      </w:r>
      <w:r>
        <w:rPr>
          <w:lang w:val="en-US"/>
        </w:rPr>
        <w:t>Oh, don’t be sad lad.” The big dog replied and with a jump it passed the edge of the box and landed next to the dalmatian. It was a big, dark Labrador with a well-groomed pelt and black, but friendly eyes. He began to sniff at the pup.</w:t>
      </w:r>
    </w:p>
    <w:p>
      <w:pPr>
        <w:pStyle w:val="Normal"/>
        <w:rPr>
          <w:lang w:val="en-US"/>
        </w:rPr>
      </w:pPr>
      <w:r>
        <w:rPr>
          <w:lang w:val="en-US"/>
        </w:rPr>
        <w:t>“</w:t>
      </w:r>
      <w:r>
        <w:rPr>
          <w:lang w:val="en-US"/>
        </w:rPr>
        <w:t>How about we do something fun to pass the time?” he asked after a minute sniffing at the pup. “This would help you to not feel so lonely, wouldn’t it?”</w:t>
      </w:r>
    </w:p>
    <w:p>
      <w:pPr>
        <w:pStyle w:val="Normal"/>
        <w:rPr>
          <w:lang w:val="en-US"/>
        </w:rPr>
      </w:pPr>
      <w:r>
        <w:rPr>
          <w:lang w:val="en-US"/>
        </w:rPr>
        <w:t>Darnelle nodded, not knowing what the big dog had in mind.</w:t>
        <w:br/>
        <w:t>“Great, I am sure you will love this…” the big dog sounded a bit excited. “… at least I am sure I will.”</w:t>
      </w:r>
    </w:p>
    <w:p>
      <w:pPr>
        <w:pStyle w:val="Normal"/>
        <w:rPr/>
      </w:pPr>
      <w:r>
        <w:rPr>
          <w:lang w:val="en-US"/>
        </w:rPr>
        <w:t>The big dog circled him and then he felt some tugging at his diapers. He was not sure what the big dog had in mind, but Darnelle kept crouched and just waited for what will happen.</w:t>
      </w:r>
    </w:p>
    <w:p>
      <w:pPr>
        <w:pStyle w:val="Normal"/>
        <w:rPr>
          <w:lang w:val="en-US"/>
        </w:rPr>
      </w:pPr>
      <w:r>
        <w:rPr>
          <w:lang w:val="en-US"/>
        </w:rPr>
        <w:t>“</w:t>
      </w:r>
      <w:r>
        <w:rPr>
          <w:lang w:val="en-US"/>
        </w:rPr>
        <w:t>Ya should lift your haunches a bit.” The big dog said, nudging the diapered hind of the pup. The moment Darnelle did as the big dog said, he felt his diapers being pulled down until they were dangling between his legs. He felt that his legs were constricted by the big diapers. Luckily he had not felt the urge to go this night so they were still as clean as in the evening.</w:t>
      </w:r>
    </w:p>
    <w:p>
      <w:pPr>
        <w:pStyle w:val="Normal"/>
        <w:rPr>
          <w:lang w:val="en-US"/>
        </w:rPr>
      </w:pPr>
      <w:r>
        <w:rPr>
          <w:lang w:val="en-US"/>
        </w:rPr>
        <w:t>He felt the nose of the bigger dog poking against his hind, the tail, and the tail base, taking in his scent. Darnelle did not think anything special with that, as this was normal dog behavior to identify other dogs.</w:t>
      </w:r>
    </w:p>
    <w:p>
      <w:pPr>
        <w:pStyle w:val="Normal"/>
        <w:rPr/>
      </w:pPr>
      <w:r>
        <w:rPr>
          <w:lang w:val="en-US"/>
        </w:rPr>
        <w:t>He let out a surprised whimper, when he felt the tongue of the older dog and on instinct tried to jump forward, but the diapers at his back legs entangled him and he nearly crashed on his nose.</w:t>
      </w:r>
    </w:p>
    <w:p>
      <w:pPr>
        <w:pStyle w:val="Normal"/>
        <w:rPr>
          <w:lang w:val="en-US"/>
        </w:rPr>
      </w:pPr>
      <w:r>
        <w:rPr>
          <w:lang w:val="en-US"/>
        </w:rPr>
        <w:t>“</w:t>
      </w:r>
      <w:r>
        <w:rPr>
          <w:lang w:val="en-US"/>
        </w:rPr>
        <w:t>Surprised ya there, right lad?” the old dog growled happily. “No worries. Just stay still. This might feel a bit strange, but I am sure ya will love it.”</w:t>
      </w:r>
    </w:p>
    <w:p>
      <w:pPr>
        <w:pStyle w:val="Normal"/>
        <w:rPr>
          <w:lang w:val="en-US"/>
        </w:rPr>
      </w:pPr>
      <w:r>
        <w:rPr>
          <w:lang w:val="en-US"/>
        </w:rPr>
        <w:t>Darnelle shivered in anticipation, unsure what was going to happen. He had all but forgotten his loneliness. He only knew that this strange dog would teach him something new and it sounded like an adventure, just like the superheroes in the television cross the street.</w:t>
      </w:r>
    </w:p>
    <w:p>
      <w:pPr>
        <w:pStyle w:val="Normal"/>
        <w:rPr/>
      </w:pPr>
      <w:r>
        <w:rPr>
          <w:lang w:val="en-US"/>
        </w:rPr>
        <w:t>“</w:t>
      </w:r>
      <w:r>
        <w:rPr>
          <w:lang w:val="en-US"/>
        </w:rPr>
        <w:t>Head down, bottom up!” came the command from the old dog and Darnelle complied, pushing his hind higher than before and crouching down with his front end, even putting his head on his front paws.</w:t>
      </w:r>
    </w:p>
    <w:p>
      <w:pPr>
        <w:pStyle w:val="Normal"/>
        <w:rPr/>
      </w:pPr>
      <w:r>
        <w:rPr>
          <w:lang w:val="en-US"/>
        </w:rPr>
        <w:t>Suddenly, the voice of the older dog was not behind him anymore but came from above his head. “Grit your teeth lad!” he just told him and then Darnelle felt something thick and warm spread his tail hole open painfully and push further inside. Darnelle wanted to evade the pressure by stepping forward, but a dark leg that moved in front of his chest and the diapers that held his hind legs captured prevented any movement.</w:t>
      </w:r>
    </w:p>
    <w:p>
      <w:pPr>
        <w:pStyle w:val="Normal"/>
        <w:rPr>
          <w:lang w:val="en-US"/>
        </w:rPr>
      </w:pPr>
      <w:r>
        <w:rPr>
          <w:lang w:val="en-US"/>
        </w:rPr>
        <w:t>“</w:t>
      </w:r>
      <w:r>
        <w:rPr>
          <w:lang w:val="en-US"/>
        </w:rPr>
        <w:t>Just stand still.” The big dog growled, while he emitted low moans and started to move. Darnelle felt the big organ that entered him retreat and then it speared forward. Once, twice, many times.</w:t>
      </w:r>
    </w:p>
    <w:p>
      <w:pPr>
        <w:pStyle w:val="Normal"/>
        <w:rPr>
          <w:lang w:val="en-US"/>
        </w:rPr>
      </w:pPr>
      <w:r>
        <w:rPr>
          <w:lang w:val="en-US"/>
        </w:rPr>
        <w:t>The pain, that he felt at the start, turned first into a burning, then into numbness and finally, he felt something else behind all this. Darnelle himself started to emit growls and moans and even though his body still shivered a bit and he was confused by this new experience, his body pushed against each push of the bigger dog now, assisting it with pushing even deeper.</w:t>
      </w:r>
    </w:p>
    <w:p>
      <w:pPr>
        <w:pStyle w:val="Normal"/>
        <w:rPr>
          <w:lang w:val="en-US"/>
        </w:rPr>
      </w:pPr>
      <w:r>
        <w:rPr>
          <w:lang w:val="en-US"/>
        </w:rPr>
        <w:t>Darnelle had to grit his teeth, when the big dog started to push harder and something even bigger wedged its way into his tight behind.</w:t>
      </w:r>
    </w:p>
    <w:p>
      <w:pPr>
        <w:pStyle w:val="Normal"/>
        <w:rPr/>
      </w:pPr>
      <w:r>
        <w:rPr>
          <w:lang w:val="en-US"/>
        </w:rPr>
        <w:t>Darnelle yowled out when the big bulge pushed through his sphincter and he felt it grow even stronger inside him, until he felt like his bottom was bursting from the sheer size inside of him.</w:t>
      </w:r>
    </w:p>
    <w:p>
      <w:pPr>
        <w:pStyle w:val="Normal"/>
        <w:rPr/>
      </w:pPr>
      <w:r>
        <w:rPr>
          <w:lang w:val="en-US"/>
        </w:rPr>
        <w:t>A growling moan escaped the big dog above him and then he felt some slimy and gooey liquid spurt inside himself from the big thing that was stuck deep inside him. It pulsed and pushed more of the liquid inside him every second, until the spurts subsided just a minute later.</w:t>
      </w:r>
    </w:p>
    <w:p>
      <w:pPr>
        <w:pStyle w:val="Normal"/>
        <w:rPr/>
      </w:pPr>
      <w:r>
        <w:rPr>
          <w:lang w:val="en-US"/>
        </w:rPr>
        <w:t>“</w:t>
      </w:r>
      <w:r>
        <w:rPr>
          <w:lang w:val="en-US"/>
        </w:rPr>
        <w:t>Ya did great lad.” The bigger dog exclaimed, and Darnelle felt him shift and step off his back. He just felt exhausted and tried to lay down, but his hind still was stuck to the other dog and held high.</w:t>
      </w:r>
    </w:p>
    <w:p>
      <w:pPr>
        <w:pStyle w:val="Normal"/>
        <w:rPr>
          <w:lang w:val="en-US"/>
        </w:rPr>
      </w:pPr>
      <w:r>
        <w:rPr>
          <w:lang w:val="en-US"/>
        </w:rPr>
        <w:t>The big dog turned around and lay down, with their hinds touching and Darnelle feeling the strong bond that tied them together and the balls of the other dog pushing against his hind.</w:t>
      </w:r>
    </w:p>
    <w:p>
      <w:pPr>
        <w:pStyle w:val="Normal"/>
        <w:rPr>
          <w:lang w:val="en-US"/>
        </w:rPr>
      </w:pPr>
      <w:r>
        <w:rPr>
          <w:lang w:val="en-US"/>
        </w:rPr>
        <w:t>“</w:t>
      </w:r>
      <w:r>
        <w:rPr>
          <w:lang w:val="en-US"/>
        </w:rPr>
        <w:t>Ya’ve got some skill there, kiddo” the big dog said, and Darnelle still took a few huffing breaths until he slowly calmed down. A warmth and a wonderful tickling ran through his body. “I am sure you will soon be adopted.”</w:t>
      </w:r>
    </w:p>
    <w:p>
      <w:pPr>
        <w:pStyle w:val="Normal"/>
        <w:rPr/>
      </w:pPr>
      <w:r>
        <w:rPr>
          <w:lang w:val="en-US"/>
        </w:rPr>
        <w:t>The nice words of the dog made Darnelle feel happy. He forgot that he had been lonely. Even though it had hurt at first, he felt happy with the other dog, laying here in the showcase right in front of the window turning to the empty shopping center. He did not think about what would happen the next day or what happened in the past. This moment was the happiest in his life.</w:t>
      </w:r>
    </w:p>
    <w:p>
      <w:pPr>
        <w:pStyle w:val="Normal"/>
        <w:rPr/>
      </w:pPr>
      <w:r>
        <w:rPr>
          <w:lang w:val="en-US"/>
        </w:rPr>
        <w:t>The moment ended far too fast. Only 30 minutes passed until the big dog was able to pull out. He cleaned Darnelle’s bottom, legs and tail and then pulled his diapers back up, when he made sure the pup was not leaking his juices anymore.</w:t>
      </w:r>
    </w:p>
    <w:p>
      <w:pPr>
        <w:pStyle w:val="Normal"/>
        <w:rPr>
          <w:lang w:val="en-US"/>
        </w:rPr>
      </w:pPr>
      <w:r>
        <w:rPr>
          <w:lang w:val="en-US"/>
        </w:rPr>
        <w:t>“</w:t>
      </w:r>
      <w:r>
        <w:rPr>
          <w:lang w:val="en-US"/>
        </w:rPr>
        <w:t>My name is Chuck by the way.” The big dog showed him a big smile and Darnelle, who faced him again now, smiled back. “Wonna help me as well?” Chuck asked and pointed with his nose to his still half limp member between his legs, that had the juices all over it.</w:t>
      </w:r>
    </w:p>
    <w:p>
      <w:pPr>
        <w:pStyle w:val="Normal"/>
        <w:rPr/>
      </w:pPr>
      <w:r>
        <w:rPr>
          <w:lang w:val="en-US"/>
        </w:rPr>
        <w:t>Darnelle was a bit hesitant, but Chuck had cleaned him as well, and so he finally decided to give it a try.</w:t>
      </w:r>
    </w:p>
    <w:p>
      <w:pPr>
        <w:pStyle w:val="Normal"/>
        <w:rPr/>
      </w:pPr>
      <w:r>
        <w:rPr>
          <w:lang w:val="en-US"/>
        </w:rPr>
        <w:t>The taste was hard to get used to, but Darnelle bravely licked along the thick and long member, until Chuck was satisfied, and it slowly retreated into its pouch.</w:t>
      </w:r>
    </w:p>
    <w:p>
      <w:pPr>
        <w:pStyle w:val="Normal"/>
        <w:rPr>
          <w:lang w:val="en-US"/>
        </w:rPr>
      </w:pPr>
      <w:r>
        <w:rPr>
          <w:lang w:val="en-US"/>
        </w:rPr>
        <w:t>“</w:t>
      </w:r>
      <w:r>
        <w:rPr>
          <w:lang w:val="en-US"/>
        </w:rPr>
        <w:t>You really are a special pup. What was your name again?” – “Darnelle!” replied the pup. “Nice to meet you, Darnelle. Like I said, you are special. Don’t let anyone tell you different.”</w:t>
      </w:r>
    </w:p>
    <w:p>
      <w:pPr>
        <w:pStyle w:val="Normal"/>
        <w:rPr>
          <w:lang w:val="en-US"/>
        </w:rPr>
      </w:pPr>
      <w:r>
        <w:rPr>
          <w:lang w:val="en-US"/>
        </w:rPr>
        <w:t>“</w:t>
      </w:r>
      <w:r>
        <w:rPr>
          <w:lang w:val="en-US"/>
        </w:rPr>
        <w:t>So, you think there will be someone who would adopt me? No one seemed to want me.” Chuck ruffled the fur on the head of Darnelle and chuckled.</w:t>
      </w:r>
    </w:p>
    <w:p>
      <w:pPr>
        <w:pStyle w:val="Normal"/>
        <w:rPr>
          <w:lang w:val="en-US"/>
        </w:rPr>
      </w:pPr>
      <w:r>
        <w:rPr>
          <w:lang w:val="en-US"/>
        </w:rPr>
        <w:t>“</w:t>
      </w:r>
      <w:r>
        <w:rPr>
          <w:lang w:val="en-US"/>
        </w:rPr>
        <w:t>Sure, kiddo. You just must believe in it. It is Christmas after all. All wonders can happen on Christmas and who ever will adopt you can consider themselves to be lucky.”</w:t>
      </w:r>
    </w:p>
    <w:p>
      <w:pPr>
        <w:pStyle w:val="Normal"/>
        <w:rPr>
          <w:lang w:val="en-US"/>
        </w:rPr>
      </w:pPr>
      <w:r>
        <w:rPr>
          <w:lang w:val="en-US"/>
        </w:rPr>
        <w:t>The tail of Darnelle started to move quickly back and forth. He felt a strong connection to this big Labrador, like an older brother or a father. He gave him hope, that maybe he really would be adopted. Christmas! His heart jumped in joy. Just one more day until Christmas. If Chuck was right, there would be a wonder and he would find a new home.</w:t>
      </w:r>
    </w:p>
    <w:p>
      <w:pPr>
        <w:pStyle w:val="Normal"/>
        <w:rPr/>
      </w:pPr>
      <w:r>
        <w:rPr>
          <w:lang w:val="en-US"/>
        </w:rPr>
        <w:t>“</w:t>
      </w:r>
      <w:r>
        <w:rPr>
          <w:lang w:val="en-US"/>
        </w:rPr>
        <w:t>Sorry to leave you alone, but my time for tonight is up.” Chuck said. “Keep your head high, Darnelle. I promise you, that all will be good.” And with this he ruffled the head of Darnelle a last time and jumped out of the box again.</w:t>
      </w:r>
    </w:p>
    <w:p>
      <w:pPr>
        <w:pStyle w:val="Normal"/>
        <w:rPr>
          <w:lang w:val="en-US"/>
        </w:rPr>
      </w:pPr>
      <w:r>
        <w:rPr>
          <w:lang w:val="en-US"/>
        </w:rPr>
        <w:t>One minute later, the sound of the closing back door told Darnelle, that he was all alone again. Silence enveloped him again. He saw Chuck crossing the window towards the stairs again a few minutes later and he followed him with his eyes, and with his tail wagging, until the shadow of the big dog vanished at the stairs.</w:t>
      </w:r>
    </w:p>
    <w:p>
      <w:pPr>
        <w:pStyle w:val="Normal"/>
        <w:rPr>
          <w:lang w:val="en-US"/>
        </w:rPr>
      </w:pPr>
      <w:r>
        <w:rPr>
          <w:lang w:val="en-US"/>
        </w:rPr>
        <w:t>He was alone again, but now he finally was exhausted and felt his eyes close. He drank some water and lay down and soon after he had fallen asleep.</w:t>
      </w:r>
    </w:p>
    <w:p>
      <w:pPr>
        <w:pStyle w:val="Normal"/>
        <w:rPr>
          <w:lang w:val="en-US"/>
        </w:rPr>
      </w:pPr>
      <w:r>
        <w:rPr>
          <w:lang w:val="en-US"/>
        </w:rPr>
        <w:t>The next day he was woken up by the owner picking him up and changing his diapers. Sure enough he had given in to natural urges over the night, both number one and number two, and there was a mess to clean for the owner who was just complaining mumbling.</w:t>
      </w:r>
    </w:p>
    <w:p>
      <w:pPr>
        <w:pStyle w:val="Normal"/>
        <w:rPr/>
      </w:pPr>
      <w:r>
        <w:rPr>
          <w:lang w:val="en-US"/>
        </w:rPr>
        <w:t>With a fresh diaper, the pup was put back into the showcase and the lights above him started to shine again and paint the showcase in a red light.</w:t>
      </w:r>
    </w:p>
    <w:p>
      <w:pPr>
        <w:pStyle w:val="Normal"/>
        <w:rPr>
          <w:lang w:val="en-US"/>
        </w:rPr>
      </w:pPr>
      <w:r>
        <w:rPr>
          <w:lang w:val="en-US"/>
        </w:rPr>
        <w:t>The owner had taken the shield and after crossing out the $30 he wrote a $15 under it. It seems that the owner really wanted to clean the store and stop having to care for the pup. Darnelle wondered if the owner would just set him free in the park or so, like the horror stories some of his siblings had told him, if no one would adopt him, but then he remembered Chuck. It was Christmas. There was sure someone coming today.</w:t>
      </w:r>
    </w:p>
    <w:p>
      <w:pPr>
        <w:pStyle w:val="Normal"/>
        <w:rPr>
          <w:lang w:val="en-US"/>
        </w:rPr>
      </w:pPr>
      <w:r>
        <w:rPr>
          <w:lang w:val="en-US"/>
        </w:rPr>
        <w:t>The day went slowly. There were much less people around today, but the good part of it was, that Darnelle could watch the movies in the screen across the street. But when the evening came, and some of the other shops started to close, Darenelle started to lose heart.</w:t>
      </w:r>
    </w:p>
    <w:p>
      <w:pPr>
        <w:pStyle w:val="Normal"/>
        <w:rPr>
          <w:lang w:val="en-US"/>
        </w:rPr>
      </w:pPr>
      <w:r>
        <w:rPr>
          <w:lang w:val="en-US"/>
        </w:rPr>
        <w:t>A few customers had come into the shop, but they only purchased some food for their dogs, some play toys, or a leash, but none of them came to his box or seemed to be interested. The only highlight had been a boy, that had stopped in front of the window and put some grimaces for Darnelle and seemed to have taken a liking, but when Darnelle was getting hope, his mother came by and dragged the kid away.</w:t>
      </w:r>
    </w:p>
    <w:p>
      <w:pPr>
        <w:pStyle w:val="Normal"/>
        <w:rPr/>
      </w:pPr>
      <w:r>
        <w:rPr>
          <w:lang w:val="en-US"/>
        </w:rPr>
        <w:t>The sounds in the shop told Darnelle, that the owner was also starting to get ready to close the shop and the pup wondered if what Chuck said really would proof to be true. Only one last pair entered the shop, just when the owner had wanted to close it.</w:t>
      </w:r>
    </w:p>
    <w:p>
      <w:pPr>
        <w:pStyle w:val="Normal"/>
        <w:rPr/>
      </w:pPr>
      <w:r>
        <w:rPr>
          <w:lang w:val="en-US"/>
        </w:rPr>
        <w:t>Darnelle did not understand much of their conversation, but they had followed the owner to the back of the shop and so he let go of his hope that they might have been interested in him.</w:t>
      </w:r>
    </w:p>
    <w:p>
      <w:pPr>
        <w:pStyle w:val="Normal"/>
        <w:rPr>
          <w:lang w:val="en-US"/>
        </w:rPr>
      </w:pPr>
      <w:r>
        <w:rPr>
          <w:lang w:val="en-US"/>
        </w:rPr>
        <w:t>Then the big surprise happened. He just had laid down and closed his eyes, when he felt two hands grab him in the flanks and pull him up. He yipped surprised and turned his head. It was not the owner, but the woman of the pair that pulled him out and now she was nuzzling him and pulling him into her arms. In the back he saw the mand shaking the hand of the owner and a big bag on the counter that looked like dog food and a smaller plastic bag apparently with different other items.</w:t>
      </w:r>
    </w:p>
    <w:p>
      <w:pPr>
        <w:pStyle w:val="Normal"/>
        <w:rPr/>
      </w:pPr>
      <w:r>
        <w:rPr>
          <w:lang w:val="en-US"/>
        </w:rPr>
        <w:t>Darnelle wagged his tail constantly. He was overwhelmed with joy. What Chuck said was true. Someone had come to adopt him. He would have a new home finally. He still could not believe that this all was happening, but the woman did not put him back but started to move towards the door.</w:t>
      </w:r>
    </w:p>
    <w:p>
      <w:pPr>
        <w:pStyle w:val="Normal"/>
        <w:rPr/>
      </w:pPr>
      <w:r>
        <w:rPr>
          <w:lang w:val="en-US"/>
        </w:rPr>
        <w:t>Then the door opened, and he heard a click when a leach was attached to his collar. It was real. He was not alone anymore. Now that he thought about Chuck, who seemed to have seen all of this, he felt a bit sad that he might not see the old dog again. He still felt strong towards Chuck. He had been the first to acknowledge him.</w:t>
      </w:r>
    </w:p>
    <w:p>
      <w:pPr>
        <w:pStyle w:val="Normal"/>
        <w:rPr>
          <w:lang w:val="en-US"/>
        </w:rPr>
      </w:pPr>
      <w:r>
        <w:rPr>
          <w:lang w:val="en-US"/>
        </w:rPr>
        <w:t>“</w:t>
      </w:r>
      <w:r>
        <w:rPr>
          <w:lang w:val="en-US"/>
        </w:rPr>
        <w:t>See, told ya, Darnelle!” When Darnelle was set on the ground, he turned the head around to follow the voice that suddenly came from the side. There was Chuck and just in this moment the woman picked up the leach, that had been strapped to a ring at the wall, and now held both leaches in her hands, the one of Darnelle and the one of Chuck.</w:t>
      </w:r>
    </w:p>
    <w:p>
      <w:pPr>
        <w:pStyle w:val="Normal"/>
        <w:rPr/>
      </w:pPr>
      <w:r>
        <w:rPr>
          <w:lang w:val="en-US"/>
        </w:rPr>
        <w:t>Darnelle jumped to the old dog and started to lick over his face in pure happiness to see him. The joy he felt could not be described. Not only was he not alone anymore. Not only did finally someone adopt him. He would also be together with his first and best friend Chuck and they would sure have many more happy times when they could play together.</w:t>
      </w:r>
    </w:p>
    <w:p>
      <w:pPr>
        <w:pStyle w:val="Normal"/>
        <w:rPr/>
      </w:pPr>
      <w:r>
        <w:rPr>
          <w:lang w:val="en-US"/>
        </w:rPr>
        <w:t>Together with Chuck, and the couple, he walked down the street. The woman carried him down the stairs but put him down again when they reached the bottom.</w:t>
      </w:r>
    </w:p>
    <w:p>
      <w:pPr>
        <w:pStyle w:val="Normal"/>
        <w:widowControl/>
        <w:bidi w:val="0"/>
        <w:spacing w:lineRule="auto" w:line="276" w:before="0" w:after="200"/>
        <w:rPr/>
      </w:pPr>
      <w:r>
        <w:rPr>
          <w:lang w:val="en-US"/>
        </w:rPr>
        <w:t>Right after they passed the portals of the shopping center, Darnelle looked back one last time. He bid his farewell to the big building, that he only had seen from inside a shop so far, and then followed Chuck to the parking lot. Now he too finally had a home and a place he belonged to. The Christmas wonder had proven to be real.</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color w:val="365F91"/>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20:43:00Z</dcterms:created>
  <dc:creator>Martin Dammers</dc:creator>
  <dc:description/>
  <cp:keywords/>
  <dc:language>en-US</dc:language>
  <cp:lastModifiedBy>Martin Dammers</cp:lastModifiedBy>
  <dcterms:modified xsi:type="dcterms:W3CDTF">2021-12-11T13:00:00Z</dcterms:modified>
  <cp:revision>3</cp:revision>
  <dc:subject/>
  <dc:title/>
</cp:coreProperties>
</file>