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contextualSpacing/>
        <w:rPr>
          <w:lang w:val="en-US"/>
        </w:rPr>
      </w:pPr>
      <w:r>
        <w:rPr>
          <w:lang w:val="en-US"/>
        </w:rPr>
        <w:t>The death of the king!</w:t>
      </w:r>
    </w:p>
    <w:p>
      <w:pPr>
        <w:pStyle w:val="Normal"/>
        <w:spacing w:lineRule="auto" w:line="240" w:before="0" w:after="200"/>
        <w:contextualSpacing/>
        <w:rPr>
          <w:lang w:val="en-US"/>
        </w:rPr>
      </w:pPr>
      <w:r>
        <w:rPr>
          <w:lang w:val="en-US"/>
        </w:rPr>
        <w:t>The corridors were so silent that it was creepy. Niar walked through the main corridor, else a place of life and laughter, swarmed with a lot of dragons that ran around like ants. But not now. There was not one scale visible in the whole corridor. Niar had problems to hold back his tears. He could not show them, even if no one was watching. He was a prince. The heir of the black dragon tribe of Dusty Mountains. Son of the great king Onyx the Strong. Or at least he used to b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ly one sound lay upon the corridor and the whole mountain fortress like a curse. The low and deep humming of the grave song of the black dragon tribe. They showed their last honor for the deceased king. The big Onyx the Strong has died in the last battle. Crushed from rocks, burned with fire, ravaged by claws and tee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ought like the hero he was. He fought like the King he was. Protecting his own guards, he stormed into the front line. He told everyone to retreat and then he fought there. On his side only Pitch, his last adult son. Niar did not see it, but he got told that both fought like the heroes of the legends. Like the great kings of long forgotten times.</w:t>
      </w:r>
    </w:p>
    <w:p>
      <w:pPr>
        <w:pStyle w:val="Normal"/>
        <w:spacing w:lineRule="auto" w:line="240" w:before="0" w:after="200"/>
        <w:contextualSpacing/>
        <w:rPr>
          <w:lang w:val="en-US"/>
        </w:rPr>
      </w:pPr>
      <w:r>
        <w:rPr>
          <w:lang w:val="en-US"/>
        </w:rPr>
        <w:br/>
        <w:t>Niar had not yet said a single word. The dragons of their tribe had given him their condolence but there was no solace for the young dragon. He was barely 12, an adolescent that just left his whelp hood. Not a whelp anymore but also not an adul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ittle did he know about the means of the king or about war. He learned them from old dragons in dusty caves, from words and pictures, from legends and heroic stories. Niar always thought that war and battle was something glorious. Something heroic and material for tales and legen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big black dragon with shimmering scales hovering in front of the golden sun, scales shimmering in the light, and with a mighty roar making all foes flee in fear. In all the stories he heard there had never been such tragedy. There had never been defeat or death. Just a day ago he learned a lesson about war that was hard to take. The reality. There was nothing glorious, nothing saint or wonderful in w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Yes, his father had fought a heroic victory, or so he heard, as well as his last older brother. Niar lost many brothers and sisters in war already. The only ones’ left was his sister Mii and him. But just now, that his father died, he realized that death was the main part of battle. He heard the dragons already telling heroic stories about the last fight of their king. How valiant he fought. How many of the enemy, the red dragon tribe, he crushed. How glorious his death had been to defend his own ki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or Niar there was no glory in dying. What sounded romantic and great in the stories and legends, just like the one they already talked about Onyx the Strong, was nothing Niar wished for. Death was cruel and final. His father did what he had to as a good king. He fought and protected his kin. But what did he get for that? A cruel death on the battlefield, in pain and alone. No! He had not been al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had been Pitch, his last adult son, with him. Niar thought about Pitch. He never had been on good terms with his older brother. The only brother that really cared for him had been Shadow, the first born of the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he had been lost in war before Niar could even pronounce the word. He still had been a very small whelp, too young to understand. He remembered that he cried back then when they told him that Shadow would not return but it had not been as crushing and horrible as now. Maybe one reason for Niar to feel the death of his father even more was, because he never thought this would happ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normal that soldiers did not come back from war. He had accepted this fact in the past without even thinking that the reason for this was death. But his father was the king. The strongest fighter the black dragon tribe ever had. He was not a dragon that died so easily. But in the end even he could not evade the destiny of wa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Niar came past a smaller corridor and another sound came out of it. It was a small silent whimper and the sound of someone crying. Niar was pushed out of his deep thoughts by this small sound. He directly noticed that it was the voice of Mii, his last sister, 3 years younger, a whelp. She was old enough to understand what the death of their father meant but not yet matured enough to get the whole picture and understand the reasons behind it.</w:t>
      </w:r>
    </w:p>
    <w:p>
      <w:pPr>
        <w:pStyle w:val="Normal"/>
        <w:pBdr>
          <w:bottom w:val="single" w:sz="6" w:space="1" w:color="000000"/>
        </w:pBdr>
        <w:spacing w:lineRule="auto" w:line="240" w:before="0" w:after="200"/>
        <w:contextualSpacing/>
        <w:rPr>
          <w:lang w:val="en-US"/>
        </w:rPr>
      </w:pPr>
      <w:r>
        <w:rPr>
          <w:lang w:val="en-US"/>
        </w:rPr>
        <w:br/>
        <w:t>Niar stopped and turned towards the small corridor that would lead to the room of his sister but he did not move. Another silent voice was talking. It tried to console his sister. Niar also directly noticed this voice and his face made a sudden change. He clenched his teeth and his eyes sparked hate. It was the voice of his mother.</w:t>
      </w:r>
    </w:p>
    <w:p>
      <w:pPr>
        <w:pStyle w:val="Normal"/>
        <w:pBdr>
          <w:bottom w:val="single" w:sz="6" w:space="1" w:color="000000"/>
        </w:pBdr>
        <w:spacing w:lineRule="auto" w:line="240" w:before="0" w:after="200"/>
        <w:contextualSpacing/>
        <w:rPr>
          <w:lang w:val="en-US"/>
        </w:rPr>
      </w:pPr>
      <w:r>
        <w:rPr>
          <w:lang w:val="en-US"/>
        </w:rPr>
        <w:br/>
        <w:t>Priscilla, first wife of the king of the mountain, had always been soft and caring with him and he used to love her very much just like Mii did now. As a mother, she seemed to be perfect. It was only recently that Niar understood who this dragoness was. He had listened to her stories. To her claims that battle was good. She suggested this battle even, but she did not fight in it herself.</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The other main wives, a king normally had three, had been in the fight. They came back heavily wounded. They had been the ones who brought back the dead body of the king. His fight had turned the tides. Even though it had been a defeat, the other side did not win either. They lost their king as well and both sides withdrew.</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But now, in this hour, Niar understood who his mother, that he loved and looked up to, had been all the time. Her speeches, her counsels, all that she had said had been nothing but poison. Deep in her heart she was thirsty of power and always wanted more. Without her, his father would not have invaded the other countries. But blind from love he ran into his own grave.</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Niar did not blame the red dragons for the death of his father. They had not started the war. It had been Onyx the strong, urged on by his own first wife, who picked up the claws and attacked them. All his brothers and sisters that died were the fault of his mother.</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He detected weird things about her a year ago already, when he was still considered a whelp. Other dragonesses who started to get influence on the king suddenly died. Some in war because they were placed on the front line, others just never came back. His mother never went out to fight. She hid in her cave, sending others to die.</w:t>
      </w:r>
    </w:p>
    <w:p>
      <w:pPr>
        <w:pStyle w:val="Normal"/>
        <w:pBdr>
          <w:bottom w:val="single" w:sz="6" w:space="1" w:color="000000"/>
        </w:pBdr>
        <w:spacing w:lineRule="auto" w:line="240" w:before="0" w:after="200"/>
        <w:contextualSpacing/>
        <w:rPr>
          <w:lang w:val="en-US"/>
        </w:rPr>
      </w:pPr>
      <w:r>
        <w:rPr>
          <w:lang w:val="en-US"/>
        </w:rPr>
        <w:br/>
        <w:t>The strength of Priscilla was not fighting power or blast magic but scheming and betrayal. Like a spider she sat in her cave or on top of the mountain and pulled the strings. Niar just noticed that a year ago, but he could do nothing about it.</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Those who knew about it were too afraid to oppose the first queen. She was too powerful, and she had had the full trust and love of the king. Anyone who would have said something against her or accused her of a crime would have been killed by her or banished from the king for treason. She was the lurking shadow behind the stone throne and the real ruler of the mountains.</w:t>
      </w:r>
    </w:p>
    <w:p>
      <w:pPr>
        <w:pStyle w:val="Normal"/>
        <w:pBdr>
          <w:bottom w:val="single" w:sz="6" w:space="1" w:color="000000"/>
        </w:pBdr>
        <w:spacing w:lineRule="auto" w:line="240" w:before="0" w:after="200"/>
        <w:contextualSpacing/>
        <w:rPr>
          <w:lang w:val="en-US"/>
        </w:rPr>
      </w:pPr>
      <w:r>
        <w:rPr>
          <w:lang w:val="en-US"/>
        </w:rPr>
        <w:br/>
        <w:t>Niar turned away from the corridor. As much as he wanted to comfort his little 9 years old sister, he also did not want to see his mother now. He avoided her for a long time already to not show her what he thought about her.</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He learned to show the happy face in front of her, but it hurt his heart every time when he looked into her face and in this moment of sorrow, he could not bear to see her. He would not be able to play innocent and smile at her.</w:t>
      </w:r>
    </w:p>
    <w:p>
      <w:pPr>
        <w:pStyle w:val="Normal"/>
        <w:pBdr>
          <w:bottom w:val="single" w:sz="6" w:space="1" w:color="000000"/>
        </w:pBdr>
        <w:spacing w:lineRule="auto" w:line="240" w:before="0" w:after="200"/>
        <w:contextualSpacing/>
        <w:rPr>
          <w:lang w:val="en-US"/>
        </w:rPr>
      </w:pPr>
      <w:r>
        <w:rPr>
          <w:lang w:val="en-US"/>
        </w:rPr>
        <w:br/>
        <w:t>He continued his lonely walk and the sobs of his sister died down and vanished in the depressing and sad song of the dragons. It sounded like a very deep and low buzz of a beehive. The air was vibrating and making it even harder to breath.</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y accepted the truce for now!” the messenger looked up to the queen. Priscilla, first queen of the mountain, laid on the stone throne, more a formed rock in the eyes of Niar, and her cold smile showed that she was pleased. She had taken over the command as if it was natural for her to have this position. By the laws of the tribe a queen would take over when the king was not able to do the job, or a new king was not yet elec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think for a second that his mother would give away her power voluntarily. She would always be the one pulling the strings in the back even though by the laws a new king had to be crowned soon. She played with the previous king, his father, and Niar was sure he knew who the new puppet of his mother would b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y had no other choice. They had just as many losses than we had but make sure to strengthen the border guards.” Priscilla released the messenger with a wink of her claws. “You all may leave now and let me talk with my son.” She then said to the others and all dragons left the big throne ca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ould have sworn that a lot of the faces showed relieve that they could flee the presence of the queen. Maybe it was his imagination because he discovered the real nature of his mother, but he was sure that others secretly thought just the same.</w:t>
      </w:r>
    </w:p>
    <w:p>
      <w:pPr>
        <w:pStyle w:val="Normal"/>
        <w:spacing w:lineRule="auto" w:line="240" w:before="0" w:after="200"/>
        <w:contextualSpacing/>
        <w:rPr>
          <w:lang w:val="en-US"/>
        </w:rPr>
      </w:pPr>
      <w:r>
        <w:rPr>
          <w:lang w:val="en-US"/>
        </w:rPr>
        <w:br/>
        <w:t>“Come here Niar!” she commanded and Niar, who had lain on the side to watch the whole audience, followed her command. He closed his heart and trapped the feelings for his mother inside to not show her what he thought. His mother smiled when he approached the throne and stepped down to sit next to him. She was much bigger than him, 10 meters long compared to his only 3 meters. He still looked a lot like a big whel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know that you will be the next who has to accent the throne my son, right?” she asked and Niar nodded. “Come on, speak up. I know it is sad that your father died but you should be proud of what he did and try to become just as heroic.”</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orced himself to a smile. His mother did not look sad at all he thought. It was more like she looked very happy about having direct power in her claws even if only for a little while. He was sure that she also was certain that controlling a whelp like him would be even easier than her late husband. “I know.” He said and managed to control his voice so that it neither wavered nor showed any bad attitude against his mother.</w:t>
      </w:r>
    </w:p>
    <w:p>
      <w:pPr>
        <w:pStyle w:val="Normal"/>
        <w:spacing w:lineRule="auto" w:line="240" w:before="0" w:after="200"/>
        <w:contextualSpacing/>
        <w:rPr>
          <w:lang w:val="en-US"/>
        </w:rPr>
      </w:pPr>
      <w:r>
        <w:rPr>
          <w:lang w:val="en-US"/>
        </w:rPr>
        <w:br/>
        <w:t>“Great!” his mother did not even care about him or his thoughts. She was totally in her own world and just focused on her own point of view.</w:t>
      </w:r>
    </w:p>
    <w:p>
      <w:pPr>
        <w:pStyle w:val="Normal"/>
        <w:spacing w:lineRule="auto" w:line="240" w:before="0" w:after="200"/>
        <w:contextualSpacing/>
        <w:rPr>
          <w:lang w:val="en-US"/>
        </w:rPr>
      </w:pPr>
      <w:r>
        <w:rPr>
          <w:lang w:val="en-US"/>
        </w:rPr>
        <w:br/>
        <w:t>“You know there is a rule in the tribe that says that the next king needs to be of royal blood, and he is only accepted when he takes his first wife and creates the first offspring with her.” Niar lost his composure for a moment and looked up to his mother with big eyes.</w:t>
      </w:r>
    </w:p>
    <w:p>
      <w:pPr>
        <w:pStyle w:val="Normal"/>
        <w:spacing w:lineRule="auto" w:line="240" w:before="0" w:after="200"/>
        <w:contextualSpacing/>
        <w:rPr>
          <w:lang w:val="en-US"/>
        </w:rPr>
      </w:pPr>
      <w:r>
        <w:rPr>
          <w:lang w:val="en-US"/>
        </w:rPr>
        <w:br/>
        <w:t>“What do you mean? I never heard about that.” He said before controlling himself and closing his muzzle. His mother did not regard his outburst but just smiled and answered him.</w:t>
      </w:r>
    </w:p>
    <w:p>
      <w:pPr>
        <w:pStyle w:val="Normal"/>
        <w:spacing w:lineRule="auto" w:line="240" w:before="0" w:after="200"/>
        <w:contextualSpacing/>
        <w:rPr>
          <w:lang w:val="en-US"/>
        </w:rPr>
      </w:pPr>
      <w:r>
        <w:rPr>
          <w:lang w:val="en-US"/>
        </w:rPr>
        <w:br/>
        <w:t>“It was not used for a long time because your father had such a long reign, but this is the law. You are only accepted when you take your first wife and there will be an egg laid by her. In the following year you are to take two additional wives, you know that a king has 3 wives, do you?” Niar nod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tried to process everything his mother was saying. He knew that his father had three wives. If he remembered right the reason for multiple wives was to ensure that he would always have male offspring to take over the throne in case, he d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w that Niar thought about it the only one left from the sons of his father was him, the youngest male successor. Even with three wives he had not been able to leave a bigger selection. Niar gulped and looked up to his mother again who was still explaining to him what this mea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o, you will make sure to make an egg with a dragoness in the next week, I already found a queen for you, and then you can accent the throne …” – “Who is it?” Niar could not stop himself again. He was curious which dragoness his mother wanted for him.</w:t>
      </w:r>
    </w:p>
    <w:p>
      <w:pPr>
        <w:pStyle w:val="Normal"/>
        <w:spacing w:lineRule="auto" w:line="240" w:before="0" w:after="200"/>
        <w:contextualSpacing/>
        <w:rPr>
          <w:lang w:val="en-US"/>
        </w:rPr>
      </w:pPr>
      <w:r>
        <w:rPr>
          <w:lang w:val="en-US"/>
        </w:rPr>
        <w:br/>
        <w:t>“Who what? Oh, who your first wife will be. It will be Fathii.” She replied and Niar made big eyes. Fathii was a 150 years old dragoness that was normally just acting as a teacher. She had told him many stories and legends when he was younger. He liked the dragoness but she was even older than his own mother, who was 80 years. 150 was no age for a dragon, they could reach double this age, but she was one of the oldest in the tribe at least.</w:t>
      </w:r>
    </w:p>
    <w:p>
      <w:pPr>
        <w:pStyle w:val="Normal"/>
        <w:spacing w:lineRule="auto" w:line="240" w:before="0" w:after="200"/>
        <w:contextualSpacing/>
        <w:rPr>
          <w:lang w:val="en-US"/>
        </w:rPr>
      </w:pPr>
      <w:r>
        <w:rPr>
          <w:lang w:val="en-US"/>
        </w:rPr>
        <w:br/>
        <w:t>“Mom!” he called. His chest could not contain his disagreement with this. He would not take this, even if it would mean to already oppose his mother. “I will not marry Fathii.”</w:t>
      </w:r>
    </w:p>
    <w:p>
      <w:pPr>
        <w:pStyle w:val="Normal"/>
        <w:spacing w:lineRule="auto" w:line="240" w:before="0" w:after="200"/>
        <w:contextualSpacing/>
        <w:rPr>
          <w:lang w:val="en-US"/>
        </w:rPr>
      </w:pPr>
      <w:r>
        <w:rPr>
          <w:lang w:val="en-US"/>
        </w:rPr>
        <w:br/>
        <w:t>For the first time his mother stopped her speech and looked directly at him.</w:t>
        <w:br/>
        <w:t>“Why not?” she asked. He saw that she also tried hard to keep the good act up.</w:t>
      </w:r>
    </w:p>
    <w:p>
      <w:pPr>
        <w:pStyle w:val="Normal"/>
        <w:spacing w:lineRule="auto" w:line="240" w:before="0" w:after="200"/>
        <w:contextualSpacing/>
        <w:rPr>
          <w:lang w:val="en-US"/>
        </w:rPr>
      </w:pPr>
      <w:r>
        <w:rPr>
          <w:lang w:val="en-US"/>
        </w:rPr>
        <w:br/>
        <w:t>“She is too old mom. I will … I will …” he thought in his head how he could avoid having to marry the old Fathii or anyone as old. He did not yet know what it meant to “make the egg” and produce offspring but having a wife that was so old and with that much bigger than him made him feel disgusted and insecure. “… I will only marry someone who is not older than me!” he finally said. He saw the sparks of anger in his mothers’ eyes, but she controlled her temper directly.</w:t>
      </w:r>
    </w:p>
    <w:p>
      <w:pPr>
        <w:pStyle w:val="Normal"/>
        <w:spacing w:lineRule="auto" w:line="240" w:before="0" w:after="200"/>
        <w:contextualSpacing/>
        <w:rPr>
          <w:lang w:val="en-US"/>
        </w:rPr>
      </w:pPr>
      <w:r>
        <w:rPr>
          <w:lang w:val="en-US"/>
        </w:rPr>
        <w:br/>
        <w:t>“See Niar, this is not possible. And the tribe needs a king now before the red dragon tribe recovers. We need to act fast. You know that females normally lay their first egg when they are around 20 right? How do you want to produce an offspring with a girl your ag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answer directly but pondered about her statement. To be honest he did not want to be king, but he also understood that it was important for the tribe to get a new ruler, even if it would just be another puppet of his mother. “But I do not want to have a wife that is older than me. Can’t you do something there? Something like changing the ruled?” he begg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did not cover any emotions at this moment. His barrier was thorn. At this moment, he relied on his mother and openly asked her for help. For him it was more frightening to imagine marrying an older dragoness, even if he did not completely understand what that meant, than to oppose his mother on this topic.</w:t>
      </w:r>
    </w:p>
    <w:p>
      <w:pPr>
        <w:pStyle w:val="Normal"/>
        <w:spacing w:lineRule="auto" w:line="240" w:before="0" w:after="200"/>
        <w:contextualSpacing/>
        <w:rPr>
          <w:lang w:val="en-US"/>
        </w:rPr>
      </w:pPr>
      <w:r>
        <w:rPr>
          <w:lang w:val="en-US"/>
        </w:rPr>
        <w:br/>
        <w:t>Now his mother went silent for a moment. “I understand your concern.” She finally said and Niar was surprised. When he looked up there was the cold and calculating gaze in her eyes that he had seen before. She really was accepting his argument. Maybe she was thinking about how to control him and wanted to make him feel understo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sure she would not call off the marriage in the next weeks for him and that he had to accent the throne, but he had hope that maybe she would find some solution for it. Would she really try to change the rules?</w:t>
      </w:r>
    </w:p>
    <w:p>
      <w:pPr>
        <w:pStyle w:val="Normal"/>
        <w:spacing w:lineRule="auto" w:line="240" w:before="0" w:after="200"/>
        <w:contextualSpacing/>
        <w:rPr>
          <w:lang w:val="en-US"/>
        </w:rPr>
      </w:pPr>
      <w:r>
        <w:rPr>
          <w:lang w:val="en-US"/>
        </w:rPr>
        <w:br/>
        <w:t>“I will think about how to help you, my son. Don’t worry, I will make sure that you are pleased with your new wife. I will do anything for you my little gem.” And she bent down and did something she did not do for a long time. She licked his face and pressed her lips against his forehea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et her do as she pleased. He was happy that he evaded this forced marriage with an older dragoness for now. Deep inside however he wondered how far his mother was ready to go just for pow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week Niar could spend in peace and mourn for his father’s death. He even found time to comfort Mii, his younger sister, and slowly began to accept that his father was g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other Priscilla managed the mountain in the meanwhile. She sent out messengers, had the border guards tighten up and met with many dragons. Niar did not see her much in this time. She did not approach him again about the marriage or her plans of making him king as soon as possible but he was sure that she was planning someth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lso did not try to see his mother but evaded any meeting with his mother as much as he could. Life returned pretty much to the same rhythm as before with just one difference. His father was not there anymore and there was a silent sadness in the hearts of the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did not laugh as much and the songs they sang were melancholic and calm instead of the rhythmic and energetic songs of war that they had been singing just two weeks ag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one day, a messenger came to him while he was outside at the mountain scout post to look at the vast land. It had been very silent in the land around. There was no fight, no war parade, no shout to arms. Now and then a patrolling troop came back or went on a flight to the borders but from what they told him when he stopped for a small talk it was just as calm at the borders. The red dragons were much calmer than they used to be and the peace that they had agreed on seemed to hold for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Prince Niar! Your mother wishes to see you.” Niar made a disagreeing face but made sure not to turn around to the messenger before he had his old, forced smile on the lips. “Where does she want to meet me?” he asked as if he also wanted to see his mother. “In your chambers.” The messenger told him and then he left and Niar made his way to his own chamb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be precise they were a full corridor that he had for himself very close to his father’s old cave. From the corridor, there were quite a few caves going left and right with heavy gates in front of them. His room had only been the last in the corridor until his brothers, who were living in the other caves, d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came past the princess’ corridor on his way there. It was a bit further away from the king’s cave, but it was just as empty as the princes’ corridor. Only his little sister was living there now. All other heirs of his father had died and because the corridors were in the part of the keep, that was for royalty only, they had not been filled with new owners.</w:t>
      </w:r>
    </w:p>
    <w:p>
      <w:pPr>
        <w:pStyle w:val="Normal"/>
        <w:spacing w:lineRule="auto" w:line="240" w:before="0" w:after="200"/>
        <w:contextualSpacing/>
        <w:rPr>
          <w:lang w:val="en-US"/>
        </w:rPr>
      </w:pPr>
      <w:r>
        <w:rPr>
          <w:lang w:val="en-US"/>
        </w:rPr>
        <w:br/>
        <w:t>Niar found his mother in the first sleeping chamber, that once had been the chamber of his oldest brother Shadow. She was not alone. Next to her was a young dragoness that Niar knew from class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oo?” he asked. “What are you doing here?” Soo was 12 just like him and therefore had have many classes with him if they had not involved royal matters. She was the daughter of two soldiers, Malchor and Samhira, who died a year ago in a battle. Niar did not see her since and was surprised to see her now and with his mother, nonetheless. She was a bit smaller than him but with the same black scales. Where his eyes were black like his scales, hers were blue.</w:t>
      </w:r>
    </w:p>
    <w:p>
      <w:pPr>
        <w:pStyle w:val="Normal"/>
        <w:spacing w:lineRule="auto" w:line="240" w:before="0" w:after="200"/>
        <w:contextualSpacing/>
        <w:rPr>
          <w:lang w:val="en-US"/>
        </w:rPr>
      </w:pPr>
      <w:r>
        <w:rPr>
          <w:lang w:val="en-US"/>
        </w:rPr>
        <w:br/>
        <w:t>“I told her to come here, and she is the reason why I sent for you. I prepared her for today the last week. “ Niar did not directly understand and the girl seemed to be a bit embarrassed. She looked down at her claws instead of looking into Niars eyes.</w:t>
      </w:r>
    </w:p>
    <w:p>
      <w:pPr>
        <w:pStyle w:val="Normal"/>
        <w:spacing w:lineRule="auto" w:line="240" w:before="0" w:after="200"/>
        <w:contextualSpacing/>
        <w:rPr>
          <w:lang w:val="en-US"/>
        </w:rPr>
      </w:pPr>
      <w:r>
        <w:rPr>
          <w:lang w:val="en-US"/>
        </w:rPr>
        <w:br/>
        <w:t>“You see …” his mother said while she approached him. “… I gave her some special medicine. Something that was passed on in our tribe for thousands of years.” She pointed with her head towards a big bowl that was in the middle of the room. It was filled with a light blueish but transparent water.</w:t>
      </w:r>
    </w:p>
    <w:p>
      <w:pPr>
        <w:pStyle w:val="Normal"/>
        <w:spacing w:lineRule="auto" w:line="240" w:before="0" w:after="200"/>
        <w:contextualSpacing/>
        <w:rPr>
          <w:lang w:val="en-US"/>
        </w:rPr>
      </w:pPr>
      <w:r>
        <w:rPr>
          <w:lang w:val="en-US"/>
        </w:rPr>
        <w:br/>
        <w:t>“For what is this medicine?” Niar still was not sure what this all was about.</w:t>
        <w:br/>
        <w:t>“Well, it was created for the king Priot in the past and never again afterwards, you remember him, right?” Niar nodded. It was one of the oldest heroic legends.</w:t>
      </w:r>
    </w:p>
    <w:p>
      <w:pPr>
        <w:pStyle w:val="Normal"/>
        <w:spacing w:lineRule="auto" w:line="240" w:before="0" w:after="200"/>
        <w:contextualSpacing/>
        <w:rPr>
          <w:lang w:val="en-US"/>
        </w:rPr>
      </w:pPr>
      <w:r>
        <w:rPr>
          <w:lang w:val="en-US"/>
        </w:rPr>
        <w:br/>
        <w:t>King Priot had ruled thousands of years ago, and he was said to be the first king of the mountains. He was so strong that all dragons bowed their head in front of him, not just the black dragon tribe. Niar was not sure what this old king had to do with the water and the girl in front of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know that King Priot did not have any children for a long time until he got very old, right?” Niar nodded again.</w:t>
      </w:r>
    </w:p>
    <w:p>
      <w:pPr>
        <w:pStyle w:val="Normal"/>
        <w:spacing w:lineRule="auto" w:line="240" w:before="0" w:after="200"/>
        <w:contextualSpacing/>
        <w:rPr>
          <w:lang w:val="en-US"/>
        </w:rPr>
      </w:pPr>
      <w:r>
        <w:rPr>
          <w:lang w:val="en-US"/>
        </w:rPr>
        <w:br/>
        <w:t>“Well, the reason for that is, regarding to the legend, that he loved one dragoness. He did not want to have children with any dragoness except with her. He was obsessed with his love towards her but there was one problem. No one knew why but this dragoness was infertile and could not lay eggs or breed whelps. Hundreds of years passed by and with the king growing older the other dragons got anxious. They wanted his children to follow him on the throne because no one thought that they could fit into this position.</w:t>
      </w:r>
    </w:p>
    <w:p>
      <w:pPr>
        <w:pStyle w:val="Normal"/>
        <w:spacing w:lineRule="auto" w:line="240" w:before="0" w:after="200"/>
        <w:contextualSpacing/>
        <w:rPr>
          <w:lang w:val="en-US"/>
        </w:rPr>
      </w:pPr>
      <w:r>
        <w:rPr>
          <w:lang w:val="en-US"/>
        </w:rPr>
        <w:br/>
        <w:t>For years they tried to find a way to convince the king to have offspring with another dragoness, but the king stayed true to his love. A few years before the king died of old age a scientist approached him. He said that he would find a way how he could have a whelp with the queen, but he needed help of hundred other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king, in hope that his dreams would come true, ordered hundred dragons to help this scientist and he left the mountain with all of them. No one knows where they went or what they did but when they returned a year later, he brought herbs with him and for three days he kept hidden in his cave with only ten of the dragons that had joined him in the journey.</w:t>
      </w:r>
    </w:p>
    <w:p>
      <w:pPr>
        <w:pStyle w:val="Normal"/>
        <w:spacing w:lineRule="auto" w:line="240" w:before="0" w:after="200"/>
        <w:contextualSpacing/>
        <w:rPr>
          <w:lang w:val="en-US"/>
        </w:rPr>
      </w:pPr>
      <w:r>
        <w:rPr>
          <w:lang w:val="en-US"/>
        </w:rPr>
        <w:br/>
        <w:t>Not many of the hundred travelers ever talked about their journey. Some of them only said that they ventured the land in search of herbs and plants, but no one seemed to know the reason behind this.</w:t>
        <w:br/>
      </w:r>
    </w:p>
    <w:p>
      <w:pPr>
        <w:pStyle w:val="Normal"/>
        <w:spacing w:lineRule="auto" w:line="240" w:before="0" w:after="200"/>
        <w:contextualSpacing/>
        <w:rPr>
          <w:lang w:val="en-US"/>
        </w:rPr>
      </w:pPr>
      <w:r>
        <w:rPr>
          <w:lang w:val="en-US"/>
        </w:rPr>
        <w:t>At the third day the scientist approached the king with a big bowl full of blueish water. He asked the queen to drink from it and after swearing that it would not hurt her the king agreed. For five days, the queen drank the clear and cold water and then she suddenly went into heat for the first time in her life. In this year, the kingdom could celebrate the birth of the first and only heir of King Priot and he gave the scientist the post of a royal healer as thanks. The scientist, whose name was not mentioned in the legends, wrote down how he created the water and hid it deep in the script vault of the king.</w:t>
      </w:r>
    </w:p>
    <w:p>
      <w:pPr>
        <w:pStyle w:val="Normal"/>
        <w:spacing w:lineRule="auto" w:line="240" w:before="0" w:after="200"/>
        <w:contextualSpacing/>
        <w:rPr>
          <w:lang w:val="en-US"/>
        </w:rPr>
      </w:pPr>
      <w:r>
        <w:rPr>
          <w:lang w:val="en-US"/>
        </w:rPr>
        <w:br/>
        <w:t>And there they were until a few years ago when I discovered the story and the recipe of it. I did not think we would need it though.”</w:t>
        <w:br/>
        <w:t>Priscilla smiled and looked at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mean?” his mother nodded. “Yes, Soo is probably the youngest dragoness to get her first heat. It was a chance I was taking. I did not know if it would work on a young dragoness as well as on a matured one, that was why I did not tell you.” Niar knew from class that something like heat existed for female dragonesses above the age of 20 and that this showed their ability to lay eggs.</w:t>
      </w:r>
    </w:p>
    <w:p>
      <w:pPr>
        <w:pStyle w:val="Normal"/>
        <w:spacing w:lineRule="auto" w:line="240" w:before="0" w:after="200"/>
        <w:contextualSpacing/>
        <w:rPr>
          <w:lang w:val="en-US"/>
        </w:rPr>
      </w:pPr>
      <w:r>
        <w:rPr>
          <w:lang w:val="en-US"/>
        </w:rPr>
        <w:br/>
        <w:t>“You said that you would not accept a queen that is older than you but you will accept one your age. I present to you your future first queen and you will now accept her and accent the throne.” She said in a celebrating voice. Niar was speechless and just changed his gaze from his mother to the girl and back. Soo still looked at her claws. His mother went back behind her and pushed her forward so that she now stood directly in front of Niar.</w:t>
      </w:r>
    </w:p>
    <w:p>
      <w:pPr>
        <w:pStyle w:val="Normal"/>
        <w:spacing w:lineRule="auto" w:line="240" w:before="0" w:after="200"/>
        <w:contextualSpacing/>
        <w:rPr>
          <w:lang w:val="en-US"/>
        </w:rPr>
      </w:pPr>
      <w:r>
        <w:rPr>
          <w:lang w:val="en-US"/>
        </w:rPr>
        <w:t>“</w:t>
      </w:r>
      <w:r>
        <w:rPr>
          <w:lang w:val="en-US"/>
        </w:rPr>
        <w:t>She is all yours. Take her.” She spoke.</w:t>
      </w:r>
    </w:p>
    <w:p>
      <w:pPr>
        <w:pStyle w:val="Normal"/>
        <w:spacing w:lineRule="auto" w:line="240" w:before="0" w:after="200"/>
        <w:contextualSpacing/>
        <w:rPr>
          <w:lang w:val="en-US"/>
        </w:rPr>
      </w:pPr>
      <w:r>
        <w:rPr>
          <w:lang w:val="en-US"/>
        </w:rPr>
        <w:br/>
        <w:t>Now that the young dragoness was standing in front of him, he noticed that she had an alluring scent around her. He smelled something similar before but never paid it much attention in the past but now he was a growing boy. Much before his age of maturity but also just out of whelp hood. His loins started to feel funny and tight, and he noticed that the slit that hid his member slowly ope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normally only happened when he was about to relieve himself. A gaze into the eyes of Soo, who still avoided his eyes, showed him that she knew as little as he did about the topic at hand, and she seemed to be embarrassed about her state.</w:t>
      </w:r>
    </w:p>
    <w:p>
      <w:pPr>
        <w:pStyle w:val="Normal"/>
        <w:spacing w:lineRule="auto" w:line="240" w:before="0" w:after="200"/>
        <w:contextualSpacing/>
        <w:rPr>
          <w:lang w:val="en-US"/>
        </w:rPr>
      </w:pPr>
      <w:r>
        <w:rPr>
          <w:lang w:val="en-US"/>
        </w:rPr>
        <w:br/>
        <w:t>“What shall I do?” he asked his mother and she chuckled. “First start with observing her body and anything that is different than what you know. I am sure your body will know what to do.” And with these words he saw her step a few steps back and lay down on the bed of his late brother to watch the young pai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confused. He felt his member slip out of the pouch and past the soft scales around his nether region, but he did not have the urge to pee. All he could do was following the request of his mother and starting to investigate the young dragoness in front of him. He closed in until they were nearly touching with their heads and looked into her deep blue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he moved along her shoulder and to her front legs. His nostrils quivered. He was not sure why, but this scent seemed to come from her even if he did not yet know where it originated. At her head he had confirmed that it had not been coming from her nose or muzzle and now he slowly circled around her and observed her legs, belly, and flanks.</w:t>
      </w:r>
    </w:p>
    <w:p>
      <w:pPr>
        <w:pStyle w:val="Normal"/>
        <w:spacing w:lineRule="auto" w:line="240" w:before="0" w:after="200"/>
        <w:contextualSpacing/>
        <w:rPr>
          <w:lang w:val="en-US"/>
        </w:rPr>
      </w:pPr>
      <w:r>
        <w:rPr>
          <w:lang w:val="en-US"/>
        </w:rPr>
        <w:br/>
        <w:t>When he got to her tail her smell got stronger and he investigated it further. The smell seemed to come from under her tail and he put his snout under it just to hit a wet and soft opening in her scales. He never learned the differences of dragons and dragonesses yet but when he touched this opening the girl moaned, and her tail rose. He looked under her tail and there was a slit very similar to his, but it was slightly open without anything poking out of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oft scales around it looked very moist and a bit of liquid was dripping down to the ground. He also saw traces of liquid in a wider area around it, on her tail and her hind legs. He pushed his muzzle closer and suddenly hit the scales. He pulled back and ran his tongue over his now wet lips. The taste was strong and somehow it made him tingle. He felt that his member was slipping out more and soon it poked out of his slit, and it got tigh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nfused he looked at his penis and he saw that some bulge was building at the base of it. He had seen it once with his brother but never had his own member been so hard or shown a bulge. The scent drew his attention towards the opening in front of him again. The girl stood still and just moaned every now and then. He started to lap at the slit and slurped the liquid out of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asted satisfying in a strange way. It took a few minutes until his attention was drawn towards his loins again. His member had started to drip his own liquid, but it did not look like pee. He was not sure, but the smell and the taste seemed to have caused this and he turned his attention back to Soo’s backside and started to eat her out for real, making her moan stronger.</w:t>
      </w:r>
    </w:p>
    <w:p>
      <w:pPr>
        <w:pStyle w:val="Normal"/>
        <w:spacing w:lineRule="auto" w:line="240" w:before="0" w:after="200"/>
        <w:contextualSpacing/>
        <w:rPr>
          <w:lang w:val="en-US"/>
        </w:rPr>
      </w:pPr>
      <w:r>
        <w:rPr>
          <w:lang w:val="en-US"/>
        </w:rPr>
        <w:br/>
        <w:t>Behind the slit there was a small chamber of flesh and then there was a small opening that led further into her. He could feel that the opening seemed to be bigger but half covered by a thin layer. He pulled his tongue out and observed it. It looked like a skin and the opening was where the liquid came from. His tongue was too thick to reach inside the ho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nostrils flared and took in the rich scent of Soo. Without even knowing why he rolled up the upper lip so that it was curling, and his mind got consumed by the scent, as if it was making him dizzy. He stopped thinking and started to move by instinct.</w:t>
      </w:r>
    </w:p>
    <w:p>
      <w:pPr>
        <w:pStyle w:val="Normal"/>
        <w:spacing w:lineRule="auto" w:line="240" w:before="0" w:after="200"/>
        <w:contextualSpacing/>
        <w:rPr>
          <w:lang w:val="en-US"/>
        </w:rPr>
      </w:pPr>
      <w:r>
        <w:rPr>
          <w:lang w:val="en-US"/>
        </w:rPr>
        <w:br/>
        <w:t>He did not know how or when he stopped licking her hole but suddenly, he was on top of her back and the dragoness beneath him put a wider stance with her legs and folded her wings to support his weight. His teeth dug into the small area between her scales in her neck and held her while he climbed completely on top of her.</w:t>
      </w:r>
    </w:p>
    <w:p>
      <w:pPr>
        <w:pStyle w:val="Normal"/>
        <w:spacing w:lineRule="auto" w:line="240" w:before="0" w:after="200"/>
        <w:contextualSpacing/>
        <w:rPr>
          <w:lang w:val="en-US"/>
        </w:rPr>
      </w:pPr>
      <w:r>
        <w:rPr>
          <w:lang w:val="en-US"/>
        </w:rPr>
        <w:br/>
        <w:t>Then he felt something warm, soft, and moist at the tip of his member. He never felt something like this before. It was making him tingle even more and without even understanding what it was, his hip started to spear forward. The body under him winced and he heard a loud groan of Soo while his yaw at her neck and his claws prevented her body from mov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ember breached a thin resistance and then sank deep into a moist and warm tunnel. It felt wonderful for Niar and he did not want this feeling to stop. Before he completely took in that he penetrated his young classmate he already pulled back and pushed in again. Once, twice, many times. The groans under him turned into moans but he did not regard anything about the girl beneath except her tight tunnel that gripped around his member and made him feel so wonderfu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pushes got more eager, much to the disagreement of the girl below which started to groan at every push because his knot collided with her snatch and slowly pushed in. He did not care about her but just felt her tighter grip around his knot and pushed extra hard with each jab to cram it inside. He was sure that this would feel even more exciting.</w:t>
      </w:r>
    </w:p>
    <w:p>
      <w:pPr>
        <w:pStyle w:val="Normal"/>
        <w:spacing w:lineRule="auto" w:line="240" w:before="0" w:after="200"/>
        <w:contextualSpacing/>
        <w:rPr>
          <w:lang w:val="en-US"/>
        </w:rPr>
      </w:pPr>
      <w:r>
        <w:rPr>
          <w:lang w:val="en-US"/>
        </w:rPr>
        <w:br/>
        <w:t>Niar emitted grunts and moans every time he pushed or pulled while the girl groaned and sobbed with tears running down her cheeks. The member and knot of Niar was already drenched in her juices and only a little bit was missing to push the knot over the thickest part. Then he pushed hard and finally managed to push over the point of no return. He felt his tip breaching another barrier deep inside her while her lips reluctantly slipped up to the thickest poi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knot of dragons was long and therefore her lips did not pull him in yet, but he rested a bit while spreading her to the maximum and then he pushed again, slipping inch after inch into her. It took him one minute until he pushed the thick part of his knot through her lips and the lips started to close behind his knot and pull him in. He pushed all the way in until their scales collided, and a squelching sound mixed with the groans of Soo and the moans of Niar. He felt his belly, that touched her tail, and his tail and legs begin to soak on the wetness of the scales of So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feel so wonderful.” He sighed while letting go of her neck. His instinct told him that she would not go away anymore. He started to lick her neck, head, and horns as well as the ears and her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cleaned them from the tears without even looking. The girl slowly calmed down and emitted a soft moan and gripped around his member. This sent him over the edge, and he felt his whole lower body contract and pulse, and something shot through his member and flooded the inner chamber of Soo. She moaned and her body also contracted and twitched around his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unnel, that his member was stuck in, gripped strong and stimulated him to push more of his seed into her. She milked him and she moaned in rhythm with her contractions. Slowly Niar calmed down and he felt the last spurts running through his member. He put his head on the head of Soo who seemed to be exhausted but still held his body weigh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leave now. You did great for your first mating.” Niar winced at the sudden voice of his mother and turned his head. “Mating?” he asked surprised. “Yes, what you just did is called mating. Make sure to do it again and again until her heat is gone.” She commanded and without waiting for any more questions she left the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enjoyed the last spurts and the feeling of the hot tunnel around his member while he relaxed and slowly felt his member and the knot shrink. With a gush of his own seed and her juice it finally slipped out and Niar jumped down from her back by instinct but directly turned to her backside and started to lick her again. Deep inside he longed for more and his animalistic side, that listened to his instinct, was sure to not let the girl have much sleep this night.</w:t>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Princess Peach</w:t>
      </w:r>
    </w:p>
    <w:p>
      <w:pPr>
        <w:pStyle w:val="Normal"/>
        <w:spacing w:lineRule="auto" w:line="240" w:before="0" w:after="200"/>
        <w:contextualSpacing/>
        <w:rPr>
          <w:lang w:val="en-US"/>
        </w:rPr>
      </w:pPr>
      <w:r>
        <w:rPr>
          <w:lang w:val="en-US"/>
        </w:rPr>
        <w:t>Niar woke up with the scent of Soo around him like a cloud. He felt the dragoness under his body. She seemed to sleep. Niar did not remember the full night. He remembered that he pushed into the girl again and again, releasing his sperm and filling her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become very slippery, and he had been able to push into her easily and making her moan all the time. At one point she had dropped out from exhaustion, but Niar still had taken her two or three times with his newfound horny desires for the female. At one point his energy also had been depleted and while his member was still spurting inside her he had just collapsed on top of her body and the world around him had darke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ember must have slipped out of the dragon girl after he fell asleep. He could feel his penis slowly creep out of his slit again. It was wet and slimy from all the juices of them still and already touched the wet scales around her backside.</w:t>
      </w:r>
    </w:p>
    <w:p>
      <w:pPr>
        <w:pStyle w:val="Normal"/>
        <w:spacing w:lineRule="auto" w:line="240" w:before="0" w:after="200"/>
        <w:contextualSpacing/>
        <w:rPr>
          <w:lang w:val="en-US"/>
        </w:rPr>
      </w:pPr>
      <w:r>
        <w:rPr>
          <w:lang w:val="en-US"/>
        </w:rPr>
        <w:br/>
        <w:t>Niar moaned and grinded a bit back and forth, running the tip of his slowly hardening member against the wet folds of the dragoness. He felt that her slit was still slightly open and seemed to drip from juic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is tip pushed between the drenched folds the dragoness beneath him also emitted a low moan. She seemed to wake up slowly. Niar felt his member maxing out and the base getting tight. He knew that this was the knot forming by now. He just learned about having a knot one day ago but by now he was used to the feeling and moaned extra strong from the sensation of the hot flesh gripping at his sensitive tip.</w:t>
      </w:r>
    </w:p>
    <w:p>
      <w:pPr>
        <w:pStyle w:val="Normal"/>
        <w:spacing w:lineRule="auto" w:line="240" w:before="0" w:after="200"/>
        <w:contextualSpacing/>
        <w:rPr>
          <w:lang w:val="en-US"/>
        </w:rPr>
      </w:pPr>
      <w:r>
        <w:rPr>
          <w:lang w:val="en-US"/>
        </w:rPr>
        <w:br/>
        <w:t>He grinded forward and his rod sank into the tunnel of his mate without any problems. There was no resistance. The tunnel, that had been super tight the evening before, was still narrow but stretched open to fit his dick without problems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ot tunnel hugged his member and pulled it in. Niar was now fully awake and pushed himself a bit off the body of Soo to have more momentum with pushing in. The dragoness could not do much more than moa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thick penis penetrated her tunnel and rubbed her sensitive flesh and then it broke into her womb, piercing the cervix, that still was slightly opened, with ease. The moans of Soo got stronger and Niar noticed that she opened her eyes. He was not completely in a rut yet and hung on a threat of control sti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morning, Soo.” He greeted her but the girl only moaned in response. Niar licked over her head and face while he continued to pump in and out and feel his knot fully form as well. The dragoness groaned a bit uncomfortable when he started to push his knot in. For the thickest part of his member, she still was a bit tight, but Niar loved the feeling of her tight fit around his thick knot.</w:t>
      </w:r>
    </w:p>
    <w:p>
      <w:pPr>
        <w:pStyle w:val="Normal"/>
        <w:spacing w:lineRule="auto" w:line="240" w:before="0" w:after="200"/>
        <w:contextualSpacing/>
        <w:rPr>
          <w:lang w:val="en-US"/>
        </w:rPr>
      </w:pPr>
      <w:r>
        <w:rPr>
          <w:lang w:val="en-US"/>
        </w:rPr>
        <w:br/>
        <w:t>He pressed up to a third with ease but then it became tighter, and he had to push extra hard every time to cram more into her and open her up slowly. Her folds, relaxed when she was still half asleep, cramped up and made it even tighter but Niar just moaned lustful and put extra afford into pushing his member into the female.</w:t>
      </w:r>
    </w:p>
    <w:p>
      <w:pPr>
        <w:pStyle w:val="Normal"/>
        <w:spacing w:lineRule="auto" w:line="240" w:before="0" w:after="200"/>
        <w:contextualSpacing/>
        <w:rPr>
          <w:lang w:val="en-US"/>
        </w:rPr>
      </w:pPr>
      <w:r>
        <w:rPr>
          <w:lang w:val="en-US"/>
        </w:rPr>
        <w:br/>
        <w:t>A few more pushes, a loud groan of Soo and then a united strong roar when his knot completely slipped in and both young bodies contracted in the orgasm that shook them at the same time. His member rested deep inside his female where it belonged and spurted stream after stream of his thick liquid into her sacred cha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rested on her back and felt her heated body lift and descent with each of her fast breaths. He brought his muzzle close to her ear and whispered to her. “You are all mine now, Soo. You are my first bride, my first queen.” She only moaned in response. Even though she had had her rest, her body still seemed to be very exhausted from the last night. Niar just rested and had them both come to breath and his member slowly shrinking down.</w:t>
      </w:r>
    </w:p>
    <w:p>
      <w:pPr>
        <w:pStyle w:val="Normal"/>
        <w:spacing w:lineRule="auto" w:line="240" w:before="0" w:after="200"/>
        <w:contextualSpacing/>
        <w:rPr>
          <w:lang w:val="en-US"/>
        </w:rPr>
      </w:pPr>
      <w:r>
        <w:rPr>
          <w:lang w:val="en-US"/>
        </w:rPr>
        <w:br/>
        <w:t>The gate to the room opened and when Niar turned his head he saw his mother. For him this was a perfect moment with Soo ruined because even though this time his mother presented something nice for him it reminded him of the death of his father, that he still linked with his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morning my little lovers.” She warbled and Soo also turned her head but then looked to the ground. She seemed to be embarrassed that the old dragoness came in at this moment. Niar moaned when his member softened, and he pulled out. He felt creamy liquid gush over it until he pulled up and let the tail of Soo drop over her snatch. His member still dripped semen on the back of his partner.</w:t>
      </w:r>
    </w:p>
    <w:p>
      <w:pPr>
        <w:pStyle w:val="Normal"/>
        <w:spacing w:lineRule="auto" w:line="240" w:before="0" w:after="200"/>
        <w:contextualSpacing/>
        <w:rPr>
          <w:lang w:val="en-US"/>
        </w:rPr>
      </w:pPr>
      <w:r>
        <w:rPr>
          <w:lang w:val="en-US"/>
        </w:rPr>
        <w:br/>
        <w:t>“What are you doing here so early?” he asked his mother as if she would not have interrupted a moment of happy mating at this very moment. His mother smiled and he could see that all was progressing like she wanted it to.</w:t>
      </w:r>
    </w:p>
    <w:p>
      <w:pPr>
        <w:pStyle w:val="Normal"/>
        <w:spacing w:lineRule="auto" w:line="240" w:before="0" w:after="200"/>
        <w:contextualSpacing/>
        <w:rPr>
          <w:lang w:val="en-US"/>
        </w:rPr>
      </w:pPr>
      <w:r>
        <w:rPr>
          <w:lang w:val="en-US"/>
        </w:rPr>
        <w:br/>
        <w:t>“I was just checking up on you to see if you are alright. It seems you did work her well.” Niar stepped down from Soo and looked at the young female. The black scales at her back and her tail were partially wet from his thick white cream and he could see that under her tail and on her legs the scales were slimy and drenched from their combined juices.</w:t>
      </w:r>
    </w:p>
    <w:p>
      <w:pPr>
        <w:pStyle w:val="Normal"/>
        <w:spacing w:lineRule="auto" w:line="240" w:before="0" w:after="200"/>
        <w:contextualSpacing/>
        <w:rPr>
          <w:lang w:val="en-US"/>
        </w:rPr>
      </w:pPr>
      <w:r>
        <w:rPr>
          <w:lang w:val="en-US"/>
        </w:rPr>
        <w:br/>
        <w:t>“I was before you interrupted us.” He said and she showed him a smirk. “Oh well, sorry for that my son.” She closed in to them and advanced her muzzle towards his loins. “You should have her clean you up. You are a mess.” She said and started to lick over his softening member and the scales a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ell to the bed, what was not more than a flat big rock, from the sudden hot sensation around his dick. Even though he was not fond of his mother he could not deny the awesome feeling her tongue was giving him in this moment of high sensitivity and his member got hard again in secon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other seemed to like his taste as much as he liked her tongue and she cleaned him up good until none of the slimy liquid was coating his member, scales or even the inside of his slit. Then she had him clean up Soo and the female moaned just as strong as Niar did while his mother still worked around his hard member and the knot with her expert tongu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o’s scales were just cleaned, while her slit still leaked her juices that started to run after the gush of semen out of the snatch died down, when the urges and horniness of Niar took over for him. Without any warning or comment he climbed atop of the girl, held her at the neck and pushed in which made both moan.</w:t>
      </w:r>
    </w:p>
    <w:p>
      <w:pPr>
        <w:pStyle w:val="Normal"/>
        <w:spacing w:lineRule="auto" w:line="240" w:before="0" w:after="200"/>
        <w:contextualSpacing/>
        <w:rPr>
          <w:lang w:val="en-US"/>
        </w:rPr>
      </w:pPr>
      <w:r>
        <w:rPr>
          <w:lang w:val="en-US"/>
        </w:rPr>
        <w:br/>
        <w:t>“Ready to get messy again, are we?” his mother commented with a chuckle but Niar ignored her totally and only concentrated on Soo.</w:t>
      </w:r>
    </w:p>
    <w:p>
      <w:pPr>
        <w:pStyle w:val="Normal"/>
        <w:spacing w:lineRule="auto" w:line="240" w:before="0" w:after="200"/>
        <w:contextualSpacing/>
        <w:rPr>
          <w:lang w:val="en-US"/>
        </w:rPr>
      </w:pPr>
      <w:r>
        <w:rPr>
          <w:lang w:val="en-US"/>
        </w:rPr>
        <w:br/>
        <w:t>His mother watched the couple of young dragons for over an hour and cleaned Niar up in between and made him so horny that he directly jumped atop of Soo again until the poor dragon girl was totally exhausted and dropped out.</w:t>
      </w:r>
    </w:p>
    <w:p>
      <w:pPr>
        <w:pStyle w:val="Normal"/>
        <w:spacing w:lineRule="auto" w:line="240" w:before="0" w:after="200"/>
        <w:contextualSpacing/>
        <w:rPr>
          <w:lang w:val="en-US"/>
        </w:rPr>
      </w:pPr>
      <w:r>
        <w:rPr>
          <w:lang w:val="en-US"/>
        </w:rPr>
        <w:br/>
        <w:t>“You sure got your fathers endurance.” His mother remarked but Niar just shrugged it off and cleaned Soo. His horniness had declined a bit by fucking the girl senseless and he was much more affectionate now. To be true to his own feelings he was thankful to his mother because he had a secret crush on Soo for a few years already but never dared to make a mo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was the only dragoness his age. The next younger dragons were all whelps with the oldest being his own sister Mii and then a few that were 1 year old. Niar had played a bit with his sister in the past but he always had been bored when he had to watch over the younger ones. He had spent the most time together with Soo until her parents died and she vanished before him for a long time until his mother brought her back to become his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Niar had cleaned up Soo he licked over her flanks and neck and then her head. He slowly lay atop of the resting dragoness that only lifted her head a bit but then put it back on her fore paws exhaus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grinded softly against her earning a weak moan from her when his rising penis poked against her sensitive and drenched scales around her vagina. The tip slowly pushed in, but the girl was too weak to show more reaction than a very faint grip and moa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lowly grinded back and forth sliding further and further in. He felt his knot touching her wet scales and moving away and then he slowly pushed it against her scales. The knot was not completely expanded yet and the girl moaned when it easily slipped through her labia and pushed into her tunnel. There was not much resistance until he felt his base getting tight when the knot swell inside the drag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only made slow and short movements back and forth, not enough to pull the growing knot out, until his knot filled her tunnel and stretched it and he felt the semen gush through his twitching member and fill her already painted womb with more of his life-giving mil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that the girl drifted to sleep after a weak orgasm, and he lay down on her enjoying the wonderful feeling of spurting in her womb while her relaxed tunnel stretched around his full expanded member and knot. He licked over the sleeping face of the girl and moaned softly with each of his spur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think she will not get much rest in the next days, will she?” Niar winced and looked with an angry gaze at his mother. She had a smirk on her face just as if a plan she had created for some time succeeded. “I would be happy if I could watch the whole time.” She lifted from her place at the other side of the bed.</w:t>
      </w:r>
    </w:p>
    <w:p>
      <w:pPr>
        <w:pStyle w:val="Normal"/>
        <w:spacing w:lineRule="auto" w:line="240" w:before="0" w:after="200"/>
        <w:contextualSpacing/>
        <w:rPr>
          <w:lang w:val="en-US"/>
        </w:rPr>
      </w:pPr>
      <w:r>
        <w:rPr>
          <w:lang w:val="en-US"/>
        </w:rPr>
        <w:br/>
        <w:t>“What do you mean.” Asked Niar angry but he controlled himself enough to speak silently to not wake up the dragoness under him that still had his spurting members inside her snatch.</w:t>
        <w:br/>
        <w:t>“Oh, I will be gone for a few weeks, maybe two months or so.” The queen said and there was this smirk again that Niar would have loved to punch out of her face. He had seen it so many times before when she left the throne room after she urged his father to fight another war.</w:t>
      </w:r>
    </w:p>
    <w:p>
      <w:pPr>
        <w:pStyle w:val="Normal"/>
        <w:spacing w:lineRule="auto" w:line="240" w:before="0" w:after="200"/>
        <w:contextualSpacing/>
        <w:rPr>
          <w:lang w:val="en-US"/>
        </w:rPr>
      </w:pPr>
      <w:r>
        <w:rPr>
          <w:lang w:val="en-US"/>
        </w:rPr>
        <w:br/>
        <w:t>“I will travel to the blue dragon tribe. They always have been allies and we must take steps before the red tribe does. Also …” her smirk turned into an evil grin. “… I need to find your second qu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eave it all to me.” She said and Niar did not like the tone of her voice. He pondered if he should say something but decided against it. There was not much he could do, knotted in the hot sleeping dragon girl below him, and even if he had been free, he had to admit that at this moment his mother had more power than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ce he was king … well a lot of time might have had to pass before he would have the power to banish or punish her for her intrigues. At least she would be gone for a while, and this thought alone was making him smile inside.</w:t>
      </w:r>
    </w:p>
    <w:p>
      <w:pPr>
        <w:pStyle w:val="Normal"/>
        <w:spacing w:lineRule="auto" w:line="240" w:before="0" w:after="200"/>
        <w:contextualSpacing/>
        <w:rPr>
          <w:lang w:val="en-US"/>
        </w:rPr>
      </w:pPr>
      <w:r>
        <w:rPr>
          <w:lang w:val="en-US"/>
        </w:rPr>
        <w:br/>
        <w:t>“I understand.” He replied with a voice as normal as possible. Only a few moans from the shifting of his member, that shot the last spurts into Soo, were mixed in. “I hope you have a nice travel then.”</w:t>
        <w:br/>
      </w:r>
    </w:p>
    <w:p>
      <w:pPr>
        <w:pStyle w:val="Normal"/>
        <w:spacing w:lineRule="auto" w:line="240" w:before="0" w:after="200"/>
        <w:contextualSpacing/>
        <w:rPr>
          <w:lang w:val="en-US"/>
        </w:rPr>
      </w:pPr>
      <w:r>
        <w:rPr>
          <w:lang w:val="en-US"/>
        </w:rPr>
        <w:t>“</w:t>
      </w:r>
      <w:r>
        <w:rPr>
          <w:lang w:val="en-US"/>
        </w:rPr>
        <w:t>You are to take over all diplomatic matters. You can ask the officers for advice, and I also will tell Fathii to have an eye on you, but this is a good opportunity to learn.” She looked at the sleeping dragoness under her son. “Well, you might wait until her heat is gone. We want to make sure that she lays an egg when I return, right?”</w:t>
      </w:r>
    </w:p>
    <w:p>
      <w:pPr>
        <w:pStyle w:val="Normal"/>
        <w:spacing w:lineRule="auto" w:line="240" w:before="0" w:after="200"/>
        <w:contextualSpacing/>
        <w:rPr>
          <w:lang w:val="en-US"/>
        </w:rPr>
      </w:pPr>
      <w:r>
        <w:rPr>
          <w:lang w:val="en-US"/>
        </w:rPr>
        <w:br/>
        <w:t>Dragonesses lay eggs three to four months after they conceived it. On the one hand Niar learned this much from the old Fathii, on the other hand his mother had run around three months with a growing bulge in her belly until she lay the egg that had his sister insi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Niar had not understood all this back then, he had only been 3, but he remembered that his mother had a big belly that was suddenly gone. His sister joined them another 7 months later, the normal breeding time for eggs. But Niar did not know much about this. It had always been a dragoness thing, and no one had spent time to explain it to him. Before his mother tricked him and Soo into mating, he did not even think once about mating or the results of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sleeping on top of Soo when his mother left. There was a big ceremony, and she took two of the guards with her. Niar later heard from Bani, a 60-year-old dragoness that was some kind of governess that cared for him when he was smaller and now was caring for his sister when his mother was not t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been given the task to take care of him and like Fathii have an eye on him and support him for his work as a prince of the mountain. She seemed not surprised to see Niar mating Soo and the young dragon suspected that his mother had filled her in with the details and the reasons why Soo was in heat and why she had her son mate her. Bani had always been loyal to his mother, and he was sure that she was told to make sure he would follow her request and make Soo pregnant.</w:t>
      </w:r>
    </w:p>
    <w:p>
      <w:pPr>
        <w:pStyle w:val="Normal"/>
        <w:spacing w:lineRule="auto" w:line="240" w:before="0" w:after="200"/>
        <w:contextualSpacing/>
        <w:rPr>
          <w:lang w:val="en-US"/>
        </w:rPr>
      </w:pPr>
      <w:r>
        <w:rPr>
          <w:lang w:val="en-US"/>
        </w:rPr>
        <w:br/>
        <w:t>What his mother did not tell him was, that the heat of dragons lasted two weeks. At the end of this time Niar was quite exhausted but nothing compared to Soo who was sore, exhausted and slave to the feeling of his dick running through the sensitive flesh in her tunnel and rubbing her buttons inside each time they ma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wo days already she had been at a point where she willingly offered her backside to him to get mated whenever she felt antsy again after a go of him. It was a test of endurance for the young prince, and he did not have much time to attend his other jobs, that his mother left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finally, the heat of Soo declined, and her sore tunnel started to hurt now, that the heat did not turn every pain into pleasure. She groaned throughout the whole act even though her snatch was still well lubricated so that after one day Niar decided that it was time to stop.</w:t>
      </w:r>
    </w:p>
    <w:p>
      <w:pPr>
        <w:pStyle w:val="Normal"/>
        <w:spacing w:lineRule="auto" w:line="240" w:before="0" w:after="200"/>
        <w:contextualSpacing/>
        <w:rPr>
          <w:lang w:val="en-US"/>
        </w:rPr>
      </w:pPr>
      <w:r>
        <w:rPr>
          <w:lang w:val="en-US"/>
        </w:rPr>
        <w:br/>
        <w:t>He had just been as much a slave to his rut than the girl and his body and mind did not want the constant mating to stop, but with a few stern words of Bani and after seeing the painful expression on Soo’s face at the last day he decided to put an end to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f she took and lay an egg, she would soon be his wife. It was an eye call for dragons to tell if the dragoness took the seed. Their body only produced a shell around the egg and had it rest inside their womb to build up the protective armor if the egg was fertilized. In case of Soo it seemed that the special medicine worked because two additional weeks later her belly was very slightly bulged which showed that the egg started to grow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or Niar this meant that he had to control himself hard. She was not in heat anymore and this helped, because there was no smell that made his hormones go crazy anymore, but alone the thought about how good it felt sometimes made his poach feel tight and he noticed that the tip of his member did poke out more than o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uckily no one ever noticed. Soo learned to give him pleasant muzzle jobs in return to him controlling himself to not hurt the egg that was growing inside her. At the start, she had been very hesitant and not fond of his taste but after two weeks she started to lap at his member just as hard as his mother had during their mating. Niar was not sure if this was due to her taking a liking at the taste or if she just knew her position and did everything to do her job.</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other two weeks went by and Niar started to pick up the tasks that were asked of him as the prince. He decided on the constructions of the mountain fortress and how to widen it, the training of young recruits for the army and on trade of other tribes. Most of the work was done by other dragons that had titles like generals or ministers. He just had to listen to them and then decide what they should d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Prince Niar. There is a delegation outside that wants to speak to you.” Niar lay on the throne, a big rock that was ornamented with pictures of the old rulers, and very fresh also his father, and gems as well as valuable metals. He looked up to the leader of the royal guards, a big dragon with many scars.</w:t>
      </w:r>
    </w:p>
    <w:p>
      <w:pPr>
        <w:pStyle w:val="Normal"/>
        <w:spacing w:lineRule="auto" w:line="240" w:before="0" w:after="200"/>
        <w:contextualSpacing/>
        <w:rPr>
          <w:lang w:val="en-US"/>
        </w:rPr>
      </w:pPr>
      <w:r>
        <w:rPr>
          <w:lang w:val="en-US"/>
        </w:rPr>
        <w:br/>
        <w:t>“Who is it and what do they want?” asked Niar. He learned from Bani and Fathii that he should not let in any messenger or delegations without confirming who they were and what they wanted. This was not only for his own security but also to show the interest in them.</w:t>
      </w:r>
    </w:p>
    <w:p>
      <w:pPr>
        <w:pStyle w:val="Normal"/>
        <w:spacing w:lineRule="auto" w:line="240" w:before="0" w:after="200"/>
        <w:contextualSpacing/>
        <w:rPr>
          <w:lang w:val="en-US"/>
        </w:rPr>
      </w:pPr>
      <w:r>
        <w:rPr>
          <w:lang w:val="en-US"/>
        </w:rPr>
        <w:br/>
        <w:t>“Gryphons my prince. The leo-gryphons of cloud-hill to be precise.” Niar heard of them once. Cloud-hill was a realm that was one day flight away to the north. It was ruled by the so called leo-gryphons, a special kind of gryphons that did not have claws and beaks like the normal gryphons but lion heads and four paws like lions, even though they were much bigger than their ancestors. He had never seen one of them before, but he learned about them in his lessons with Fathii.</w:t>
      </w:r>
    </w:p>
    <w:p>
      <w:pPr>
        <w:pStyle w:val="Normal"/>
        <w:spacing w:lineRule="auto" w:line="240" w:before="0" w:after="200"/>
        <w:contextualSpacing/>
        <w:rPr>
          <w:lang w:val="en-US"/>
        </w:rPr>
      </w:pPr>
      <w:r>
        <w:rPr>
          <w:lang w:val="en-US"/>
        </w:rPr>
        <w:br/>
        <w:t>“And what do they want?” he asked. His interest was sparked because his whole life, this race never had been mentioned much and his father never invaded their land. He had been too busy with fighting the red dragon tribe, that was in the opposite direction.</w:t>
      </w:r>
    </w:p>
    <w:p>
      <w:pPr>
        <w:pStyle w:val="Normal"/>
        <w:spacing w:lineRule="auto" w:line="240" w:before="0" w:after="200"/>
        <w:contextualSpacing/>
        <w:rPr>
          <w:lang w:val="en-US"/>
        </w:rPr>
      </w:pPr>
      <w:r>
        <w:rPr>
          <w:lang w:val="en-US"/>
        </w:rPr>
        <w:br/>
        <w:t>“They wish to talk to you about an alliance. They sent their princess out to hold peace talks with you.” Niar nodded. The leo-gryphons were smart. It would be a very big offense to turn away a princess, even if it would have been one of an enemy. If they did not want them to lose face, they had to accept the delegation.</w:t>
      </w:r>
    </w:p>
    <w:p>
      <w:pPr>
        <w:pStyle w:val="Normal"/>
        <w:spacing w:lineRule="auto" w:line="240" w:before="0" w:after="200"/>
        <w:contextualSpacing/>
        <w:rPr>
          <w:lang w:val="en-US"/>
        </w:rPr>
      </w:pPr>
      <w:r>
        <w:rPr>
          <w:lang w:val="en-US"/>
        </w:rPr>
        <w:br/>
        <w:t>“Let them in.” he commanded and rose from his lazy posture into a more majestic, sitting, position.</w:t>
        <w:br/>
        <w:t>The delegation of leo-gryphons entered. Six creatures in total with the princess at the top. It was clearly visible that she was the princ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observed her very thoroughly because he was interested in a real leo-gryphon. She looked very like a lioness that he had seen once. It was clearly visible that she was young, but her body was already bigger than that of a normal li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tood nearly as high as Niar, even though she had the lithe body of the lion and not the bulky of a dragon. Her tail was, again lion like, thin and had a tuft at the end. Her complete fur was from blinding white and at her back she had feathery wings, the only sign that she was a gryphon and not a big li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eathers were a mix of gold and white, very like that of an eagle, but without the black feathers in the mix. Her eyes were from an intensive green and when Niar gazed into them he could feel the fear that dwelled in her. This fear, the slight wobble of her legs, the nervous weaving of her tail to the right and the left and this big and slightly shivering eye that looked up to him showed her young age and inexperience, if her lithe and, in comparison to the other leo-gryphons that were with her, small body would not already give her age away.</w:t>
      </w:r>
    </w:p>
    <w:p>
      <w:pPr>
        <w:pStyle w:val="Normal"/>
        <w:spacing w:lineRule="auto" w:line="240" w:before="0" w:after="200"/>
        <w:contextualSpacing/>
        <w:rPr>
          <w:lang w:val="en-US"/>
        </w:rPr>
      </w:pPr>
      <w:r>
        <w:rPr>
          <w:lang w:val="en-US"/>
        </w:rPr>
        <w:br/>
        <w:t>The other gryphons’ fur was all in a tone between beige, yellow and brown. Their wings showed black, brown, yellow and white feathers in different mixes, but none of them was so white and bright as the princess. Different from their princess their eyes looked cold and calculating as well as on alert all th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clear that they were soldiers or guards sent with the princess to ensure her safety. Their bodies showed the size of a full grown leo-gryphon well. They were bigger than Niar and nearly twice as big as the princess, so that she looked like a cub before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could not compare with any of the adult dragons, not even the twenty years old, in terms of mass or size but they looked battle proven and would, if an emergency would arise, not be easily taken dow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gulped once and then focused on the princess again. They came to a halt in front of the throne and while the big leo-gryphons sank down on their knees with the front legs and lowered their head the princess made a curtsy and then looked up to him. Niar could see that she was clearly more nervous than he was.</w:t>
      </w:r>
    </w:p>
    <w:p>
      <w:pPr>
        <w:pStyle w:val="Normal"/>
        <w:spacing w:lineRule="auto" w:line="240" w:before="0" w:after="200"/>
        <w:contextualSpacing/>
        <w:rPr>
          <w:lang w:val="en-US"/>
        </w:rPr>
      </w:pPr>
      <w:r>
        <w:rPr>
          <w:lang w:val="en-US"/>
        </w:rPr>
        <w:br/>
        <w:t>“I welcome you to my home. I am prince Niar, son of Onyx the Strong. I was told that you came here on a diplomatic mission.” He looked down to the princess and because he felt nearly as nervous as she did, he softened his gaze to make it more comfortable to her and showed a small smile.</w:t>
      </w:r>
    </w:p>
    <w:p>
      <w:pPr>
        <w:pStyle w:val="Normal"/>
        <w:spacing w:lineRule="auto" w:line="240" w:before="0" w:after="200"/>
        <w:contextualSpacing/>
        <w:rPr>
          <w:lang w:val="en-US"/>
        </w:rPr>
      </w:pPr>
      <w:r>
        <w:rPr>
          <w:lang w:val="en-US"/>
        </w:rPr>
        <w:br/>
        <w:t>“Thank you for your warm words, Niar, son of Onyx the Strong. My name is Peach, daughter of Ultair, the king of the leo-gryphons.” She replied and her voice sounded soft and a bit shaky but sweet.</w:t>
        <w:br/>
        <w:t>“I was sent to seek a peace treaty with the black dragon tribe.”</w:t>
        <w:br/>
      </w:r>
    </w:p>
    <w:p>
      <w:pPr>
        <w:pStyle w:val="Normal"/>
        <w:spacing w:lineRule="auto" w:line="240" w:before="0" w:after="200"/>
        <w:contextualSpacing/>
        <w:rPr>
          <w:lang w:val="en-US"/>
        </w:rPr>
      </w:pPr>
      <w:r>
        <w:rPr>
          <w:lang w:val="en-US"/>
        </w:rPr>
        <w:t>Niar looked surprised and turned to one of the generals that stood next to the throne. He was a battle-hardened warrior of 80 years with red eyes and even more scars across his scaled than the guards of the princess.</w:t>
      </w:r>
    </w:p>
    <w:p>
      <w:pPr>
        <w:pStyle w:val="Normal"/>
        <w:spacing w:lineRule="auto" w:line="240" w:before="0" w:after="200"/>
        <w:contextualSpacing/>
        <w:rPr>
          <w:lang w:val="en-US"/>
        </w:rPr>
      </w:pPr>
      <w:r>
        <w:rPr>
          <w:lang w:val="en-US"/>
        </w:rPr>
        <w:br/>
        <w:t>“I was not aware that we were in war with the leo-gryphons. Khorta, did I miss a report here?” The old dragon looked to the king and his voice was strong and echoed through the cave. “No sire. We never engaged any war or battle with them. They never came to our land, and we never stepped over their border.”</w:t>
      </w:r>
    </w:p>
    <w:p>
      <w:pPr>
        <w:pStyle w:val="Normal"/>
        <w:spacing w:lineRule="auto" w:line="240" w:before="0" w:after="200"/>
        <w:contextualSpacing/>
        <w:rPr>
          <w:lang w:val="en-US"/>
        </w:rPr>
      </w:pPr>
      <w:r>
        <w:rPr>
          <w:lang w:val="en-US"/>
        </w:rPr>
        <w:br/>
        <w:t>Niar nodded to show the general that he understood and turned back to the princess with a questioning gaze. “It seems I do not understand your request, given that we are not aware we were at war.”</w:t>
      </w:r>
    </w:p>
    <w:p>
      <w:pPr>
        <w:pStyle w:val="Normal"/>
        <w:spacing w:lineRule="auto" w:line="240" w:before="0" w:after="200"/>
        <w:contextualSpacing/>
        <w:rPr>
          <w:lang w:val="en-US"/>
        </w:rPr>
      </w:pPr>
      <w:r>
        <w:rPr>
          <w:lang w:val="en-US"/>
        </w:rPr>
        <w:br/>
        <w:t>Princess Peach nervously looked to her guards, but they seem to not help her much with the matter.</w:t>
        <w:br/>
        <w:t>“I …” she lost her thoughts and stood there with an open muzzle for a few seconds. “I did not mean it that way, I mean we would like to purpose an alliance.” She said hastily and fell out of the formal mann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looked more like a cub that tried to explain why it has been naughty at this moment. Niar felt sorry for her, but he knew that it would insult her even more if he would step down and comfort her like a little girl.</w:t>
      </w:r>
    </w:p>
    <w:p>
      <w:pPr>
        <w:pStyle w:val="Normal"/>
        <w:spacing w:lineRule="auto" w:line="240" w:before="0" w:after="200"/>
        <w:contextualSpacing/>
        <w:rPr>
          <w:lang w:val="en-US"/>
        </w:rPr>
      </w:pPr>
      <w:r>
        <w:rPr>
          <w:lang w:val="en-US"/>
        </w:rPr>
        <w:br/>
        <w:t>“An alliance.” He repeated and pondered. “Like a pact that we go into war with you against your enemies?” Niar wanted to make sure to understand what they wanted but he knew that he could not form any war alliance at this moment. They had barely enough warriors to protect their own borders and after the heavy losses at the fight where his father died, they could not offer even one dragon for a foreign batt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rincess was clearly losing her composer but finally one of her guards raised to his paws with his head still down and raised his voice. “If you would allow me to explain prince Niar.” He requested with a strong but calm voice. “You may raise your head and speak.” Niar asked him and now switched his gaze towards the big leo-gryphon. Even though the throne was high, he nearly had to look straight to look into the eyes of the guardian.</w:t>
      </w:r>
    </w:p>
    <w:p>
      <w:pPr>
        <w:pStyle w:val="Normal"/>
        <w:spacing w:lineRule="auto" w:line="240" w:before="0" w:after="200"/>
        <w:contextualSpacing/>
        <w:rPr>
          <w:lang w:val="en-US"/>
        </w:rPr>
      </w:pPr>
      <w:r>
        <w:rPr>
          <w:lang w:val="en-US"/>
        </w:rPr>
        <w:br/>
        <w:t>“We are in the middle of a war with a gryphon tribe at our north borders. We do not request help for the fight because dragons’ custom and gryphons’ custom must be dealt by each respective species. A war between species would at this time bring upon a big war of the whole world because others would not stand down if we would go into war together.</w:t>
      </w:r>
    </w:p>
    <w:p>
      <w:pPr>
        <w:pStyle w:val="Normal"/>
        <w:spacing w:lineRule="auto" w:line="240" w:before="0" w:after="200"/>
        <w:contextualSpacing/>
        <w:rPr>
          <w:lang w:val="en-US"/>
        </w:rPr>
      </w:pPr>
      <w:r>
        <w:rPr>
          <w:lang w:val="en-US"/>
        </w:rPr>
        <w:br/>
        <w:t>What we ask for is a pact of friendship. Like you said gryphons do not invade on dragons’ land and dragons do not invade on gryphons’ land. This is a law that was made many centuries ago and no one would break this law needlessly.</w:t>
      </w:r>
    </w:p>
    <w:p>
      <w:pPr>
        <w:pStyle w:val="Normal"/>
        <w:spacing w:lineRule="auto" w:line="240" w:before="0" w:after="200"/>
        <w:contextualSpacing/>
        <w:rPr>
          <w:lang w:val="en-US"/>
        </w:rPr>
      </w:pPr>
      <w:r>
        <w:rPr>
          <w:lang w:val="en-US"/>
        </w:rPr>
        <w:br/>
        <w:t>What we ask for is friendship. An alliance to allow each other to cross the border for trade and mending. We want to bring our wounded and young into your land, just a few miles, to keep them safe from the war that is rising chaos in our lands. You will not have to do more than you did before. You only need to protect your own borders and allow us to cross and settle in camps.</w:t>
      </w:r>
    </w:p>
    <w:p>
      <w:pPr>
        <w:pStyle w:val="Normal"/>
        <w:spacing w:lineRule="auto" w:line="240" w:before="0" w:after="200"/>
        <w:contextualSpacing/>
        <w:rPr>
          <w:lang w:val="en-US"/>
        </w:rPr>
      </w:pPr>
      <w:r>
        <w:rPr>
          <w:lang w:val="en-US"/>
        </w:rPr>
        <w:br/>
        <w:t>I understand that there will be a danger of your borders being attacked by our enemies, but in the last weeks we lost half of our cubs because the enemy raided a valley behind the front with a sneak attack. We hope that with bringing the rest of them over your borders we will be able to safe our future, including our young princess.”</w:t>
      </w:r>
    </w:p>
    <w:p>
      <w:pPr>
        <w:pStyle w:val="Normal"/>
        <w:spacing w:lineRule="auto" w:line="240" w:before="0" w:after="200"/>
        <w:contextualSpacing/>
        <w:rPr>
          <w:lang w:val="en-US"/>
        </w:rPr>
      </w:pPr>
      <w:r>
        <w:rPr>
          <w:lang w:val="en-US"/>
        </w:rPr>
        <w:br/>
        <w:t>He lowered his head, and a mutter went through the big cave and made the air vibrate. Something like this had never been purposed and even if this was only a request of protection it would also mean danger. If the other gryphon tribe would cross the border to reach the cubs, the black dragon tribe would be dragged into the war of their neighbors.</w:t>
      </w:r>
    </w:p>
    <w:p>
      <w:pPr>
        <w:pStyle w:val="Normal"/>
        <w:spacing w:lineRule="auto" w:line="240" w:before="0" w:after="200"/>
        <w:contextualSpacing/>
        <w:rPr>
          <w:lang w:val="en-US"/>
        </w:rPr>
      </w:pPr>
      <w:r>
        <w:rPr>
          <w:lang w:val="en-US"/>
        </w:rPr>
        <w:br/>
        <w:t>Niar looked to Khorta and he looked back. Niar understood that his silence meant that they should not straight deny the request, but it was also not possible to just agree with th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heard you, but this is a serious request you are asking, and I will have to think about it before I give my answer.” He saw in the face of the princess that she was disheartened. “I will at least promise you one thing. I will allow princess Peach to stay here in my fortress as my guest and ensure her safety for as long as she stays here.” He noticed that the guards sighed relieved. It was clear that they were worried about the wellbeing of the princess.</w:t>
      </w:r>
    </w:p>
    <w:p>
      <w:pPr>
        <w:pStyle w:val="Normal"/>
        <w:spacing w:lineRule="auto" w:line="240" w:before="0" w:after="200"/>
        <w:contextualSpacing/>
        <w:rPr>
          <w:lang w:val="en-US"/>
        </w:rPr>
      </w:pPr>
      <w:r>
        <w:rPr>
          <w:lang w:val="en-US"/>
        </w:rPr>
        <w:br/>
        <w:t>“But prince Niar, we do not have time to wait. The cubs …” she stopped when he looked up. She realized that her sudden outburst was out of place, and she broke protocol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oftened his gaze and smiled. “Princess Peach, I understand your situation well. I also know about war and the price you must pay for it but before I decide on something that could lead my tribe into another war and endangers our young, I must evaluate every risk this would bring with it. If we are under attack in the north, there will be other tribes in the south who might take this opportunity to attack. If I accept your request, I will be responsible for those, who will cross our borders. I hope that you understand that what you are asking for is not easy and needs deep though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rincess lowered her head embarrassed but there had been no way Niar could have acted differently. He was still a young ruler and not used to it, but he had to show strength and wisdom like his father or the tribe would turn away from him and dark times would fall upon the land. He saw that Soo entered the at the other side of the cave and he raised his voice again.</w:t>
        <w:br/>
        <w:t>“Soo, please guide princess peach to a room where she can rest and make sure that she has all she needs?” he reques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a command, but he was very soft with Soo since he knew that she was pregnant with his egg. Her belly did not show her status yet but from what Bani said, and he had to believe the old dragoness here, Soo showed signs of egg pregnanc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o was taught by Bani and Fathii just like Niar in the last two weeks and knew that was expected from her. She kindly asked the princess to follow her and Niar felt like with all the worries and disappointment the princess felt she looked a bit relieved when she could leave the stiff throne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 of the throne guards led her guards to the quarters prepared for them and Niar left together with Khorta into a smaller cave nearby to speak about the proposal of the leo-gryphons.</w:t>
        <w:br/>
      </w:r>
    </w:p>
    <w:p>
      <w:pPr>
        <w:pStyle w:val="Normal"/>
        <w:spacing w:lineRule="auto" w:line="240" w:before="0" w:after="200"/>
        <w:contextualSpacing/>
        <w:rPr>
          <w:lang w:val="en-US"/>
        </w:rPr>
      </w:pPr>
      <w:r>
        <w:rPr>
          <w:lang w:val="en-US"/>
        </w:rPr>
        <w:t>They talked for two days and Niar visited the princess every day to make sure she had everything she needed. Soo was caring for her and the princess got a bit calmer now, that she had someone to talk.</w:t>
        <w:br/>
        <w:t>In the end Niar, Khorta and the other generals decided that it would benefit the tribe to accept the offer. If a war would break out with the red dragon tribe, they could call the leo-gryphons up on the pact and have their own wounded being mended by them.</w:t>
      </w:r>
    </w:p>
    <w:p>
      <w:pPr>
        <w:pStyle w:val="Normal"/>
        <w:spacing w:lineRule="auto" w:line="240" w:before="0" w:after="200"/>
        <w:contextualSpacing/>
        <w:rPr>
          <w:lang w:val="en-US"/>
        </w:rPr>
      </w:pPr>
      <w:r>
        <w:rPr>
          <w:lang w:val="en-US"/>
        </w:rPr>
        <w:br/>
        <w:t>Niar directly sent out a group of guards as additional protection of the north borders as well as a few healers who would help the leo-gryphons to care for the wounded and cubs. He also sent a few dragons to build caves and fortifications for the camp to make sure it was not only safe but also comfortable. He left the details to the generals and ministers what worked out a contract for trading rights, protection agreements and compensations. At the last day, the guards of the princess joined them and validated most of the points and asked for adjustments for others. Niar found out that the one who spoke to him was one of the generals of their royal guards.</w:t>
      </w:r>
    </w:p>
    <w:p>
      <w:pPr>
        <w:pStyle w:val="Normal"/>
        <w:spacing w:lineRule="auto" w:line="240" w:before="0" w:after="200"/>
        <w:contextualSpacing/>
        <w:rPr>
          <w:lang w:val="en-US"/>
        </w:rPr>
      </w:pPr>
      <w:r>
        <w:rPr>
          <w:lang w:val="en-US"/>
        </w:rPr>
        <w:br/>
        <w:t>As a part of the contract Niar offered the princess Asylum in the fortress and allowed them to send two maids when they returned to aid the needs of their princess. That the princess stayed in the fortress had been a request of their king Ultair because her safety was for him more important than anyth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rincess cried from relieve when she heard that the dragons agreed that her tribe would be saved and that she was able to successfully do her duty. She was a bit afraid to stay behind alone when her guards would go back with the last group of dragons that would leave for the borders two days later, but Niar had Soo stay by her side and make sure that she was not feeling too lonely.</w:t>
      </w:r>
    </w:p>
    <w:p>
      <w:pPr>
        <w:pStyle w:val="Normal"/>
        <w:spacing w:lineRule="auto" w:line="240" w:before="0" w:after="200"/>
        <w:contextualSpacing/>
        <w:rPr>
          <w:lang w:val="en-US"/>
        </w:rPr>
      </w:pPr>
      <w:r>
        <w:rPr>
          <w:lang w:val="en-US"/>
        </w:rPr>
        <w:br/>
        <w:t>Niar himself looked after the leaving group at the morning standing at the big gates of his fortress and staring into the valley that went on for miles until the next mountain blocked the vision. He saw them fly towards the mountains, the dragons much bigger than the leo-gryphons, black next to golden, and when they vanished behind the mountain. When he turned around, he saw princess Peach stand on the balcony of the female royal wing for the and watch their departure as well.</w:t>
      </w:r>
    </w:p>
    <w:p>
      <w:pPr>
        <w:pStyle w:val="Normal"/>
        <w:spacing w:lineRule="auto" w:line="240" w:before="0" w:after="200"/>
        <w:contextualSpacing/>
        <w:rPr>
          <w:lang w:val="en-US"/>
        </w:rPr>
      </w:pPr>
      <w:r>
        <w:rPr>
          <w:lang w:val="en-US"/>
        </w:rPr>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The second wife</w:t>
      </w:r>
    </w:p>
    <w:p>
      <w:pPr>
        <w:pStyle w:val="Normal"/>
        <w:spacing w:lineRule="auto" w:line="240" w:before="0" w:after="200"/>
        <w:contextualSpacing/>
        <w:rPr>
          <w:lang w:val="en-US"/>
        </w:rPr>
      </w:pPr>
      <w:r>
        <w:rPr>
          <w:lang w:val="en-US"/>
        </w:rPr>
        <w:t>For some days, there were no news from the north. Niar waited with decreasing patience. He regularly met with Soo to ask how their guest was do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he had to do so much work in organizing and approving steps for the aid of the north and at the same time guarding the other borders, especially the borders to the south into the direction of the red dragon tribe, he did not get much private time with his queen. It was exhausting to sit in meetings with generals, ministers and other dragons who quarreled over details and wanted him to decide in the end. His head hurt from all the loud word fights, and he dropped into his bed at night and got woken up much too early to start his day.</w:t>
      </w:r>
    </w:p>
    <w:p>
      <w:pPr>
        <w:pStyle w:val="Normal"/>
        <w:spacing w:lineRule="auto" w:line="240" w:before="0" w:after="200"/>
        <w:contextualSpacing/>
        <w:rPr>
          <w:lang w:val="en-US"/>
        </w:rPr>
      </w:pPr>
      <w:r>
        <w:rPr>
          <w:lang w:val="en-US"/>
        </w:rPr>
        <w:br/>
        <w:t>Acting as a king was much harder than he had imagined. He had not been used to be imprisoned in a room with older dragons for days of talks about politics and strategies. He was used to a few hours of lessons each day and then freedom to play, adventure or just feel the wind under his wings.</w:t>
      </w:r>
    </w:p>
    <w:p>
      <w:pPr>
        <w:pStyle w:val="Normal"/>
        <w:spacing w:lineRule="auto" w:line="240" w:before="0" w:after="200"/>
        <w:contextualSpacing/>
        <w:rPr>
          <w:lang w:val="en-US"/>
        </w:rPr>
      </w:pPr>
      <w:r>
        <w:rPr>
          <w:lang w:val="en-US"/>
        </w:rPr>
        <w:br/>
        <w:t>There was no time for any flights for over a week. He began to wonder why he ever complained about the hours of lessons each day. They seemed like a small thing now, that he experienced this chaos. He knew that it was also his fault that they progressed so slowly. He was not able to hold them in che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him being so young the others did not take him seriously and he also did not act strong enough or in control. He just let the conversation flow until they turned to him and asked him for a decision. By this time his head was spinning so much that he often could not even decide what he wanted.</w:t>
      </w:r>
    </w:p>
    <w:p>
      <w:pPr>
        <w:pStyle w:val="Normal"/>
        <w:spacing w:lineRule="auto" w:line="240" w:before="0" w:after="200"/>
        <w:contextualSpacing/>
        <w:rPr>
          <w:lang w:val="en-US"/>
        </w:rPr>
      </w:pPr>
      <w:r>
        <w:rPr>
          <w:lang w:val="en-US"/>
        </w:rPr>
        <w:br/>
        <w:t>When he finally was done for the day, he often did not return to his own room but to Soo and got her report about the princess, that he was not able to meet. He was interested in their guest, what the leo-gryphons were like and what this princess was lik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that knowledge about their culture, their habits and their thoughts would help him to make decisions for their aid easier. But Soo could not help him much with that. Not only was she not very interested or trained in politics, but the princess also did not talk mu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o reported to him that the girl was very worried about her tribe and stood on the balcony for hours just watching the mountains to the north. All information that she could get was a few basic information about leo-gryphons and princess Pea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was 11 years old and still considered an adolescent. Leo-gryphons were considered an adult at the age of 16 when they started to grow faster until they turned 20. Then they maxed out at their final size and would not grow any longer. The life span of a leo-gryphon was about 60 – 80 years, that was if they died from high age. Most of them did not reach this high age but were lost in illness or war before th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look even more tired than last week.” Soo cared for him while he was laying on the big bed in her room. She had been assigned the first room in the female wing, the room that was reserved for the main female and had been the room of Niar’s mother before. His mother had moved to the room at the end of the wing before she left.</w:t>
      </w:r>
    </w:p>
    <w:p>
      <w:pPr>
        <w:pStyle w:val="Normal"/>
        <w:spacing w:lineRule="auto" w:line="240" w:before="0" w:after="200"/>
        <w:contextualSpacing/>
        <w:rPr>
          <w:lang w:val="en-US"/>
        </w:rPr>
      </w:pPr>
      <w:r>
        <w:rPr>
          <w:lang w:val="en-US"/>
        </w:rPr>
        <w:br/>
        <w:t>The second room, next to princess Soo, how she was called now, was prepared for princess Peach. Not only was it the most comfortable room next to the one Soo was in but it also was close enough for Soo to tend to the needs of Pea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t that the leo-gryphon asked for much or called for Soo or one of the other dragons by herself. She accepted it, when the princess appeared in her room or next to her on the balcony and she got food every day, which was brought by Bani.</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did not talk much and seemed to feel uncomfortable in the presence of the older dragons. From the reports of Soo, Niar suspected that it was due to their siz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himself felt sometimes insecure around the big dragons and he knew that it would be even worse if they were of a different species. He knew this feeling too well from the audience of the leo-gryphons the other day.</w:t>
      </w:r>
    </w:p>
    <w:p>
      <w:pPr>
        <w:pStyle w:val="Normal"/>
        <w:spacing w:lineRule="auto" w:line="240" w:before="0" w:after="200"/>
        <w:contextualSpacing/>
        <w:rPr>
          <w:lang w:val="en-US"/>
        </w:rPr>
      </w:pPr>
      <w:r>
        <w:rPr>
          <w:lang w:val="en-US"/>
        </w:rPr>
        <w:br/>
        <w:t>“I am!” he answered, and his thoughts moved away from the guest to his wife and soon to be queen next to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y still do not use me for more than an approver but at least we made some progress.” Soo smiled and took some fruits and a big piece of meat from a plate that was standing next to her and gave it to Niar. “You need to eat something. This will bring back some of your energy.”</w:t>
      </w:r>
    </w:p>
    <w:p>
      <w:pPr>
        <w:pStyle w:val="Normal"/>
        <w:spacing w:lineRule="auto" w:line="240" w:before="0" w:after="200"/>
        <w:contextualSpacing/>
        <w:rPr>
          <w:lang w:val="en-US"/>
        </w:rPr>
      </w:pPr>
      <w:r>
        <w:rPr>
          <w:lang w:val="en-US"/>
        </w:rPr>
        <w:br/>
        <w:t>Niar accepted the offered food and began to eat. He had not had anything the whole day and just now noticed how hungry he was. Soo had turned into a very loyal wife in the short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During her heat, she totally submitted to him and even after the heat stopped, she stayed this way. When he looked into her eyes Niar could see them shimmering in affection and love. He suspected that just like himself the dragoness had been in love with the young prince for some time before their fateful encounter that led to her being swollen with an egg right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bulge was not very strong and if one would not know, they would not suspect that she was pregnant, but for Niar the signs were clear and something he took pride from.</w:t>
      </w:r>
    </w:p>
    <w:p>
      <w:pPr>
        <w:pStyle w:val="Normal"/>
        <w:spacing w:lineRule="auto" w:line="240" w:before="0" w:after="200"/>
        <w:contextualSpacing/>
        <w:rPr>
          <w:lang w:val="en-US"/>
        </w:rPr>
      </w:pPr>
      <w:r>
        <w:rPr>
          <w:lang w:val="en-US"/>
        </w:rPr>
        <w:br/>
        <w:t>“I hope that next week I will finally get some free time. The border patrol is now full in place. There is no message from my mother yet but that she arrived in the blue dragons’ tribe in the east and the red dragons’ tribe seems to be very silent and not get anywhere near our borders. What the scouts could find out was that their king also died from his wounds, and they are tightening their defense but do not cross the border, just like us.”</w:t>
      </w:r>
    </w:p>
    <w:p>
      <w:pPr>
        <w:pStyle w:val="Normal"/>
        <w:spacing w:lineRule="auto" w:line="240" w:before="0" w:after="200"/>
        <w:contextualSpacing/>
        <w:rPr>
          <w:lang w:val="en-US"/>
        </w:rPr>
      </w:pPr>
      <w:r>
        <w:rPr>
          <w:lang w:val="en-US"/>
        </w:rPr>
        <w:br/>
        <w:t>“What about the preparations for the camp of the leo-gryphons?” Soo asked. Niar was a bit surprised. He did talk about the results of each day regularly, but Soo never showed much interest. She knew that it helped him to talk about it and sort it in his head or vent his frustration, but she never had asked for any details.</w:t>
      </w:r>
    </w:p>
    <w:p>
      <w:pPr>
        <w:pStyle w:val="Normal"/>
        <w:spacing w:lineRule="auto" w:line="240" w:before="0" w:after="200"/>
        <w:contextualSpacing/>
        <w:rPr>
          <w:lang w:val="en-US"/>
        </w:rPr>
      </w:pPr>
      <w:r>
        <w:rPr>
          <w:lang w:val="en-US"/>
        </w:rPr>
        <w:br/>
        <w:t xml:space="preserve">“This is going good; however, they send a messenger that the attendants of the princess could not yet come. They said that it might take a few weeks because they should help with the evacuation and treatment of the wounded and the cubs first. I wanted to ask you if you could inform the princess. I could not manage yet.” Soo smiled. “Sure, I will my prince.”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oo, I told you to call me Niar, right? I tried to get you to call me by my name for years. I hoped that you would finally call me by my name now, that I am your husband.” Soo looked at him with big eyes which showed Niar that she was embarrass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dragons could not blush he knew this expression by now. “Okay, then … N … Niar.” She said with a soft whisper as if she was afraid that someone would listen into their conversation and would hear her calling him by the name. Niar smiled.</w:t>
      </w:r>
    </w:p>
    <w:p>
      <w:pPr>
        <w:pStyle w:val="Normal"/>
        <w:spacing w:lineRule="auto" w:line="240" w:before="0" w:after="200"/>
        <w:contextualSpacing/>
        <w:rPr>
          <w:lang w:val="en-US"/>
        </w:rPr>
      </w:pPr>
      <w:r>
        <w:rPr>
          <w:lang w:val="en-US"/>
        </w:rPr>
        <w:t>“</w:t>
      </w:r>
      <w:r>
        <w:rPr>
          <w:lang w:val="en-US"/>
        </w:rPr>
        <w:t>Much better.” He commented and put the last fruit into his muzzle. Soo was ready to give him more of the food that she had prepared for him.</w:t>
      </w:r>
    </w:p>
    <w:p>
      <w:pPr>
        <w:pStyle w:val="Normal"/>
        <w:spacing w:lineRule="auto" w:line="240" w:before="0" w:after="200"/>
        <w:contextualSpacing/>
        <w:rPr>
          <w:lang w:val="en-US"/>
        </w:rPr>
      </w:pPr>
      <w:r>
        <w:rPr>
          <w:lang w:val="en-US"/>
        </w:rPr>
        <w:br/>
        <w:t>Their conversation went away from politics to other topics. The weather, their old memories of the past, a report of the day of princess Peach as well as of the day of Niar’s wife herself. Then they trailed off when they listed possible names for their unborn chi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no decision made or even considered. It was just a happy chat about names they could give the growing whelpling. After Niar finished his meal, he lay down next to Soo, who was laying on the side, and caressed softly over her slightly bulged bel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placed soft and affectionate nuzzles all over her body and ended it in a kiss on her muzzle. “I love you, Soo.” She sighed and closed his eyes to lay his head on the head of Soo, snuggled up with his wife. He heard that she replied something, but his mind already drifted off to sleep. He was so exhausted that the moment he closed his eyes he was instantly fast asleep.</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next days, the meetings slowly became easier and shorter. Not only were most of the critical topics already concluded but Niar also started to get used to the atmosphere and started to gain confidence and act more as a lead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interrupting them if they were going nowhere or by asking them to each give their opinion one after another so he could better see the different points of view he gradually gained the respect of the older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not only the loyalty they had sworn to his blood, the linage of the king, but they started to trust his judgement and accepted him as the one in control. Niar was by no means as confident as he appear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some of the decisions he felt very insecure, but he found a few of the older dragons easier to deal with and started to talk with them even between the meetings to learn more about politics and warfare.</w:t>
      </w:r>
    </w:p>
    <w:p>
      <w:pPr>
        <w:pStyle w:val="Normal"/>
        <w:spacing w:lineRule="auto" w:line="240" w:before="0" w:after="200"/>
        <w:contextualSpacing/>
        <w:rPr>
          <w:lang w:val="en-US"/>
        </w:rPr>
      </w:pPr>
      <w:r>
        <w:rPr>
          <w:lang w:val="en-US"/>
        </w:rPr>
        <w:br/>
        <w:t>He ordered to keep the guards in the south strong and fortify the guards in the north to protect the leo-gryphons who did seek shelter in their la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orders to the green dragon tribe to the west and the blue to the east was left with the minimum protection needed, more a symbolic than a real strong defense, because there had been peace with them for a long time and Niar did not see any signs of them breaking the peace. The patrolling dragons he sent there were mostly scouts who should keep the borders observed and report anything ne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other week passed and the chaos around the death of the old king slowly subsided. Most of the work was now done by the ministers and generals and Niar did not have to go to meetings every day. Niar enjoyed his new freedom and used it to care a bit more for his wife and his sister.</w:t>
      </w:r>
    </w:p>
    <w:p>
      <w:pPr>
        <w:pStyle w:val="Normal"/>
        <w:spacing w:lineRule="auto" w:line="240" w:before="0" w:after="200"/>
        <w:contextualSpacing/>
        <w:rPr>
          <w:lang w:val="en-US"/>
        </w:rPr>
      </w:pPr>
      <w:r>
        <w:rPr>
          <w:lang w:val="en-US"/>
        </w:rPr>
        <w:br/>
        <w:t>One day after the work for him lightened up his wife, Soo, got ill. Bani said that it was just a normal fatigue from her egg pregnancy and nothing to be worried about, but she decided that the princess should stay in her room and res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Niar made sure that Soo was feeling a bit better and rested well he decided to pick up the task that Soo left because of her illness. For the first time since their meeting in the throne cave he decided to approach the young princess Peach. His sister had cared for her for two days but she reported that the princess was behaving weird and did not want to see any of the attendants Niar assigned to her.</w:t>
      </w:r>
    </w:p>
    <w:p>
      <w:pPr>
        <w:pStyle w:val="Normal"/>
        <w:spacing w:lineRule="auto" w:line="240" w:before="0" w:after="200"/>
        <w:contextualSpacing/>
        <w:rPr>
          <w:lang w:val="en-US"/>
        </w:rPr>
      </w:pPr>
      <w:r>
        <w:rPr>
          <w:lang w:val="en-US"/>
        </w:rPr>
        <w:br/>
        <w:t>Niar pulled back all the attendants and announced that he would take a one week break from the politics and left them to his ministers. He explained them that he wanted to care only for his wife, his sister and the guest in this time, because he had promised to care for her wellbeing and to stand true to his words, he had to personally get a bit more acquainted with her.</w:t>
      </w:r>
    </w:p>
    <w:p>
      <w:pPr>
        <w:pStyle w:val="Normal"/>
        <w:spacing w:lineRule="auto" w:line="240" w:before="0" w:after="200"/>
        <w:contextualSpacing/>
        <w:rPr>
          <w:lang w:val="en-US"/>
        </w:rPr>
      </w:pPr>
      <w:r>
        <w:rPr>
          <w:lang w:val="en-US"/>
        </w:rPr>
        <w:br/>
        <w:t>The real reason was that he wanted to have a break, but it was true that he was interested in talking to the young princess. Only Bani should come to the royal quarters in the next week and tend for the qu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assigned his sister to help him to care for the needs of the princess until her own attendants would arrive. The message that they would be at the fortress in a week just came in this morning. He ordered that if there were any important messages he needed to receive, it should be relayed to him by Bani.</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Niar walked through the corridor of the female royal wing he was happy that it was so silent, and the chaos and haste of the fortress was kept behind the huge gates at the entrance to the royal win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rincess Peach had not been in her quarters and therefore he walked along the corridor to reach the exit to the balcony at the end of it. He was sure that he would meet the princess there.</w:t>
        <w:br/>
        <w:t>He was right. The moment he stepped outside he saw the sunset in the east burning in a deep red and coloring the sides of the mountains.</w:t>
      </w:r>
    </w:p>
    <w:p>
      <w:pPr>
        <w:pStyle w:val="Normal"/>
        <w:spacing w:lineRule="auto" w:line="240" w:before="0" w:after="200"/>
        <w:contextualSpacing/>
        <w:rPr>
          <w:lang w:val="en-US"/>
        </w:rPr>
      </w:pPr>
      <w:r>
        <w:rPr>
          <w:lang w:val="en-US"/>
        </w:rPr>
        <w:br/>
        <w:t>“Good evening, Peach.” He said friendly and the princess winced and turned to him. “Oh … good evening prince Niar.” She said and lowered her head and did a curtsey. “You do not need to do that here. We are both royal and we are in private. Just call me Niar, okay?” he ask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rincess seemed to be embarrassed about his friendly approach and her voice got a bit more silent. “Yes prince … I mean Niar.” She mumbled. Niar ignored her embarrassment and looked to the mountains in the north.</w:t>
      </w:r>
    </w:p>
    <w:p>
      <w:pPr>
        <w:pStyle w:val="Normal"/>
        <w:spacing w:lineRule="auto" w:line="240" w:before="0" w:after="200"/>
        <w:contextualSpacing/>
        <w:rPr>
          <w:lang w:val="en-US"/>
        </w:rPr>
      </w:pPr>
      <w:r>
        <w:rPr>
          <w:lang w:val="en-US"/>
        </w:rPr>
        <w:br/>
        <w:t>“You were watching the mountains in the north again, did you?” he asked. “Soo told me that you do this a lot.” Peach looked up to him. He was a bit bigger than her. Around one head higher and a bit longer as well. “Yes, I am anxious about my tribe and hope that I will hear news soon.”</w:t>
      </w:r>
    </w:p>
    <w:p>
      <w:pPr>
        <w:pStyle w:val="Normal"/>
        <w:spacing w:lineRule="auto" w:line="240" w:before="0" w:after="200"/>
        <w:contextualSpacing/>
        <w:rPr>
          <w:lang w:val="en-US"/>
        </w:rPr>
      </w:pPr>
      <w:r>
        <w:rPr>
          <w:lang w:val="en-US"/>
        </w:rPr>
        <w:br/>
        <w:t>She looked to the mountain again and Niar moved directly next to her, so close that the edges of their wings nearly touched and continued to look towards the mountains.</w:t>
      </w:r>
    </w:p>
    <w:p>
      <w:pPr>
        <w:pStyle w:val="Normal"/>
        <w:spacing w:lineRule="auto" w:line="240" w:before="0" w:after="200"/>
        <w:contextualSpacing/>
        <w:rPr>
          <w:lang w:val="en-US"/>
        </w:rPr>
      </w:pPr>
      <w:r>
        <w:rPr>
          <w:lang w:val="en-US"/>
        </w:rPr>
        <w:br/>
        <w:t>“I know how you feel. I am feeling the same thing about the dragons I sent there. I am sure we will hear news when your attendants arrive next week.</w:t>
      </w:r>
    </w:p>
    <w:p>
      <w:pPr>
        <w:pStyle w:val="Normal"/>
        <w:spacing w:lineRule="auto" w:line="240" w:before="0" w:after="200"/>
        <w:contextualSpacing/>
        <w:rPr>
          <w:lang w:val="en-US"/>
        </w:rPr>
      </w:pPr>
      <w:r>
        <w:rPr>
          <w:lang w:val="en-US"/>
        </w:rPr>
        <w:br/>
        <w:t>Somehow Niar felt a bit awkward standing next to the princess and watching the mountains but he did not know why. She also seemed to be very reserved and so they just stood there silently and watched the mountains while the sun slowly hid behind the mountains in the east and clouds were piling up over the fortress. The wind, strong already before, picked up a bit and the air smelled moist.</w:t>
      </w:r>
    </w:p>
    <w:p>
      <w:pPr>
        <w:pStyle w:val="Normal"/>
        <w:spacing w:lineRule="auto" w:line="240" w:before="0" w:after="200"/>
        <w:contextualSpacing/>
        <w:rPr>
          <w:lang w:val="en-US"/>
        </w:rPr>
      </w:pPr>
      <w:r>
        <w:rPr>
          <w:lang w:val="en-US"/>
        </w:rPr>
        <w:br/>
        <w:t>Niar felt a few water drops fall on his head and then it was suddenly raining cats and dogs. It was like someone just waited with a big bowl of water, bigger than the whole fortress, and emptied it on the prince and the princess in one go. Niar extended his right wing over the princess, just like he always did in the past with his sister. He did not even think about it before he noticed that he was shielding her from the rain.</w:t>
      </w:r>
    </w:p>
    <w:p>
      <w:pPr>
        <w:pStyle w:val="Normal"/>
        <w:spacing w:lineRule="auto" w:line="240" w:before="0" w:after="200"/>
        <w:contextualSpacing/>
        <w:rPr>
          <w:lang w:val="en-US"/>
        </w:rPr>
      </w:pPr>
      <w:r>
        <w:rPr>
          <w:lang w:val="en-US"/>
        </w:rPr>
        <w:br/>
        <w:t>“We should go inside!” he called out loud to fight the storm that got stronger with every second. Princess Peach pulled out of a shock state that she entered when the cold water suddenly poured over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y stepped through the door of the balcony inside, Niar could see that her fur was soaked, and her feathers were dripping. For him the rain was not so much of a problem, because the water dripped of the scales, and they were only a little wet. He knew that they would soon be dried off. But the princess looked soaked and freezing. She shivered slightly.</w:t>
      </w:r>
    </w:p>
    <w:p>
      <w:pPr>
        <w:pStyle w:val="Normal"/>
        <w:spacing w:lineRule="auto" w:line="240" w:before="0" w:after="200"/>
        <w:contextualSpacing/>
        <w:rPr>
          <w:lang w:val="en-US"/>
        </w:rPr>
      </w:pPr>
      <w:r>
        <w:rPr>
          <w:lang w:val="en-US"/>
        </w:rPr>
        <w:br/>
        <w:t>“Follow me.” He commanded and led her to her room. It was silent in the corridor. His sister was most likely already in bed and Soo also slept. Bani had left already and so it was only Niar and Peach who were awake in this part of the fortr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y entered the room Niar moved over to the big chimney and put some wood into it. It was easy for him to light the fire. He already learned how to control his inner fire and spit it and therefore a short breath made the fire start to burn. Peach was shivering. The fur was a bit less wet now, after she had shaken her body to make it drip off, but she still was wet, and the room was not warming up that fast.</w:t>
      </w:r>
    </w:p>
    <w:p>
      <w:pPr>
        <w:pStyle w:val="Normal"/>
        <w:spacing w:lineRule="auto" w:line="240" w:before="0" w:after="200"/>
        <w:contextualSpacing/>
        <w:rPr>
          <w:lang w:val="en-US"/>
        </w:rPr>
      </w:pPr>
      <w:r>
        <w:rPr>
          <w:lang w:val="en-US"/>
        </w:rPr>
        <w:br/>
        <w:t>“Bani already left, and the others are asleep, but I will help you to dry up and get warm again.” Niar offered her and he stepped closer to the princess and started to lick her neck and should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that the princess wanted to say something, maybe she wanted to refuse, but she stopped with her open muzzle and just let him do his wor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something different to lick his scales or the scales of his sister after a rain than the fur of Peach. He felt the rough texture on his tongue and the skin under it. Both was much softer and mobile than scal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have to dry the feathers because they already looked dry after the princess had shaken off the water. Where he licked the fur, her body slowly stopped to shiver and started to warm up. A sigh that showed him that she already felt much better. He finished with her forelegs and shoulders and continued with her flank and hind le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her relax a bit and the warmth of the fire also slowly spread and made the air less chilly. When he got close to her hind, he noticed something. A smell, sweet but spicy. He had smelled it before, but it was a bit different than what he was used to.</w:t>
      </w:r>
    </w:p>
    <w:p>
      <w:pPr>
        <w:pStyle w:val="Normal"/>
        <w:spacing w:lineRule="auto" w:line="240" w:before="0" w:after="200"/>
        <w:contextualSpacing/>
        <w:rPr>
          <w:lang w:val="en-US"/>
        </w:rPr>
      </w:pPr>
      <w:r>
        <w:rPr>
          <w:lang w:val="en-US"/>
        </w:rPr>
        <w:br/>
        <w:t>“You are in heat, aren’t you?” he asked the princess while he stopped licking. He saw the princess wince by his sudden voice, and she started to scratch the rock under her with one forepaw in an embarrassed mann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es …” she answered with a shy voice. “… since yesterday.” – “Is it your first?” he asked, oblivious to the fact that she felt very embarrassed for him to notice and to discuss this mat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 my second.” She replied and her tail began to nervously move right and left. Niar noticed that she was embarrassed by his question and got a little bit embarrassed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sorry. It is just that I … well … hold still. I will dry you up really quick.” He said and descended his head to lick her leg again. The princess did not object or compl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is tongue ran over her belly, he felt dugs poking out hard through the fur. He ran his tongue a few times over them and heard Peach moan deeply. The scent coming from her increased in intensity and Niar saw her hot juice dripping down between her le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ll that was left to dry was her hind and tail. He started with her hind, but it was only a very short task and then he ran his licker over her tail base. The smell increased and, in an instinct, the tail of the leo-gryphon went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met by a strong doze of her female scent, and he inhaled deeply before he ran his tongue over her tail hole and the fur at her legs and then it touched her soft lip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were so much different from a dragon. They were soft, purely out of flesh with a thin layer of skin over it. Niar heard a deep moan from the head of the girl and her legs assumed a wider sta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still not sign or word of complain or disagreement. Her heated body must have reacted to his stimulations purely on instinct and take away her reason. Niar also did not control his actions anymore and his tongue started to actively lick over the soft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aste on his tongue was exotic and nostalgic at the same time. It was different than the taste of Soo but then again, she was a different species. The more he licked, the more juice started to flow out of the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began to like the taste and he dipped his tongue between her folds and scrubbing it over a nub at the bottom, which made the princess moan even stronger and soon her folds started to open a bit and then her pussy splashed her juices into the muzzle of Niar. He had managed to get the leo-gryphon to orgas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took a step back and looked at the opening snatch. Her hind moved a bit lower, and she started to urinate. A strong stream hit the ground and the scent of her urine was strongly filled with hormones that drove on the instinct in Niar. He felt his crotch getting tight. His member was rock hard and his knot already at full size.</w:t>
      </w:r>
    </w:p>
    <w:p>
      <w:pPr>
        <w:pStyle w:val="Normal"/>
        <w:spacing w:lineRule="auto" w:line="240" w:before="0" w:after="200"/>
        <w:contextualSpacing/>
        <w:rPr>
          <w:lang w:val="en-US"/>
        </w:rPr>
      </w:pPr>
      <w:r>
        <w:rPr>
          <w:lang w:val="en-US"/>
        </w:rPr>
        <w:br/>
        <w:t>Niar licked once over the snatch after the stream subsided and licked away the last traces of her pee and then he mount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oment he hit her back she winced and seemed to pull out of her daze. “What are you doing … Uuuuhhhh …” her complaint turned into a groan. Niar did not wait to explain. His head was filled with desire and horniness. He softly bit into her neck and then he pushed forward and struck gold directly. His thick tip slipped into the heated folds of the princess and the strong force stretched it wide and broke the seal, her hymen, in one go.</w:t>
      </w:r>
    </w:p>
    <w:p>
      <w:pPr>
        <w:pStyle w:val="Normal"/>
        <w:spacing w:lineRule="auto" w:line="240" w:before="0" w:after="200"/>
        <w:contextualSpacing/>
        <w:rPr>
          <w:lang w:val="en-US"/>
        </w:rPr>
      </w:pPr>
      <w:r>
        <w:rPr>
          <w:lang w:val="en-US"/>
        </w:rPr>
        <w:br/>
        <w:t>He did not go slow or concern himself with the painful groans under him. The princess was not going anywhere. He had locked her down with the bite and with his fore claw, that held her shoulder in pl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was tight, even tighter than Soo had been, but she stretched much more than a dragoness. Even though by the sounds she made it was all but pleasant for her at this moment. Niar disregarded all but the feeling of his dick inside her tight but drenched and heated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knot already hit her folds and slowly spread it with each hammering push. She groaned, cried, sobbed, with tears running down her cheeks nearly as strong as the juice that was running out of her pussy. Her voice got husk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f the big gates to the rooms at both sides and to the corridor would not have been closed tight, her voice would have woken up the other females. It echoed from the walls of the room and mixed with the loud moans of Niar who was enjoying the female below him. For him it did not matter that she was off another species or that she was not willing.</w:t>
      </w:r>
    </w:p>
    <w:p>
      <w:pPr>
        <w:pStyle w:val="Normal"/>
        <w:spacing w:lineRule="auto" w:line="240" w:before="0" w:after="200"/>
        <w:contextualSpacing/>
        <w:rPr>
          <w:lang w:val="en-US"/>
        </w:rPr>
      </w:pPr>
      <w:r>
        <w:rPr>
          <w:lang w:val="en-US"/>
        </w:rPr>
        <w:br/>
        <w:t>She was a female in heat, and he had the urge to push his batter into her and feel her clamp around his knot. It got tighter when he finally pushed his knot up to the long thick part. His tip pierced through her cervix and the pressure on his knot nearly hurt Niar. One push, a second one, then a third. Each of them pushing the knot further in by half an inch.</w:t>
      </w:r>
    </w:p>
    <w:p>
      <w:pPr>
        <w:pStyle w:val="Normal"/>
        <w:spacing w:lineRule="auto" w:line="240" w:before="0" w:after="200"/>
        <w:contextualSpacing/>
        <w:rPr>
          <w:lang w:val="en-US"/>
        </w:rPr>
      </w:pPr>
      <w:r>
        <w:rPr>
          <w:lang w:val="en-US"/>
        </w:rPr>
        <w:t>A slurping sound and a tuck at his member told him that he went over the thickest part and her snatch and tunnel sucked his knot in until it was settled just behind the closing labia of the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the throbbing of his dick and the gushing of the semen in the canal in its middle. The girl under him groaned husky and then a moan escaped her when his hot semen poured into her sensitive womb.</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released her neck and moved his claw over to her belly, caressing the fur and feeling each of the spurts that filled her so fast that she bulged within ten secon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each breathed heavily and every now and then she emitted a moan until her body was shaken by a strong climax, induced by his spurts inside her, and she clamped around his knot and member hard while she moaned stronger than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her eyes closed, muzzle half open and faced to the ground with her tongue dangling out of it. Niar felt her body trembling and shaking from exhaustion.</w:t>
      </w:r>
    </w:p>
    <w:p>
      <w:pPr>
        <w:pStyle w:val="Normal"/>
        <w:spacing w:lineRule="auto" w:line="240" w:before="0" w:after="200"/>
        <w:contextualSpacing/>
        <w:rPr>
          <w:lang w:val="en-US"/>
        </w:rPr>
      </w:pPr>
      <w:r>
        <w:rPr>
          <w:lang w:val="en-US"/>
        </w:rPr>
        <w:br/>
        <w:t>The prince licked over her eyes and cheeks and cleaned them from the tears. Then, when his last spurts entered the womb of the young leo-gryphon princess, he moved his muzzle to her ears and whispered into them.</w:t>
      </w:r>
    </w:p>
    <w:p>
      <w:pPr>
        <w:pStyle w:val="Normal"/>
        <w:spacing w:lineRule="auto" w:line="240" w:before="0" w:after="200"/>
        <w:contextualSpacing/>
        <w:rPr>
          <w:lang w:val="en-US"/>
        </w:rPr>
      </w:pPr>
      <w:r>
        <w:rPr>
          <w:lang w:val="en-US"/>
        </w:rPr>
        <w:br/>
        <w:t>“You are now mine Peach. You will be my second queen. This will be a bond stronger than any contract between our tribes and you will bear my child.”</w:t>
      </w:r>
    </w:p>
    <w:p>
      <w:pPr>
        <w:pStyle w:val="Normal"/>
        <w:spacing w:lineRule="auto" w:line="240" w:before="0" w:after="200"/>
        <w:contextualSpacing/>
        <w:rPr>
          <w:lang w:val="en-US"/>
        </w:rPr>
      </w:pPr>
      <w:r>
        <w:rPr>
          <w:lang w:val="en-US"/>
        </w:rPr>
        <w:br/>
        <w:t xml:space="preserve">She did not respond but just moaned and then her legs could not support her anymore. Niar caught her and slowly let her descent to laying on her belly. He still was locked deep inside her and ran his tongue again and again over her head and face while she just moaned and panted with closed eyes.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not sure if she understood what he said. After his release he had been much more clear-headed. He enjoyed the tight fit around his knot and member and moaned together with the leo-gryph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licked off the sweat that wet her coat now wherever he was able to reach. Her head, her face, her ears, her neck, and her forelegs as well as her shoulders. She put her head on her forelegs, that were crossed in front of her body, exhausted and tired and Niar felt her body relax and her breath becoming more stable and calmer. He knew that she fell asleep, and he waited for his member to slip out of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tight pressure around his knot and her clamping, even if it faded away slowly after she fell asleep, kept his member hard and his knot fully inflated for much longer than with Soo and before he could pull out, he also slowly drifted off to sleep, buried deep into the female and with his head next to hers with his body resting on the fluffy body of the leo-gryphon princes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oke up by a shifting under him. The princess was awake and probably tried to get rid of the heavy weight on top of her. His member had slipped out of her in his sleep, and he felt his slimy crotch. She was just waking up judging by her weak pushes with her win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Niar pushed himself up and moved down from the leo-gryphon. The room was warm from the fire that he had set into place but the fire itself had burned down and there was only a bit of ember left.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could not have slept too long because the ember was still warm. While Niar watched her stretching her wings and legs he dipped his nose under her tail. Her heat scent had gotten even stronger, and his penis creeped out of his slit and got harder with each deep inhale he did of her pheromone heavy sc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legs were coated with a thin layer of mixed juices that was half dried. He saw a bit of red in the white fur from her defloration as well. The scent overpowered him, and he pushed his nose against her pussy and started to lick her folds and the area around it, cleaning off the remains of their combined juices and tasting her heated liqui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earned a silent moan and he himself let out a low grunt every now and then. His loins became tight, and he felt his knot growing with each lick over her spade. Her body reacted to his stimulations. She pushed her hind up and her tail curled upwards to give him full access while her hind legs spread to the sides.</w:t>
      </w:r>
    </w:p>
    <w:p>
      <w:pPr>
        <w:pStyle w:val="Normal"/>
        <w:spacing w:lineRule="auto" w:line="240" w:before="0" w:after="200"/>
        <w:contextualSpacing/>
        <w:rPr>
          <w:lang w:val="en-US"/>
        </w:rPr>
      </w:pPr>
      <w:r>
        <w:rPr>
          <w:lang w:val="en-US"/>
        </w:rPr>
        <w:br/>
        <w:t>Niar took his time with licking the princess. She soon emitted louder moans and woke up gradually. Niar began to also lick her whole lower body and cleaned her fur from the sticky sweat and the rest of their juic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he moved on to her flanks and belly. His licks over her dugs earned a strong moan and when he arrived at her neck and head, he had a look at her face. Even though she was moaning, or better said she could not help but moan every now and then, her eyes were pressed shut and tears were running out of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ould not say why she was crying. Maybe she felt embarrassed, maybe it was all overwhelming her or she was afraid, but his mind was too clouded to care about it at this moment. The scent around him had his mind swim in endorphins and his instinct overpowered all his reason or responsibility. After all it was only right to bring her through her 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just had made her his second wife earlier, so it was his job to make sure she got pregnant, if this was even possible with a leo-gryphon, and it was her job to get impregnated by him at this mo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wait any longer but mounted her again. Her back pressed against his heavy weight and she groaned with more tears flowing when he entered her sore pussy again. Her heat made her moan in between her groans and Niar felt her stretch much easier than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ran his member back and forth through her slightly twitching tunnel and felt it being coated with the hot juices, which worked like an aphrodisiac for him. He held her in place with the soft bite in her neck, but she did not even try to move. Her wings, extended this time, twitched with each push or pull of him and she still had tears running over her face while the groans subsided, and the moans took over entirely.</w:t>
      </w:r>
    </w:p>
    <w:p>
      <w:pPr>
        <w:pStyle w:val="Normal"/>
        <w:spacing w:lineRule="auto" w:line="240" w:before="0" w:after="200"/>
        <w:contextualSpacing/>
        <w:rPr>
          <w:lang w:val="en-US"/>
        </w:rPr>
      </w:pPr>
      <w:r>
        <w:rPr>
          <w:lang w:val="en-US"/>
        </w:rPr>
        <w:br/>
        <w:t>Niar also closed his eyes and enjoyed the ride. His knot slowly poked at the entrance of her love tunnel and started to stretch her wider. Where her tunnel had adjusted for his thick member, it still was not wide enough to take his knot without resistance. He heard her groan when he pushed up to the middle and her soft folds stretched around his thickest part until he slowly wedged it in half an inch at a time. Both sighed and moaned when his knot finally sank in with a slurping sound and her lips closed around his base behind the knot.</w:t>
      </w:r>
    </w:p>
    <w:p>
      <w:pPr>
        <w:pStyle w:val="Normal"/>
        <w:spacing w:lineRule="auto" w:line="240" w:before="0" w:after="200"/>
        <w:contextualSpacing/>
        <w:rPr>
          <w:lang w:val="en-US"/>
        </w:rPr>
      </w:pPr>
      <w:r>
        <w:rPr>
          <w:lang w:val="en-US"/>
        </w:rPr>
        <w:br/>
        <w:t>His member throbbed and he felt a new batch of his semen flush the womb of his young lover. He moaned and he also heard the soft and weak moan of the girl under him. He opened his eyes and saw that she did not stop crying silently while her muzzle emitted pants and moans and was half open all th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ike before his mind went a bit clearer with the start of his orgasm and while he still felt his last spurts seep into her body, he released her neck and started to lick over her ears and face, cleaning up the tears that slowly stopped to come ou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beautiful.” He whispered into her ears and the only reaction he got from her was a twitching of the ears and a moan. His member still twitched every now and then and her insides were still milking it of the last bit of his sem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belly, deflated over the rest, showed a slight bulge again, which he confirmed with running the palm of his claws over her belly and the erect nipples. Niar rested atop of her while he enjoyed the dying twitches around his knot and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room was silent except for the silent sound of their calming breath, their occasionally moans and the rustling of her wings when they twitched. Niar could feel the fast heartbeat of Peach through his di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he was stuck inside he did very small pushes, which had his knot shift slightly in her and stimulate both to more moans. Niar felt that his member did not calm down but prepared for another load slowly and with a long moan he continued his small movemen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the hot and tight walls around his member, that stretched and loosened a bit with each of his pushes, the hot juice that was running out of her pussy and over his crotch, coating the scales and then run along his tail, and the trembling of her whole body from her approaching next orgas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loved these feelings and moaned strongly while his pushes got more eager. He could not move much because his knot would only move a few millimeters, but it was enough to stimulate them both.</w:t>
      </w:r>
    </w:p>
    <w:p>
      <w:pPr>
        <w:pStyle w:val="Normal"/>
        <w:spacing w:lineRule="auto" w:line="240" w:before="0" w:after="200"/>
        <w:contextualSpacing/>
        <w:rPr>
          <w:lang w:val="en-US"/>
        </w:rPr>
      </w:pPr>
      <w:r>
        <w:rPr>
          <w:lang w:val="en-US"/>
        </w:rPr>
        <w:br/>
        <w:t>Then she let out a strong moan, that she seemed to have held in for a while, and her whole body began to twitch, and her tunnel and womb started to milk his member. This also send Niar over the edge and he felt his knot and member tremble before the hot slimy liquid pushed through it and into the womb to add to the already existing load in there.</w:t>
      </w:r>
    </w:p>
    <w:p>
      <w:pPr>
        <w:pStyle w:val="Normal"/>
        <w:spacing w:lineRule="auto" w:line="240" w:before="0" w:after="200"/>
        <w:contextualSpacing/>
        <w:rPr>
          <w:lang w:val="en-US"/>
        </w:rPr>
      </w:pPr>
      <w:r>
        <w:rPr>
          <w:lang w:val="en-US"/>
        </w:rPr>
        <w:br/>
        <w:t>After a few spurts Peach started to groan and Niar also felt a higher pressure on his tip. His claws roamed over her belly, and he noticed that it bulged down strongly now. With his knot stuck in her there was nothing he could do though and so he just rode out his spurts and listened to the increasing groans of the princess below him.</w:t>
      </w:r>
    </w:p>
    <w:p>
      <w:pPr>
        <w:pStyle w:val="Normal"/>
        <w:spacing w:lineRule="auto" w:line="240" w:before="0" w:after="200"/>
        <w:contextualSpacing/>
        <w:rPr>
          <w:lang w:val="en-US"/>
        </w:rPr>
      </w:pPr>
      <w:r>
        <w:rPr>
          <w:lang w:val="en-US"/>
        </w:rPr>
        <w:br/>
        <w:t>It took many minutes until his knot deflated enough for Niar to pull out. When he popped free, and his semen flushed out of her snatch and over his member he heard Peach sigh and moan strong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moved down from the leo-gryphon and watched her standing there with a wide stance and gushing his semen over the floor. Her eyes slightly opened and looked at him with a soft gaz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een eyes showed pure bliss at this moment. Niar looked at her face for a moment and then started with her eyes and ears and continued along the neck and her front to lick her dry. She sweated a lot again from their actions and judging from the moans that she emitted, she liked his treatment.</w:t>
      </w:r>
    </w:p>
    <w:p>
      <w:pPr>
        <w:pStyle w:val="Normal"/>
        <w:spacing w:lineRule="auto" w:line="240" w:before="0" w:after="200"/>
        <w:contextualSpacing/>
        <w:rPr>
          <w:lang w:val="en-US"/>
        </w:rPr>
      </w:pPr>
      <w:r>
        <w:rPr>
          <w:lang w:val="en-US"/>
        </w:rPr>
        <w:br/>
        <w:t>When the stream of semen out of her snatch died down, he nudged her and pushed her softly towards the bed. Only her hind was left to clean. He had her roll on her back and ran his tongue over her dugs first and made her moan and then he cleaned her nether reg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moved over her and lapped at her pussy and tail hole and cleaned the slimy tail base. His half erect member dangled over her face, but she did not take this hint yet. The rest of his semen, that coated his member, began to drip down and Niar, frustrated that Peach did not take the hint, pushed his hind a bit lower until his Base hit her nose and smeared the semen all over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each still resisted his request for a few minutes but finally, with strong moans because he had pushed his tongue into her pussy and made her squirm, she started to lick around the meaty member and the scales around it.</w:t>
      </w:r>
    </w:p>
    <w:p>
      <w:pPr>
        <w:pStyle w:val="Normal"/>
        <w:spacing w:lineRule="auto" w:line="240" w:before="0" w:after="200"/>
        <w:contextualSpacing/>
        <w:rPr>
          <w:lang w:val="en-US"/>
        </w:rPr>
      </w:pPr>
      <w:r>
        <w:rPr>
          <w:lang w:val="en-US"/>
        </w:rPr>
        <w:br/>
        <w:t>Niar pulled his hips a bit back until the tip was just over her muzzle. He then pushed his hind a bit down until he felt his tip slip under the tongue and then he pushed. Because the leo-gryphon was upside down, this sent his thick tip into her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a protesting groan when he pushed further but it was soon silenced when he pushed into the throat. Niar looked back and saw that her head was stretched to her neck, and he pushed straight into her extended throat. He moaned from the feeling of her muzzle around his cock and started to do small pushes. Her breath was hot at his wet scales, and he also started to eat out the female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elt her gag a few times around his thick member until her throat got used to it and she managed to fight down the gag reflex. His knot started to form and fill her muzzle and then, after Peach erupted in a big orgasm from his licks and sprayed her own juices and rests of semen all over her own body and the bed, he climaxed, and his thick cream pushed through her food channel into her stomach. It was easy for him to pull out because her muzzle did not lock his knot inside. When he pulled free, he heard Peach gasp for air and take a few very strong and deep breaths.</w:t>
      </w:r>
    </w:p>
    <w:p>
      <w:pPr>
        <w:pStyle w:val="Normal"/>
        <w:spacing w:lineRule="auto" w:line="240" w:before="0" w:after="200"/>
        <w:contextualSpacing/>
        <w:rPr>
          <w:lang w:val="en-US"/>
        </w:rPr>
      </w:pPr>
      <w:r>
        <w:rPr>
          <w:lang w:val="en-US"/>
        </w:rPr>
        <w:br/>
        <w:t>Niar moved around her and nudged her flanks to urge her to stand up. Peach just panted for a few more minutes. To his surprise she finally rolled on her belly and lifted to her paws, assuming the mating position with her legs spread and her tail curled up. He did not lose any minute but mounted her on the spot and pushed his still full knot into her snatch not even 10 minutes after they started.</w:t>
      </w:r>
    </w:p>
    <w:p>
      <w:pPr>
        <w:pStyle w:val="Heading1"/>
        <w:spacing w:lineRule="auto" w:line="240" w:before="240" w:after="0"/>
        <w:contextualSpacing/>
        <w:rPr>
          <w:lang w:val="en-US"/>
        </w:rPr>
      </w:pPr>
      <w:r>
        <w:rPr>
          <w:lang w:val="en-US"/>
        </w:rPr>
        <w:t>Leftover</w:t>
      </w:r>
    </w:p>
    <w:p>
      <w:pPr>
        <w:pStyle w:val="Normal"/>
        <w:spacing w:lineRule="auto" w:line="240" w:before="0" w:after="200"/>
        <w:contextualSpacing/>
        <w:rPr>
          <w:lang w:val="en-US"/>
        </w:rPr>
      </w:pPr>
      <w:r>
        <w:rPr>
          <w:lang w:val="en-US"/>
        </w:rPr>
        <w:t>The heat scent was all around Niar and made it hard for him to think of anything else than the female beneath him. He just woke up a few minutes ago but her smell had made him mount the leo-gryphon princess instantly and making her moan. She woke up by him rimming her snatch with abandon and her body demanded it as much as h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training for two weeks with Soo the prince had picked up endurance already and all the females could do was pant, moan and climax from the thick member, which was nearly as big as a full-grown leo-gryphon penis already, that pushed in and out of her love tunnel and womb and left a sticky and slimy contribution every time.</w:t>
      </w:r>
    </w:p>
    <w:p>
      <w:pPr>
        <w:pStyle w:val="Normal"/>
        <w:spacing w:lineRule="auto" w:line="240" w:before="0" w:after="200"/>
        <w:contextualSpacing/>
        <w:rPr>
          <w:lang w:val="en-US"/>
        </w:rPr>
      </w:pPr>
      <w:r>
        <w:rPr>
          <w:lang w:val="en-US"/>
        </w:rPr>
        <w:br/>
        <w:t>Niar inhaled her scent while his hips constantly pushed forward and sent his member deep into her tunnel so that his knot collided with her snatch. Her labia were stretched from the last days and fit perfectly around his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it still showed some resistance for his knot, by now she did not groan anymore when he wedged the thick part of his rod in. He slowly slipped into her, and his knot locked him inside. Then he felt the gush of the semen, thick and plentiful like a flood, filling up her womb. She chirped and twitched around his member until her own orgasm completely kicked in and made her milk more and more seed out of her spender.</w:t>
      </w:r>
    </w:p>
    <w:p>
      <w:pPr>
        <w:pStyle w:val="Normal"/>
        <w:spacing w:lineRule="auto" w:line="240" w:before="0" w:after="200"/>
        <w:contextualSpacing/>
        <w:rPr>
          <w:lang w:val="en-US"/>
        </w:rPr>
      </w:pPr>
      <w:r>
        <w:rPr>
          <w:lang w:val="en-US"/>
        </w:rPr>
        <w:br/>
        <w:t>It had been 3 days now since Niar lost his control with the princess and forced himself on her for the first time. He slept in her room and took her every time she was awake and sometimes even woke her up, just like this morning, by pushing hard into her snatch. When Peach dropped out exhausted, Niar either got some sleep himself or he visited Soo to check how she was doing.</w:t>
      </w:r>
    </w:p>
    <w:p>
      <w:pPr>
        <w:pStyle w:val="Normal"/>
        <w:spacing w:lineRule="auto" w:line="240" w:before="0" w:after="200"/>
        <w:contextualSpacing/>
        <w:rPr>
          <w:lang w:val="en-US"/>
        </w:rPr>
      </w:pPr>
      <w:r>
        <w:rPr>
          <w:lang w:val="en-US"/>
        </w:rPr>
        <w:br/>
        <w:t>Soo smelled the heat on him and sometimes even saw him sporting a big member when he walked in through the gate towards Peach’s room, but she did not say anything. There was nothing she could have done anyways because she noticed that at the time, he first visited her, he already mated the other female enough to make her pregna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addition, she knew that she was only one of his wives and that he would get more after her. She had not expected it to be so soon but even though she was surprised that Niar seemed to have chosen the leo-gryphon, she did not mind it. She and Peach had had some good understandings in the time they spend together while Soo cared for the foreign princess.</w:t>
      </w:r>
    </w:p>
    <w:p>
      <w:pPr>
        <w:pStyle w:val="Normal"/>
        <w:spacing w:lineRule="auto" w:line="240" w:before="0" w:after="200"/>
        <w:contextualSpacing/>
        <w:rPr>
          <w:lang w:val="en-US"/>
        </w:rPr>
      </w:pPr>
      <w:r>
        <w:rPr>
          <w:lang w:val="en-US"/>
        </w:rPr>
        <w:br/>
        <w:t>An hour after Niar came to visit Soo, he left again through the same gate and his wife knew that he went back to get more of the pussy of Peach. She saw his member swing half erect already between his legs in anticipation of the female that waited for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The leo-gryphon still was fast asleep and Niar walked towards the bed and stopped just before her. He lowered his head and took in the intoxicating smell of heat from her nether. His member was already rock hard by now and the knot was slowly forming. Pre began to drip down on the ground.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began to run his tongue over her hot opening and earned a low moan which turned stronger with every lick. As much as his licker stimulated her, her taste stimulated his taste buds and he moaned strongly with her while he enjoyed the wonderful nectar. When she was shortly before her orgasm she woke up and her hind directly shot hig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eyes looked over her shoulder filled with need and horniness and he was all ready to comply. He sprinkled pre over her hind when he mounted her and then his member was caught in her labia. He grunted when he entered her oversensitive and heated pussy, and she directly began to climax around his tip and entering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He pushed through the twitching tunnel and even his knot was no downer now. It slowly pushed through the contracting and relaxing muscles and when he was not able to hold the stream back, the knot finally slipped in up to the base and his spurts shot hard into her waiting womb while her walls milked his member as if they were starving. He shot so much and so fast, that it nearly felt for him as if he was peeing. Her womb filled fast and made her belly bulge, but she was used to this much stretching and worst already. </w:t>
      </w:r>
    </w:p>
    <w:p>
      <w:pPr>
        <w:pStyle w:val="Normal"/>
        <w:spacing w:lineRule="auto" w:line="240" w:before="0" w:after="200"/>
        <w:contextualSpacing/>
        <w:rPr>
          <w:lang w:val="en-US"/>
        </w:rPr>
      </w:pPr>
      <w:r>
        <w:rPr>
          <w:lang w:val="en-US"/>
        </w:rPr>
        <w:br/>
        <w:t>“Who is my hot and pretty leo-gryphon?” he whispered into her ear, and she panted a few times before she answered with an even more silent whisper: “Me!”</w:t>
      </w:r>
    </w:p>
    <w:p>
      <w:pPr>
        <w:pStyle w:val="Normal"/>
        <w:spacing w:lineRule="auto" w:line="240" w:before="0" w:after="200"/>
        <w:contextualSpacing/>
        <w:rPr>
          <w:lang w:val="en-US"/>
        </w:rPr>
      </w:pPr>
      <w:r>
        <w:rPr>
          <w:lang w:val="en-US"/>
        </w:rPr>
        <w:br/>
        <w:t>The heat of Peach went on for two more days and then declined. Like with Soo it did not stop Niar from mating with Peach until her groans made clear to him that there was nothing pleasurable for her in the act anymore. By this time, she ran around sticky and slimy from his new and dried up juices in her fur. She purred when he cleaned her with his tongue until her fur was silky and shining like before their adventure.</w:t>
      </w:r>
    </w:p>
    <w:p>
      <w:pPr>
        <w:pStyle w:val="Normal"/>
        <w:spacing w:lineRule="auto" w:line="240" w:before="0" w:after="200"/>
        <w:contextualSpacing/>
        <w:rPr>
          <w:lang w:val="en-US"/>
        </w:rPr>
      </w:pPr>
      <w:r>
        <w:rPr>
          <w:lang w:val="en-US"/>
        </w:rPr>
        <w:br/>
        <w:t>“I bet you will look wonderful with your egg.” Niar moaned. She was just cleaning him up and giving him a muzzle job while she was at that. “We don’t lay eggs.” Answered Peach between her licks.</w:t>
        <w:br/>
        <w:t>“No eggs? Then how …” she smiled. “We give birth to the cubs directly. I am already curious how our child will look like, that means if we are compatible after all.”</w:t>
      </w:r>
    </w:p>
    <w:p>
      <w:pPr>
        <w:pStyle w:val="Normal"/>
        <w:spacing w:lineRule="auto" w:line="240" w:before="0" w:after="200"/>
        <w:contextualSpacing/>
        <w:rPr>
          <w:lang w:val="en-US"/>
        </w:rPr>
      </w:pPr>
      <w:r>
        <w:rPr>
          <w:lang w:val="en-US"/>
        </w:rPr>
        <w:br/>
        <w:t>Niar looked at her for a while with an open muzzle while she made his knot form. He had no doubt that he impregnated her, because as magical creatures they should be compatible, even if it was not very common and he did not hear of crossbred before, but he had to admit that he was now curious about their cubs and about seeing her giving birth.</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ay after her heat ended, Peach showed herself to the dragons of the fortress for the first time in two weeks. She joined Niar when he went to a meeting to get a report on how it was going at the nor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o was still a bit weak, even though she gained back a bit of her energy, and therefore stayed in her room. Peach noticed the smirks of some of the dragons. She was sure that her walk gave away what happened between her and the pri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till felt sore and limbed a little bit but tried to hold her chest puffed out and her head high. It had been Niar’s suggestion that she would join them. Peach was not sure what his intentions have been. First, she thought it was just to have a change of atmosphere for her and because he knew how much she herself wanted to hear about her tribe, at least now that her heat was gone, and she could think about anything else than being fucked by Niar.</w:t>
      </w:r>
    </w:p>
    <w:p>
      <w:pPr>
        <w:pStyle w:val="Normal"/>
        <w:spacing w:lineRule="auto" w:line="240" w:before="0" w:after="200"/>
        <w:contextualSpacing/>
        <w:rPr>
          <w:lang w:val="en-US"/>
        </w:rPr>
      </w:pPr>
      <w:r>
        <w:rPr>
          <w:lang w:val="en-US"/>
        </w:rPr>
        <w:br/>
        <w:t>When she saw the big smile and the looks of Niar to all the other dragons that eyed her she suspected that something else was another reason for doing it. She felt that he was presenting her and most likely all others noticed from her way of walking a bit behind him and his posture that she was his second wife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announced her as his new wife at the meeting, but none of the faces of the big dragons showed any surprise. The atmosphere slowly got less awkward when they started to discuss the topics of the day. The big dragons, who still intimidated Peach a bit, got over their first amusement and were nice to Peach when they explained their progr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had built a fortified camp around one mile behind the borders with guards of both, dragons and leo-gryphons. The leo-gryphon guards were mostly injured fighters who were strong enough to stand duty because they needed every able fighter in the battle for their lan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had a message from her father, who told her that he was relieved that she was safe here in the fortress and that he would make sure to send her attendants soon. They were scheduled to arrive in a few days and Peach felt a bit worried about that. It was one thing that the ministers of the dragons suspected, or better knew, about her relationship with prince Niar. She was however embarrassed if one of her own kind would get a word from this and how should she keep this secret when her belly would start to grow?</w:t>
      </w:r>
    </w:p>
    <w:p>
      <w:pPr>
        <w:pStyle w:val="Normal"/>
        <w:spacing w:lineRule="auto" w:line="240" w:before="0" w:after="200"/>
        <w:contextualSpacing/>
        <w:rPr>
          <w:lang w:val="en-US"/>
        </w:rPr>
      </w:pPr>
      <w:r>
        <w:rPr>
          <w:lang w:val="en-US"/>
        </w:rPr>
        <w:br/>
        <w:t>She remembered that Niar had forced himself upon her at first and she did not remember some of the hours where her heat was calling and he was fucking her senseless, but especially the later days, when her heat was declining and she remembered every minute, had been one of the happiest in her life. Niar, even though he was very demanding and eager while mating, had a soft and caring side to him. He had made sure that she enjoyed it just as much and she also remembered how he cared for her on the balcony and shielded her from the rain.</w:t>
      </w:r>
    </w:p>
    <w:p>
      <w:pPr>
        <w:pStyle w:val="Normal"/>
        <w:spacing w:lineRule="auto" w:line="240" w:before="0" w:after="200"/>
        <w:contextualSpacing/>
        <w:rPr>
          <w:lang w:val="en-US"/>
        </w:rPr>
      </w:pPr>
      <w:r>
        <w:rPr>
          <w:lang w:val="en-US"/>
        </w:rPr>
        <w:br/>
        <w:t>Peach was certain that his horny side had only been because of her heat and his instincts. Just the same reason why she had presented for him nonstop and did not even remember most of the time, she was sure that he had been the sa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loved his soft side and the look in his eyes when he talked with her. He sure was not the strong and handsome leo-gryphon that she dreamed of when she was just a bit younger, but he was a strong and handsome young dragon. And on top of that he would soon be king. She would become his queen and they would have cub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thought excited her a bit, even though she also was worried about the future. At some point, she would have to tell her father. She would most likely stay here and not go back to him and what would the leo-gryphon, that her father would send, think of her, or d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evening, when all the meetings were over, Peach admired how Niar managed to lead the hours long meeting because she got confused very quickly, he returned to the royal female quarters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love for him burned stronger when he showed his affectionate side by nuzzling her and taking his time to groom her himself. He did not mount her, but he made her moan with his tongue and then he suggested to settle for the night together with So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first Peach was a bit hesitant but when they all settled in the big bed of Soo and both dragons showed affection and love towards her and cuddled up with her, she felt like at a sleepover or as if she had big siblings that were just from a different speci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thought that Soo maybe would not like her anymore, because she had been together with her husband, and she now had to share Niar, but her worries were uncalled-for. The first queen was just as soft and caring as Niar and she also nuzzled her and observed her body with interested. When she was lying next to Niar this night she heard his heartbeat and felt his warm brea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smell still was a bit musky, and she sighed happy. The past months, before she came to the dragon fortress, had been times of constant worries, stress, and war, but at this moment, between these dragons that were just a bit bigger than her, she felt safe, protected, and relaxed.</w:t>
      </w:r>
    </w:p>
    <w:p>
      <w:pPr>
        <w:pStyle w:val="Normal"/>
        <w:spacing w:lineRule="auto" w:line="240" w:before="0" w:after="200"/>
        <w:contextualSpacing/>
        <w:rPr>
          <w:lang w:val="en-US"/>
        </w:rPr>
      </w:pPr>
      <w:r>
        <w:rPr>
          <w:lang w:val="en-US"/>
        </w:rPr>
        <w:br/>
        <w:t>Even though she had to share the prince with Soo, and with his tribe for other matters, she felt happy that he chose her. What started with the awkward instinct driven mating during her heat had developed into a rare love between species that neither Niar nor Peach could expl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now, after the heat had settled, their love only unfolded completely, and it could not have been deeper between those two. Niar sure was a character that the girl could love and for Niar she was special, like Soo, and he made sure to give both his wives enough affection.</w:t>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attendants of princess Peach arrived one week later and took over for the care of the princess. Niar offered them the room next to princess Peach’s room, where his sister slept in until then, and because the whelp was afraid of the big gryphons he let his sister sleep in the big room of his late big brother in the male wing, the room where his mother had introduced Soo to him.</w:t>
      </w:r>
    </w:p>
    <w:p>
      <w:pPr>
        <w:pStyle w:val="Normal"/>
        <w:spacing w:lineRule="auto" w:line="240" w:before="0" w:after="200"/>
        <w:contextualSpacing/>
        <w:rPr>
          <w:lang w:val="en-US"/>
        </w:rPr>
      </w:pPr>
      <w:r>
        <w:rPr>
          <w:lang w:val="en-US"/>
        </w:rPr>
        <w:br/>
        <w:t>Niar and Peach had to cut down a bit on their affectionate meetings, because both felt uncomfortable to do this in presence of her attendants or when they could enter any time. Peach was not yet showing any clear indications of being pregnant and the prince and the princess still waited with informing the others, except for Soo and Bani who knew already, about their relationshi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ost of the ministers already knew or at least suspected it but the attendants of Peach did not interact with the dragons much and therefore were oblivious of the fact that she had become the wife of Niar and that they mated.</w:t>
      </w:r>
    </w:p>
    <w:p>
      <w:pPr>
        <w:pStyle w:val="Normal"/>
        <w:spacing w:lineRule="auto" w:line="240" w:before="0" w:after="200"/>
        <w:contextualSpacing/>
        <w:rPr>
          <w:lang w:val="en-US"/>
        </w:rPr>
      </w:pPr>
      <w:r>
        <w:rPr>
          <w:lang w:val="en-US"/>
        </w:rPr>
        <w:br/>
        <w:t>During this time, Soo was the center of affection from both, Niar and Peach. They both visited the pregnant dragoness and cuddled with each other, but never at the sam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lso had to care for his sister and make sure that she was well. With her now living in the male wing, he took over to care for her himself completely. Bani concentrated on supporting Soo and making sure that Peach and her attendants got everything they nee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met the attendants only once. Their names were Amma and Sathir, two young leo-gryphon females that were just 20 and 21 and had the typical sand colored fur of the leo-gryphons, the golden, white, and black feathers and yellow eyes. They showed the respect for the prince but their stare towards him was rather distant and because of their size he did not feel too comfortable in their presence.</w:t>
      </w:r>
    </w:p>
    <w:p>
      <w:pPr>
        <w:pStyle w:val="Normal"/>
        <w:spacing w:lineRule="auto" w:line="240" w:before="0" w:after="200"/>
        <w:contextualSpacing/>
        <w:rPr>
          <w:lang w:val="en-US"/>
        </w:rPr>
      </w:pPr>
      <w:r>
        <w:rPr>
          <w:lang w:val="en-US"/>
        </w:rPr>
        <w:br/>
        <w:t>The work for Niar got less stressing and it also was less to do now, that everything settled in. Niar remembered that his father also had taken weeks off to go on a fly with his children or just play with them sometimes and now he knew how this was possi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ain job for Niar was to be present in case something came up that needed his attention but the main work was done by the ministers. Now that he decided what they should do, they ran the fortress and made sure everything was in order. Another week had gone by, and Soo was at the final weeks of her egg pregnancy. She showed a big and round belly already and even Peach had a very faint bulge at her belly. Not quite enough to show without doubt that she was pregnant, but they knew already that she had taken his seed, because her monthly circle was interrupted.</w:t>
      </w:r>
    </w:p>
    <w:p>
      <w:pPr>
        <w:pStyle w:val="Normal"/>
        <w:spacing w:lineRule="auto" w:line="240" w:before="0" w:after="200"/>
        <w:contextualSpacing/>
        <w:rPr>
          <w:lang w:val="en-US"/>
        </w:rPr>
      </w:pPr>
      <w:r>
        <w:rPr>
          <w:lang w:val="en-US"/>
        </w:rPr>
        <w:br/>
        <w:t>Niar had decided to give Mii more attention and keep her happy because with Bani caring for the highly pregnant Soo there was no one the whelp was much comfortable with who could care about her but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Niar got into Mii’s new room this evening, after he had announced that he would take a few weeks break to care more about his wives and Mii and would only be present for a bit each day to talk about the reports, something was different. Niar could not directly tell what it was, but his sister lay on the bed and had a troubled look in her face. Niar got worried because he thought that Mii was probably ill.</w:t>
      </w:r>
    </w:p>
    <w:p>
      <w:pPr>
        <w:pStyle w:val="Normal"/>
        <w:spacing w:lineRule="auto" w:line="240" w:before="0" w:after="200"/>
        <w:contextualSpacing/>
        <w:rPr>
          <w:lang w:val="en-US"/>
        </w:rPr>
      </w:pPr>
      <w:r>
        <w:rPr>
          <w:lang w:val="en-US"/>
        </w:rPr>
        <w:br/>
        <w:t>“What is the matter Mii?” he asked the whelp. “Are you not feeling well?”</w:t>
        <w:br/>
        <w:t>The whelp lifted her head, and her eyes were a bit watery.</w:t>
      </w:r>
    </w:p>
    <w:p>
      <w:pPr>
        <w:pStyle w:val="Normal"/>
        <w:spacing w:lineRule="auto" w:line="240" w:before="0" w:after="200"/>
        <w:contextualSpacing/>
        <w:rPr>
          <w:lang w:val="en-US"/>
        </w:rPr>
      </w:pPr>
      <w:r>
        <w:rPr>
          <w:lang w:val="en-US"/>
        </w:rPr>
        <w:br/>
        <w:t>“I don’t know.” She answered with a very soft voice. “I feel funny in my stomach.”</w:t>
        <w:br/>
        <w:t>“Let me check it for you.” Niar requested and closed in to the young dragoness.</w:t>
      </w:r>
    </w:p>
    <w:p>
      <w:pPr>
        <w:pStyle w:val="Normal"/>
        <w:spacing w:lineRule="auto" w:line="240" w:before="0" w:after="200"/>
        <w:contextualSpacing/>
        <w:rPr>
          <w:lang w:val="en-US"/>
        </w:rPr>
      </w:pPr>
      <w:r>
        <w:rPr>
          <w:lang w:val="en-US"/>
        </w:rPr>
        <w:br/>
        <w:t>When he got close and nuzzled her belly, he instantly knew what was going on. The smell, that was emitted from her, spoke for itself and he looked around the room confused. His eyes kept glued on the big bowl in the corner of the room. A small rest of a blueish water was in it. The medicine of his mother. They had just moved it to a corner when he had been at work with Soo, and he totally forgot about it. The whelp must have found it and quenched her thirst with it.</w:t>
      </w:r>
    </w:p>
    <w:p>
      <w:pPr>
        <w:pStyle w:val="Normal"/>
        <w:spacing w:lineRule="auto" w:line="240" w:before="0" w:after="200"/>
        <w:contextualSpacing/>
        <w:rPr>
          <w:lang w:val="en-US"/>
        </w:rPr>
      </w:pPr>
      <w:r>
        <w:rPr>
          <w:lang w:val="en-US"/>
        </w:rPr>
        <w:br/>
        <w:t>Still confused and unsure what he could do he turned back to his sister.</w:t>
        <w:br/>
        <w:t>“Don’t worry Mii.” He said very slowly, not coming up with a solution yet. “There is nothing wrong with you.” – “But it feels so funny and weird and … I don’t know … it tingles so strong.” She complai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ould see that she was really troubled. He could not understand what a female in heat was going through. He thought about asking Soo or Bani to care for her, but Soo was occupied with her high pregnancy and Bani was helping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each also was not a good choice because her attendances did not leave her alone since they discovered that her circle was interrupted, and he knew that Mii was afraid of them. The only other, that was at least acquainted with Mii, was Fathii, the old teacher, but Niar just got the report this morning that Fathii was not feeling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want to involve any other dragon for other reasons as well. The medicine was a long time kept secret and he was not comfortable on letting others in on this old knowledge.</w:t>
        <w:br/>
        <w:t>So it was all up to him to make sure the whelp got through her first, and much too early, heat as comfortable as possible and to tell her what was going 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help you Mii.” He decided after a while and gulped before he descended his muzzle down to her scales and licked over her belly. He moved his muzzle under her small tail and took a deep snif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she smelled much more innocent and milder than Soo there was no doubt that she was in heat. When his tongue stretched out and licked off the sweet and salty liquid of her snatch she moaned, and her tail rose to the ceil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jumped to her claws and stood tiptoe from the feeling of his tongue. “Does this feel good?” Niar asked and the dragoness just moaned as a response. He could see from her half-opened eyes that just this one lick alone had sent a pleasure through her body that she was not able to understand and that totally overwhelm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still felt wrong for Niar to do this to his own sister, who in addition was still a whelp, just 9 years old, but there was no one else to help her and she looked much happier in the half-daze than with her troubled and watery eyes laying there in agony of the unknown tingling in her belly and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probed another lick and started to like the mild taste of his sister. His licks became stronger and more intense, and the whelp started to emit chirping noises. Even though it felt wrong, it also felt right and good for Niar. He would just lick her after all and show her a good time. It was his fault for bringing her here and forgetting about the bowl of medicine, so it was also his job to make the next two weeks, he now knew that the heat would take this long, at least pleasurable for the whelp. He just hoped that the reaction of the medicine was just a one-time thing.</w:t>
      </w:r>
    </w:p>
    <w:p>
      <w:pPr>
        <w:pStyle w:val="Normal"/>
        <w:spacing w:lineRule="auto" w:line="240" w:before="0" w:after="200"/>
        <w:contextualSpacing/>
        <w:rPr>
          <w:lang w:val="en-US"/>
        </w:rPr>
      </w:pPr>
      <w:r>
        <w:rPr>
          <w:lang w:val="en-US"/>
        </w:rPr>
        <w:br/>
        <w:t>Her nectar began to flow in streams, and he licked it all up. He also began to moan from the heavenly taste of his own sister and just as much as she drifted more and more into a daze, he also felt his mind being occupied by her scent and taste.</w:t>
      </w:r>
    </w:p>
    <w:p>
      <w:pPr>
        <w:pStyle w:val="Normal"/>
        <w:spacing w:lineRule="auto" w:line="240" w:before="0" w:after="200"/>
        <w:contextualSpacing/>
        <w:rPr>
          <w:lang w:val="en-US"/>
        </w:rPr>
      </w:pPr>
      <w:r>
        <w:rPr>
          <w:lang w:val="en-US"/>
        </w:rPr>
        <w:br/>
        <w:t>A strong moan, a happy sign, followed by heavy huffs and pants and a splash of juices told Niar that he completed his task and had brought the whelp to her first ever orgasm. His head was swimming, and his vision was blurry from the sensation of her hot juices on his tongue. His mind was filled with pleasure to have made it more comfortable for the whel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ry of a small voice, a tightness around his member and a wonderful pleasurable and nostalgic feeling were starting to pierce into his clouded mind. The tight feeling around his tip was nostalgic and wonderful and he started by instinct to make small movements back and for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own moans were in unison with the groans of the small voice, but his mind was not ready to process this at all. His hips just pushed forwards and pulled back with strokes that got faster and longer with each minu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unnel around his member gripped strong and made it hard to move. It was far too narrow to fit his thick member in, but it was wet and slippery and stretched slowly to allow him to enter further with each pus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claws grabbed around a small body and pulled it onto each of his pushes. Juices were running along the parts of his shaft that were still outside, up to his knot and then dripped from the knot to the g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ach push sent so much pleasure for him through his loins that his mind was clouded even more by the pleasure. The scent around him and the taste, that was still on his tongue, intensified the feeling and he just let his instincts g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ind did not realize who it was, that groaned and cried under his tortures but for him it felt wonderful. It was a tight female, and she was wet and in heat and he was the one who would breed her. His ears picked up the cries of agony beneath him, but it was never processed to his brain. All he cared was the tight feeling around his penis and the wet tunnel that he slipped into.</w:t>
      </w:r>
    </w:p>
    <w:p>
      <w:pPr>
        <w:pStyle w:val="Normal"/>
        <w:spacing w:lineRule="auto" w:line="240" w:before="0" w:after="200"/>
        <w:contextualSpacing/>
        <w:rPr>
          <w:lang w:val="en-US"/>
        </w:rPr>
      </w:pPr>
      <w:r>
        <w:rPr>
          <w:lang w:val="en-US"/>
        </w:rPr>
        <w:br/>
        <w:t>Niar felt that he was coming close to his own orgasm. His knot maxed out and his member started to punch desperately into the snatch of the female to sink deeper. He felt the last barrier of defense for a few pushes, but it gave in quite fast at the third kno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ody below him relaxed and he felt a soft twitch around his thick member, but he was not done yet. He pushed as far as he would go, and his knot collided with the soft and soaked but tight folds. They stretched a tiny bit more to allow the start of his knot to enter but they were already stretched over their limit and no matter how many times her pulled back and pushed in; he would not get it in any further but only caused cries of pain each time he tr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end, he could not hold out anymore. He just pressed his knot against the tight fit and let go of all his gooey sperm inside the small cavern where his tip rested spurting now. He did not even need to knot her because her cervix and tunnel were so tight that he sealed her chamber alone with the far too thick rod that was inserted into her. A few soft moans were audible under the sobs of the girl and her orgasm was brought back to live again and the twitching around his member got a bit stronger for a minute.</w:t>
      </w:r>
    </w:p>
    <w:p>
      <w:pPr>
        <w:pStyle w:val="Normal"/>
        <w:spacing w:lineRule="auto" w:line="240" w:before="0" w:after="200"/>
        <w:contextualSpacing/>
        <w:rPr>
          <w:lang w:val="en-US"/>
        </w:rPr>
      </w:pPr>
      <w:r>
        <w:rPr>
          <w:lang w:val="en-US"/>
        </w:rPr>
        <w:br/>
        <w:t>When his last spurt entered the small love cavern of his sister, he felt the pressure on his tip and the claw that was holding her around her belly felt a strong bulge under the soft scales. With his lust slowly seeping into her innermost chamber, the cloud over his mind also faded. He kept being buried deep inside her snatch, with his knot still pressed against her folds, while he rode out the afterglow of his orgasm, but his mind slowly took note of the whimpers and sobs of his sister.</w:t>
      </w:r>
    </w:p>
    <w:p>
      <w:pPr>
        <w:pStyle w:val="Normal"/>
        <w:spacing w:lineRule="auto" w:line="240" w:before="0" w:after="200"/>
        <w:contextualSpacing/>
        <w:rPr>
          <w:lang w:val="en-US"/>
        </w:rPr>
      </w:pPr>
      <w:r>
        <w:rPr>
          <w:lang w:val="en-US"/>
        </w:rPr>
        <w:br/>
        <w:t>Niar slowly rolled to the side taking his sister with him. His claws still held her and kept her in position, but he relaxed the pressure of his knot against her pussy a bit and now looked down between his le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eyes of his sister were shut, and tears ran out of her eyes. Still half in his love trance he took in every feature of his sister. The head, that was still too big for her body, the short legs and small wings, her short body and small tail. Everything about his sister still had whelp proportions and the only thing that looked a bit adult was her bulging bel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looked as much bulged as Soo in her end of egg pregnancy. He saw his knot sitting just below her small and overstretched snatch and it glistened from her juices. A small red trace from her defloration was in the pool of juices where they just had mated a few minutes ago.</w:t>
      </w:r>
    </w:p>
    <w:p>
      <w:pPr>
        <w:pStyle w:val="Normal"/>
        <w:spacing w:lineRule="auto" w:line="240" w:before="0" w:after="200"/>
        <w:contextualSpacing/>
        <w:rPr>
          <w:lang w:val="en-US"/>
        </w:rPr>
      </w:pPr>
      <w:r>
        <w:rPr>
          <w:lang w:val="en-US"/>
        </w:rPr>
        <w:br/>
        <w:t>The mind of Niar slowly took note of her agony and that the pressure in her belly caused her discomfort. He moved his muzzle close to her face and started to lick away the tears in an affectionate manner.</w:t>
      </w:r>
    </w:p>
    <w:p>
      <w:pPr>
        <w:pStyle w:val="Normal"/>
        <w:spacing w:lineRule="auto" w:line="240" w:before="0" w:after="200"/>
        <w:contextualSpacing/>
        <w:rPr>
          <w:lang w:val="en-US"/>
        </w:rPr>
      </w:pPr>
      <w:r>
        <w:rPr>
          <w:lang w:val="en-US"/>
        </w:rPr>
        <w:br/>
        <w:t>“I am sorry Mii.” He finally found his voice again. Even though he apologized and licked her, which made her moan and open her eyes, he still did not pull out but kept buried deep in her folds. “I forgot to remove the medicine from this room. What you drank had started your circle and what you experienced was your first heat. After smelling and testing you I was unable to hold back because … I love you s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ran his tongue over her head and neck, and she looked up to him with watery eyes. Her blue eyes told him that she still did not understand what was happening and that her stuffed pussy and tunnel and the big pressure in her belly still felt uncomfortable to her, but she moaned a bit between her whimpers every time he ran his tongue over her scales.</w:t>
      </w:r>
    </w:p>
    <w:p>
      <w:pPr>
        <w:pStyle w:val="Normal"/>
        <w:spacing w:lineRule="auto" w:line="240" w:before="0" w:after="200"/>
        <w:contextualSpacing/>
        <w:rPr>
          <w:lang w:val="en-US"/>
        </w:rPr>
      </w:pPr>
      <w:r>
        <w:rPr>
          <w:lang w:val="en-US"/>
        </w:rPr>
        <w:br/>
        <w:t>Finally, Niar pulled out carefully and when the tip of his member left her tiny body she let out a strong sigh and a moan when all the semen in her belly gushed out and her belly deflated fast. She still breathed fast but her eyes found his and she opened her muzzle, still in shock and daze from their previous actions but with a question that surfaced through all this.</w:t>
        <w:br/>
        <w:t>“What did we do?”</w:t>
      </w:r>
    </w:p>
    <w:p>
      <w:pPr>
        <w:pStyle w:val="Normal"/>
        <w:spacing w:lineRule="auto" w:line="240" w:before="0" w:after="200"/>
        <w:contextualSpacing/>
        <w:rPr>
          <w:lang w:val="en-US"/>
        </w:rPr>
      </w:pPr>
      <w:r>
        <w:rPr>
          <w:lang w:val="en-US"/>
        </w:rPr>
        <w:br/>
        <w:t>Niar smiled. “We mated Mii. This is what you are supposed to do when you are in heat. You know how Soo got a bigger belly in the last months?” Mii nodded. “You will get one as well and lay an egg in a bit over 3 months. But before that we got two weeks of happy mating, you and me. From today on you are not only my sister but also my third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licked over her face. The eyes of Mii showed that she did not understand everything, but Niar was sure that she would in time. “It hurt.” She complained. “Do we really have to do that again?” she asked and Niar’s gaze got sof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know Mii and I am sorry, but you will see that it will get better with the time. It might still hurt at the start, but you will see that it soon will feel as good for you as it does for me. Didn’t my tongue feel good?” he asked and Mii nod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ee? Come here, I will make sure you feel good again.” And with this he pulled her up to his muzzle and ran his tongue over her whole body, licking off the slimy remains of his contribution. Her pussy was so stretched, that it did not close completely and dripped a mix of her hot juices and his semen constant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taste in mix with his own taste and her heavy scent in mix with his musk made his softening member slowly harden up again. The sobs of his sister vanished and made way to low moans until she cried out in another orgasm and nearly dropped out in his claw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sorry sis.” He mumbled and put her on her paws again where she stood with wobbly legs. “But I cannot wait any longer. I want to mate you again right now.” And he pulled her hind a bit higher and moved over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soaked and burning snatch gripped hot around his tip and made him moan while he pushed in the head of his penis. The head was not much of a problem now and she even still moaned but from then on, his member got thicker, and her moan slowly turned into groans, but she was unable to slip out of his grip. He shoved himself back and forth trying to hang on his control as long as possible to make it slow and not hammer her hard from the beginning. She groaned every time he pushed but when he pulled, she relaxed and moaned softly.</w:t>
      </w:r>
    </w:p>
    <w:p>
      <w:pPr>
        <w:pStyle w:val="Normal"/>
        <w:spacing w:lineRule="auto" w:line="240" w:before="0" w:after="200"/>
        <w:contextualSpacing/>
        <w:rPr>
          <w:lang w:val="en-US"/>
        </w:rPr>
      </w:pPr>
      <w:r>
        <w:rPr>
          <w:lang w:val="en-US"/>
        </w:rPr>
        <w:br/>
        <w:t>Niar continued with his slow and soft pushes and pulls, easing more of his thick member into the small, stretched snatch with each push. Her insides were still stretched from his first entry and now the stretching was not as painful as before for the young princ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eeper he got and the thicker his member became however, the harder it was to push, and she groaned more with each push. Niar was just in with a bit over half of his member when he hit the barrier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ii’s cervix was still slightly opened from the overstretching before and did not cause him any resistance. He pushed through it with his second push and sank into her womb with a sigh. When he bottomed out in her womb, he felt his knot press against her slick labia. The whelp under him was only groaning again now but she did not sob or whimper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ill hung on a thread of control and only pushed against her folds softly with his knot, making them spread a bit. Every time he heard her groan stronger, he eased up and let his knot relax and slip a bit back. His tip poked into the walls of her womb every time he pushed further 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igh stimulation had him at the limit very soon even though he went slow. He pushed extra strong slipping half an inch more of his knot into her than he did before and then he released his stream. Her already slippery womb was filled with new spunk in no time and a mix of the painful groan from his knot and a moan from the semen hitting her sensitive walls was soon lost in a whimper and cry when her belly stretched over its limit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just no stop to his productivity and this time he even came more than before. Her belly bulged a bit more and she groaned, cried, mewled, wailed but he did not regard any of this. The pressure on his tip that was swimming in hot semen was a pleasure that made him moan so loud that he overturned any noise she made. It took him even longer this time to get back to his senses and pull out to have the girl empty her bowels. He cleaned her again, caring, and affectionate, and brought yet another orgasm from the small body that was close to total exhaustion.</w:t>
      </w:r>
    </w:p>
    <w:p>
      <w:pPr>
        <w:pStyle w:val="Normal"/>
        <w:spacing w:lineRule="auto" w:line="240" w:before="0" w:after="200"/>
        <w:contextualSpacing/>
        <w:rPr>
          <w:lang w:val="en-US"/>
        </w:rPr>
      </w:pPr>
      <w:r>
        <w:rPr>
          <w:lang w:val="en-US"/>
        </w:rPr>
        <w:br/>
        <w:t>He got so horny, that he pinned her again and when he came a third time in the little whelp, she dropped out from the exhaustion of climaxing, crying, and whimpering under the bigger dragon. He pulled out and let her empty at least but then he pushed back in and rolled to the side to get some rest as well while the tip of his member was nesting in the middle of her small womb and still twitched and spurted a few weak loads into her well painted chamber.</w:t>
      </w:r>
    </w:p>
    <w:p>
      <w:pPr>
        <w:pStyle w:val="Normal"/>
        <w:spacing w:lineRule="auto" w:line="240" w:before="0" w:after="200"/>
        <w:contextualSpacing/>
        <w:rPr>
          <w:lang w:val="en-US"/>
        </w:rPr>
      </w:pPr>
      <w:r>
        <w:rPr>
          <w:lang w:val="en-US"/>
        </w:rPr>
        <w:br/>
        <w:t>“I am sorry that you have to go through all this.” He whispered while the girl already breathed steadily which showed that she was fast asleep. “I will train you good until you feel just as good as I do from it.” He promised and then he yawned and put his head on the b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night sis.” He ran his claw over her soft belly scales. Even though he had spurted a bit into her it did not bulge from his juices yet, but he could feel where his penis was sitting inside her tunnel. “It might have been an accident and you regret drinking the medicine, but I do not sis. You are wonderful.” And with these last whispered words he also fell asleep. He did not notice anymore when his member slipped out of her slimy snatch and slowly retreated into the pouch behind his sl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hole next week was a trial for both. For the whelp, it was a trial to hang in there and slowly get used to his thick member sliding in and out of her, because he stayed true to his words and trained her plentifu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Niar it was a trial of keeping control of his body and he managed to limit himself to a very soft and careful training of his sister. He taught her how to lick his member clean with her muzzle and to take it into her tiny food open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time, she also got used more and more to having his big penis slide into her snatch and she only groaned every now and then and moaned most of the time. Her tunnel and snatch had stretched to accustom for his size. Niar also slowly stretched her pussy more by easing one inch more of his knot into her with each day.</w:t>
      </w:r>
    </w:p>
    <w:p>
      <w:pPr>
        <w:pStyle w:val="Normal"/>
        <w:spacing w:lineRule="auto" w:line="240" w:before="0" w:after="200"/>
        <w:contextualSpacing/>
        <w:rPr>
          <w:lang w:val="en-US"/>
        </w:rPr>
      </w:pPr>
      <w:r>
        <w:rPr>
          <w:lang w:val="en-US"/>
        </w:rPr>
        <w:br/>
        <w:t>At the end of the first week, she was totally captured by her heat and their actions, and she did not even complain anymore. She even presented her slick and always slightly opened pussy to him whenever she had enough energy for another go.</w:t>
      </w:r>
    </w:p>
    <w:p>
      <w:pPr>
        <w:pStyle w:val="Normal"/>
        <w:spacing w:lineRule="auto" w:line="240" w:before="0" w:after="200"/>
        <w:contextualSpacing/>
        <w:rPr>
          <w:lang w:val="en-US"/>
        </w:rPr>
      </w:pPr>
      <w:r>
        <w:rPr>
          <w:lang w:val="en-US"/>
        </w:rPr>
        <w:br/>
        <w:t>Niar made sure to visit Soo and Peach as well as going to the very few meetings he had to attend while Mii was sleeping. No one picked up yet that he mated his own whelp sister and Niar did not plan to tell them.</w:t>
      </w:r>
    </w:p>
    <w:p>
      <w:pPr>
        <w:pStyle w:val="Normal"/>
        <w:spacing w:lineRule="auto" w:line="240" w:before="0" w:after="200"/>
        <w:contextualSpacing/>
        <w:rPr>
          <w:lang w:val="en-US"/>
        </w:rPr>
      </w:pPr>
      <w:r>
        <w:rPr>
          <w:lang w:val="en-US"/>
        </w:rPr>
        <w:br/>
        <w:t>The second week of her heat was filled with a rollercoaster of emotions for the little whelp. She hung on a thread to sanity and chirped under the much bigger male every time he mount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managed to nearly get up to the thickest part of his knot into her little snatch and it stretched with the only groans she showed these days around the far too thick intruder, but her insides were at an end. His tip stretched her womb to her limits already and Niar discovered that without hurting her badly he would not knot the little whelp at least for another year or tw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rom this discovery on he did not try to force it anymore and just rested the knot against her folds without forcing it into her snatch which turned the experience to only pleasure for the girl.</w:t>
      </w:r>
    </w:p>
    <w:p>
      <w:pPr>
        <w:pStyle w:val="Normal"/>
        <w:spacing w:lineRule="auto" w:line="240" w:before="0" w:after="200"/>
        <w:contextualSpacing/>
        <w:rPr>
          <w:lang w:val="en-US"/>
        </w:rPr>
      </w:pPr>
      <w:r>
        <w:rPr>
          <w:lang w:val="en-US"/>
        </w:rPr>
        <w:br/>
        <w:t>Towards the end of her heat, he talked to Peach and asked her if it would make too much trouble for her to move her attendants to the attendant wing, because he wanted to move Mii back to her old room and have more privacy for all his wives. Peach agreed and she told her attendants herself who did not object their princess.</w:t>
      </w:r>
    </w:p>
    <w:p>
      <w:pPr>
        <w:pStyle w:val="Normal"/>
        <w:spacing w:lineRule="auto" w:line="240" w:before="0" w:after="200"/>
        <w:contextualSpacing/>
        <w:rPr>
          <w:lang w:val="en-US"/>
        </w:rPr>
      </w:pPr>
      <w:r>
        <w:rPr>
          <w:lang w:val="en-US"/>
        </w:rPr>
        <w:br/>
        <w:t>Niar moved his sister at night when no one was in the floors and just when he returned her to her room, he took her again, horny from running behind the girl who was at the end of her heat.</w:t>
      </w:r>
    </w:p>
    <w:p>
      <w:pPr>
        <w:pStyle w:val="Normal"/>
        <w:spacing w:lineRule="auto" w:line="240" w:before="0" w:after="200"/>
        <w:contextualSpacing/>
        <w:rPr>
          <w:lang w:val="en-US"/>
        </w:rPr>
      </w:pPr>
      <w:r>
        <w:rPr>
          <w:lang w:val="en-US"/>
        </w:rPr>
        <w:br/>
        <w:t>Peach wanted to welcome the whelp back and entered through the gate between their chambers, but she stopped with an open muzzle and watched Niar slide his thick member all the way to the knot inside his sister. She did not say anything or interrupted them. She saw that the whelp was in as much pleasure as Niar and the shock and surprise had her stunned, just watching the mating of the siblings. She got a little wet by the show and gazed upon the happy mating that ended in Mii being filled so much that her belly bulged and then dropping out into sleep.</w:t>
      </w:r>
    </w:p>
    <w:p>
      <w:pPr>
        <w:pStyle w:val="Normal"/>
        <w:spacing w:lineRule="auto" w:line="240" w:before="0" w:after="200"/>
        <w:contextualSpacing/>
        <w:rPr>
          <w:lang w:val="en-US"/>
        </w:rPr>
      </w:pPr>
      <w:r>
        <w:rPr>
          <w:lang w:val="en-US"/>
        </w:rPr>
        <w:br/>
        <w:t>Niar pulled out and just then noticed Peach. With a shy smile he approached his second queen and his member still sway thick and hard between his legs. Peach did not object or fight his horny desires but even put her tail up and lifted her hind before the dragon mounted her and softly pressed his member into her slick fol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was tight for Niar, but she stretched better than his sister and he enjoyed riding her slow. Even though she was not in heat, her arousal and the slippery liquid that covered his member from mating his sister made the access easier and he still went as slow and caring as with his sister. She moaned and he licked her ears, neck, and face while he pushed further in.</w:t>
      </w:r>
    </w:p>
    <w:p>
      <w:pPr>
        <w:pStyle w:val="Normal"/>
        <w:spacing w:lineRule="auto" w:line="240" w:before="0" w:after="200"/>
        <w:contextualSpacing/>
        <w:rPr>
          <w:lang w:val="en-US"/>
        </w:rPr>
      </w:pPr>
      <w:r>
        <w:rPr>
          <w:lang w:val="en-US"/>
        </w:rPr>
        <w:br/>
        <w:t>“Too bad I cannot knock you up again.” He whispered before he pushed extra strong and drove his knot with a few pushes past her labia. She only groaned a bit from the strong stretching, that felt much more uncomfortable than during her heat, but when he let go of his load she moaned and threw her head in the back to lick his ch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ere no questions, no comments about his sister that still lay on the bed oozing his cum onto the rocky surface. The dragon and the leo-gryphon just stayed connected for several minutes and moaned together while the mix of the heat of the whelp, the musk of Niar and the arousal of Peach filled the room. This night all three slept together in Mii’s room. Peach and Niar were cuddled around the sleeping whelp and with a kiss on their lips they fell asleep as well.</w:t>
      </w:r>
    </w:p>
    <w:p>
      <w:pPr>
        <w:pStyle w:val="Normal"/>
        <w:spacing w:lineRule="auto" w:line="240" w:before="0" w:after="200"/>
        <w:contextualSpacing/>
        <w:rPr>
          <w:lang w:val="en-US"/>
        </w:rPr>
      </w:pPr>
      <w:r>
        <w:rPr>
          <w:lang w:val="en-US"/>
        </w:rPr>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The return of the Queen</w:t>
      </w:r>
    </w:p>
    <w:p>
      <w:pPr>
        <w:pStyle w:val="Normal"/>
        <w:spacing w:lineRule="auto" w:line="240" w:before="0" w:after="200"/>
        <w:contextualSpacing/>
        <w:rPr>
          <w:lang w:val="en-US"/>
        </w:rPr>
      </w:pPr>
      <w:r>
        <w:rPr>
          <w:lang w:val="en-US"/>
        </w:rPr>
        <w:t>The end of Mii’s heat was a few days before Soo lay her egg. Niar visited Soo every day and now also spend the night with her. His other wives, Peach and Mii, slept with them every night. Mii slowly got used to be the wife of Niar while Peach and Soo were very affectionate and caring for her to make it easier for the little dragoness. Peach started to show a little bulg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Soo lay her egg, Bani sent Zen into a corner of the room and cared for the dragon scaled girl together with Mii and Peach. Niar’s sister was a bit shocked what an exhausting work it was to lay an egg and she winced every time Soo groaned and huffed from the work of laying the big eg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it was out, Niar could now close in and nuzzle his wife as well as the egg and he cuddled up with her and was very affectionate for a few days, until it settled in for him that he now had an egg to prote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o slowly calmed down Mii, who got afraid of going through the same thing. Soo explained her that even though it was exhausting and even a bit painful, it was a wonderful feeling, and she loved her egg. Like all dragonesses, she was overprotective of the egg and did not let it out of her vision. She stayed in the room for the next 3 weeks and let no one close to the egg except Niar and his other wives, until the queen returned from her journe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settled with his tasks in the last weeks and with his wives. One of them, either Mii or Peach, were with him most of the time, when he went to meetings with the generals and minist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Khorta, the big General, became a good friend of Niar and helped him a lot to grow into his role, while Bani and Fathii taught Mii and Peach about their duties and cared for Soo as far as they could, because even they were not allowed around her egg sti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knew that he could trust all of them blindly and it reassured him that he would manage with them as allies. He noticed that not all dragons were fond of him and his queens. Some growled behind his back about him taking a leo-gryphon, that some dragons saw as creatures below dragons, as a wife and questioned him and his sister for their relationshi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tried to ignore them as much as possible and was extra careful to fulfil his duties without fail to show them that he was a responsible king. During this time of chaos and fragile balance between Niar, his close friends and those who opposed him secretly, his mother Priscilla retur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evening, the sky was dark already, when Pricilla suddenly entered the throne room, while Niar was in the middle of a report about the fight in the land of the leo-gryphons. Niar was surprised when she suddenly stood in the big cave but directly nodded to the ministers and generals to signal them that they could leave. “Welcome back mother.” His voice was not filled with happiness but sounded very formal and unemotiona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other waited until all the generals left the room and then approached Niar and licked over his cheeks. “Hello my little king.” She greeted him and she sounded like a collector that talked to one of her precious treasures and not like she was talking to her son.</w:t>
      </w:r>
    </w:p>
    <w:p>
      <w:pPr>
        <w:pStyle w:val="Normal"/>
        <w:spacing w:lineRule="auto" w:line="240" w:before="0" w:after="200"/>
        <w:contextualSpacing/>
        <w:rPr>
          <w:lang w:val="en-US"/>
        </w:rPr>
      </w:pPr>
      <w:r>
        <w:rPr>
          <w:lang w:val="en-US"/>
        </w:rPr>
        <w:br/>
        <w:t>“I see that you get the hang of ruling a tribe. You have learned a lot in the time I was away.” Niar wrinkled his nose when his mother did not look but directly returned to a smile when she turned her head back to him and lay down next to him, touching his sides with her front leg. His body barely got past her shoulders. Pricilla bent down her head and put it in front of her son, watching him carefully with one ey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w tell me everything that happened.” She demanded and with a sigh Niar started to report to her mother. He found no fun in describing his achievements to his mother. To anyone else he would have started to brag and look proud at them while talking about the changes his intervention brought to the battle between the gryphons in the nor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ow they stabilized the borders as well as the life inside the realm and that he slowly got control over the ministers and generals, or at least most of them. He did not tell his mother about the rumors he heard about dragons under his rule that opposed him and talked bad about him as well as he kept silent about his close allies. The careful look of his mother felt like she was looking right into his head and saw all the things he did not tell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end of his report, he finally reported that Soo had laid her egg, about his second wife Peach and, a bit reluctant, also told her about the pregnancy of Mii. He looked away when he talked about that. He felt much guiltier while telling it to his mother, that he impregnated a whelp, even more his own sister, under the effect of the mystical blue water. His mother growled a bit when he talked about Peach, but when he mentioned his sister, she chuckl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see you took all chances you got to repopulate.” She mentioned and when he looked up to her, because she had lifted her head again, he saw her grin wide. “No, it was an accident. I did not remember that the water was there and…” Pricilla took a big claw and shut him by placing it on his muzzle. “I did not blame you for taking your sister. After all I gave the blue water to you, right? I am not sure if I agree to you taking this low creature as a wife, but I expected that with your little sister it would happen over time. I did not expect it to happen this fast though.” She chuckl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elt anger inside when he heard his mother talk lowly about Peach. She was just like those dragons that thought they were better than gryphons. “Peach is a wonderful person.” He started but she waved with her claw signaling him that she did not even want to hear about Pea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later pay Soo and Mii a visit. I have to take a look at the egg and greet my daughter after all.” She stopped as if she remembered something. “Oh, this reminds me. Because I did not know, that you already took two more wives, I brought you two princesses. Except Mii you lack a bit of royalty in your harem.” Niar looked away to hide his anger, but he heard that his voice sounded a bit pressed. “Peach is a princess.” He said but his mother chuckl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talking about a real princess, not some low creature tribal daughter of a chief.” It was like Niar thought. His mother would never accept Peach as his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But the two dragonesses that I brought are real princesses of the blue dragon tribe. They might be smaller and less important than our mighty race, but at least they are dragons and if you get an egg with them, their whelps will in the future be able to bring the blue dragon tribe to the knees and rule over them. It is much easier if they have the blood of the tribe to control them. Else you will always have rebel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elt ill from the intrigues his mother spun around him. He expected her to have back thoughts about everything, but that she already planned to take over other tribes by taking princesses of their country as breeding bitches to set a ruler to the throne in the future made him furious. He took a while to gather himself and look up to his mother again, who continued to expl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 king gave me his youngest daughters, twins. They are one year younger than you. I knew that you would not agree to older dragonesses and I am sure the king would not expect them to be bred before they turn 20. After all he does not know our power.” She laughed and Niar knew that she was talking about the blue wa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re is nothing left after the accident with Mii.” He just mentioned but his mother was not fazed by this news.</w:t>
        <w:br/>
        <w:t xml:space="preserve">“I will have them make new water and some storage for you. We will start to feed them the water tomorrow, and next week you will start breeding them.” This all sounded so cold and as if she was breeding cattle and not paring her son with a daughter in law to get grandchildren, that Niar again felt like puking. The attitude of his mother was by far bad. To his relieve she rose to her claws and stepped down the throne rock.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get them now. I think you need to sniff each other a bit.” And with that she left the cave. Niar brooded over his mother. His mood, quite good lately, turned dark the moment she stepped in. Why could she not have taken longer until she returned.</w:t>
      </w:r>
    </w:p>
    <w:p>
      <w:pPr>
        <w:pStyle w:val="Normal"/>
        <w:spacing w:lineRule="auto" w:line="240" w:before="0" w:after="200"/>
        <w:contextualSpacing/>
        <w:rPr>
          <w:lang w:val="en-US"/>
        </w:rPr>
      </w:pPr>
      <w:r>
        <w:rPr>
          <w:lang w:val="en-US"/>
        </w:rPr>
        <w:br/>
        <w:t>While she was gone, Fathii entered and approached Niar. She already got the note about the two new dragonesses and asked him in which quarter he wanted to place them.</w:t>
        <w:br/>
        <w:t>“Your mother said they should be put into the queens’ quarters, but it is your decision my king.” She said and Niar felt that the old dragoness felt more loyal to him than his mother, which made him happy and lightened up his mood a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 xml:space="preserve">I think the queens’ quarter is a right place, even though this idea comes from my mother.” He sighed and looked up to the old and caring dragoness. Why could his mother not be more like Fathii.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waved his claw to have Fathii bend down her head so he could silently whisper into her ear.</w:t>
        <w:br/>
        <w:t>“Make sure that Soo and Peach are well protected from my mother and please tell Khorta to put some loyal spies on my mother to find out what she is planning.” Fathii threw him a gaze that showed that she shared the concerns of him and nodded before she left the cave quickly to prepare the rooms for the new guests and to be out before the queen would retur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queen returned just a few minutes after Fathii left with two young and small dragonesses behind her. The two girls seemed to be very shy or frightened by his mother. Niar could not blame them for th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se are Bizza and Inizza.” His mother said. “Go on girls and greet my son.” And the two dragonesses seemed to be more than happy to leave the direct presence of his mother and ran to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giggled a bit when they reached him and bowed before him like they had surely been instructed. They had sparkling blue scales, bright blue eyes and were even a bit smaller than Peach. His mother had been true about their size being much smaller than black dragons. It was the first time for Niar to see a blue dragon. Their tribe was usually quite shy and lived without much contact to their surrounding tribes. They were good trade partners for years with the black dragon tribe now, but they never left their territor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lcome to my palace.” He said and his mother nodded. Niar had learned to give audiences in the past weeks, and it seemed his mother was pleased with his progress. “I don’t think we need to go on with such a formalit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uddenly spoke and the girls, looking up at Niar interested, winced by her sudden cold voice. “Why don’t you show them their rooms my son? I will get some rest. The flight here was long and I had to carry some luggag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sure that she was referring to the girls. He was sure that the girls were able to fly, after all even whelps were able to float a few steps, but the long travel had most likely be too hard for them and therefore his mother seemed to have carried them. Why she did not leave it to the guards that she has with her was out of his gu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ome with me you two.” He commanded and the girls took a deep freeing breath when they left the cave and were out of range of his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o of you is Inizza and who is Bizza?” he asked and looked at them. The girls giggled and told him their names. They were very playful and girly now, that the fear of his mother did not control them so much anymore. He noticed that they still showed a bit of reserve in front of him, after all he was the son of this dragoness, but it seemed they noticed that he was much different from his mother and he smiled warmly and tried to be as nice as possi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Bizza.” Said one of the girls and Niar closed in to her and nuzzled her as a greeting. He took in her scent to remember her. From the looks they were the same, but the smell was slightly different. “I am Inizza.” Said the other twin and he repeated the process and nuzzled his new wife. Sure, they did maybe not know about them becoming his wives soon already and he was not sure if his mother told them at all that they would be his wives, but they would know soon enough.</w:t>
        <w:br/>
        <w:t>Fathii and Bani just left the second room, when he arrived and he introduced them to the girl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se are Fathii and Bani. They are the only dragonesses that are, except for you and the other queens, allowed in this part of the palace. Well, except for my mother maybe, but I hope she will keep her visits to a minimum.” The girls giggled when they heard him talking of his mother with the same feelings, they had towards her. They seemed to open to him a bit after this state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re will be two leo-gryphon maids that attend to their princess, two rooms next to yours, so don’t worry when you see them run through the corridor. They are friendly and should not bother you much.” The girls made big eyes and Niar was sure they never had seen a leo-gryphon from their express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will have one room each, but there is a door between your rooms, so you can visit each other easily whenever you want. I will introduce you to my sister, princess peach and Soo, my first wife, in the next days. You should ask them before entering their room through the connecting doors, but you can, if they allow, visit them as well if you want.” The girls nodded and Fathii and Bani excused themselves and left it to him to show them their room. He led the girls into the first room and with a short breath lit the fire in the chimne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f you need anything, call for Bani or Fathii. One of them should be around here at any time, and if they are not just go to the big gate we entered the wing with and there should be someone you can send to get one of them.” The girls nodded again and started to observe the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aw that they really were playful, because now that they were alone with him and were relieved from acting formal around him, they jumped around, giggled and rolled on the big bed. It seemed they were not used to such a big room. He showed them the second room as well and then wished them a good night, after lighting the fire in this room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night Inizza and Bizza. Bani will come later and bring you some water and food.” And with the reply of both girls in his ears, he left their rooms and went to his other wives to say good night to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nuzzled the egg of Soo, his queen and his sister, who went to sleep with the bigger black dragoness this night, and afterwards he went to Peach and talked with her about his mother, her attitude and that they needed to be careful. He fell asleep with his knot deep inside his second queen and his head over her neck and shoulder. She emitted a low purr and Niar ran his claw carefully over her slightly bulged bel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next week Niar slowly familiarized himself with the two new girls. They were just as playful and childish as his sister Mii had been before he took her. From his mother he heard that the King had given her the two girls after negotiation to be good friends with Niar and for having dragons around his age a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did not tell the king of the blue dragon tribe, what she had planned. Sure enough, he was also not suspecting anything, because it would be a long time until they would normally be ready to be brides. After some talks the king agreed in sending the two girls on a transfer to the realm of the black dragons, sending two guards with them who were not only there to protect the girls but also to look over them and educate them. Niar met them in the servant quarters, and they were as oblivious of his mother’s plot as the girl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allowed them to visit and care for the girls if they did not disturb his sister, the guest princess and Soo. He was careful to not tell them about the status they were on, because else they would have picked up that something was od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eek was hard for Niar and the other staff in the queens’ quarter, because they had to be careful to not give any hints to the girls or their governances about what was going on. Niar already was a bit concerned about the adult blue dragonesses, who were a bit smaller than grown up leo-gryphons, because his mother started to feed the girls the blue water.</w:t>
      </w:r>
    </w:p>
    <w:p>
      <w:pPr>
        <w:pStyle w:val="Normal"/>
        <w:spacing w:lineRule="auto" w:line="240" w:before="0" w:after="200"/>
        <w:contextualSpacing/>
        <w:rPr>
          <w:lang w:val="en-US"/>
        </w:rPr>
      </w:pPr>
      <w:r>
        <w:rPr>
          <w:lang w:val="en-US"/>
        </w:rPr>
        <w:t>They would sure notice the heat of their protégées and it would go chaotic, but he did not calculate with the deep rotten nature of his mother and her intrigu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few days after the arrival the two maids became ill and the healing dragon, who was sent by Niar’s mother, told them that it was most likely because of the change of weather and climate here and that they would be mended but should heal within three of four week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oncerns of the blue dragonesses about the princesses was fought down by Niar’s mother in ensuring them that Fathii and Bani would take care of them and they would be very nice to the girls until the king would send new servants for the princesses for the time of the illness. She promised to send a messenger directly. This calmed down the adult dragonesses and they agreed with being put into quarantine and not see the princesses to make sure they would not be contagious and bring them illness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Niar, who was not allowed to speak with them with the reason that he as well should not catch whatever they had, went down the floor, he caught a whispered discussion between his mother and the doctor by chance. From what he heard, before he quickly retreated to make sure he was not discovered eavesdropping, was that his mother and the doctor mixed poison into the water of the dragonesses and would continue to do so to keep them feeling ill until everything was over, and they could not prevent the pregnancy of the princesses anymore. She had no intention of sending any messenger to get more servants for them but to isolate the princesses and leave them to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Niar was back with Soo, he asked Bani and Fathii to be present as well as Mii, Peach and her maids, he discussed all that happened with them. He would have brought in Khorta as well, but it would have been very suspicious if the general suddenly would join them in the queens’ quarter and in addition Soo would not have allowed the general near her eg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don’t think we can change it now or that it would be good to oppose your mother regarding the twins.” Said Fathii. “I know you do not feel right, taking that it will neither be an accident, nor they agreed to it like Soo, but she would know directly that you heard her talking about the poison.”</w:t>
      </w:r>
    </w:p>
    <w:p>
      <w:pPr>
        <w:pStyle w:val="Normal"/>
        <w:spacing w:lineRule="auto" w:line="240" w:before="0" w:after="200"/>
        <w:contextualSpacing/>
        <w:rPr>
          <w:lang w:val="en-US"/>
        </w:rPr>
      </w:pPr>
      <w:r>
        <w:rPr>
          <w:lang w:val="en-US"/>
        </w:rPr>
        <w:br/>
        <w:t>“I know.” Niar nodded. He had to admit that even if he had the choice, part of him already was excited about the weeks to come when the girls were in heat. He did not admit it to anyone, but he felt the horny urges inside himself rise and he also liked the idea of having the fun and playful girls as his wives. Even though for other reasons than her mother had for this engage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just fear that it will get even worse.” He spoke. “My mother…” he said this word with as much disgust as possible, “… was very disagreeing to my engagement with Peach. Knowing how she got rid of the presence of the guardians for Bizza and Inizza, I fear that we need to be extra on guar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looked to Peach worried and she smiled as thanks for his caring and worries about her. “I am sure she will not be able to directly engage her and harm her, because I made clear that only Fathii, Bani and the direct servants of the princesses are allowed in here to ensure my mother not bringing in her own servants, but we never know if she might poison the food. We need to increase our influence and make sure who we can trust and who we can’t.” The females all nodded. Soo was caressing her egg with her tail as if she wanted to comfort it and make sure it was not afraid of the dawning dang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Bani, can you please talk with Khorta and tell him everything we discussed? Make sure no one can listen in on your conversation.” – “I understand king Niar.” She replied.</w:t>
        <w:br/>
        <w:t>“General Khorta should look for loyal soldiers and guards and secretly make sure that only those who are loyal to me and will never be corrupted by my mother are guarding the queen’s wing.</w:t>
      </w:r>
    </w:p>
    <w:p>
      <w:pPr>
        <w:pStyle w:val="Normal"/>
        <w:spacing w:lineRule="auto" w:line="240" w:before="0" w:after="200"/>
        <w:contextualSpacing/>
        <w:rPr>
          <w:lang w:val="en-US"/>
        </w:rPr>
      </w:pPr>
      <w:r>
        <w:rPr>
          <w:lang w:val="en-US"/>
        </w:rPr>
        <w:br/>
        <w:t>Fathii, please try to get more loyal servants and test them if any of them would be immune to my mother’s poisoned words. We need personal that is sure to not follow orders from my mother and tell them to be very careful about attempts to poison the food or harm any of my wiv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athii nodded. “I already have a few in mind. Especially the young ones are complaining a lot about your mother and see you as a hope, but also a few of the old ones, who saw the manipulation of your mother with the king before, would surely follow you over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nodded and his face got dark for a moment when he thought about his father. He was not concerned about his own health and was sure that it would still take a few years until his mother would go after it, but for the health of his wives and cubs when they were born. There was no certainty about the actions of his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also need people who can secretly observe the land, the borders and the palace. I am sure that my mother will try to increase her influence again, after the weeks of absence, with me being occupied in the next weeks. I need Khorta and you two to make sure that we stay powerful and in control. I thought about banishing her, but Khorta said that we do not have enough power for that yet. She has too many followers and people who work for her because of fear.”</w:t>
      </w:r>
    </w:p>
    <w:p>
      <w:pPr>
        <w:pStyle w:val="Normal"/>
        <w:spacing w:lineRule="auto" w:line="240" w:before="0" w:after="200"/>
        <w:contextualSpacing/>
        <w:rPr>
          <w:lang w:val="en-US"/>
        </w:rPr>
      </w:pPr>
      <w:r>
        <w:rPr>
          <w:lang w:val="en-US"/>
        </w:rPr>
        <w:t>All the present women and girls nod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ii looked a bit frightened. She had been shocked when she heard about all the actions of her mother, including being responsible for the death of her father.</w:t>
      </w:r>
    </w:p>
    <w:p>
      <w:pPr>
        <w:pStyle w:val="Normal"/>
        <w:spacing w:lineRule="auto" w:line="240" w:before="0" w:after="200"/>
        <w:contextualSpacing/>
        <w:rPr>
          <w:lang w:val="en-US"/>
        </w:rPr>
      </w:pPr>
      <w:r>
        <w:rPr>
          <w:lang w:val="en-US"/>
        </w:rPr>
        <w:t>She always had thought her mother was kind, friendly and caring. She did not want to believe it at first, but in the last weeks, her affection towards Niar had increased so much, and he always had been her favorite brother, that she believed him over her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had told her to not tell their mother anything about it and to not let her notice. For the young one it had been hard to act normally when her mother suddenly appeared, but luckily the old dragoness seemed to interpret the new hesitant and warry way of Mii as a side effect of her egg pregnanc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n’t be afraid Mii. We will protect you. Just make sure to not tell Mom about it and all will be good.” The little whelp nodded bravely, and he licked over her cheek and pulled her close to him, placing her in front of his chest and laying a leg over her body to hug her softly and caress over her belly with his claw. The other females looked at the pair and smiled, before returning to the topic.</w:t>
        <w:br/>
      </w:r>
    </w:p>
    <w:p>
      <w:pPr>
        <w:pStyle w:val="Normal"/>
        <w:spacing w:lineRule="auto" w:line="240" w:before="0" w:after="200"/>
        <w:contextualSpacing/>
        <w:rPr>
          <w:lang w:val="en-US"/>
        </w:rPr>
      </w:pPr>
      <w:r>
        <w:rPr>
          <w:lang w:val="en-US"/>
        </w:rPr>
        <w:t>The maids of Peach had become good and loyal servants. They had been cross with Niar for taking the princess, but after a while saw the love and affection both felt for each other and served him as good and willingly as their princess. They also kept it secret from the other leo-gryphons and after hearing the danger that was upon them now and seeing how far the king went to protect princess Peach, they would surely fight for him and the princess until the end and make sure that they were sa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aw Khorta the next day and with a simple nod and three claws clicking on the hard rock he learned that Khorta already got three loyal soldiers selected. The general could not speak openly, because Niar’s mother lay with him on the big throne rock and looked down at the dragons demanding an audience and watched the ruling of her s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eemed to approve his decisions and rulings, even though he saw her grinning deviously sometimes or focusing on a guest with her eyes as if she planned to do something completely different with them. The only personal messages Niar got from Khorta these days were forwarded by Fathii and Bani and mostly were warnings to not openly communicate anything with him or show any closer relationshi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had discovered a few spies of Niar’s mother even amongst the generals or high-ranking soldiers and guards. He managed, seemingly random, to put up a schedule for guard duty at the queen’s quarters with a hand full of loyal guards who were sure to not betray the king. One of them was his own s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uccessfully asked his mother to leave him be alone with the princesses and queens during the time of the heat of the two blue dragonesses. He said that he still felt awkward to be watched, like it happened with Soo, and would feel more comfortable if he was alone with them. He was surprised that his mother agreed and did not even request to see Mii, but it seemed she had her focus on completely different topics.</w:t>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ays passed by and after the week ended, Niar’s focus changed and made him leave all work of governing the tribe to Khorta and, reluctantly, his mother, because the blue dragon girls got into heat just as plan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a silent morning, when Niar entered the room of Inizza while the girl was still sleeping. He directly smelled the starting heat and his member started to poke out of his sheath. In the moment he stepped closer, the girl woke up, groaned, and rolled on her ba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Morning Inizza.” Niar whispered, even though a whisper would not have been needed, because the doors to the next rooms were closed and so no sound would transfer to the other sleeping chamb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looked at him and he saw the confusion that came with the first heat in her eyes.</w:t>
        <w:br/>
        <w:t>“Morning King Niar.” She mumbled and groaned again. “I…” she groaned before she continued to speak. “I’m not feeling too good today. I feel hot. I wonder if I got ill like our mai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eyes looked blurred when she looked up to him in a pleading way. “Can you get one of your maids to check on me?” she asked and Niar felt a bit guilty. He felt bad for tricking the girl like that, but his member already extended to the fullest and his horniness would not allow him to stop here, even if he wan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y are still asleep.” Answered Niar and approached the blue princess. “But don’t worry. I will help you. I know what you need.” And with this he first nuzzled her and then he started to lick her scales, slowly getting closer to her wet fol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his tongue hit her private area, she rolled on her belly again and pushed her tail down with a yip. “What are you doing?” she shot at him, but she could not suppress a moan slipping out of her at the same time. Niar licked his lips and tasted the sweet nectar of the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t felt good, did it not? This is just to help you.” He replied. “Now raise your tail, so I can help you to feel good.”</w:t>
        <w:br/>
        <w:t>The confusion of the girl was already so strong, that she reluctantly raised her tail on his request and offered him a wonderful view on her flower. The soft blue scales around her nether were drenched and new liquid dripped from her snatch while her legs, barely keeping her a bit above the ground, shiver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ent back to work and made the girl moan, which seemed to get less reserved with each lick. She moaned and chirped from his licks and when he pushed his tongue through her folds and ran it over her hymen, she came down with a powerful orgasm, pushing her hips up against his muzzle and splashing hot and spicy liquid into his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ragoness huffed and had her eyes closed, trying to fight the dizziness and confusion inside her head. Niar licked along her blue scaled tail, her slim flanks, and the spine, which had a slightly darker blue color. She was around the same size as Mii, but she already lost all the looks of a whelp and looked like a miniature of an adult blue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Feeling better?” Niar asked when he reached her head. His body was still next to her and she huffed a few times before answering. “The tingling heat in my lower body feels much better now, thank you.”</w:t>
      </w:r>
    </w:p>
    <w:p>
      <w:pPr>
        <w:pStyle w:val="Normal"/>
        <w:spacing w:lineRule="auto" w:line="240" w:before="0" w:after="200"/>
        <w:contextualSpacing/>
        <w:rPr>
          <w:lang w:val="en-US"/>
        </w:rPr>
      </w:pPr>
      <w:r>
        <w:rPr>
          <w:lang w:val="en-US"/>
        </w:rPr>
        <w:br/>
        <w:t>Niar smiled. “We are not finished yet.” He replied and with this he bit down in her neck, restricting her, and then climbed on top of her. The girl was so surprised and confused, that she did not react until his member caught in her snatch and slowly pushed 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izza groaned strong from the sudden stretching and screeched when he pushed through her hymen with a slow push. She tried to struggle, but the bite of Niar had her in control and his legs around her body prevented her from unfolding her wings.</w:t>
        <w:br/>
        <w:t>Niar spread his own black wings and used them to gain momentum for pushing into the blue dragoness beneath him. He established a strong and fast rhythm and the groans of the girl soon turned into moans when the first surprise and pain subsided, and her heat started to translate the friction into pleasu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grunted when he intensified his pushes and felt his member poke at her cervix. The girl still was not relaxed enough to push into her womb, but with each push inside her, he felt her twitch and relax a bit more. His fully formed knot started to knock at her wet snatch and make her groan in the attempts to spread her tight pussy far enough to slip 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izza started to twitch around his member and Niar knew that she was at the beginning of a new climax. The heat of the girl assisted Niar and longed for him to push even deeper and he was happy to comply. With a last strong push, his member slipped through her tunnel and peeked into the womb by breaching the cervix open. Then his knot wiggled through her labia and with a slurping sound it sank in deeper, pushing his tip into her inner chamber and having her lips seal his knot inside her puss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et go of her neck and barely suppressed his roar into a loud moan when he came buckets into the girl. She also moaned strongly, and he felt her inner folds grip strong around his knot and her tunnel around his member.</w:t>
        <w:br/>
        <w:t>“With this you are my fourth wife!” he whispered into her ear and rested on top of her back, while the girl tried to catch her breath. He licked over her head affectionate and licked away the traces of tears the girl shed over the act, while he felt his spunk push through his member in spurts and enter the fertile chamber of the small and young drag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what happened?” the girl under Niar moaned. She slowly got out of her dizziness after the second climax faded away. Niar felt his knot still getting thicker and his member throbbing and pumping more seed into the girl.</w:t>
        <w:br/>
        <w:t>“You got into heat, and we mated. With this I claimed you as my fourth wife.” Niar explained, huffing, and moaning as well from his still ongoing orgasm. He looked down into her blue eyes and the expression of the widespread eyes and her open muzzle told him, that she at least knew what heat was. He bent his head down and licked over her face again, which had her close her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id you enjoy your first time?” he asked under his licks. The girl needed a few minutes of moaning before she answered, right when his spurts came to a halt. When she opened her eyes again, Niar could still see a bit of the confusion and daze of her heat.</w:t>
      </w:r>
    </w:p>
    <w:p>
      <w:pPr>
        <w:pStyle w:val="Normal"/>
        <w:spacing w:lineRule="auto" w:line="240" w:before="0" w:after="200"/>
        <w:contextualSpacing/>
        <w:rPr>
          <w:lang w:val="en-US"/>
        </w:rPr>
      </w:pPr>
      <w:r>
        <w:rPr>
          <w:lang w:val="en-US"/>
        </w:rPr>
        <w:br/>
        <w:t>“I am not sure. It hurt at the start, but after that if felt so good.” She whispered.</w:t>
        <w:br/>
        <w:t>“It will not hurt as much the next time.” Niar promised her. “Want to go again after my knot shrinks down enough to pull out?” he asked, and she nodded shy and licked his chin. Niar knew at this moment, that the heat, and maybe the affection she felt for him before all this, made her submit to him and that she would accept his proposal of becoming his fourth qu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lay like this, him atop of her, and shared licks of affection and with whispers talked a bit until his knot went down. Niar did not pull out but instead started to pull and push again, making the girl under him moan and chirp in her pleasure. She regained a bit of her energy, but he felt that she was much more tired than at their first g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ent much slower this time, enjoying each friction and twitch of her tunnel around his rod. He took in her heat scent with long breaths and this time he did not restrict her with a bite, but licked over her scales, wherever he could reach, and shared most affectionate and pleasurable moments with the blue dragoness. He let her spread her wings, which twitched in her pleasure, and pulled up to have her crouch on her shaking legs, while one of his claws ran over her belly and with satisfaction confirmed that his load had been so much, that her belly bulged slightly.</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His knot started to grow again and hit with wet smacking noises against her snatch. This time the groans were far more silent, and she moaned more until he pushed through her nether lips and sealed his knot inside.</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When his first spurts of his second climax inside her started, her legs began to wobble and Niar noticed that she was at the end of her energy. She had just awoken but from the unfamiliar activity her energy already drained, and she slowly drifted to sleep again. With a satisfied moan the girl closed her eyes under his loving licks over her face and let him guide her into a laying position.</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Niar felt her body slowly relax after another climax and drift off to sleep, while his member continued to spurt inside her already filled womb. Niar waited until his knot shrank down enough before he pulled out of the sleeping girl.</w:t>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are you…” a voice startled Niar just after he pulled out. He looked around, his dick still dropping his own semen and the girl juices of Inizza on the ground. Behind him, just a few meters into the room after the now opened door to the next room, stood Bizza, the twin sister of Inizza. A wet spot under her hind showed Niar’s observing black eyes, that she also was in heat and that her heat maybe even kicked up a notch by witnessing how Niar was in her sister just a moment ago. He was not sure how long Bizza stood there. She still looked at him with an open muzzle and wide opened blue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made a step towards the girl. His intend quite clear with his swinging and still dripping dick. It took a few more steps until the girl ripped herself out of the frozen state that she entered after looking at her sister getting ravaged. With an eep she turned around and tried to run away, but in her confused state she ran against the wall next to the door, because she could not turn around fast enough, and her legs got tangled. This gave Niar enough time to catch up enough to get to her the moment she stepped through the doo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spend time on explanations or trying to calm down the girl. A cloud of heat scent was around the girl and his mind swam in horniness. He pounced her, held her flapping wings down with his front legs, biting down at her neck and with one hind leg pulled her tail up while moving over her and closing in on her untested snatch with his big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tried to struggle, but with her wings pinned down to the ground and the bite in her neck, she could do nothing more than wiggle and moan and groan under the big black dragon until his tip breached her folds and knocked at her hym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closed her blue eyes shut and screamed loud when he pushed through her hymen and further into her tunnel. Between moans and groans she started to sob but Niar disregarded it and established a fast and powerful rhythm, just like with her sister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For Niar, Bizza felt much tighter than her sister. This most likely also came from the girl clenching hard around his rod because of the pain. The hot liquid of the girl started to pour around his knot and her insides got hotter with each of his pushes. Her groans slowly fainted and hid under more powerful moans every time he pushed into her and slapped his knot against her wet and soft folds.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orked hard to push his knot in, and the groans of the girl revived until he finally managed to push through her labia with his thick knot and at the same time breach her cervix and enter her womb with his tip. He could not hold back his stream and directly started to inseminate her fertile cha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ame to a still stand, feeling his life-giving liquid enter the heated cavern of the girl. She huffed and moaned from the spurts but still did not reach her first climax. Niar let go of her neck and licked over her face, removing the traces of tears just like with her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my fifth wife now.” She whispered, but he was not sure if the girl’s mind was clear enough to understand that right now. Her whole body shivered under their combined weight and the pleasure coursing through her body. He licked her face, head and neck and adjusted a bit on top of her to make it more comfortable for her. He eased up on her wings, that only twitched in her pleasure, and let a low loving growl emit from his thro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izza did not reply like her sister. She kept her eyes shut and tears still flew down her cheeks. Niar licked them away and showed her extra tender affection until he felt his spurts subside and his knot shrink down. Like with her sister, he did not pull out but just started to push in and out of the girl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ilent sobs of the girl turned into moans and this time Niar went far slower with the girl. He made her squirm under his pushes and his thick penis pushed back and forth with its full length through her twitching hot and soft tunnel. Her sobs faded away completely, and the tears subsided. When she opened her deep blue eyes, Niar saw the love daze in them and that she was completely in the grasp of her 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so beautiful…” he whispered while slowly humping the heat crazy girl and made her moan. She did not react to the storm of sweet words he whispered into her ear while pushing into her well lubricated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His member felt like melting in her hot cavern and it did not take him long until he forced his growing knot in again and let the girl, that just in this moment achieved her first orgasm, milk his member until the knot sealed them together and his semen filled her egg chamber for the second time. Both moaned in unison from their united climax and the girl relaxed after her climax washed over her. Niar let her lay down under him by lowering his hips and then resting on top of the smaller girl with his knot still tied inside her pussy.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kept laying on the girl, that soon fell asleep with a deep moan and after her huffing breath calmed down, until his member slipped out of her snatch because it retreated into his sheath. He hefted the sleeping girl over his shoulder and carried her next to her sister, before he lay down in the middle of them and locked over the sleeping faces of the girls with affection. He marveled in the beauty of his new wives and observed their full body. They looked the same to the T and just the scent of them was slightly different, which allowed Niar to differentiate between those two.</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two weeks were exhausting for the king. Bizza came around within a few days and submitted to him completely under the influence of her heat, just like Inizza. Niar mated them in turns and with them picking up stamina, it became a test of endurance for Niar. When one girl dropped down exhausted, the other girl was up and presented to him. He licked them to rest a bit between the mating, but he mounted them whenever he was ready again and their tight pussies leaked his spunk at any time he was not plowing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after their heat stopped, the girls stayed affectionate to Niar and their relationship, deepened during the heat, became truly that of lovers and spous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Encounter at the borders</w:t>
      </w:r>
    </w:p>
    <w:p>
      <w:pPr>
        <w:pStyle w:val="Normal"/>
        <w:spacing w:lineRule="auto" w:line="240" w:before="0" w:after="200"/>
        <w:contextualSpacing/>
        <w:rPr>
          <w:lang w:val="en-US"/>
        </w:rPr>
      </w:pPr>
      <w:r>
        <w:rPr>
          <w:lang w:val="en-US"/>
        </w:rPr>
        <w:t>The next month Niar got more and more nervous and feared for the safety of his wives. They grew together very deeply. All his wives formed a strong bond with him and Niar explained the situation to Inizza and Bizza, who did not hold it against him that he complied with the plot of his mother and made them pregna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influence of his mother grew with every day, but so did his own. He was not sure if his mother suspected anything, but Khorta and Fathii had been very careful to select loyal dragons to join the close circle around Niar. A lot of them were young and strong soldiers. Only a few were older, because the older dragons were so used to the queen, that they were blind to her plots or even supported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uckily his mother lost the interest on stalling the maids of Inizza and Bizza and they returned as servants to the queens’ quarter. Niar assigned a wing directly between his quarters and the queen’s quarter for all direct servants, including the maids of Peach, Amma and Sathir, Bani, Fathii and the two blue dragonesses. Niar now also learned the names of the blue dragon mai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Zariza was a 25 year old blue dragoness with very dark blue scales and the line at her spine being nearly black. Niar learned, that the darker line along the spine was a typical treat of blue dragons. Her eyes were of a very light blue, nearly crystal white, and she had a small patch of white scales around the left corner of her muzzle. Zariza explained, that they were from a wound she got as a whel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aira was just 22 years old, and her scales were in a powerful marine blue color. The line over her spine was just a bit darker and the strong color of her scales required the need of any observer to look very hard to see the difference of the scale color. She had no marks, and her eyes were the opposite of Zariza. They were of a very dark blue color, nearly black.</w:t>
        <w:br/>
        <w:t>Laira told Niar, that the eyes of most blue dragons were in shades of blue. Only a very few leaned towards a greener t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aids of his wives also grew closer to Niar, and he soon felt like he knew them just as good as Bani or Fathii. He noticed that all maids that had been sent with the princesses, may they be dragons or leo-gryphons, were very young of age. For peach that was most likely because of the war and because they needed the experienced fighters to be at the front. For the blue dragonesses he suspected that his mother pulled some strings to get inexperienced guards to better trick them.</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Now that all of them knew about the intrigues and danger in the palace, they acted more careful around his mother. Niar managed to place a few spies around his mother, or better it was Khorta who did this for him, to know about every step she did. It was hard work and sometimes they could not follow her, but he got note of the rapid changes in her power and influence. Both sides had about the same number of dragons, but Niar was in luck, that he managed to get most of the generals and important ministers or guards loyal to him.</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wo more weeks went by until Mii finally lay her egg, which distracted Niar. He was present, but like with Soo, he was only allowed to look from afar while the maids helped the small dragoness. Mii still looked like a big whelp, not losing her cubby look. Niar thought the last days that she looked a bit weird with the big bel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laying of the egg was very painful and exhausting for the girl. It had been hard for Soo already, not being fully grown yet herself, but for Mii it was even harder. Fathii and Bani had to calm down Niar multiple times that there was no danger for Mii. She just had it a bit harder to lay the big egg, but her health was good, and she endured it very go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wo hours where Niar walked back and forth and the maids finally sent him out to not make the girl nervous, the egg was out and Niar was allowed to visit his sister. He nuzzled the exhausted girl and licked away the traces of tears in her face. “I am very proud of you Mii.” He whispered and then he nuzzled their eg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next days, Mii developed the same protective character as Soo. Her egg was a bit smaller, luckily, because else the laying of the egg would have been much more painful, but else it looked the same as the egg of Soo. It was pitch black and the surface was flat and even reflected like a mirror. It looked like it was made of one dragon scale that was polished to perfection. These days, Niar walked around the castle with his chest pushed out proudly and everyone congratulated him, even though he knew that some still whispered behind his back about him impregnating his sist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week after Mii laid her egg, their mother approached Niar with a new plan.</w:t>
        <w:br/>
        <w:t>“I will leave again.” She announced to him, after they ran down the usual formalities for their official greeting in the throne room.</w:t>
        <w:br/>
        <w:t>“Where are you going?” Niar was not really interested, but he was surprised that his mother wanted to leave. He sensed some plot behind this.</w:t>
        <w:br/>
        <w:t>“To the green dragons’ territory. They have always been our allies and I think it is time that they contribute to this alliance with giving you one of their princesses as a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ords echoed in the throne room and Niar twitched with his ears nervous. “Another wife?” he asked. “Didn’t you say that I should have three? I already have 5.” His mother smirked.</w:t>
        <w:br/>
        <w:t>“The more, the better. If we want to rule over all neighborhood dragon tribes, we will need to produce an heir under our control, that is also from their blo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not anticipated that his mother was spill out her plans this bluntly. She never had talked about her intrigues. Sure, there were not many other dragons in the throne room right now, but still it surprised him that she was so open about it. She seemed to feel much more powerful than he thought she wa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w:t>
      </w:r>
      <w:r>
        <w:rPr>
          <w:lang w:val="en-US"/>
        </w:rPr>
        <w:t>I will not fight with you over this. You may fly to them. I will wait for your return.” Niar had to force himself to say these words. He would not wait for her. She could stay away forever if it was for him.</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day, Niar had the full day free. It was a rare occasion and original he had wanted to spend this day with his wives, but his head was brimming with thoughts, so that he decided to take a flight to get the head free. It had been a while since he had taken a flight, but he enjoyed it so much, that in the evening he decided to fly again, but alone. He always had loved to fly in the dar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arefully Niar sneaked out of the castle. It was easier than he thought. He went to the balcony of the queens’ wing, after he bid them good night, and jumped up to fly towards the sky, when the clouds hid the moon and made the night very dark. The wind picked up and became a strong storm, but Niar always loved to fly in stormy we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wonderful to fly free. His mother always tried to prevent him taking daily flights and hogged him with work, but now he was free. He glided over the land, watching the villages of dragons pass under him. He began to understand, why his mother did not want him to leave the palace.</w:t>
        <w:br/>
        <w:t>Even though most dragons slept, he saw signs of a hard reign and merciless torture in the land. He suspected his mothers’ handwriting in this. It made him feel angry, but he continued to fly and watch at the ground beneath him, not noticing that he flew further away from the palace. After a flight of two hours, he finally stopped and when the moon started to crawl out of the hiding, he saw a big field with rotten corpses and skeletons of dragons all over. It took a while until he understood that this was the battle field, where his father d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anded on top of a big rock and watched over the plains. His heart began to sadden from the look and the memory of what happened here. At this battlefield, his father and his brother died. So many other dragons, red and black, died 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a long time, Niar looked up and at the other side of the plain he spotted a small figure walking towards one of the bigger rocks. The moon light was clearly reflecting from scales and glimmered red. Niar was hit like a lightning. A red dragon had sneaked into their territory. Silently he spread his wings. He knew that there were guards patrolling the borders and the land. He had evaded a few of them on his way here. He would check out, who it was and then call the guar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 silently glided through the air over the intruder, he noticed that it was a very young dragon. From the size, usually red dragons were the same size than black ones, this dragon was just a bit older than his sister Mii. He closed in and saw that the young dragon was limping, and one wing hung down on the side. This red dragon seemed to be no thr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Hey, what are you doing here?” he asked, after he landed hard next to the dragon. The red dragon jumped and snarled and bared her teeth. Now that Niar was close and saw the deep but beautiful yellow eyes glimmer in the darkness and the slender red body, he noticed that this was a dragoness. From the way she winced when she stepped on one of her hind legs and how she held her wing, he was sure that she was injured.</w:t>
        <w:br/>
        <w:t>After she noticed that he was not a grown dragon but a young one as well, even if he was a bit bigger than her, she stopped baring her fangs, but still looked at him with a frightened loo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n’t worry, I will not hurt you. Are you injured?” he asked with a caring voice. The dragoness before him observed him for a full minute before she answered. “I need to hide. The guards will find me.” She seemed frightened by the thought of being detected by the guards who were patroll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extended his wing and went next to the dragoness, holding the wing over her which hid half of her body.</w:t>
        <w:br/>
        <w:t>“You do not need to be afraid. I am sure there is a cave in that mountain. I will help you to get there.”</w:t>
        <w:br/>
        <w:t>It felt unreal to help a red dragoness to hide herself from his own border guards. Niar did not know what it was, but when he looked into her eyes, he felt some weird feeling in his stomach and the strong need to help her. She did not complain. She was clearly at the end of her energy and with his help, parts of the way he had to support her with his flank, she finally lay down in a big cave with a hidden entrance under the mount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ile the girl, groaning from the pain of her injuries, tried to catch her breath, Niar took a closer look at her. From the looks she was about one year older than his sister but other than Mii, she was past the stage of whelp proportions. She already looked like a small, slender and cute version of an adult red dragoness.</w:t>
        <w:br/>
        <w:t>Her scales were fire red, and her eyes gleamed in a yellow light like sparks of a fire. On her forehead she had a patch of darker scales in the form of a diamond. The heart of Niar was touched. Even though he did not know her, and she was of a tribe he was in war with, he wanted to protect her, just like he always felt for his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eyes of the girl looked up, still with fear in them. Niar took a step forward, which made her wince and when he bent down, she closed her eyes shut, but he only extended his tongue and started to lick over the forming tears of fear, her head and moving further over her body, wings and legs, cleaning her scales from dirt and dust.</w:t>
      </w:r>
    </w:p>
    <w:p>
      <w:pPr>
        <w:pStyle w:val="Normal"/>
        <w:spacing w:lineRule="auto" w:line="240" w:before="0" w:after="200"/>
        <w:contextualSpacing/>
        <w:rPr>
          <w:lang w:val="en-US"/>
        </w:rPr>
      </w:pPr>
      <w:r>
        <w:rPr>
          <w:lang w:val="en-US"/>
        </w:rPr>
        <w:br/>
        <w:t>The whimpers and groans vanished and made place for a low comfortable purr.</w:t>
        <w:br/>
        <w:t>Niar investigated the wing and the leg, but nothing seemed to be broken and the girl most likely only had bruises and pulled some muscles under her scal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he was finished and stepped back to see the now sparkling scales of the girls, she opened her eyes again. The fear had vanished from her eyes, and they looked up thankful and soft. Niar was sure that he gained the trust of the girl with his actions and that she would not be afraid of him anymore. She did not know who was standing in front of him after a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is your name?” he whispered, and the girl twitched with her ears. After trying to get up to stand but breaking down with a painful yipp when she tried to put weight on her leg.</w:t>
        <w:br/>
        <w:t>“You should rest. I think nothing is broken, but you might not want to stand on this leg right now and I think the wing will take a few weeks to heal.”</w:t>
        <w:br/>
        <w:t>The girl looked up to him and fear came back into her eyes, but Niar was sure it was more on the promise of having to wait it out here for weeks than from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n’t worry. I will come here whenever I can, at night, and I will bring you food and water as long as you are injured.” The girl looked deep into his eyes and a sparkle returned into her gaze. She did not say anything, but Niar felt the thankfulness and relieve in the girl. She lay down again but did not break the eye conta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Niar.” The black king said, noticing, that he did not introduce himself yet. “What is your name?” he asked again and this time the girl opened the muzzle and answered. Before her voice had been a bit husky and deformed by her pain and haste, but now it was warm, soft, and sweet. A bit of fear still made her voice shake, but it just sounded like a little girl, just like his sister, and was comfortable for Niar’s ea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Trissa.” It looked like she wanted to say something more, but then closed her muzzle. “Nice to meet you.” He replied, still captured in her bright eyes. “What were you doing out there alone? This is not the red tribes land.” His voice became a whisper as if he did not want to break the spell between their eye conta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y… My father died at this battle, and I wanted to… see it with my own eyes…” Niar felt something crack in his heart. She also lost someone important in this battle, just like him. “me too...” he whispered and there was nothing more that needed to be said regarding this topic, so both went silent and just looked at each 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noticed that the girl shivered slightly from the cold wind that came in from the storm outside. Slowly he closed in again, laid next to the girl and put one of his wings over her body. Her right wing was folded over her back, while her injured left wing hung down on the ground, most likely because it was not hurting that much in this position.</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Niar felt the heartbeat of the girl and she lay down her head between her front legs while he shielded her body from the wind, that invaded the cave, and warmed her with his body. He watched the girl, that slowly fell asleep now, that she seemed to feel safe and protected, for a while until he as well got a bit sleepy. He put his head over hers and fell asleep with her while the storm outside raged on until it finally piped down with dawn nearing.</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eft her in the cave, after he took a few rocks and blocked the entrance to wall of the wind if the storm would pick up and promised Trissa to return in the next night. There was not much the girl could do.</w:t>
        <w:br/>
        <w:t>Before he left, she explained him what happened. She wanted to see this battlefield and slipped out of her home, just like Niar did, but the storm got too strong. She was not a stable flier yet and her wings had not been strong enough to fight against the storm. She was pushed against the side of the mountain, hurting her wing and then fell from hundreds of meters.</w:t>
        <w:br/>
        <w:t>She did not know how she managed to slow down her fall with one wing and another strong hurting wing, but somehow, she managed to not get crushed by the impact. Her leg, which first touched the ground, was injured from her landing and shortly before Niar already foun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sure, that the storm had also been the only reason, the guards did not see her, helpless in the plains. If the weather would have been better, he was sure he would not have been the only one to spot the helpless dragoness out t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day, Niar was a bit restless, because he thought a lot about Trissa. He was afraid that she would be very hungry and thirsty by now and at noon, he sneaked into the storage to get some meat. He had done this as a whelp a lot and still knew the best hiding spots, even though it was harder now, that he was much bigger.</w:t>
      </w:r>
    </w:p>
    <w:p>
      <w:pPr>
        <w:pStyle w:val="Normal"/>
        <w:spacing w:lineRule="auto" w:line="240" w:before="0" w:after="200"/>
        <w:contextualSpacing/>
        <w:rPr>
          <w:lang w:val="en-US"/>
        </w:rPr>
      </w:pPr>
      <w:r>
        <w:rPr>
          <w:lang w:val="en-US"/>
        </w:rPr>
        <w:br/>
        <w:t>He could just have demanded for it, but he did not want to bring anyone’s attention to Trissa.</w:t>
        <w:br/>
        <w:t>It was not that he did not trust his wives or close servants, but if he would talk about her, they would also know that he sneaked out of the palace, and he was sure they would scold him. In addition, he was not sure what they would do with Trissa, even if he would speak for her. After all, his mother’s spies and allies still were around the palace and if they got wind of this, it would surely be a welcomed reason for them to discredit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ater was a bit harder to get. There was nothing that he could use to carry the water of the fountains. He looked around for hours, until his eyes fell upon barrels in one room of his own sleeping wing. He remembered that his mother had have them being placed there. He was sure it was not poison, because he saw what was in there. It was the blue water. His mother had urged her scientists to create a few barrels full of the blue water, something that showed Nair that she planned to not stop with the green dragoness maybe and place them there.</w:t>
        <w:br/>
        <w:t>No one would know if he would take one of the barrels, because only a few dragons knew about them and very few would come to his quart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took one and placed it in his sleeping chamber together with the meat. Then he rearranged the barrels in a way, that the missing barrel would not catch the eye in case one of those who were in the loop directly. The rest of the day he waited with growing impatience for dusk.</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Niar brought the food and water to Trissa, who was hungrily and thirsty when he arrived and welcomed his gifts. He did not tell her the special qualities of the water. He had not planned originally to put her through this but just had wanted to help her heal up, but now that he had given her the blue water, he anticipated the effect with growing excitement. The nights he spent with Trissa were sweet and he grew more and more attached to the girl.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nights they often lay side by side, and when the weather was nice, they lay together at the entrance, gazing upon the stars and enjoying the warmth of each other’s body.</w:t>
        <w:br/>
        <w:t>The pain in her leg and wing faded slowly, but only if she rested them. She still could not walk more than a few steps before the pain started and her wing was far from being ready to fly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week passed and Niar got more excited the last nights, waiting for the time the heat of Trissa would start. He still did not tell her and sure enough, when he entered the cave this evening, he picked up the sweet and spicy scent of a fresh heat and he heard her growl. She looked at him with teary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think I got ill.” She complaint with a bit of fear in her voice. “I feel hot and everything tingles.”</w:t>
        <w:br/>
        <w:t xml:space="preserve">Niar knew the confusion of the first heat from his other wives well, at least how it looked like as an observer, and he started with calming her down and ensuring her that everything was alright. He offered her to take a closer look and had her stand on all fours. Little did she know that he placed her in the perfect mating stance.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arted by comforting her with licks over her scales and slowly closed in on her nether region. When he started to lick over her snatch, she yipped first, but the pleasure caused her to moan and raise her tail for him. The confusion started to add to her mind and the pleasure pushed away her nagging uncomfortable feeling of the heat and therefore she trusted him to do the right th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took his time to make her relax and licked her to her maybe first ever climax. She relaxed and her wings both splayed out to the sides in a comfortable position, while her tail was curled up and her snatch was dripp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lack boy took the opportunity, not being able to resist the heat of Trissa anymore. He jumped on top of her back and before she could do more than groan because the weight did make her leg feel uncomfortable, but it held the additional weight without giving in, and yipp in surprise before his yaw closed around her neck and his claws softly held her wings down and pinning her in the posi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ember was already rock hard, and his knot fully formed from her smell and taste in the last minutes. There was no hesitation or thought in Niar anymore. He became a horny beast now and without noticing it, the heat did not only start to confuse the mind of the girl, but his as well. His body and mind had been trained to react to heat in a certain way and his body just moved on his own. Not that Niar would have wanted anything else, as his penis parted her slick and soft scaled folds and broke her hymen, which caused a screech of the girl that echoed a few times in the cave but was not heard by anyone but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thrusts became faster and harder and the groans of the girl under him mixed with moans from her heat. It did not take Niar long until his knot crashed with her tight lips and his tip peaked through her cervix and into her womb. She was even tighter than his sister Mii had been, even though she was older and a bit bigger, but her lubrication helped him to push forward and after minutes of groaning from the girl, his knot finally slipped past her tight lips and with his knot sealed inside her hot spade and his tip nestling inside her fertile womb, he let go of a pent-up gush of semen, which filled her small cavern in no time and started to stretch it when he was not even half finish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unnel and pussy of the girl started to contract in her second climax and she milked him off his load, which increased his spurts for a few seconds.</w:t>
        <w:br/>
        <w:t>When he was done and only a few weak spurts entered her, he heard her groan from the stretching and while he went over the edge of her belly with his hind leg, he felt that it bulged out strongly.</w:t>
        <w:br/>
        <w:t>His mind slowly gained back control and he released her neck and started to lick over her head and face. The girl under him had her eyes shut and now and then a drop of a tear exited the edge of her ey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are one now.” He whispered, after the sobbing of the girl piped down together with her groans and she seemed to have adjusted to the heavy stretching of his knot and spunk.</w:t>
        <w:br/>
        <w:t>“You are now my wife.” And he licked over her head in affection, earning a few moans of the girl. She did not respond to his words but seemed to except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ayed like that on top of her, licking her and earning a low purr of the girl, while his knot slowly shrank drown. He felt her filling spilling over his shrinking knot and base, accompanied with a sigh of the girl.</w:t>
        <w:br/>
        <w:t>Niar did not step down from her but just started to pull back and push in, when his knot was deflated, and his member started to slip out half limb. This revived the hardness of his rod, and he took the girl a second time, a bit slower than at the first time, making her moan stronger with each pus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 came a second time, he noticed, that Trissa’s legs started to give in. Her injured leg could not uphold the heavy weight and pressure and it gave in.</w:t>
        <w:br/>
        <w:t>Niar assisted her in laying down on her belly and chest, still knotted deep inside her and he laid down on top of the red dragoness, putting his yaw on her head and concentrating on the nice feeling of her heartbeat that slowly calmed down from a racing speed, her breath that still went fast and her moans.</w:t>
        <w:br/>
        <w:t>Her noises faded from the sleep that grasp her and soon after her, Niar also fell asleep on top of her, with his knot still deep inside the dragones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e surprise and the shock of her first time faded, Trissa became more and more affectionate with Niar and in the next nights she already presented for him the moment he entered the cave.</w:t>
        <w:br/>
        <w:t>He was not sure if she understood that she would be pregnant after that but he also did not care. He came to love the red dragoness just as much as his other wives and even if he could never bring her to his palace, he was happy that he claimed her and that they would have whelps. He was not sure if he would ever see them and he did not think about what would happen if a red dragoness of her age, in a tribe that did know nothing about the blue water, would lay an egg and if the whelps would then show clear signs of the black dragon tribe.</w:t>
        <w:br/>
        <w:t>Niar just mated his hot and cute red wife with all the love and affection he could muster and she returned the same feelings to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or two weeks the dragons bonded, and her stamina increased each night, until they mated most of the night without sleep up to the time he had to fly back and in the small breaks just lay together, watched the stars or listened to each other breaths.</w:t>
        <w:br/>
        <w:t>They did not talk much during this time, because their head was filled with lust and horni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managed to get a barrel of normal water and brought it to Trissa, because he was not sure if the blue water would have any negative effect if taken during the heat. He cared well for the health of his wife and when her heat piped down, her leg and wing were healed completely and did not hurt anymor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Trissa being able to fly, it was an easy task to bring her over the borders. In a cloudy night, they flew together through the canyons until they were at the border. Niar did not dare to cross them, because he was sure there were guards at the red dragon tribes borders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a small cave at the borders, he climbed on top of his secret red dragon wife again and took her one last time, which was not as pleasurable for the girl, now that she was not in heat anymore.</w:t>
        <w:br/>
        <w:t>They bid farewell with licks and head rubs and sweet words that they would never forget each other and the hope, that one day their tribes would form peace and they could be together.</w:t>
        <w:br/>
      </w:r>
    </w:p>
    <w:p>
      <w:pPr>
        <w:pStyle w:val="Normal"/>
        <w:spacing w:lineRule="auto" w:line="240" w:before="0" w:after="200"/>
        <w:contextualSpacing/>
        <w:rPr>
          <w:lang w:val="en-US"/>
        </w:rPr>
      </w:pPr>
      <w:r>
        <w:rPr>
          <w:lang w:val="en-US"/>
        </w:rPr>
        <w:t>Niar finally told her everything about the heat and what had caused it and that she would lay an egg.</w:t>
        <w:br/>
        <w:t>Her yellow eyes sparkled when he talked about this small little gift, he left inside her and she promised him that she would take good care of their whelps.</w:t>
      </w:r>
    </w:p>
    <w:p>
      <w:pPr>
        <w:pStyle w:val="Normal"/>
        <w:spacing w:lineRule="auto" w:line="240" w:before="0" w:after="200"/>
        <w:contextualSpacing/>
        <w:rPr>
          <w:lang w:val="en-US"/>
        </w:rPr>
      </w:pPr>
      <w:r>
        <w:rPr>
          <w:lang w:val="en-US"/>
        </w:rPr>
        <w:br/>
        <w:t xml:space="preserve">Niar was sure, that his love to her and his affection was returned just as strong and that she was genuinely happy about the whelps to come just as much as he was. </w:t>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Mothers plot</w:t>
      </w:r>
    </w:p>
    <w:p>
      <w:pPr>
        <w:pStyle w:val="Normal"/>
        <w:spacing w:lineRule="auto" w:line="240" w:before="0" w:after="200"/>
        <w:contextualSpacing/>
        <w:rPr>
          <w:lang w:val="en-US"/>
        </w:rPr>
      </w:pPr>
      <w:r>
        <w:rPr>
          <w:lang w:val="en-US"/>
        </w:rPr>
        <w:t>Niar could not forget Trissa and thought about her often. He hoped that the girl found her way home and would not get into trouble for breeding an egg with him.</w:t>
        <w:br/>
        <w:t>But Niar got enough distraction on his own. His workload increased, because he used the time his mother was away to get more dragons on his side.</w:t>
      </w:r>
    </w:p>
    <w:p>
      <w:pPr>
        <w:pStyle w:val="Normal"/>
        <w:spacing w:lineRule="auto" w:line="240" w:before="0" w:after="200"/>
        <w:contextualSpacing/>
        <w:rPr>
          <w:lang w:val="en-US"/>
        </w:rPr>
      </w:pPr>
      <w:r>
        <w:rPr>
          <w:lang w:val="en-US"/>
        </w:rPr>
        <w:br/>
        <w:t>He increased the influence over the palace to the land and sent out dragons to improve the way of their life, mend the wounds his mother caused, which he had seen in his secret night flights, and showed the dragons that he cared about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in a few weeks, he got confirmations of many villages, that most of the dragons there were following him over his mother and over half of the border guards were also now loyal to him.</w:t>
        <w:br/>
        <w:t>Niar’s worries did not go away with this. He knew that he was not powerful enough yet to overthrow his mother. All he could do was to increase his influence while she was gone and to make sure to get spies in the lines of her supporters to know what they planned and to be prepar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eeks passed and his wives kept Niar balanced and happy. Especially the blue twins, who became as close as Mii to him and just laid their eggs of a deep blue color, were with him all the time. They had put their eggs into the room of Bizza and whenever one was accompanying Niar, the other guarded their eg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lue dragonesses were very curious and explored the area around the palace. When they went alone, Niar made sure that their maids, now fully recovered, and an additional guard were with them. He was sure his mother’s faction would not act while she was gone, but he did not want to leave the protection of his wives to cha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ife was happy these weeks. There was very little that put a shadow on Niar’s heart, and he got used more and more to his work as a king.</w:t>
        <w:br/>
        <w:t>The war of the leo-gryphons was closing to its end. They managed to defend their territory with the help of Nia’s troops, and they were in peace talks with the invading trib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ent messengers to the blue tribe to deepen their trades and alliance. With the princesses by his side and supporting him, the talks went well, and he even explained their situation to the king and had the messenger explain the situation with his mother.</w:t>
        <w:br/>
        <w:t>Even though it was a risk, Niar decided to be open to his allies, so they were prepared when his mother tried to fuel a w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of the happiest events before his mother returned was the birth of his firstborn whelp. Soo had been very nervous, because she was still so young and inexperienced and was afraid of doing something wrong. Bani and Fathii assisted her.</w:t>
      </w:r>
    </w:p>
    <w:p>
      <w:pPr>
        <w:pStyle w:val="Normal"/>
        <w:spacing w:lineRule="auto" w:line="240" w:before="0" w:after="200"/>
        <w:contextualSpacing/>
        <w:rPr>
          <w:lang w:val="en-US"/>
        </w:rPr>
      </w:pPr>
      <w:r>
        <w:rPr>
          <w:lang w:val="en-US"/>
        </w:rPr>
        <w:br/>
        <w:t>In the end, Soo only had to make sure she stayed calm, because the whelp did all itself. It took the whelp two hours to completely break free and Niar stood next to Soo, watching the shell getting cracks and the nose poking out after a long time toge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licked their whelp clean together and gave it the first meat. Both, Soo and Niar, only relaxed and calmed down from their excitement and nervousness, when the whelp was sleeping sound and healthy at the belly of Soo, who curled around it in a protective positioning.</w:t>
        <w:br/>
        <w:t>Niar was so overwhelmed with joy, that he licked the head of Soo and showed her his affection even when the dragoness already fell asleep, exhausted from watching her whelp hatch with all her nervousnes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nd his faction only had two weeks to enjoy the happiness of the whelp, before his mother returned.</w:t>
        <w:br/>
        <w:t>She came back in the evening of one day and she brought with her a young green dragoness.</w:t>
        <w:br/>
        <w:t>She took note of the born whelp with a smile and reluctantly Niar let her see her grandchild. Soo was so worried that she did not allow Pricilla to get closer than a few meters away and to Niar’s surprise, his mother honored this condition and looked at the whelp with a wide grin over her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een dragon princess, she was being introduced to Niar with the name Jade, the only daughter of King Emerald of the green tribe, and even though she was one and a half year younger than Niar, she was a bit bigger than him.</w:t>
        <w:br/>
        <w:t>Niar did not know before, but learned later from Fathii, that green dragons were the biggest dragon race and when grown up, they were a few heads higher than a black dragon.</w:t>
        <w:br/>
        <w:t>Her mint green scales were covered in scars, where her scales had a white color. The scars were all over her tail and body and even her legs. Niar wondered, how a princess could have been injured that way. Maybe she had an accident as a whelp, or her father was very stri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rincess Jade was placed into one of the last two rooms in the queens’ wing, right next to Bizza. Niar did not have much time to visit her and therefore they only met during the official audiences.</w:t>
        <w:br/>
        <w:t>Niar had the suspicion that his mother left the contact between them to a minimum on purpose, but he was not sure what her reasons were.</w:t>
      </w:r>
    </w:p>
    <w:p>
      <w:pPr>
        <w:pStyle w:val="Normal"/>
        <w:spacing w:lineRule="auto" w:line="240" w:before="0" w:after="200"/>
        <w:contextualSpacing/>
        <w:rPr>
          <w:lang w:val="en-US"/>
        </w:rPr>
      </w:pPr>
      <w:r>
        <w:rPr>
          <w:lang w:val="en-US"/>
        </w:rPr>
        <w:br/>
        <w:t>Whenever he saw both, his mother and Jade, together, usually during the audiences, the girl seemed to shoot very careful gazes at his mother with her grass green eyes. From the look of it Niar was sure that Jade did not like his mother very much but tried to hide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earned, from Fathii, that the green dragon tribe was a tribe of strong warriors. The scars of the princess were most likely from training. This also explained, why his mother did not bring any maids or guards of the green dragons with her. She most likely had negotiated that the princess came alone, because it would cause problems if fighters would enter their realm.</w:t>
        <w:br/>
        <w:t>The real reasons were surely, that his mother wanted to avoid having to keep the guards away when the blue water, which she started to feed the girl when she came to dusty mountains, would take effect.</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week, that would be needed until the effect of the blue water would work, Niar made sure to delegate everything that should be done while he would be occupied with Jade. He was sure his mother would reign in his stead and he was not powerful enough to deny her that, but he established regular summits so that she would not be able to do as she pleased.</w:t>
        <w:br/>
        <w:t>Niar commanded Khorta to be in charge of any military activity, so that his mother would not be able to involve the warriors into anything, and he made Fathii the head of the palace to organize everything that would happen in the palace.</w:t>
        <w:br/>
        <w:t>For the rest he had Khorta, who also was the head of his secret guards and spy network, put dragons into place to observe his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less to worry, he finally stepped into the room of Jade for the first time when the time was ready and the scent in her room, a spicy and clear scent of heat, told him that he hit the right timing.</w:t>
        <w:br/>
        <w:t>The green dragoness looked up and her eyes did not look confused yet but looked at him straight and war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evening king Niar.” She greeted him and stopped a few steps away in courtesy.</w:t>
        <w:br/>
        <w:t>“Good evening princess Jade.” He replied and added. “You can just call me Niar. I am sorry, that I had so little time to have a talk with you and when we talked it was only in this stiff atmosphere. I wanted to…” but the princess interrupted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do not need to beet around the bush. I know you black dragons think, the green dragon tribe is dumb and only good for fighting, but you would be surprised to hear that our fighting power is one of our lesser traits.” Niar looked at the girl with an open muzzle, totally dumbstruck what she mea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she rose, interrupted him with a snarl and continued. Her voice sounded much harder than in the past week. She usually had spoken with a soft and warm voice, but now her voice sounded much harder and aggressi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Our tribe knows of the stories of your first king and how he struggled with his offspring.” She ran around back and forth, and the air of her heat waved over to him and made his penis slowly peek out of his sl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know that you and your mother are plotting something and that this involves this blue water they gave me to drink. I will tell you here and now: Forget it!” and she spit in front of his feet. Niar was totally surprised. It seemed that this princess knew all along about the plot of his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an we just lay down and talk about it?” he asked after half a minute of silence and to show her that he really meant it, he lay down, hiding his poking out dick, and looked up to the furious girl.</w:t>
        <w:br/>
        <w:t>She ran back and forth a few more times, until she lay down on the bed, facing him and pressing her tail hard on the bed as if she wanted to signal him that he would not get his way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ank you. I see you know a lot already, but you might be mistaken about me being in the plot of my mother. Can’t you tell me what you suspect and maybe we can clear the misunderstandings?”</w:t>
        <w:br/>
        <w:t>The princess looked at him as if she wanted to eat him. She took a deep breath and filled her lungs. Niar was sure, that she would start to scream again. “Schschschsch!” he made and rose his claw to the muzzle, which interrupted her.</w:t>
        <w:br/>
        <w:t>“Don’t scream so loud. If my mother gets wind of your behavior, she will use force against you.”</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de made a face as if to taunt him to try but she took a deep breath, sighed and then started her story with a calmer voice.</w:t>
        <w:br/>
        <w:t>“You know, the existence of the blue water is known by the green dragon tribe for centuries. It was the green dragon tribe, that developed it for your first king.” Niar looked up surprised. This was the first time he heard of the involvement of the green tribe into this. He wanted to say something, but then let her continue without interrup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 green tribe was not always steeling their bodies to fight. Back then, we were just scientists and the black dragon, that later claimed the achievement for himself, came to the green dragons to get help and we developed the blue water for him. Back then our tribes were strong allies. The black dragon tribe protected us, and we helped them with science and expertise.”</w:t>
        <w:br/>
        <w:t>Niar listened to the story, knowing that he could not deny the effect she was under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heard of your mother getting the youngest twins of the blue dragon tribe and we also knew that you took a very young queen that is your age. Your rules say that you need to breed and have an egg to accent the throne and because you are called king, we were sure that the black dragon tribe re-discovered the blue water.</w:t>
        <w:br/>
        <w:t>My father knew, that your mother planned to make me your breeding stock. Most likely to set our whelp on the throne of the green dragons in the future and rule over us.”</w:t>
        <w:br/>
        <w:t>Niar was surprised how much Jade knew. She seemed to know more about his mother’s plot than he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tell you know that this will not work. I have been trained in physical but also in mental resilience and you will not get me to submit to you.” She looked at him with hungry eyes.</w:t>
        <w:br/>
        <w:t>“Oh and by the way, I am sure that when your mother has what she wants, your life will be as much obsolete as the one of your wives. You are just breeding stock for your mother.”</w:t>
        <w:br/>
        <w:t>Niar winced. He knew that his mother only cared for the whelps and it made sense that he and the wives were in the way after they were born, but he never faced the fact as strongly as now with this princess that spit them into his f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a silence he started to talk.</w:t>
        <w:br/>
        <w:t>“You are right about my mother.” He said and Jade seemed surprised that he admitted it and did not argue against her.</w:t>
        <w:br/>
        <w:t>“I know the nature of my mother very well. I think everything you said is true and we are working on it, but I do not have the power yet to go against her. She had been the queen of these lands for a long time and her connections are wide, while I just started as a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een dragonesses gaze softened, and it looked like she started to understand that Niar was also just one victim that was aware of its trap.</w:t>
        <w:br/>
        <w:t>“I am sure, that my mother really plans to set my whelps on the throne of the other tribes, but these are not my intentions. At least not for the same reason.” He took a deep breath. It was a risk to tell this girl so much, but she seemed to be against his mother and therefore he risked letting her in on his thoughts.</w:t>
      </w:r>
    </w:p>
    <w:p>
      <w:pPr>
        <w:pStyle w:val="Normal"/>
        <w:spacing w:lineRule="auto" w:line="240" w:before="0" w:after="200"/>
        <w:contextualSpacing/>
        <w:rPr>
          <w:lang w:val="en-US"/>
        </w:rPr>
      </w:pPr>
      <w:r>
        <w:rPr>
          <w:lang w:val="en-US"/>
        </w:rPr>
        <w:br/>
        <w:t>“I see this more as a way to establish peace. If we connect this way, when we share something, we can understand each other and learn to live together. A hire of mixed blood will understand both tribes and therefore can make sure that misunderstandings do not occur and to bind the tribes together as strong allies.</w:t>
        <w:br/>
        <w:t>I do not have any intention in taking away your freedom or to rule you.”</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ooked into the green eyes, and he saw a shade of blur in them. It seemed that the princess, while listening to him, also fought another fight deep in her mind. He noticed that her tail went a bit up and her heat scent spiced up. The heat was starting to get even stronger and take an effect on her mind.</w:t>
        <w:br/>
        <w:t>She closed her eyes a few times in the try to fight down the feelings inside her. She did not reply but just tried to look straight into his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Let me help you.” He offered and got up. “I think we will not be able to talk this out when you are in this state. I am not your enemy. I want to be your friend.” He closed in and he saw her muscles ripple but directly relax when she clenched her eyes again and fought against the confusion.</w:t>
        <w:br/>
        <w:t>Even though she seemed to be very smart, he was sure that the physical effect of the blue water exceeded her theoretically expectations by f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iggled his muzzle under her slightly raised tail and took in her strong scent, which made his member get hard.</w:t>
        <w:br/>
        <w:t>He took a few licks and he heard suppressed moans from the girl. Her tail rose by itself, but he saw her legs and body shaking. He was sure that she fought hardly against the reaction of her body, and she managed to stay laying on her belly while he licked and made her moan even stronger.</w:t>
        <w:br/>
        <w:t>Niar knew how to use his tongue to make it pleasurable for her. He had served six wives before Jade and his mind also pushed away all the conversation before and filled with the horny desire to claim her as the seventh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ought hard against her heat and the pleasure Niar’s tongue caused her, but when the climax hit her and she sprayed her girl juices into his face, her body relaxed. Her wings went down on each side, her hind went up a bit and her tail hung relaxed to the side.</w:t>
        <w:br/>
        <w:t>Niar knew that if there was a chance to claim her, it was at this mo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not his mind deciding to climb on top of the slightly bigger green dragon, but his hormones. The moment he was already on top of her was the first moment he realized that he went to the next step.</w:t>
        <w:br/>
        <w:t>He placed his claws on her wings and bit her neck and even if she was stronger than him, this would pin her in place in addition to the shivering of her body from her orgasm.</w:t>
        <w:br/>
        <w:t>She trashed a bit weakly and screamed, when he pushed his full erect member through her folds and hymen, but with each push the groans vanished and the moans increased. She had around the same tightness that Soo had at her first time and Niar let go off all thoughts and rammed into the dragon girl under him with the instinct to bre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e first struggles, the resistance of Jade became less and less. She either gave in to the pleasure or she realized that she had no chance to fight him in her position, but when he pushed in his knot and made her groan again, she stopped resisting entirely and she moaned and huffed loud when his hot spurts entered her womb and stretched it to its limi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lowly calming down from his rut, let go of her neck and licked her neck and the face. She did not cry, despite all the pain she must have felt, but she closed her eyes as if she was ashamed about what happened.</w:t>
        <w:br/>
        <w:t>“See, it was really nice in the end, was it not?” he whispered into her ear. “Let’s worry about all the serious stuff after your heat and just enjoy our time together. You are after all now my seventh wife.” And he continued to lick the moaning dragoness while his last spurts entered her inner cavern and he felt her own climax slowly closing 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is knot shrunk down enough, he started to pump in and out of the dragoness beneath him and after the first pushes, she came down with her second orgasm, milking his member all the way until he knotted and inseminated her again, making sure that she would not only have her belly bulge strong but also that she would take his seed and lay an egg soon.</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not sure if the heat had the girl in a love daze all the time or if she submitted to the pleasure. Maybe she also just realized that it did no more harm to enjoy the rest of her heat.</w:t>
        <w:br/>
        <w:t>Whatever it was, Jade did not fight him in the next two weeks of her heat. She presented to him, demanded his thick rod inside her snatch and moaned in ecstasy when he filled her with his hot spunk.</w:t>
        <w:br/>
        <w:t>Just like him, she also started to show affection towards her mate and licked his throat from below or his member when they were taking a brea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didn’t talk much but concentrated mostly on mating. As a trained fighter, Jade had much more endurance than all other wives of Niar and he did not have the time to visit them but spent these two weeks only with Jade. When she was exhausted and went off to sleep, Niar also felt his muscles weary like lead and just rested on top of her, often even without pulling out.</w:t>
        <w:br/>
        <w:t>They got food brought by Bani, who ignored the mating while she put the food and water into a corner of the room and made her way out soon af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two weeks, both dragons also became more and more affectionate and attached to each other and true love formed between them. Each act drew out longer and both enjoyed Jade’s heat to the fullest, connecting not only with their body but with their mind and emotions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them two days, after her heat declined, to clear their head from the still heat heavy air and the pleasure of the act, but finally both, without any words, concluded that the end of their private time was reached. At the morning, three days after Jade’s heat ended, they lay side by side on the bed, Jade had her head on Niar’s front legs in front of his chest and he had his neck and head softly placed over hers and his muzzle touched the muzzle of Ja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de was included into the close circle around Niar and filled in with the plans they had to gain the upper hand over his mother. Jade turned out to be very valuable for their faction, because it seemed that the green dragons had have a lot of intel on the former queen, even from the time before Niar’s father died.</w:t>
        <w:br/>
        <w:t>Jade told them that they tried a few times to approach King Onyx, but he disregarded anything and parts of the bad relationship the tribes had lately was because of their warnin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een dragoness concluded that it was not just a trick by Niar but after meeting all his wives and him, she was sure that he was well aware of what he was doing and that he intended to free his tribe of his mother.</w:t>
        <w:br/>
        <w:t>Jade realized quickly that with her, there were only six wives around him here, or at least she only got to meet five others. From comments of the other dragonesses, she also determined, that they only knew of six in total, because they called her the sixth wife.</w:t>
        <w:br/>
        <w:t>She was quite sure, that she did not mishear him when he whispered into her ear, that she was his seventh wife. If he had done this in his lust or on purpose she did not know, but she kept this secret to herself, not going deeper into the topic. For their job at hand, it was not important and if he kept this wife secret even from those close to him, she was sure that this wife was safe and there was a reason for him to not tell everyone. Jade was a smart girl after a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weeks after her heat, Jade helped with training and selecting bodyguards for all queens and Niar, she demanded that he got a bodyguard as well, because Khorta could not be around him all the time. Most of them were young and strong guards, that were loyal and would accompany them in case they would leave their quar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ey put up their defense, all they could do was waiting for Pricilla to make a mistake, which they could use to bring her plot to light and exil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Civil War</w:t>
      </w:r>
    </w:p>
    <w:p>
      <w:pPr>
        <w:pStyle w:val="Normal"/>
        <w:spacing w:lineRule="auto" w:line="240" w:before="0" w:after="200"/>
        <w:contextualSpacing/>
        <w:rPr>
          <w:lang w:val="en-US"/>
        </w:rPr>
      </w:pPr>
      <w:r>
        <w:rPr>
          <w:lang w:val="en-US"/>
        </w:rPr>
        <w:t>Despite the constant anxious feeling in Niar, the next month brought happy encounters for Niar.</w:t>
        <w:br/>
        <w:t>The first joyful moment was, when Peach went into labor. Niar was even more nervous than when Soo’s whelp hatched, because this time it was not just waiting for the hatchling to break out and hoping it would be in good health, but Peach was groaning and was obviously in pain. Her maids, Sathir and Amma, told him that all was fine and that this was normal for a birth of a gryphon, but Niar felt with Peach and winced every time she started to groan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irth of his second daughter took much longer than the hatching of his first princess. Hours of agony for the girl and pain from only being able to watch her suffer for Niar were finally awarded by the small little leo-dragon-gryphon.</w:t>
        <w:br/>
        <w:t>The little girl had its eyes closed and was completely covered on black scales, except for her belly, where the scales were white. From the words of Peach’s maids, who put the little cub next to her teats and had the small one drink its fill, except for the scales and the tail, it looked like any other gryphon cub.</w:t>
        <w:br/>
        <w:t>Niar could barely see the feline snout and paws, that were so little, that it was hard to imagine that this would once have a body like her mother or the maids. On its back it had something like little arms, but the maids explained Niar, after they left Peach alone to rest with her cub, that these would become her wings once the feathers would sprea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day later, it was time for Mii’s whelp to hatch and by now, Niar was a bit calmer already. The hatching of a cub was still exciting for him, but after seeing Peach give birth, it was nothing he worried so much about anymore. He stayed calmer than with Soo and was able to support his sister during the whole hatching.</w:t>
        <w:br/>
        <w:t>The little whelp, also a girl, was very fast and after less than an hour it already crawled out of the shell and was bathed by her paren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nd his wives became even more careful and the guards at the queens’ quarter had been increased to protect the whelps.</w:t>
        <w:br/>
        <w:t>A week after it was born, the little Cilia, how Peach named her daughter, opened her eyes and to the awe of her mother, father and the other maids and wives, who all came to watch, she had wonderful golden sparkling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emales stayed in their quarter. Even the blue twins did not accompany Niar anymore, because they became even more protective over their eggs with the date of their hatching closing in.</w:t>
        <w:br/>
        <w:t>Jade showed her pregnancy strongly and walked very slow and carefully through the corrido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oung cubs became very lively over the next month. Soo’s whelp, Antracia, a pitch-black dragon girl with black eyes like her father, was the calmest. Cilia and Snowflake, the whelp of Mii that was named after a snowflake spot of white scales on her shoulder that stood out from her else complete black scales, played together a lot. Cilia still did not grow any feathers, but she developed the first signs of white dawn on her wings. When they looked up if someone called them, often to make sure they were not too energetic and let their mothers get a bit of a breather, golden orbs sparkled next to sapphire blue gems, and they brought a smile upon the face of the adults around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wo whelps were very interested in the blue eggs of the twins, even though they were only allowed around them or to touch them under the keen eyes of their mothers and they had to stay calm. It was a big sign of trust between the females, that the twins allowed the cubs to play in their room.</w:t>
        <w:br/>
        <w:t>“Soon you will have two more siblings to play with.” Bizza promised with a smile and softly caressed her eg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ays before Jade lay her egg, she locked herself in her room to have peace and a calm atmosphere instead of the hectic and loud games of the cubs around her.</w:t>
        <w:br/>
        <w:t>Niar visited her every day and they cuddled together and talked about her tribe. The king learned a thing or two he did not know about the green dragons, and he promised her that, when the whelps were old enough and their safety was ensured, he would go to the tribe lands of the green dragons together with Jade and meet her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de lay her egg at night, only with the help of Bani. She forbade the maid to call Niar, who was quite tired these days between his worries for the cubs, his work as king and his support for all his wives.</w:t>
        <w:br/>
        <w:t>She had seen Niar stand on the balcony a few times, looking into the distance and not reacting when his name was called and she was sure that his thoughts sometimes drifted off to the secret wife that she was sure he had somewhere.</w:t>
        <w:b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act of laying the egg was fast and without any complications. Even though Jade was still too young to lay an egg, after all the only reason she had gotten into heat had been the blue water, but she was strong and trained to endure pain and hard labor.</w:t>
        <w:br/>
        <w:t>When Niar visited her in the morning, she proudly showed him the emerald shimmering egg and one after another the other dragonesses and Peach came by to congratulate h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irth of the twins went well.</w:t>
        <w:br/>
        <w:t>Bizza got a male whelp which she named Cobalt, because of his marine blue scales. The only sign of the black dragon tribe was the black eyes, which was unusual for blue dragons.</w:t>
        <w:br/>
        <w:t>Inizza got a female, which she named Gem. The girl came more after her father and was black from head to toe, except for her blue eyes and a patch of blue scales on her forehea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on the two smaller whelps played along with Cilia, who slowly started to get long black feathers on her wings and lost her downs, Snowflake, still the most energetic of the cubs, and Antracia, who only played for a bit before she pulled back to one of the adult dragonesses, cuddled up with them and watched the game of her siblings. The way she watched over them with cute dignity and keen eyes gave off the perfect image of the big sister that she wa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early one year after Antracia, the whelp of Jade was born. It was a perfect mix of their tribes. Most of the scales were of a strong green color, but over her spine from her head to the tip of her tail, there was a line of pitch-black scales. The eyes of the small whelp were mint green, like the scales of her mother.</w:t>
        <w:br/>
        <w:t>Even though she was one year younger than Antracia, she was the same size from the start. She also was the calmest of all whelps and liked to listen to the adults or just stare at the blue sky through the window. Everything she heard was soaked into her brain and Niar was sure, that she would grow up to be a smart and strong drag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ears went by in a flash and behind the scenes the fronts inside the black tribe’s land formed more and more. Pricilla still did not openly go against Niar but her efforts were only beaten by the efforts of the king and his friends to get the upper hand.</w:t>
        <w:br/>
        <w:t>When Niar increased his influence, he started to improve the life of his citizen, which helped his faction to gain more loyalty of the black tribe, while his mother, not being able to go openly against him, was pushed more into the underground with her ac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visited the green and the blue tribe and informed them about the intrigues of his mother in preparation of her possibly trying to fuel a war with them.</w:t>
        <w:br/>
        <w:t>He had a long talk with Jade’s father, who became somewhat of a mentor to Niar and helped him to extend his network and influence in his own tribe as well as in oth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ly the red dragon tribe was not so easy to be warned and made friends with. It seemed that Pricilla already had connections to some of them and their guards protected their borders, not even letting a messenger slip over it. With growing worries, Niar had to strengthen his border guards towards the red tribes land and have the conflict smolder without any chance to clear it up but barely managing to keep it from escalating.</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icilia, the draleo-gryphon cub, just turned two and she now already looked like the perfect mix of both, leo-gryphons and black dragons.</w:t>
        <w:br/>
        <w:t>The feathers of her wings had fully developed by now, giving her additional cuteness and charm. Her wings were covered with wonderful black feathers and at the edges she had a few golden feathers, just like her mother. Just recently her mother stopped nursing her and most of the day she spent with the other whelps playing or being taught by Fathii and Jade, who joined the old black dragoness in the education of the young on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grown quite a bit in these last years. He nearly was the size of the gryphon maids now, while Peach, as a leo-gryphon, grew slower and the difference in size became bigger.</w:t>
        <w:br/>
        <w:t>It was then, that Peach got in heat again. Niar already learned from her maids, that gryphons usually got into heat around two years after giving birth again, so it was no surprise for Niar, but he rather had anticipated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ent his daughter away to the others and asked the twins to look after her as well, when he noticed the spicy scent of Peach. His second wife already mewled and presented to him in her growing heat. Niar had to smile how the times changed. He still remembered that he surprised her, even forced himself on her, at first and now she was demanding him with her little pussy.</w:t>
        <w:br/>
        <w:t>Their size difference was about the same than the difference between Niar and his sister had been at their first mating. Sure, Mii grew a lot and was now nearly as big as Peach, having lost her whelp look and formed into a beautiful young drag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epped up to Peach and started to lick over her moist snatch. His tongue went over her fur, the flesh and inside her vagina, licking off her honey greedily and enjoying her taste and scent. Peach just stood there, mewling, and chirping under his licks and lifting her tail high until a powerful orgasm hit her and made her body shiver and her juice splash on the ground and into the open muzzle of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each spread her wings to the side, giving Niar the easiest climb on her back, which he accepted without hesitation. He ran his tongue over her spine, ears, and head, before he softly bit down, holding her in her neck and poking at her entrance with his thick and erect pen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each groaned and mewled in pain when he made his first slow push. His endowment had outgrown that of an adult leo-gryphon by now and even though she was not a virgin anymore, he stretched her hard and made her pussy ache.</w:t>
        <w:br/>
        <w:t>Her still ongoing climax and the lubricant inside her helped his big member to slip in and out with a slow pace and Niar also did not rush things and went nice and slow until Peach slowly turned her groans into moans and started to enjoy their encoun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pread her pussy wide and pushed deep into her inner tunnel until his tip breached her cervix and his knot came to a halt at her quivering lips. The girl under him had entered a continuing climax and the lips gripped weakly around his shaft and caressed his knot, while the inside milked him in hope to get more of his spunk inside and form new life.</w:t>
        <w:br/>
        <w:t>The knot was too big for the girl and Niar stopped after a few tries and heavy groaning and screaming of Peach and just rested his dick inside her snatch, with the knot pressed against her opening to seal it, and then he let go of his spunk, filling the feline up and starting their week of mating with a good and strong fill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eat increased over the next days, had both, the dragon and the feline, in high need of each other and at the fourth day of constant mating, and a lot of groans from Peach under his tries, he finally managed to cram his knot inside her and rested on top of the exhausted girl, huffing and pumping his sperm into her fertile chamber, and licked her head and face in affection, earning a mix of low growls and mewls from his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leven months later, Peach was the happy mother of yet another cub. This time it was a male cub, which she gave the name Drago. Drago looked a lot like his sister, after he got over the phase of losing his downs and growing his first feathers at his wings, just his eyes were black.</w:t>
        <w:br/>
        <w:t>Cicilia became a caring and good big sister, but she was not the only one caring for the youngest one. Especially Cobalt, as the only other boy, took him under his wings and they soon explored the wing together and their mothers and the maids had all claws full to keep up with the ideas and explorational curiosity of the boy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next year the influence of Niar grew more and especially the blue twins became very popular and loved in his kingdom. They were bundle of joys, just like their whelps, and traveled the land in Niar’s name and brought relieve to the regions that suffered under Pricilla and showed them that Niar had something different in mind for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were always accompanied by their guards, because with the growing influence of his faction and the clear losing influence of his mother, Niar feared an attack even more every day, because he knew how his mother reacted to these situations. He had seen them in the past with his father’s other wives and Jade also warned him that she might make her move so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de had become the head of the secret intel agency of Niar and did not only help Khorta to train new dragons for fighting but also collected all information they found out and linked it together to report it to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lso visited the blue and the green tribe and got their goodwill with their daughters, after they themselves explained their love and situation, and the other tribes promised their support and cut all ties with his mother. The only tribe that was still hard to engage was the red tribe, because Priscilla did a thorough job in seeding distrust and hate in them and no messenger, he sent came back unharmed or made it far over the bord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just turned 17 when the situation escalated. He came back from a visit of the green dragon tribe, where he went with Jade and which ended in a strong alliance that they formed, when a messenger approached them, just when they crossed the borders.</w:t>
        <w:br/>
        <w:t>The messenger brought the news, that Inizza and Bizza had been attacked to assassinate them.</w:t>
        <w:br/>
        <w:t>Niar and Jade made haste, together with their guards, to return to the pal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his relieve, Niar found all his wives sound and healthy but one of their guards paid the protection of the queens with his life. Niar was furious and it took his wives a few hours to calm him down.</w:t>
        <w:br/>
        <w:t>One of the guards also went missing. The twins told Niar, that the dragon had followed the injured assassin and did not report back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one day, before the guard returned, injured, but not in critical state. It was a young dragoness with the name Uruna. She was only 7 years older than Niar and she had been personally trained by Khorta and Jade and was one of their best agen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King Niar, I am sorry for my late return.” Niar cut her apologies off with a wave of his claw and looked at the dragoness, who was barely bigger than him.</w:t>
        <w:br/>
        <w:t>“You followed the assassin, right?” he said, and his voice shook from his anger. “Did you find out anyth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ragoness looked exhausted but did not let her own physical condition stop her from the report. Her wounds still were bleeding because she wanted to report to the king before she would go to a healer.</w:t>
        <w:br/>
        <w:t>“Yes my king.” She replied and took a quick look to his wives, who all were present. They had send the cubs away to play with the maids while they took Soo’s room for the repor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Like your wives probably had told you, the assassin was a red dragon.” Niar had heard from it, but totally disregarded the race of the assassin because of his worries over his wives. He just nodded.</w:t>
        <w:br/>
        <w:t>“I followed him to the edge of our border region, but he did not cross the borders to the red tribes land.”</w:t>
        <w:br/>
        <w:t>Niar looked at the dragoness with keen eyes and his ears twitches with every word she said. His black eyes met her red gleaming sparks, but the dragoness stood her ground and continued her repor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found a fortress at the border between the red tribe and the green tribe, at the mountains in our lands. There were red and black dragons and over them all was your highnesses mother, meeting the assassin and getting his report.”</w:t>
        <w:br/>
        <w:t>For the first time the dragoness showed a bit of a fearful look when the eyes of Niar widened in anger, and he snarled but she continued without hesita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infiltrated their fortress to find out more. Inside I found out that Pricilla teamed up with a big red dragon called Hrothi and they brought black and red dragons for their secret alliance.</w:t>
        <w:br/>
        <w:t>Before they detected me, I found out that they worked together when your father, King Onyx, was still alive and that they plotted to pitch the tribes against each other for their own benefi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speechless. He had known that his mother had been driving his father to wars but she never would have thought that she betrayed his father with another dragon and one of the enemy nonetheless.</w:t>
        <w:br/>
        <w:t>It took a while before he thanked Uruna and had her being brought to the healers, who mended her many wounds.</w:t>
        <w:br/>
        <w:t>The rest of her report was only about her escape and that she killed two dragons before making it out and managing to get back to the pal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information of the betrayal of Priscilla spread like a wildfire in the tribe lands and in the next months the guards of Niar had a lot of work in finding her spies and disabling them. Some of the dragons vanished overnight and later were seen at the fortress, which now was surrounded by guards to ensure none of them would infiltrate or attack the black tribe.</w:t>
        <w:br/>
        <w:t>Niar tried to attack the fortress once, but with no result. It was fortified very good and too many dragons were on his mother’s side to win the battle without many casualties. He decided to minimize the damage and exile his mother in the fortress.</w:t>
        <w:br/>
        <w:t>Many of his tribe citizen welcomed the exile of the former queen and supported his reig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riscilla and her new mate Hrothi did not watch themselves getting cut off without actions. They spread their influence into the red tribes land, because the green dragons as well put-up strong border guards and both Niar and Emerald, the king of the green tribe, build strongholds around Priscilla’s fortress to strengthen their defense and seal her of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came to war yet again with the red dragon tribe, but Niar was careful to only empower his border guards and not step over the borders and show the aggression his father had shown. After a few first invasion attempts, the red tribe also went just into defense with irregular small invasions and the conflict became a smoldering but increasingly tense war of patienc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alf a year went by with the stalemate with the red tribe and the danger of the Priscilla faction still not being resolved.</w:t>
        <w:br/>
        <w:t>Niar took his time with his wives and to enjoy the company of his whelps whenever he did not have to get into meetings with generals and ministers, but he started to become a good ruler who was delegating his tasks to his trusted servants like Khorta.</w:t>
        <w:br/>
        <w:t>As a reward for her good work, Uruna got the title of a general and was the youngest general the black tribe ever had s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During this time, Peach was hit by another heat, with her son now being two years old and the time of her heat being ripe again.</w:t>
        <w:br/>
        <w:t>The size difference between her and her husband had increased a lot. Niar had grown nearly to adult size while she still waited for her big growth spurt and after one try of mounting the girl, Niar had to discover that he was far too big for the young leo-gryphon. Instead of mating, they licked each other and cuddle up. Niar made sure to spend a lot of time with Peach and satisfy her needs, even without mating and impregnating her.</w:t>
        <w:br/>
        <w:t>Niar saw to every need of Peach for the full week of her heat and when she was sleeping, exhausted from the orgasms she achieved from his licking or careful claw, Niar spend time with his children or went to a meeting with some of his general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eek where he had to endure the heat of Peach had been a torture for Niar, who had developed quite the liking to mating activities. In addition, there had been reports that the war would drag out and from injured or dead fighters on both sides. Niar had to face not only the frustration of his unreleased sexual tension, but also the fact that the war would last for a few years, and he had to think about nurturing the younger generation, that would pick up after the war ended.</w:t>
        <w:br/>
        <w:t>He was positive that even his own whelps and cubs would never have to go to war. He did not even consider sending them, but it would be their generation that needed to build on the land after the war and fill in for all the dead fighters and workers.</w:t>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called for me, my King?” the young general Uruna entered his room and closed the door behind her.</w:t>
        <w:br/>
        <w:t>“Oh, thank you for coming Uruna. I heard you felt a bit unwell today. I hope you are better already.” The general had called sick this morning.</w:t>
        <w:br/>
        <w:t>“Nothing serious sir. Just my heat circle.” She replied and when Niar looked into her red eyes, she lowered her gaze embarrass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miled. He sure knew the reasons for her sick leave. Not only could he clearly smell that she was hard in her heat, but he also saw the fem juice drop down under her tail and leave small wet spots on his floor.</w:t>
        <w:br/>
        <w:t>“I am ready to serve you, my king. Whatever you command, I will fulfil with honor.”</w:t>
        <w:br/>
        <w:t>“You do not need to be so formal Uruna. You saved my wives and had always been loyal. You are one of my closest generals and friends.” If not for the black scales the dragoness sure would have blushed heavily from his words. She continued to look down to the ground, not raising her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have been thinking.” The king changed the topic while he started to close in on her. His voice got more silent as if he wanted to keep a secret and moved in just to make sure no one could hear him.</w:t>
        <w:br/>
        <w:t>“We had quite some casualties. We still have enough fighters, but what in five years? What in ten or fifteen?” still looking to the ground, the dragoness nod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 next generation will have the task to rebuild our land and they need to be strong. In their minds, their body and in their numbers.” Again the general nodded and Niar closed in to her until he was just a few inches away from her head and then turned to the side, walking around her in circles as if he was pondering while he continu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have to increase the eggs of our tribe and we need to make sure that they are from strong parents. I have strong princesses but our land needs more than royalty. We need fighters and commoners.” He stopped half   behind her and took a deep breath from the heat heavy air around her hind and turned his head towards her. “Don’t you agree, Uruna?” he ask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es, my king. I agree. I will select only the strongest and best of our soldiers and citizen to fill in the gaps that are left by the dead.” She replied. Niar grinned out of sight of the general who was still not       looking at him.</w:t>
        <w:br/>
        <w:t>“We will select and encourage them later. This still has time. This was not the reason I called you 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eneral was 7 years older than Niar, much less gap of age than most other dragons in his staff, and with his 17 years he was not grown into adult size yet, when his growth would be slowed down. But despite the size difference, he jumped on top of her before the trained warrior noticed his intent and with his body he parted her wings, which moved to the side, and his claws managed to get a strong hold on her shoulders and chest while his muzzle moved at her neck and his tongue licked over it and made the dragoness moan in surpris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o could be a better father to our future soldiers than me. And who would be a better mother than you?” he whispered and then his fangs bit into her neck, holding the general in place, and he moved his lower body against her hind while one of his hind claws moved up and pulled her tail to the si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aw her red eyes roll up to look towards his head while the dragoness moaned, still not giving in, even though he saw in her eyes how strong her heat was nagging and calling for her.</w:t>
        <w:br/>
        <w:t>“My king, I am not your wife. We can’t…”</w:t>
        <w:br/>
        <w:t>Niar pushed her neck down and interrupted her complaints. He put one claw on her neck and held it down while he let go with his teeth to answ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 you are not my wife and will not be.” He said softly. “Our child will not be a prince or princess.” He continued. “You will be my lover and you will raise strong children for the tribe. You will always be special for me, but you will not gain status, nor will your children. But they will be mine and I will approve of them as mine. Will you agree to that? Will you agree to your king and give your All to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answer was muffled by a strong groan when he pushed forward, establishing the grip in her neck with his bite again, and his thick member entered her hot and dripping snatch. Niar was a bit surprised that the young dragoness was still a virgin, when he ripped her hymen and slipped further in.</w:t>
        <w:br/>
        <w:t>Sure, she did not have an egg yet or a mate and was still young, qualities that sure were reasons for him selecting her, but from talks with Khorta and other generals or soldiers he had the impression, that Soldiers in the field often had sexual contact, even if the dragoness was not in heat, to vent their tension and fight down the excitement before or after a heavy fight.</w:t>
        <w:br/>
        <w:t>Niar just then remembered, that he heard that Uruna had been a loner before she joined his special forces and became a general at her young ag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ere no more words being shared in the next hour. Niar grunted and moaned on top of the dragoness, and she groaned and huffed until she got used to the pain and the stretching of his thick rod. She did not cry, but she kept her head low and had her eyes closed while her king rode her like one of his wives.</w:t>
        <w:br/>
        <w:t>From her increasing moans and the dangling tongue, Niar was sure that she was starting to enjoy the ride quite well and when he drove his knot past her labia, when his member was sucked in by her hot, wet and tight entrance and he let go of her neck, she threw her head up and screamed her loudest moan so far through his room while her whole body contracted and her insides began to milk him of the strong spurts that were soon start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How did you like your King?” he asked when he calmed down a bit from his climax and rested on top of her with his knot still tied.</w:t>
        <w:br/>
        <w:t>She still was catching her breath and as an answer she just turned her head around and licked over his face and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is introduction to his plans, she submitted to her king completely.</w:t>
        <w:br/>
        <w:t>He had her wait in his room when he was going to meetings or to visit his wives and kids, and whenever he returned, she presented for him, hot and shivering from holding in her heat and the feelings of needing him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ull two weeks of her heat she submitted to the younger dragon and offered her womb as a vessel for his whelps.</w:t>
        <w:br/>
        <w:t>She remembered her own words many times, that she would do anything for her king. She had not meant it quite like that, but she came to the conclusion, that being bred by the King of her tribe was not the worst task she could have got.</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heard what happened between you and Uruna.” Sathir, the younger of Peach’s maids, had followed Niar’s request to come and see him in his quarters.</w:t>
        <w:br/>
        <w:t>“Not that there is much to hide.” Niar chuckled. By now, most of the ones close to Niar or Uruna knew, that her growing belly was caused by him and knew the reasons for th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o, it is me next?” Niar felt a bit of fear or hesitation in her question. Her heat was talking to Niar, and his nostrils quivered strongly in her odor.</w:t>
        <w:br/>
        <w:t>“I will not force you.” He replied, closed in, and bent his head down to nibble on the fur on Sathir’s head. “It is your decision if you want to serve me as your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aids never actually had joined his tribe. Officially they were just here to tend to the princess peach, who joined his tribe by becoming his queen.</w:t>
        <w:br/>
        <w:t>With him being closer to his adult size, he outgrew the adult leo-gryphons by two heads already, who were just the size of blue dragons at bes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ran his tongue over her spine and licked the roots of her wings. He knew from Peach that leo-gryphons were very sensitive at this spot, and it was very arousing for them. Like he intended, Sathir moaned, and her tail went up by reflex and clear girl juice splashed on the ground from her clenching pussy.</w:t>
        <w:br/>
        <w:t>He could not understand her response under her moans that became harder under his licks. He was sure her head was spinning from her heat and his ac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f you do not want this… if you do not want to serve under me… if you do not want me as your King, then just say stop!” he told her, but no word or gesture of complaint came from the leo-gryphon while he worked his way to her hind.</w:t>
        <w:br/>
        <w:t>When his tongue went over her snatch, she already reached a small climax. Sathir was super sensitive, much more than Peach. When his tongue parted her folds, and went through her insides, he felt her hymen still intact. It was no wonder for him, because they had always served Peach and in the Palace, there had rarely been another leo-gryphon than these three for longer than a day or tw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icked off her fluid, which was spicy and increased his lust until he could finally not hold back anymore. He stepped over the leo-gryphon, who by now was so captured in her heat, that she even raised her hunches and had her tail far to the side.</w:t>
        <w:br/>
        <w:t>“Then feel the full power of your King.” He whispered before he bit down to pin her and pushed forwar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leo-gryphon cried loud when her hymen was broken, and the far too thick rod slid into her passage. Just like in the past with Peach, Niar noticed that leo-gryphons were much tighter but also much more stretchable.</w:t>
        <w:br/>
        <w:t>He was by far more endowed than any leo-gryphon male already and she was far tighter than Urun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athir cried the whole first act, until he finally knotted her, he needed a few attempts until he succeeded, and filled her bowels with his seed. Her belly bulged out strongly when he came to a halt and released her neck to lick her head while his last spurt entered her inner cavern.</w:t>
        <w:br/>
        <w:t>“Welcome to my tribe.” He whispered and the female just whimper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next week, the duration of her heat, Sathir became more and more used to the thick member of Niar and at the end even started to enjoy it and demand him. Like her princess before, and Amma after her, she submitted to the strong black dragon and a few weeks later, both she and Amma showed the first signs of their pregnancy.</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came because I was sure you would call me soon, too.” Laira, the blue dragon maid of the twins, stood in his room before Niar had have a chance to send for her. Her smell told him, that she was early in her 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know of your reasons and that this means we join your tribe and we decided that we want that as well.” It came very surprising to Niar. He was sure that Laira was talking about herself and Zariza, the older blue dragon maid, when she was referring to “w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sure are big.” She said and approached him. Her heat had made his member push out of its slit.</w:t>
        <w:br/>
        <w:t>“I hope you are careful… mmmhh… with… mhhhm… a virgin…” she demanded while she started to lick over his penis and pushed her tail high while already standing under him, head towards his member, and her strong smell drew into his nostrils. She was the kinkiest lover he had have so f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moaned a few minutes from her licks and when she even put the tip into her muzzle and suckled on it slightly, he bent his head down and extended his tongue to lick the lower side of her tail, her tail hole and the edges of her snatch.</w:t>
        <w:br/>
        <w:t>In this position he could not reach all the way to run the tongue into her snatch and so he had her to reposition and licked her into shrill chirps before he stepped over her, just like with the leo-graphons, and only had to lift himself a bit on her back before he bit down and slowly pushed into the tight drag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ragoness groaned but she did not complain, and she pushed against his pushes eagerly, so he increased his rhythm every few pushes until he was hammering the whimpering, crying, but still counter pushing female under him with fast and strong pushed and drove his tip through her cervix, colliding his knot with her snatch in a wet sma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insides gripped his member strongly, if from pain or pleasure he did not know or care and stimulated him. He wanted to release but he still did not push his knot in and this seemed to be a nearly impossible task. She was nearly as tight as the leo-gryphons but by far not as stretcha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him twenty minutes from the state where he already wanted the release, until he finally managed to cram his full knot inside her hot and abused snatch. The girl was totally exhausted and only groaned and huffed faintly when he released his spunk and she twitched around him weakly. Despite the pain the female achieved two orgasms while he tried to tie to her.</w:t>
        <w:br/>
        <w:t>Now she exhausted her energy and she only grinned when he told her that she was now a member of his tribe and his mating partn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Zariza was far less kinky than Laira, a few weeks after the heat of Laira passed before the other blue dragon maid entered her heat, but she was as willing and even demanding of him accepting her to his tribe by mating. She was the only female of the maids, that had not been a virgin before he took her and after the two weeks of hot actions between them, she revealed to Niar, that her own brother had humped her shortly before she became an adult because he wanted to try mating and never found a girlfriend. This had partly been a reason why she signed up for going with the princess, because she held grudges against her brother, who did not ask her before, for som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act with Zariza was far less adventurous than with Laira and she groaned less from the start, but Niar enjoyed it nonetheless as well as the dragoness.</w:t>
        <w:br/>
        <w:t>After the two weeks of her heat, over the next months, there were increasing bulges in the bellies of the two blue dragons and Uruna until all of them, one after another, laid their eggs and by this time the bellies of Amma and Sathir also started to show clearly.</w:t>
        <w:br/>
        <w:t>To make sure they could follow their duty, Niar ordered two young dragonesses, both soldiers, to guard the eggs and see to their wellbeing and after letting them in on the secret he also took them during their heat and added them to his plan to grow a strong next generation through all rank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not sure how much of this plan or his actions was known in his land, but sure everyone knew about all his wives. If it was just the number of wives or because they knew about his secret hobby of impregnating their maids and other dragonesses he did not know, but over the next year the citizen of his tribe gave him the name “Niar the Breed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onflict with Priscilla increased in the meanwhile and even though she was not able to get any other tribes to join her or advance her territory in the black or green tribe lands, the red dragon tribe was completely drawn into the conflict. They got into battles more often, even though the red tribe as well seemed to try and avoid fights as much as possible.</w:t>
        <w:br/>
        <w:t>Niar’s spies told him that the red tribe rarely showed direct aggression towards the black tribe except for the Priscilla faction and to their understanding, most of the fights they had with his tribe were either because one of both parties thought of the other as being with the Priscilla faction or because they were skillfully drawn to each other from forces of Priscilla, who understood to force the armies against each 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With the war between the red and the black tribe still active and no solution being found, all messengers had to come back not even being allowed to see the new queen of the red tribe, all Niar could do was to order his generals to be very careful and to avoid any direct contact with the armies of the red tribe, if they would not cross his land. </w:t>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Audience at the red tribe</w:t>
      </w:r>
    </w:p>
    <w:p>
      <w:pPr>
        <w:pStyle w:val="Normal"/>
        <w:spacing w:lineRule="auto" w:line="240" w:before="0" w:after="200"/>
        <w:contextualSpacing/>
        <w:rPr>
          <w:lang w:val="en-US"/>
        </w:rPr>
      </w:pPr>
      <w:r>
        <w:rPr>
          <w:lang w:val="en-US"/>
        </w:rPr>
        <w:t>The years passed with the conflict between the black tribe and their allies, Priscilla’s faction and the red tribe continued to develop. Even though the fights got rarer, there were casualties on both sides every now and th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round once a year there was a big battle with many dead fighters but now everyone was used to the war times enough to not be in horror about the news.</w:t>
        <w:br/>
        <w:t>Sure, there was mourning and sadness when the dead were brought back, but all dragons knew about the danger, and they trusted Niar to not send the fighters into their death for noth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protect his own tribe and the fighters, Niar only defended his territory and made sure his mother would not gain on land. The same was agreed with the green tribe and the only gains his mother could make in these years were into the red tribes land, however even these were very sma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nd his wives grew and after two years, the usual time before a heat after bearing cubs was happening for both dragons and leo-gryphons, he mated with the maids and Uruna again. They had healthy and strong cubs and whelps already and they all seemed not to mind being bred by “Niar the Breed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ubs and whelps of his non-royal playmates were put into a special care center where they were educated and trained. The mothers visited them regularly and even Niar got there once a month to check on their wellbe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are center was guarded strongly, because Niar wanted to make sure that the next generation would not be threatened by any of his mother’s assassins.</w:t>
        <w:br/>
        <w:t>His royal cubs also grew with every month and soon the horde of whelps and cubs was terrorizing the royal wings of the palace and giving the maids a hard time more than o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increased the number of helpers in the quarters and to let his queens get some rest every now and then, he got an own wing for his offspring with a room for each of them.</w:t>
        <w:br/>
        <w:t>They had their own playgrounds, big caves with different toys and parkours for venting their energy and after the completion of this “park”, the problems to keep their energy in check vanished and the whole royal family started to get more relaxed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the passing years, Niar and Soo finally reached adulthood with 20 years. While male dragons were fertile much earlier, Niar did never get an explanation why natures made it this way, this was the age where dragonesses would enter their first heat. It also was the time when the growth of dragons slowed down and there would not be significant growth from this point 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ure, when you looked at Fathii, it was apparent that dragons still grew a bit and the older a dragon was, the bigger it was as well, but it was a rather small growth of a few centimeters each deca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eat of Soo was a welcome interruption of the politics and war discussions for Niar. He let his wives lead the staff and politics, Jade had become very accepted as one of the main decision makers because she was very smart and had a kind nature, but his other wives also were respected and often were asked for their opin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For two weeks, Niar humped Soo nonstop and made his given name, Niar the Breeder, honor by knocking her up. Three months later she lay an egg and even though she still was protective over the egg, she was much more relaxed with her second egg than she had been with the egg of Antracia.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help, a boy who Soo named Arctos, hatched healthy and was a split image of his mother with black scales and blue eyes.</w:t>
        <w:br/>
        <w:t>He would live with his mother until he would get too old and energetic and then join the other royal kids in the kids wing of the palace. But for the next years he would only join them daily under the keen eyes of his mother or one of Niar’s other wiv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ortly after Arctos was born, the leo-gryphon wife Peach got into heat, her seventh heat since she came to the palace.</w:t>
        <w:br/>
        <w:t>Finally, with turning 20 as well just shortly before, she was fully grown and Niar found her big enough to be mated again, which he did with jo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irst hours of mating were a bit harder on the experienced mother, because they had not mated for a few years, in which Niar settled with Peach’s maids whenever she got into heat, but she stretched well around his member and the groaning stopped when the night of her first day of heat fell and afterwards the mating was an ongoing pleasure for both partn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is year, Niar got a lot of work as a Breeder to do, because Jade and the twins also reached their age of majority and reached their first natural heat.</w:t>
        <w:br/>
        <w:t>Niar made sure their bellies swell and they would lay their eggs soon after, just before Peach gave birth to her third litter, a girl named Elly, who looked just like her siblings but instead of black scales she was covered in white scales.</w:t>
        <w:br/>
        <w:t>When the little Elly opened her eyes, the parents noticed by the red color of them, that she was an albino, but they loved her just the same and even though her eyes were very sensitive to bright light, she was healthy and everyone adored the white scaled cub.</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Niar found his happiness with his wives and offspring, he still was worried about the conflict his tribe had and he used all his cards to negotiate with the red tribe and finally, just a few weeks after Elly was born, he succeeded in setting up a negotiation with the red tribe’s qu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ere many mysteries around the queen of the red tribe. Rumors said that she was beautiful and very young and that, just like Niar, she had to reign from a young age because of the death of her parents in the big battle where Onyx the Strong d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ow his messenger managed to get through the thick border guards and the roaming troops of Priscilla, who did a head hunt on all messengers from both tribes, Niar did not know, but he rewarded the dragon for his efforts and started to setup the party who would join him for negotia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red tribe said that their queen could not leave her palace and therefore the black tribe should send a delegation for the negotiations who was entitled to make decisions.</w:t>
        <w:br/>
        <w:t>They ensured the safety of the diplomats that the black tribe would send and host them for the time of the negotia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ecided to go himself. His generals warned him about the danger, but he told them that this would show them that he was serious about their offer and trusted their word. In the end, they agreed with letting him go, heavily guarded for sure, and in his absence his wives should rule over the black tribe, just like they did when he was busy breeding one of them or the mai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sent a messenger to the red tribe, something that was easier now, because the border guards of the red tribe had been told to let through single messengers and set off for the journey south to the red tribe a few weeks later, after he received the respons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ike Niar predicted, the red tribe was surprised but happy to host the king and saw his personal approach as a strong statement of trust and his intention.</w:t>
        <w:br/>
        <w:t>They guaranteed him his own wing in the palace for the time of his stay for him and his guards and ministers that he would bring with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a bit sad about the timing of their depart, because the eggs of Inizza, Bizza and Jade were soon due to hatch and he had wanted to watch his whelps from the first second like he did for the others, but this negotiation was too important as to postpone it or call it off on such personal matters and after spending the night around the eggs, nuzzling them and telling them to wait until he returned, he departed with twenty strong guards, General Uruna and a few ministers.</w:t>
        <w:br/>
        <w:t>Niar looked back for a long time, until the palace vanished at the horizon anymor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rFonts w:cs="Calibri"/>
          <w:lang w:val="en-US"/>
        </w:rPr>
        <w:t xml:space="preserve"> </w:t>
      </w:r>
      <w:r>
        <w:rPr>
          <w:lang w:val="en-US"/>
        </w:rPr>
        <w:t>The flight to the castle of the red tribe was long. Even though Niar and his guards left in the morning, it was already evening when they arrived at the castle. At the borders they were welcomed by a group of guards of the red tribe to make sure he would safely get to their castle and Niar was surprised to see a lot of destruction and remains of fights within the red tribe territory. It seemed that Pricilla and her allies attacked the red tribe much stronger, or had much more success, than the black trib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y arrived at the red tribes royal castle, Niar was already quite exhausted from the long flight. The guards asked him if he wanted to wait until the next day to meet the queen, but Niar waved them of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t was a long flight, but I can manage a short audience with the queen. I have to thank her for inviting me and pay my respect.”</w:t>
        <w:br/>
        <w:t xml:space="preserve">Niar was by far not as confident as he sounded. He was very nervous because he did not know much about the queen. The only thing he knew was, that she was very young and like himself had been crowned at a young age because of her father’s death.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s far as he could find out she was not mated and that the custom, that a king had to produce offspring before ascending the throne, was not practiced in the red trib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castle, the guards, and soldiers that Niar saw were a mirror of the land outside. It seemed that the castle had been made a hospital for the wounded because Niar came cross a lot of caves with injured and tired red dragons. The guards that led him tried to redirect his attention away from the rooms with questions but the nervousness inside of Niar vanished a bit when he saw that the red tribe seemed to not be as strong as they appeared in the reports. Or was that exactly what they wanted him to belie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hrone room was a very big cave and the guards stopped at the entrance asking Niar’s guards to also stay there while Niar was to proceed to the throne. Only general Khorta was allowed to accompany Niar at his request and a big red dragon, who Niar was sure was something like a general himself, accompanied them through the big ca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only the silent whisper of the guards that had been left at the entrance in the big cave and the air seemed to stand still. The silence was uncomfortable, but Niar did not break it himself but had his eyes focused on the throne, which was empt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few steps before the throne, the red general stopped and asked Niar and Khorta to do the same. He looked up to the throne and now that Niar was closer he saw a small entrance at the side of the throne, which was a pedestal carved from the rock, which led through the walls of the cave into another room or corrido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King Niar of the black tribe and black general Khorta …” The voice of the red general was so loud that Niar winced a bit of the sudden echo in his ea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introduce to you, Queen Trissa of the red tribe.” Niar’s head flew up and his eyes widened when he looked at the red dragoness that entered the throne from the gap in the wall.</w:t>
        <w:br/>
        <w:t>The body of the dragoness was that of a young adult but the red scales, the yellow eyes and the dark red diamond shaped mark on her forehead left no doubt in his heart who this dragoness wa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Queen Trissa also looked at Niar with big eyes. There was his sixth queen, the young helpless dragon girl that he met at the battlefield and that he mended back to health. A soft gust of scent waved down, very faint, and therefore maybe none of the other males noticed it, but it was familiar to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the very own scent of his beloved Trissa, the red dragoness that stole herself into his heart and that he mated. And behind her earthen scent there was a bit spice as well that made Niar’s heart race faster. Not only was Trissa adult now but it seemed that she also just entered her 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t only the scent revealed this to Niar but also her posture. The way she tugged her tail over her hind to diminish the scent. The way her wide eyes looked at him in a way that could not hide the affection from him under the sho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hustle of Khorta ripped Niar out of the trance that befell him when he looked into the eyes of Trissa, and the queen as well seemed to just wake up from the enchantment of their unified gaze into each other’s eyes and the shock of meeting her mate and secret husband in the middle of her throne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Khorta began his greeting and introduction for Niar. Niar mechanically said his greeting and thanked the queen for the invitation personally, but he did not process any words that were spoken. His eyes observed every movement and scale of Triss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become a beautiful dragoness. Her scales were polished so much that he could see his own reflections in them. He could see her nervousness in the way she clawed the rock under her and her tail tip was dancing back and forth. Her beautiful yellow eyes that looked at him and tried hard to hide her joy and happiness about meeting him as much as his probably did.</w:t>
        <w:br/>
        <w:t>She stood there like a statue of an ancient young dragoness of the legends. Niar was absorbed by the beauty of his secret wife, and he did not notice the time and the conversation pass until the queen finally also raised her voice. It was a bit shaky from her nervousness but warm and cute like Niar remembered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Bring King Niar to the guest rooms we prepared for them. We will begin with the negotiations tomorrow when King Niar and his entourage have rested themselv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were led to a wing of the castle and then left alone. Khorta was the last to leave Niar’s room after he inspected every corner for potential traps.</w:t>
        <w:br/>
        <w:t>“Are you alright my king?” he asked. “You seemed a bit different during the audie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ooked at Khorta for a minute. His general did not mention anything before, but he surely had noticed that Niar acted off at the audience, even though he seemed to not have noticed the reason yet.</w:t>
        <w:br/>
        <w:t>“I am fine Khorta, thank you.” He replied. “I am just tired from the fligh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now was more awake than when he arrived. His blood was pumping, and his adrenaline was rushing through his body. He still could not believe that he met Trissa here.</w:t>
        <w:br/>
        <w:t>Sure he had planned, after signing peace with the red tribe, to find her and his whelp to bring her home with him, but he never imagined that he would find her in the palace, let alone her being the qu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night my King.” Khorta turned towards the door. “We will start the talks late tomorrow. I asked them to let you sleep a bit longer. If you need anything, I am in the next room.” And with these words he left the room and closed the door, leaving Niar alone with his thought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few hours later, Niar still was awake and thinking about the queen of the red tribe. He could not sleep because he had to process all that happened today. This new situation made it better and harder at the same time to deal with the negotia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easier to negotiate with Trissa because they knew and loved each other. At least Niar still loved Trissa. He wondered if the feelings of the dragoness changed since then.</w:t>
        <w:br/>
        <w:t>The hard part was, that they were not official mated yet, so it would be hard to bring this up when others were around.</w:t>
        <w:br/>
        <w:t>Niar also wondered where his whelps would be and if he would be able to see them. It was out of the question that he would be able to take Trissa home and make her his official sixth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oor was silently opened and Niar lifted his head. Two dragons were entering his room, barely visible under the glimmer of the dying fire. The first one he directly recognized. It was the big frame of Khorta, his general. The second one, walking in front of him and looking back every few seconds, was a red dragon that was quite a bit smaller than Khort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happened?” asked Niar and lifted to face the two intruders. Khorta pushed the red dragon, who Niar now made out to be a dragoness, forward and started to explain.</w:t>
        <w:br/>
        <w:t>“I found this dragoness trying to sneak into your room King Niar. She looked suspiciou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lked over to the fire and threw a few slices of wood into it. Then he lit the fire with a flaming breath and returned to the visitors to take a better look.</w:t>
        <w:br/>
        <w:t>The dragoness was young, probably just a few years older than he himself, and slender. She had beautiful curves and her red scales reflected the light like those of Trissa. She did not look like an assass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o are you and why did your try to sneak into my chamber.” The dragoness looked up to Khorta with a frightened look. Her blue eyes were widened in fear.</w:t>
        <w:br/>
        <w:t>“Don’t mind him. He will not hurt you unless you attack me, or I will command him to do s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inally, the dragoness looked back at Niar and opened her muzzle. Her voice was still a bit shaky but it was warm and clear.</w:t>
        <w:br/>
        <w:t>“I am Mayia King Niar and I apologize for the way I approach you. I am the maid of her highness Queen Trissa and governess to her whelps.” Niar took a long look into the blue eyes of Mayia while she continu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y queen wanted to invite you to her room to have a private talk. She wanted me to invite you at night in secret because it is not the time yet for everyone to know about her advan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y King, this is obviously a tra…” Niar raised his claw to signal Khorta to not continue his sentence. He walked over to the entrance of the room, where the door was still a bit opened, took a look outside and then closed it before he returned to Mayia and Khort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Khorta, I have to confess that I had a secret even from you.” He sighed and looked at Mayia before he continued. “This is not a trap; I am sure of it. Trissa was and is my sixth wife.” Khorta, who was about to say something just gazed at his king with an open muzzle, but the reaction of Mayia told Niar that she knew this alrea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t happened before Jade came to my palace. I sneaked out at night to fly and feel a bit freer because my mother was suffocating me at home.</w:t>
        <w:br/>
        <w:t>Near the battlefield, where my father died, I met her with an injured wing, and I hid her in a cave close by to help her heal the wing.”</w:t>
        <w:br/>
        <w:t>Khorta closed his muzzle but still looked at Niar in disbelie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o make it short, I brought her the blue water, and you know the effect. Before her wing was healed, she already was pregnant with my egg. I never realized that she was the princess or queen of the red tribe and I never mentioned me being the king. We were just kids who shared the same fate of having lost their fathers in this battlefie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Khorta took a while to take in the news but with all the wives Niar had already it was not too much of a shock for him. There was a reason why Niar was called “the breeder”.</w:t>
        <w:br/>
        <w:t>Khorta just nodded and stepped a bit back to give Mayia, who just was freed of the suspicion of planning to assassinate Niar, a bit more room to mo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see my wife now and go with Mayia.” He decided. “I want to see her and my whelp. I will return before noon tomorrow. You said you wanted to let me rest longer anyways, right?” Khorta just nod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an you keep this secret and cover up for us?” he asked his general and the general nodded. “You can count on me my king. I see that these negotiations might become easier than we thought.”</w:t>
        <w:br/>
        <w:t>“Yes and now my friend.” Niar chuckled. “I think we will have to fake a marriage of us to unite the tribes. I don’t think it would be wise to tell the tribes that we were mated for over 10 years already.”</w:t>
        <w:br/>
        <w:t>Then he turned to Mayia. “I am ready. Bring me to my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ollowed Mayia through some secret dark and secluded corridors. He took in the earthly scent of the dragoness, who had a kind of similar smell to the queen and followed her closely.</w:t>
        <w:br/>
        <w:t>Finally they passed a secret door that led into a corridor that was as empty as the ones before, but Mayia signaled him that he needed to be silent and pointed at the end of the corridor to tell him that there were guards standing w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alfway through the corridor, she silently opened a door and let Niar slip in before following him and closing the door behind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cent of Trissa was all around him in this room and he could also clearly smell her heat now. The dragoness in question just jumped up from her bed when they entered and with her tail waving right and left, she jumped the few steps to them and snuggled her head against his head and then further against his neck and should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missed you so much.” Trissa sighted as a greeting and Niar returned the snuggles, totally forgetting about Mayia who retreated into a corner and gave the lovers some space for their greet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missed you too.” He admitted and his head nuzzled her flanks and hind before his nose slipped under her tail to take a big sniff of her heat and run his tongue over her glistering wet spade.</w:t>
        <w:br/>
        <w:t>The queen moaned and giggled. “Right for the gold.” She laughed but turned around and lifted her tail to give him full access. “I knew you would not take long with me in this state, but this is what I want as well. I waited too long and had too many lonely heats to get through to not demand my husband to help me through th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 more words were shared. Both seemed to have totally forgotten that they got a secret observer in the corner. Niar licked her pussy a few times making his wife moan and then he jumped on top of her, snuggling his head against her body while mounting and when he reached her neck, he carefully bit into it to fix his wife and then he thrusted forwar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oth partners, the red one and the black one, moaned in unison when his already half erect member slipped into her folds with a wet squelch and maxed out inside her within a few seconds from the stimulation. Niar gave himself in to the wonderful and nostalgic feeling. He was taken back to the time of their youth and just mated the girl without regarding anything else than her scent, her breath and moaning, her clamping around his dick and the wonderful hot feeling around his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knot slowly started to form and slap against her pussy lips whenever he pushed the full length of his member inside her. His tip had breached her cervix with the third jab already and Niar made his queen moan and chirp under him in pleasure. The heat was amplifying the pleasure for her tenfo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rissa only moaned a bit when Niar pushed his full bloated knot hard against her pussy and wiggled it in with a few jabs, but it did not take him long to finally push the last bit of his member into his wife and connect with her. Both moaned in unison and when he grunted and came inside her womb, filling it with hot spunk, she emitted a strong roar and began to her insides began to pulse and milk his member in her own orgas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nd Trissa slowly calmed down and Niar put his head next to hers while he rested on top of his mate and waited for his knot to deflate. They both still moaned every now and then when he shifted and made his member move slowly inside her and they snuggled their heads and bodies against each other and licked each other’s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night Niar did not get the rest he was supposed to get after the long journey. Every time when they parted, Niar directly went to lick her spade and make her moan before jumping her again when his member returned to full size and was ready for the next round.</w:t>
        <w:br/>
        <w:t>Mayia did not move from her spot in the corned and when Niar spared some of his attention towards the maid again, he saw her licking her own spade in arousal from the show her queen and Niar were giving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morning both Trissa and Niar finally fell asleep connected by the knot of Niar who just let himself fall to the side and took Trissa with him. Locked together they fell asleep, lying next to each other and with smiles on their faces drift off to the land of their dream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loud noise woke up Niar and the first thing he saw when he opened his eyes was two red balls bouncing around in front of Trissa, who still lay before him but from her movements also woke up. His foreleg still was wrapped around Trissa, however his member slipped out of her overnight and retreated to his slit.</w:t>
        <w:br/>
        <w:t>Niar blinked a few times to have his eyes shake off the weariness of sleep and see more clear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Ember! Spark!” the voice of Trissa echoed through the room and now that the two balls stopped and looked up to her mother, Niar could see that they were two whelps at the end of their whelpho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were around the same age Mii had been when he took her as his wife but they already were past the stage where their body looked completely like whelp. The proportions of the bodies still were a bit off, but they were more to a teenage dragon than to a whel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Niar lifted himself and surfaced behind Trissa the kids seemed to notice him for the first time. The girl, a bit smaller than the other whelp, with a black snout that connected over a thin black line across her nose up to her forehead where it split to the black ears, winced, and jumped a few steps back. She could not deny that she was Trissa’s child with the yellow eyes and the cute look on her slightly worried face in front of the strang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oy, nearly completely red with just a black tip of his tail, had a face very similar to Niar when he was younger, just that he was red. His eyes were black like his fathers, and he reacted by baring his fangs and hissing towards Niar as if he wanted to scare him away.</w:t>
        <w:br/>
        <w:t>Niar yawned long and big and showed his teeth to the children who winced a step back from this gestu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top with that Spark!” said Trissa with a soft voice and chuckled. “Ember, you do not have to be afraid.”</w:t>
        <w:br/>
        <w:t>Niar closed his muzzle and put it over the neck of Trissa to rest it on her leg and watch the young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o are you and what are you doing with our mother.” The little boy was surely not yet ready to lose his suspicion while the girl, still checking towards Niar’s head every now and then, closed in, making a big bow around his head, and snuggled up with the hind legs of her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park, what did I tell you about how to speak to elders? This is not a way to speak to your father!” Niar smiled. Spark seemed to be a strong-willed dragon and just protect his mother even though he was hardly big enough to not cower in the presence of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oy stopped snarling and looked to his mother’s head surprised. Then he changed to Niar, and his grimace was so funny that Niar chuckled and when he looked to Ember, who still hid herself behind the leg of her mother, he winked 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es, he is your real father. Remember what I told you about him? You can be proud of your father. He is the king of the black tribe.” The boy still looked back and forth from the head of his mother and Niar and his yaw kept op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ice to meet you Spark!” Niar said as soft as possible and then turned his head to Ember again. “Nice to meet you Ember!” he repeated and winked to her.</w:t>
        <w:br/>
        <w:t xml:space="preserve">Trissa lifted her leg to remove the barrier between Niar and his daughter and even pushed her towards his head with her hind leg. Niar nuzzled her belly and licked over her face which made the girl giggle.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y are adorable.” Said Niar to his wife when he extended a claw after getting up and scratch the still star struck Spark under his chin.</w:t>
        <w:br/>
        <w:t>“This is a first for me to see them like this.” She chuckled. “Usually, they cause a havoc and bring chaos to the rooms. They are very energetic and because I had to keep them secret, they did not have time to play with other whelps or leave here during the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ooked at his children and now Mayia, who apparently had also fallen asleep in the corner of the room when the pair stopped their mating, came, and nuzzled the kids.</w:t>
        <w:br/>
        <w:t>“Time for breakfast.” She said and scooped out Ember from her mother’s embrace while she pushed Spark softly in the side to guide him to the room that was behind a door in the side of the queen’s chamber that Niar now saw half op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can greet your father thoroughly later.” And with a nod from Trissa she guided the kids, who left reluctantly and looked back to Niar and their mother every few seconds until the door closed behind them, to the other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think that was a bit sudden for them.” Trissa sighed and nuzzled Niar while she also got up. “Not only for them.” Admitted Niar and licked the neck and the face of Trissa lovingly.</w:t>
        <w:br/>
        <w:t>“Do you want to continue where we left off tonight?” he asked with a suggesting voice, and she laughed but turned around and presented her slick and sloppy pussy to her mate for another round and he did not let her wait for long.</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br/>
        <w:t>Niar left his wife early in the morning and towards noon they had the big meeting. Both of them were not thinking straight and their outcoming became very awkward.</w:t>
        <w:br/>
        <w:t>Trissa suggested to form an alliance by marriage between the two tribes just like they planned but she underlined it by lifting her tail a bit and waving her heat scent all over Niar suggesting.</w:t>
        <w:br/>
        <w:t>Niar was not able to resist this and without caring for the other ministers he just jumped her in front of every one of the meeting and while mumbling his acceptance he mated and knott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wo young regents only got aware of their surrounding after he knotted her and both calmed down a bit still moaning.</w:t>
        <w:br/>
        <w:t>Trissa got very embarrassed and silent, closing her eyes, but Niar managed to suggest to the round that they should meet up to discuss the protection of the red tribe lands with Khorta while he would have some “private time” with his new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arriage between the queen and the king were soon the talk of the palace and the city around it. Niar and Trissa did not get much word from it though. After they returned to Trissa’s room, they started to mate with very few break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oth spend some time with the cubs every day and they slowly got used to their father, but very often after an hour or a bit longer, the heat overwhelmed Trissa and her scent made Niar crazy and they ended up on top of each other mating, while Mayia took care of the whelp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circle only ended when the heat of Trissa slowly declined after two weeks, and they started to take part in the meetings between the minist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Khorta and the red tribe’s general built a plan for the protection of the red tribes land and how to conquer the lost territory back and Niar agreed in sending a big army to the red tribes land to realize the pla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introduced to a lot of dragons, from which he mostly did not remember the names later.</w:t>
        <w:br/>
        <w:t>Mayia was the closest friend of Trissa, who she had tasked to watch over her whelps, but she had other maids as well that knew her secret before and that Niar saw daily now, that he visited her and the whelps every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nd Trissa agreed that he would take his children with him to the black tribe. One reason was that Trissa could not suddenly announce that she had whelps with him already, because this might influence the still very young and shaky peace treaty that the tribes had.</w:t>
        <w:br/>
        <w:t>Another reason was, that this way the whelps would be able to play with other whelps, because Niar had many of them alrea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ayia was tasked to go with them and care for the whelps. She would be the ambassador of the red tribe officially.</w:t>
        <w:br/>
        <w:t>This way another week passed by after the heat of Trissa ended and they planned and organized the upcoming weeks and month.</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lack army reached the palace and Niar and Khorta held a speech to explain them the goals of their mission. They were to fight under the red general to reclaim the territory from the Pricilla faction and secure the land.</w:t>
        <w:br/>
        <w:t>They were first observed very worried by the red dragons, but when they set out, with a small group of red dragons that could be spared from the guards at the palace, the citizen slowly started to understand that this was not an invasion but rather a helping hand realized by the peace treat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ayia, the maid of Trissa, came to Niar every day to bring him to the queen’s quarter. Even though it was not needed to have the meetings in secret anymore, they still did it the same way because else someone might get suspicious of the whelp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morning, Niar was a bit in thoughts when he followed Mayia through the lonely corridor. He thought about his wives at home and wondered if one of the whelps there hatched alrea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smell tickled his nose and ripped him out of his thoughts in the middle of the corridor. It was a faint but familiar smell and for the first time he looked at the dragoness in front of him and took a deep breath to verify the sm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ingled in his nostrils, and he closed in to the dragoness and his nose pushed closer to her tail, confirming the source. Mayia went into heat and Niar let out a rumbling groan of anticipation.</w:t>
        <w:br/>
        <w:t>Niar knew no restrain. His member already peeked out of his slit while his nose dipped under her tail, pushing it up, and his tongue flicked over her slightly moist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aiya eeped and jumped a bit forward.</w:t>
        <w:br/>
        <w:t>“King Niar, what are you dooo…. Oooohhhhh!” her complained turned into a long moan and she rose her tail by instinct when his tongue pushed inside her pussy and explored the inside. Niar’s approach was soon stopped by her hymen, but he caressed every inch of flesh inside her and savored her tas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y did you do this.” Mayia slowly came to her sense and huffed strongly after his tongue left her hole.</w:t>
        <w:br/>
        <w:t>“I am not your wife. I am… AAAaaaaaaaahhhh!” a scream echoed through the empty corridor when Niar, totally ignoring the complaints, jumped on her back, bit into her neck and pushed forward striking go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member slipped through her labia and pushed further, robbing the dragoness of her virginity and sliding deeper until it stopped with her cervix and then retreated up to his tip, just to be pushed in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Mayia moaned, groaned, chirped, growled, and huffed all together. She was pinned, shocked and unable to fight against the strong dragon on top of her and against the peeking arousal and lust of her heat.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oved the tight fit around his member and the reluctantly stretching tunnel of Mayia. She felt tighter than his wife Trissa and he closed his eyes to concentrate on the friction of his rod inside her fleshy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king felt his tip knocking at her cervix and the groans under him increased when his full-grown knot also collided with her lips. At the same time, he felt a twitching of her tunnel, which told him that the young dragoness would soon reach her climax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a slick slurping sound his knot pushed past her labia and his tip breached her cervix. He pushed further forward until he felt the tight snatch passing over the middle of his knot and the tunnel sucked his knot in until he rested his scales against her soaked pussy.</w:t>
        <w:br/>
        <w:t>At this moment he felt a shudder run through her body and she milked his m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s not able to hold back but let go of her neck and opened his eyes while roaring and letting go of his spunk. He felt his throbbing dick spraying the thick liquid into the fertile womb of the dragoness.</w:t>
        <w:br/>
        <w:t>Mayia joined into the roar from her climax and after the first rush of her possibly first climax passed, she huffed and twitched around his knot and member while more and more of his spunk soaked in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Niar could pull out he shortly explained to Mayia that she would not be his wife but still bear his egg. The dragoness was so captured in her heat and still swimming in hormones from her first climax, that she did not object but presented again to Niar and he took her two more times, before they continued their walk towards queen Trissa’s quar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some explaining to do to the queen, when he arrived there with her maid dripping and bloated from his cum, but in the end Trissa accepted his reasons and they soon cuddled and played with the whelps until Niar had to return to his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 the way back, he took Mayia two more times and this night, and every following night until her heat ended, he had Mayia sleep in his room moaning under his constant pushes until she ran around with her womb filled to the brim and leaking his spunk at every step.</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ime to depart had come. Niar looked back a last time and it pained him to leave his wife, but he had been away for a month and had to get back to his own palace and his other wiv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last weeks they already achieved a few victories and claimed a small bit of land back from the Priscilla faction, but there was still a lot to d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ext to Niar flew Mayia, who left her heat a few days ago. Even though her heat ended, she leaked a bit of his spunk, because Niar just took her this morning for a last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 the back of Mayia was Ember and Spark had himself clawed on the back of Niar who carried his son back to his own lands to introduce him to their brothers and sist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took breaks more often on their flight back because the whelps got exhausted, hungry or bored very fast and they had to give them some time to regenerate before continuing the flight.</w:t>
        <w:br/>
        <w:t>They spent the night in the same cave that Niar first mated with Trissa and on the next day around noon, they arrived at the Dusty Mount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ile the guards finally went for a well-deserved rest and Khorta went to a meeting for the war against Niar’s mother, Niar brought Mayia to the servant’s quarter and let his whelps stay with her for the day and night to have them get some rest before he would introduce them to the oth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imself directly went to his wives and was surprised by his newest addition to the family. The twins’ eggs had hatched while he was gone, and he nuzzled the young whelps and their mothers loving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oth whelps were girls and Bizza called her youngest daughter Ink, a blue whelp with blue eyes and patches of black scales like someone splashed ink on her, on the back and flank.</w:t>
        <w:br/>
        <w:t>Inizza called her daughter Saphira and she had beautiful sapphire-colored scales, blue eyes and only her claws were bla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pent the day with his wives and whelps and at the next day he got Ember and Spark and put them under the supervision of Soo, so that they would sleep with his first wife and let Mayia rest a bit, who started to get rounder every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mber and Spark soon got used to their new life and they enjoyed the company of so many whelps of the same age around them.</w:t>
        <w:br/>
        <w:t>For once they could play outside in the sun during the day and they loved their new siblings as much as their father and his other wiv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ayia lay her egg shortly before Jade’s son Jolt, a dark green colored whelp with the same black line over his spine than his sister and black eyes, hatched.</w:t>
        <w:br/>
        <w:t>Niar let her rest and had Bani look after her for the time of her egg watch while Niar himself had to get back to his royal duties, accept audiences and attend meetings with ministers and generals to keep his land secure.</w:t>
      </w:r>
    </w:p>
    <w:p>
      <w:pPr>
        <w:pStyle w:val="Normal"/>
        <w:spacing w:lineRule="auto" w:line="240" w:before="0" w:after="200"/>
        <w:contextualSpacing/>
        <w:rPr>
          <w:lang w:val="en-US"/>
        </w:rPr>
      </w:pPr>
      <w:r>
        <w:rPr>
          <w:lang w:val="en-US"/>
        </w:rPr>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Wartime</w:t>
      </w:r>
    </w:p>
    <w:p>
      <w:pPr>
        <w:pStyle w:val="Normal"/>
        <w:spacing w:lineRule="auto" w:line="240" w:before="0" w:after="200"/>
        <w:contextualSpacing/>
        <w:rPr>
          <w:lang w:val="en-US"/>
        </w:rPr>
      </w:pPr>
      <w:r>
        <w:rPr>
          <w:lang w:val="en-US"/>
        </w:rPr>
        <w:t>The year went on with many backs and forth in the war with Niar’s mother. After hearing about the pact of the black and red tribe, her faction went ahead and called themselves out to be a new tribe, the “firescales”. Niar was not sure how his mother came up with this name, taken that not all of the dragons were red, but from then on, they were referred by this na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end of the next year, Mii reached her first natural heat, turning twenty. She had become a beautiful dragoness and for two months, Niar got himself distracted from the war while making out with his sister, leaving all other matters to his wives and staf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iblings shared two weeks of increased intimacy, lust and action until the younger dragoness swell from her eg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much easier for Mii now to lay her egg, taken that her body was fully grown, and she had experience now. 10 months after her heat, a beautiful male whelp hatched from the egg, that was the split image of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mall black scaled dragon with the black eyes was welcomed warmly by the big family and Mii gave him the name Pitch in memory of their oldest brother, who died together with their father in the war that started Niar’s story as a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ears passed by, and the war drew out to be the longest noted down in the history of the black dragon tribe.</w:t>
        <w:br/>
        <w:t xml:space="preserve">There were casualties on all sides and it turned more and more into a cold war, where neither side moved much but they sieged the land of the firescales.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reports of the front got more and more disturbing. The firescales in the battlefield got younger every year and even dragons younger than twenty had been seen in fights.</w:t>
        <w:br/>
        <w:t>At the same time there were reports of whelps and young dragons being whelpnapped by the firescal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report that Niar got one day from one young dragon that escaped included stories of how they were trained and brainwashed to fight for his mother and where the older dragonesses were used as a breeding stock to produce the next generation of fight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nd his war staff considered the cooling down of the battle front to be an indicator, that Priscilla was waiting for her new soldiers to be trained and the young dragons to grow up until she would take her next mo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irescales went passive and only protected their lands, except for the eventual raids to steal away eggs or whelps, and Niar also commanded all troops to draw a strong line of defense and be extra careful to stop any raids in their track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they were very careful on their watch, reports of missing dragons popped up every now and then. Niar knew that in a few years, his mother would start her attack, but with all the casualties he himself was not ready to attack her right now and the situation became more and more a stalemate with a very dangerous looking futur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few more years went by and Niar had changed his strategy and sent spies into the firescales’ land to find ways of cracking their turtle defense and deciding this war, but some of them never came back and others could not bring useful informa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came the time when his first-born children slowly got older and as the first daughter, Antracia, the daughter of his first wife Soo, turned 16.</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the queens quarter got more and more cramped, Niar decided to have a princess quarter built for his daughters and that they would move their when they turned 16. His male descendants would move into the kings’ quarter, just like it had been in the past, when they turned 16, but there was still some time until th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irst to move there was Antracia and she had been trained by Fathii good in the royal behavior and even sometimes took over an audience.</w:t>
        <w:b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oung dragoness liked her new freedom and space she received in the princesses’ quarter.</w:t>
        <w:br/>
        <w:t>She had often been a bit annoyed by her brothers and sisters bouncing around all day, which made it hard for her to concentra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of all this she had taken walks in the garden often in the last weeks, but now she had her very own room that she could retreat to.</w:t>
        <w:br/>
        <w:t>Food was brought every day by the maids, that she had been allowed to pick from young dragonesses herself, and the water basin in the corner was filled every day with cold and good tasting wa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one week until her father found the time to visit the dragoness in her room for the first time. Antracia had been very nervous and excited about this, because she loved her room and wanted to show her father how adultlike she was already now, that she lived al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her frustration, she did not feel well that day and when her father came in, she was far less energetic than she had been just a few days ag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is the matter Antracia?” asked her father, noticing her troubled state.</w:t>
        <w:br/>
        <w:t>“I am sorry father.” Her voice tripped from the exhausted feeling and her nervousness.</w:t>
        <w:br/>
        <w:t>“I am not feeling too good to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gave her a warm smile. “Don’t worry about me, my girl. I care about you, so I want to hear about it. Are you in pain?”</w:t>
        <w:br/>
        <w:t>“Not in pain.” The young dragoness answered and looked up to her father with glazed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am feeling hot since yesterday evening and my lower body feels weird.” She looked up to her father a bit frightened by her sta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is is normal my dear, you do not need to worry. I will help you to feel better.”</w:t>
        <w:br/>
        <w:t>Before the girl could utter a word of protest, he started to nuzzle her head and shoulders, slowly running his muzzle over her body towards her re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a way her body tingled from his touch. She did not dare to push her father away, even though she was not too happy for him to see her in this weakened and ill state.</w:t>
        <w:br/>
        <w:t>At the same time she wished to be alone and not have her father see her like this, she also longed for his affection and touch, and it already made her feel safe and protec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racia yipped when he dipped his muzzle under her tail, where she felt wet since the morning, and licked over her sensitive spade. She was about to jump away but something inside her made her stop in her tracks and moan from the continuous licks of her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had cleaned her many times before, even under her tail, but it had never felt like this before. The tingling in her snatch and belly increased but it was not only uncomfortable but felt a bit good as well.</w:t>
        <w:br/>
        <w:t>Without noticing, the girl rose her tail and put her legs into a wide stance to give her father the best access to make her feel go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racia moaned stronger when his tongue slipped past her lips and explored the immediate area inside her snatch. She closed her eyes and slowly felt something building up inside her that exploded in a splash of juices she pushed out and a contraction of her whole body that went in waves and made her tingle in a good way for a few minut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barely recovered from the tingling feeling, when she suddenly felt weight on her back and before she could make a move or even turn her head to look, she felt the fangs of her father in her neck, pinning her in the position.</w:t>
        <w:br/>
        <w:t>He did not bite strong but just held her steady and make sure she would not mo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Antracia screamed when something thick pushed into her snatch with power and breached through a barrier inside her that she felt bursting under the attack painfully.</w:t>
        <w:br/>
        <w:t>The thick intruder pulled back and pushed in, invading deeper with each thrust, and the pain slowly was overpowered by a new tingling that was not only in her snatch now but in her whole lower body and the tunnel the thick rod pushed throug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just kept her eyes closed, still shivering from her orgasm and the stimulations inside her and emitting a mix of groans and moans paired with chirps every now and th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hing inside her got thicker and pushed deeper every time and Antracia felt something thick crashing against her nether with every push. The tip of the invading meaty stick poked against another barrier inside her that weakened from the knocking and after some time that felt like hours for the girl, the tip breached through this as well and entered a cavern that Antracia knew existed but never paid much attention t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strong pain shot through her body every time the thick part that crashed with her lips parted her pussy and stretched it over the limits. She was on a rollercoaster between pain and immense pleasu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inal push, a wet slurping plop and she felt the thick bulge slipping past her lips and being sucked in by her own body. The thick rod inside her was pulsing and throbbing and this stimulated her very close to the climax she felt when her fathers’ tongue had been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own insides began to twitch and contract around the intruder and then she felt something that made her roar in ecstasy with a strong spasm of her body kicking in.</w:t>
        <w:br/>
        <w:t>Hot liquid spewed inside her hot and sensitive womb and made her climax on the spot. She felt her egg chamber being filled to the brim over the next minutes, but her mind did not feel her stretching womb but went on a trip of a high climax and shook the girl with strong waves of pleasure and shiv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 girl calmed down and came to, she noticed that the one on top of her was her father and that they were connected by the thick bulge that was still in her snatch.</w:t>
        <w:br/>
        <w:t>He had let go of her neck and licked over her face now. Just now Antracia noticed that she must have cried during their a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now a big girl Antracia.” He said with a soft and warm voice. “You will take your place and lay an egg for a strong future of our tribe, for our fami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racia was still so confused that she did not fully understand what her father meant by this. They mated a few more times this evening until Antracia was totally exhausted and went to slee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two weeks, her father did not leave Antracia for long. Most of the time they mated and she slowly started to understand, from his explanations, what happened and what was expected from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told her about the secret water that the black tribe owned, and which could make a female get into heat, even before her time.</w:t>
        <w:br/>
        <w:t>She had been given this water and went into heat, just like her father planned, and the first egg of her was to be the child of her father.</w:t>
        <w:br/>
        <w:t>He explained to her that this was to make sure the family stayed strong and would not di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father continued to mate with her for the next two weeks, until her artificial induced heat finally died down and her belly soon began to swell from the egg that was now growing in her belly.</w:t>
        <w:br/>
        <w:t>She still loved her father the same as before and accepted what happened for being a custom of the royal family. She was not to talk about it with her sisters, who would join her in tim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ucked in the air through his nostrils and enjoyed the scent of the fresh heat that lingered around Cicilia. Niar did not need the blue water for his first hybrid daughter. The draleo-gryphon seemed to have inherited the heat circle of her mother’s race and went into heat very early and was used to the feeling. Niar had held himself back for years, but now she was 16 and he would, like he did with Antracia, take her first time and claim her first born as his offspr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big half-sister already was shortly before laying her egg and showed a big belly, but Niar did not think about her now but only about what he would do with Cicilia. Like her mother the heat of the draleo-gryphon only lasted a week, he knew that, but her heat just started this day and he would have a full week to enjo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the girl was still young, she already was nearly the size of her mother, a sign for her not being a pure leo-gryphon if her looks would not give that away alrea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ircled Cicilia and nuzzled her from different angles, whispering sweet words about how she grew up so fast and being so adult like already.</w:t>
        <w:br/>
        <w:t>The girl yipped surprised like her big half-sister, when Niar dipped his snout under her tail and started to wash his tongue over her drenched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her pussy was covered in scales, it seemed softer and more stretchable than a dragon’s pussy. The taste also was a bit different, not as spicy but milder, just like her mother was.</w:t>
        <w:br/>
        <w:t>Niar moaned when she climaxed and the liquid gushed into his muzzle, savoring every drop of it before he pulled back and looked at the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icilia was a bit stunned and exhausted from her first ever climax and stood there, with her tail slightly raised, still giving Niar full view on her dripping and twitching pussy, and her twitching wings rested on the floor next to her widesprea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did not fight back when he climbed on top of her and bit into her neck to pin her in position. The screech of her defloration piped down after a few seconds and made way for a mix of groans and moans when Niar pushed into her hot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say a word or explain it to his daughter yet but just increased the rhythm with every push and grunted on top of the moaning girl, until he felt his knot collide with her wet snatch with smacks every time, he pushed in. His tip already breached her cervix and went in and out of her womb.</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ot tunnel around him increased the twitching and started to milk his member each time he pushed in. The high-pitched whimpers and chirps of the girl underlined that she went through her second orgasm, while Niar worked hard to push his knot into her complete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r second climax reached the peak, he managed to spear her all the way, slip his thick knot into the roaring girl and start the insemination. His hot spunk splashed into the sensitive womb and made the girl chirp louder with each spur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y lovely big girl.” Niar whispered and licked her head and face while the girl huffed and tried to catch her breath after the exhausting activity.</w:t>
        <w:br/>
        <w:t>Niar took his time to comfort his daughter while the last spurts in her womb subsided and he calmed down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enjoyed her twitching tunnel until his knot shrank and his member slowly popped free from the snatch. He directly dismounted her and in instinct his daughter started to roll around on the ground, splashing the excess of the spunk that dripped out of her pussy everyw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tch his daughter showing the feline behavior he knew from his second wife and her maids already. Her body looked so much like her mothers, except for the slender dragon-like tail and the scales all over her body. Her wings had beautiful black and gold feathers and where the scales on her back were black, they were white on her belly that now was on full display to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lack eyes of the girl looked up to him blurry. She was captured in her heat and her instincts and Niar was just as captured by her scent and looks that he directly jumped her when the heat made her present to him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oaning made way for hard meanings, chirping, and huffing when Niar went with an even faster pace than at the first time.</w:t>
        <w:br/>
        <w:t>Both finished with a strong climax and Niar filled his daughter once again to the brim, making her belly bulge out quite a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fun with the girl for one week before the heat piped down and he finally let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did not urge the girl to continue, because he already had the next one in sight. Snowflake, the daughter of Mii, was the same age than Cicilia and Niar already started to give her a new room and give her the blue wat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oung dragon ran around in circles in her new room. Snowflake had been here for a week, and she had been excited to get her own room, but this morning a weird anxiety had filled her.</w:t>
        <w:br/>
        <w:t>Her body felt hot and tingly, and the running was only able to sooth it a little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ad always been full of energy and when she felt excess energy she ran around or took a flight. But she never felt like now. She was confused and a bit afraid that she was ill.</w:t>
        <w:br/>
        <w:t>Snowflake decided to consult Bani, when she would come to look for her like she did every morn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hot feeling and the tingling increased, and Snowflake groaned. She felt a bit dizzy, and she continued to run in circles to get rid of the energy running through her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morning my little ball of energy.” It was not Bani but her father that entered the room and Snowflake stopped. Her blue eyes faced her father and the shoulder with the white scales, which had given her the name, faced towards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morning.” She replied with a groan. This hot feeling was very uncomfortable.</w:t>
        <w:br/>
        <w:t>“Are you okay my dear?” asked her father and she blinked with her eyes because her vision had become blurry for a mo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 she replied. “I am feeling weird. I am hot and there is this strange tingle all over and… Dad, what is wrong with 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father closed in and licked over her heated head. His touch felt good. Where his saliva vaporized on her scales it felt cold and soothed a bit the hot feeling. At the same time the tingling inside her turned into a more comfortable one. Something that was like the tingle of affection when she cuddled up with him in the past, but much strong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n’t worry little Snowflake.” He whispered. “I will help you. I am here only for you and to help you with th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continued to lick and nuzzle her, and she moaned from the nice feeling of his touch. The confusion in her head made her not think about the feeling that welled up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spark of good feelings ran through her body, when her father dipped his snout under her tail and licked over her hot and tingling snatch. Snowflake was already so confused by all this, that she did not realize it directly but just moaned from the warm shudder running through her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thing built up inside her. A deep but nice tension that increased with each lick of her father. After minutes of increasing, it finally made the young dragoness roar from the overflow of the good feeling and her whole body contracted and shivered in waves of wonderful feelin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eird tingle and hot feeling she had felt since the morning eased up a lot and there was only the nice tingle and a weird feeling of an accomplishment inside the girl. She did not understand any of this, and in the least, that she just got her first climax.</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nowflake wanted to let her body fall to the side to rest but a leg of her father blocked this motion. Before the girl could grasp the situation, she felt the heavy body of her father above her and his fangs pinned her neck in position, restricting her motion, before she felt something poke her still twitching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start it felt weird but nice. The small tip parted her nether lips and they gripped for the tip, massaged it and the nice feeling inside her was on the rise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then from one second to the other, everything changed. She emitted a loud groan of pain when the intruder jabbed forward hard and stretched her over her limits. Something inside her pussy broke and she felt sore the moment the thick and long rod came to a halt and pulled ba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ig flesh inside her snatch pushed forward again and established a rhythm. The pain also slowly faded, even though her insides still felt sore and burned, and the nice tingle she felt before when her father licked her returned and filled her inside everywhere her own flesh touched the flesh that entered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Very slowly Snowflake realized that it was her father that entered her, and her mind got more and more dizzy from the new pleasure coursing through her body. She heard the groans of Niar and her own moans and chirps and even though the pain of her soreness and the heavy stretching was still lingering in the dark, the good feelings that took over her body overpowered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her own body closing in on the big climax she felt from the licking before but suddenly something changed.</w:t>
        <w:br/>
        <w:t>The tip inside her had breached a second barrier, which had been less painful than the ripping of the first one and glided even deeper inside a cavern that Snowflake never felt before so clear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big bulge hit her pussy and she barely heard the wet smacking of flesh against scales. Her moans faded into groans again when the big bulge tried to enter her snatch. It was massive and the stretching hurt every time it pushed more in, but when it retreated, the pain went away until the next pus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Deep under the pain the pleasure of Snowflake increased again from these assaults. She did not understand why the pain made her feel good and anticipate the next push of the thick bulge into her vagina. She stopped groaning and moaned every time her labia were stretched over the limit and finally, with a long moan, the big bulge slipped past her pussy and entered her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art behind the bulge was slimmer and she felt how the bulge held the big intruding object inside her in place and prevented it to slip out again. The tip in her womb started to splash hot goo inside her which made her insides light up in a fire of pleasure and out of the blue she climaxed around the now throbbing and spewing member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just as tight as my sister was.” The whisper in her ear was silent and she did not process it completely. She moaned, huffed, chirped, and roared from the feeling inside her that exploded even stronger than before and left her with the feeling of achieve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the licks of her father again on her head and neck. Her body slowly cooled down from her climax and her mind went clearer with each of his licks until the dizziness in her head was only a weak lingering feel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father explained her that she was now adult and that she would lay an egg to ensure the future of the family. Nothing really clicked with Snowflake. She concentrated herself on the spunk inside her womb that stretched the inner cavern a bit from the quantit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nowflake did not notice the time flying by in the next two weeks. She moaned and chirped under her father every waking hour and was filled to the brim, leaking spunk all over the floor all th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all her energy to accept her father on top of her and not drop unconscious. In the first days, she only held on for a few hours, but later she managed, with his training, to hold out for half a day under the big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her heat, when her mind was completely clear, her father explained her everything again. About the blue water she drank, that apparently made her go into heat. About her soon laying an egg to continue her father’s legacy and about her being a big girl now and that when the time would come, she would find her prince to spend the life wit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nowflake learned that her older sisters went through the same thing and watching Antracia lay her egg made her a bit worried, because it looked painful, but Cicilia took her on walks through the garden and they talked a lot about their future whelps. Snowflake saw the affection Antracia had for the egg and how soft and lovingly Cicilia talked about the life inside her body, and she also started to grow affection for what was growing inside her. It was after all a part of her beloved fath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was excited. Just a week ago he and his sister each got their own room in the palace. His sister was in the princess wing while he got a room in the king’s wing where his father wa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though Gem was only his half-sister, he always referred her as his sister. They were the same age, even though their looks were a bit differ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inherited more of his mother. His full body was covered in marine blue scales and only his black eyes reminded of his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Gem on the other hand was mostly black, except for the blue scales on her forehead and her blue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past week had been the longest the two siblings had been apart. Their father told him and Gem that they should get used to live alone in their rooms for a week.</w:t>
        <w:br/>
        <w:t>Before they always had slept in the room of one of their mothers together and Cobalt missed the feeling of his sister’s scales against his when he woke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day was finally the day that he would visit her together with his father. The King told him, that there would be a surprise waiting for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Remember, when I tell you, you will wait in a corner and only watch, okay?” the king told him on the way. He had explained this a few times and Cobalt was curious what he would do that would need him to w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know, you told me a few times. What is there to see?”</w:t>
        <w:br/>
        <w:t>His father chuckled. “You will see. It is a surprise.” And with this mysterious comment they went through the princess quarter to the room of G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y entered the room of his sister a scent tickled the nose of Cobalt. It was sweet but spicy. He smelled something like it before from his mother once, but he did not know what it was.</w:t>
        <w:br/>
        <w:t>His sister looked like she was not feeling well but his father stopped him from approaching his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go into the corner and watch. You will learn a lot of things about females.” And even though he was worried about his sister, he obediently went to the corner of the room, watching his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big black dragon approached Gem and licked over her head and neck. Cobalt saw her moan and lick their father back and then Niar went to the back of the girl and pushed his snout under her tail.</w:t>
        <w:br/>
        <w:t>She started to moan stronger and even raise her tail to give her father full acc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wondered why his sister behaved like this. They had been washed before, but it looked like this was totally different. His sister emitted moans and chirps and then she let out a small roar and when their father stepped back, Cobalt saw Gem pee on the ground and the smell in the air got thick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felt his member poke out of his slit, which never happened before except when he needed to pee, but he did not have this urge right now.</w:t>
        <w:br/>
        <w:t>Stunned he watched his father and sister while the feeling in his loins distracted him a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happened very fast. Suddenly their father was atop of Gem and Cobalt saw, that his member also was fully out and erect. He had only seen his father’s rod like this once.</w:t>
        <w:br/>
        <w:t>Gem screeched and Cobalt saw that she tried to jump forward, but Niar bit into her neck and pushed forwar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ly now Cobalt noticed that the rod of his father had entered the snatch of his sister and the small tickles of blood that dripped from her pussy did at least give an indicator, why she scream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was mesmerized by the scene. His father pushed and pulled his member into his sister while she started to emit a mix of groans and moans.</w:t>
        <w:br/>
        <w:t>Then Cobalt saw a bulge at the end of his father’s penis, which grew bigger and soon was nearly twice the girth of his r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sister groaned strongly, when their father pushed hard and crammed the thick part further into her with each push, until it sank in with a slurping sound and his sister and their father were connected, with him deep inside the fema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is moment, Gem and their father roared united, and it took a while for Cobalt to notice that the belly of Gem swell up for nearly a minute, until it bulged out noticeably.</w:t>
        <w:br/>
        <w:t>The noises piped down and both dragons huffed and moa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ir father had let go of his daughter’s neck and now the girl licked his yaw and muzzle, and the big dragon licked her face and neck affectionately.</w:t>
        <w:br/>
        <w:t>Cobalt felt a bit left out, but he knew he could not disobey his father. He felt uncomfortably tight at his loins and when he looked down, he saw his own member full erect and the knot starting to bui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ile the other two dragons cooled down, he began to lick his member, which felt great. He was so consumed in his own actions, that he did not notice his father dismounting from the girl, spunk leaking out of her pussy and then the king starting to lick her again like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thing built up inside Cobalt and to his surprise there was a small spurt of white liquid from his dick after a few more minutes. It tasted salty but his whole body felt great and in euphoria.</w:t>
        <w:br/>
        <w:t>He sucked in the air with the thick scent around him and he felt fulfilment and pleasure coursing through his vei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father and sister were at it again, when he redirected his attention back to the couple. The king just pushed his knot into the girl again and roared in an orgasm while the wings of the girl twitched, and Cobalt could see the waves of contractions running through her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is, he had to watch his father and sister one more time, and he also pleased himself once more with the new-found game, before Gem sank down exhausted and their father stayed on top of her, connected with her snatch, and rested on the girl that drifted off to slee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ome here Cobalt.” His father called out silently and Cobalt rose to his claws and approached them. The scent got stronger, and he could not resist to put his snout under the tail of his father, where they were connected, and take a big sniff of the heat scent of his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mells good, right?” his father chuckled, and Cobalt winced and closed in to the head of his father, looking on the ground asham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 need to feel embarrassed. This scent is a signal that your sister is in heat.” Cobalt stared at his father.</w:t>
        <w:br/>
        <w:t>“But doesn’t it take a dragoness to be 20 to get into heat?” They learned this from Fathiii the other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es, normally it does, but see, we have a secret water that can make females go into heat before this time.” His father smiled over the surprised look on his son’s f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is is how I got your mothers to lay the eggs you hatched from. Your mothers were not 20 when they conceived you.” And now that his father mentioned it, the math always had been a bit off. Now Cobalt remembered that his mother and her twin sister were barely 27 and they had 16-year-old children already. He nodded with an open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take Gem through her heat, but I want you to watch closely. You are not allowed to mate with her during her heat, do you understand?”</w:t>
        <w:br/>
        <w:t>Cobalt tilted his head. “What is ‘mate’?” he asked, and his father grin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ating is what I am doing with your sister right now. It means pushing your penis deep inside her vagina until the knot popped in and then let go of my semen inside her. Semen is the white stuff that came out of your penis earlier.” Cobalt was a bit embarrassed that his father noticed what he was do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will watch me this whole week. You may lick yourself like you did before, but you cannot approach your sister and mate her, do you understand?” Cobalt nodded, even though his interest was sparked by the words of his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en the week is over, you will go on a journey. You will travel the land and find yourself a girl that you want to marry and then you will bring her here.” Cobalt listened to his father with his muzzle still wide op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will give her the blue water and you will take her as your wife. This is to make sure our family will stay strong even in the future.” Cobalt understood that this was important and that he was just given the task to live on the legacy of the family. He felt proud that he would be the one to inherit the family one day. He just noticed that he was the oldest son of his father after all. “Yes father.” He just repl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next week was hard for Cobalt to resist the urge to try and jump his sister. Her scent picked up even stronger and seeing his father mate with her made him antsy and he was hard all the time.</w:t>
        <w:br/>
        <w:t>The most his father allowed the young dragon was to lick his sister once a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cent and taste of his sister drove him crazy, but with his father next to them it was impossible to make a move. He swore to himself, that he would find a beautiful young dragoness just like his sister and return home as fast as possible to get a taste of mating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the heat of Gem piped down, he embarked on his journey and he traveled the whole land and even the home of his mother, the blue tribe land, to find a girl he would want to marry.</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mber and Spark had been integrated to the life at the palace quite good. The years since their father took them with him had been happy and full of nice encounters. The twins liked their aunts and half-siblings and had been able to play with whelps of their age for once, lovingly cared about by their maid Mayia, who later laid an egg and got a cute little girl that she had to care about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ir mother had visited a few times, after their sibling hatched, and even though they had not been to the red tribe again yet, their mother told them that with the official marriage of their parents, the red tribe would now accept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mber grew into a beautiful young dragoness and Spark grew in strength under the supervision of his father and big brother Cobalt. They outgrew their blue siblings already, which was not too surprising taken that they were about the same age and red dragons were bigger than blue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just left on a journey, when Niar gave the twins their own room each. It was hard for them at first to live in different rooms and not see each other, by the command of their father. The twins had spent all their live together so f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one week, Niar took Spark with him to visit Ember. The moment the stepped into her room, the King directly smelled the fresh heat and saw the confusion in the face of his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Like your brother Cobalt, I will show you something special.” He whispered to Spark. “You will wait in the corner there and just w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rk nodded hesitantly and looked just as confused as his sister. He seemed to have picked up the scent as well and Niar saw that the young dragon was as affected as he was, and his member began to crawl out just like his fath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ourted the girl, who returned his affectionate nuzzles. The twins had learned to love and trust their father and Niar comforted her and reassured her that nothing was wrong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ike her sisters, she yipped when he dipped his snout under her tail and started to lick her pussy, but she stood still and just looked on the ground embarrassed, while she moaned under his licks.</w:t>
        <w:br/>
        <w:t>Niar observed Spark from the corner of his eyes and the male behaved very similar to Cobalt a few weeks ag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Ember achieved her orgasm and stood there stunned, with spread legs and her tail raised, the last drips of her pee dripping down her snatch, Niar licked off the traces and raised his voice a b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 you feel good my little Ember?” she only huffed as an answer. “Don’t you worry, it will soon feel even better. It might hurt a bit first, but bear with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did not wait for an answer but jumped his daughter directly. From the corner of his eye, he saw Spark jump to his feet and take a very close look at the actions of his father as if he wanted to make sure to not miss a single mo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groaned when he wedged in his thick and erect member, and she emitted a small cry when he broke her hymen. She could not jump away, because he already restricted her movement with his yaw around her neck and his claws on her spread win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rk closed in and watched his father mate his groaning sister, but Niar did not mind. He concentrated completely on his daughter right now, who slowly came a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oans got weaker, and the moan increased when Niar picked up the pace and pistoled his daughter fast and deep.</w:t>
        <w:br/>
        <w:t>His member already was wet up to the knot from entering the love tunnel of the female and his tip knocked at her cervix and tried to get access to her inner most cha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took Niar a few more minutes, until his tip finally breached her last barrier, and his dick sank in to the knot, which stretched her pussy apart hard and made the girl groan for the first time in a few minutes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oncentrated completely on cramming his knot inside her tiny snatch, which was no easy task. Even though she was bigger than Gem, Ember felt much tighter.</w:t>
        <w:br/>
        <w:t>The girl groaned and huffed until, with a long moan, her pussy finally stretched around his knot and pulled it in after it went over the ha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ame to a halt and his throbbing member pushed the first fresh semen inside his fertile daughter. He let go of her neck and licked her head and neck, while the exhausted girl only let her head hang down, huffing and moaning, and her insides slowly started to twitch and milk his member in the starting orgasm urged on by his spur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ile his spurts slowly subsided, Niar caught his breath and explained the twins with whispers about the blue wa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t is a law in our tribe, that a princess first litter is to come from the king to ensure the strength and continuation of the royal blood.” He explained them. They seemed both to accept it, even though Niar had the feeling that Ember was still confused and not completely present with her mi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care too much about Ember understanding the details right now. He could explain it to her after the heat. His member had shrunk down a bit, and he dismoun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rk directly went to his sister’s snatch and made her moan by lapping up the combined juices of his father and sister. Niar let him be and took a small rest while watching his son pleasuring his twin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mber slowly gained back some energy and her tail went high and her stance wide. Her instincts told her to present for the male behind her to ensure her pregnanc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rk, with a big and hard member himself, attempted to comply and jumped on the back of his sister, but Niar had been very observant and reacted instantly. He shoved away his son and jumped the girl himself, claiming her just a few seconds later and making her groan and moan with his size when his rod sank into her twitching tunne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only… to… watch…” he huffed between his thrusts to his son, who groaned frustrated and went a few steps away to be out of reach of his father and watch the copulating coup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econd round was much faster and more exhausting for the girl. After Niar spurted a second time inside her and made her belly bulge, she collapsed and Niar pulled out as soon as his knot shrank dow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rk was there instantly, trying to get some of his sister’s pussy, but Niar stopped him and pulled him a bit to the side, giving Ember more room to relax.</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nuzzled his son and saw his frustration and need in his rock-hard member and the fully extended knot. He chuckled at this scene. Unlike Cobalt the boy seemed to not know how to please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took a first careful lick over the dick of his son and the younger dragon cried out in a moan and fell to the side. Niar continued to please him, while his daughter closed her eyes and fell asleep a few meters next to the male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moved closer to his son and poked his slimy dick into his face until Spark understood the hint and started to lick his father back and clear all rest of semen and fem juice from the big organ.</w:t>
        <w:br/>
        <w:t>The younger dragon achieved a small orgasm and spurted a bit of semen on his own belly from the skillful licks of his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tand up my son.” He requested, his own member big and with fully inflated knot. Spark, still huffing from his orgasm, complied and Niar pushed his nose under the tail of the younger dragon and started to lick over his softening member and tail hole.</w:t>
        <w:br/>
        <w:t>By instinct his son rose his tail to give his father more access to please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give his son any time to react when he suddenly jumped him, fixed him with a bite in the neck and his claws over the wings and pushed through the sphincter of the younger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came to a halt after the first push, with his member having slipped into the half.</w:t>
        <w:br/>
        <w:t>“I have to show you who runs this place.” He whispered muffled by the neck in his muzzle. “For the heat of your sister, you will be a girl.” And with this he pulled back and pushed in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son groaned and tried to struggle, but the red dragon with the black tip on his tail was not able to break free from his father’s restrictions or shake him of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used slow but hard and long pushed to penetrate the rear of his son deeper with each movement forward. It took only a few minutes for him to hit the outer line of his son’s tail hole with his kn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oans, which piped down a bit in the last minutes, increased when Niar started to push in his knot and slowly spread the backdoor of the young dragon.</w:t>
        <w:br/>
        <w:t>It took him far longer, nearly double the time of the total mating with his daughter, to finally push the full knot into the groaning young dragon beneath him and he let go of the neck while spurting his fresh cream into his s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seem to get used to it.” He whispered with a chuckle into the ear of the red dragon, that started to moan the moment he spurted with his insides twitching slightly. The younger dragon only returned a moan and did not respond. He had his eyes closed and seemed to try to understand the feeling inside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ood true to his word and even though he took Ember multiple times when the girl in heat was awake, he also trained his son to take him into his rear, until the younger dragon only moaned when he pushed through his anal tunnel and spurted inside him. Only the knotting still earned groans from the smaller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 two weeks of Ember’s heat were over and Niar slowly calmed down, he sent his son on a journey as well, just like his big brother, and told him to find a girl he would want to marry and bring her to the palace to feed her blue water and welcome her to the fami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park took a long time to bid farewell to his twin sister, but finally he embarked on his journey and Niar looked after his second son leaving the nest, with a bit of sadness in his heart.</w:t>
        <w:br/>
        <w:t>It was hard to let them go away, but his sons needed to make their own experience and to see the world. It was important for them to learn about freedom and the price that came with it, by having to decide yourself and be responsible for the result.</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nearly half a year went by before the last of the first litter of his wives got 16 and into the age of taking part of this new created family tradi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na, the daughter of Jade, surprised Niar by already placing herself in a mating position with her tail held high and her pussy winking welcoming to her father, when he entered the roo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seem to already know what is coming?” Niar asked her surprised and looked into the green eyes that observed him over her shoulder.</w:t>
        <w:br/>
        <w:t>“Did you think I would not catch anything about my older sisters? I am able to count the events together and when you gave me the blue water, it was clear, wasn’t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huckled. The green dragoness was quite cocky, but she sure followed into her mother’s footsteps in her cunning and intelligent mind.</w:t>
        <w:br/>
        <w:t>Niar was sure, that Jade told Nina about the blue water and its effe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ll then, it seems you are ready and in heat.” Niar stated and closed in on his daughter, taking in her wonderful heat scent.</w:t>
        <w:br/>
        <w:t>“I will start by showing you a bit of the pleasure of a heat.” And he started to lick her snatch, like he had done for her older sisters before, until she moaned loud and ten minutes later cried out in her first ever orgas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gaze softened and looked not that smart and calculating anymore but filled with lust and certainly she was in a love daze. Niar smiled about the change in his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w will come the harder part, but I am sure you will do great.” He whispered and started to mount her. She was a bit bigger than her siblings, but he had no trouble mounting the waiting girl, which made sure her tail was out of the way and seemed to wait for him to finally fill her pussy with his di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pain of her defloration was something, that was clearly out of her calculation. The girl groaned loud and tried to trash, but Niar already had her in control with his bite and by holding her wings down and he went even faster than with any other of his daughters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tunnel was tight but gave way good and after breaching her hymen, he pistoled in and out at such a high pace, that he soon started to grunt and felt his knot max out in no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felt Nina’s orgasm continue the whole time and her tunnel twitch slightly, while he knocked at her cervix until he overpowered it and forced his knot through her lips with his second push already. The girl groaned while he moaned and let go of his semen and her insides continued to twitch slight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moment his spurts subsided, he already started to push in and out for the few millimeters his knot allowed him and slowly the groans of the girl under him turned into moans, that resulted in a roar and a small orgasm when he gushed a second load of his fertile spunk into her cha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was willing, adventurous and had a high stamina. Niar took her again and again in different positions and even after the tenth time he came inside her and bulged her belly, that he let deflate every few climaxes, she still held 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presented to him all the time, licked his member willingly and seemed to enjoy the actions as much as her father, after the first pain subsid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Niar left her room when the girl was sleeping, she woke up and went with him, showing her dripping pussy proud to everyone by holding her tail high, until Niar himself got so embarrassed by the open and shameless display of his daughter, that he rarely went outside during her h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wo weeks took Niar to the limits of his own stamina a few times, but the girl did exhaust before him every time, also because he picked up even more stamina by mating his high endurance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turned into a slave to his lust, and her own lust, during her whole heat and if he was not jumping her directly, after she woke up, she demanded him loud with heavy chirping, moaning and waving her scent over her father with her tai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both even ate while he was knot deep inside the girl and spurted his thick milk inside her young body. Niar beat a new record with the girl of mating per heat, that means if he would have counted his earlier encounters with his wives and compared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after her heat, Nina still had a high Libido and presented to Niar for a few more days, until he himself decided that his daughter needed a rest. Only slowly the girl returned to the thoughtful and smart thinker she had been befor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after another his daughters laid their eggs and became as protective of them as their mothers had been with them when they still were an eg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ar continued for the rest of the year and the casualties grew with the time that passed. The firescale tribe got more and more aggressive, but this also meant they got less aware of many things and Niar managed to sneak in spies into the firescale tribe and get valuable information that would tip the tide of this war.</w:t>
      </w:r>
    </w:p>
    <w:p>
      <w:pPr>
        <w:pStyle w:val="Normal"/>
        <w:spacing w:lineRule="auto" w:line="240" w:before="0" w:after="200"/>
        <w:contextualSpacing/>
        <w:rPr>
          <w:lang w:val="en-US"/>
        </w:rPr>
      </w:pPr>
      <w:r>
        <w:rPr>
          <w:lang w:val="en-US"/>
        </w:rPr>
      </w:r>
      <w:r>
        <w:br w:type="page"/>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Heading1"/>
        <w:spacing w:lineRule="auto" w:line="240" w:before="240" w:after="0"/>
        <w:contextualSpacing/>
        <w:rPr>
          <w:lang w:val="en-US"/>
        </w:rPr>
      </w:pPr>
      <w:r>
        <w:rPr>
          <w:lang w:val="en-US"/>
        </w:rPr>
        <w:t>Spoils of war</w:t>
      </w:r>
    </w:p>
    <w:p>
      <w:pPr>
        <w:pStyle w:val="Normal"/>
        <w:spacing w:lineRule="auto" w:line="240" w:before="0" w:after="200"/>
        <w:contextualSpacing/>
        <w:rPr>
          <w:lang w:val="en-US"/>
        </w:rPr>
      </w:pPr>
      <w:r>
        <w:rPr>
          <w:lang w:val="en-US"/>
        </w:rPr>
        <w:t>The war against the firescales dragged along for the rest of the year without any big change. There were a few clashes of the armies, but Niar and his allied tribes changed the strategy to fortify the lands for the moment and wait for more intel on the situation in the occupied la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ere different dragons from the black and the red tribe that slipped into the troops of Priscilla and managed to share their information every time a clash happened between the armi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Most of the attacks, Niar commanded, were only done to come into contacts with the spies and gather their insight on the situation, before drawing ba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earned, that his mother not only had kidnapped quite some young dragons and put them into brain washing, but she also started to pair them to get more offspring. The reason she also didn’t attack much was, because she waited for the young dragons to be useful in comb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information angered Niar the most. Not only did Priscilla lay war against the land of her former husband and had him killed, but it seemed that all this had been planned by her and Hrothi, her new mate, and that Priscilla even lay his egg and her daughter hatched during these tim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ure enough, her new husband did end up the same as her last. A group of the special squad of the red tribe, the best dragons of queen Trissa, managed to ambush him at a try to steal more whelps and in an exhausting fight, taking with him three other dragons, the big red dragon di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rom all the information Niar was able to gather from his spies, it was very much possible, that the information of Hrothi appearing there had been leaked on purpose by his own wife.</w:t>
        <w:br/>
        <w:t>The influence of Hrothi had started to outgrow the influence of Priscilla and Niar was sure that she had her claws in the kill of yet another of her husban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of all these parallels and the death of her second husband, those who knew about this information started to give her the title “Black Widow”.</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ext to the news from the battle front, Niar also followed closely any information about his sons, who were on their journey to find a wife.</w:t>
        <w:br/>
        <w:t>He heard about Cobalt flying to the home of his mother and visiting the blue dragon tribe. He regularly got reports of the king of the blue dragons, who took in the young dragon and cared for his safe be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other son on a journey, Spark, went missing in the red tribe’s land. Niar knew, that he was not captured by the firescales or had an accident, because he went to his mother once a month to let her know that he was fine, but he kept himself in hiding and Niar did not know where he was most of the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bothered Niar a bit, because he was afraid that his son might get a bit over eager and bring himself into danger, but Trissa sent him messages that all was okay and asked him to let Spark act free for time being and because he loved and trusted Trissa, he let her handle the safety of his s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end of the year, Cobalt returned to the palace and was welcomed warmly by his mother, aunt, siblings and Niar.</w:t>
        <w:br/>
        <w:t>The young dragon had brought a girl with him, just one year younger than him and just having turned 16, who was introduced to Niar as the daughter of Maka, the brother of King Maribo and therefore the cousin of Inizza and Bizza. Her name was L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elcomed the princess to the palace and had her take a room in the princess wing. Cobalt’s sister Gem volunteered to take her under her wings and oversee her health while Niar also had the maids fill the water bowl in her room with blue wa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king himself spent most of the time with his son Cobalt and had him talk about the adventures the young dragon went through at his journey into the blue tribe’s la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scovered, that he was a bit jealous about the experience of his son. While listening to his son, he noticed that apart from the nightly adventure with Trissa, he never left the palace for long or went to a vaca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become King at a very young age and his duties for the country, the worries of his guards for his safety and his wives had kept him at the dusty mountain most of the time.</w:t>
        <w:br/>
        <w:t>When he visited other tribes, it was only for a few days and filled with meetings and surrounded by guar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istened to the stories of Cobalt hungrily and imagined the scenery his son talked about. His son already had more stories to tell about the outside of the black tribe’s land, than Nia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eek went by in a flash and Niar accompanied Cobalt to the room of Princess Lim, when Gem sent a maid to tell them that the heat started.</w:t>
        <w:br/>
        <w:t>She did not tell much to Lim on the request of Niar and when the king and the prince entered the room, it reeked of heat and the girl already had a confused look on her f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ent all maids outside and softly spoke to Lim, while Cobalt already closed in on his future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do not need to be afraid. What you are feeling is nothing bad. You will soon understand.” Niar tried to calm down the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obalt will make it a bit more pleasurable for you.” And he nodded to his son, who started to dip his snout under her tail and lick the princess’s cu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yipped at first and wanted to jump forward, but then moaned and pushed her tail up to give Cobalt more access, while Niar sat down close to them and watched the eager boy pleasing the unexperienced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have to give his son any advice. The younger dragon watched him mate his sister and therefore knew exactly what to do. Doing it himself though was harder than just knowing the theory and therefore the girl took over half an hour, and was quite exhausted already, when she finally achieved her first climax and Cobalt licked his muzzle with a proud look of achievemen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Lim stood there, with her tail half raised and her pussy dripping, huffing, and moaning and trying to understand what just happen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Cobalt already was ready for the next step and his erect member sprung up when he rose to his hind legs to jump the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is moment Niar got up, sporting a full-grown member himself, and pushed his son to the side to jump the young princess himself, who could do nothing more than yipp in surprise when the heavy weight hit her back and groan when he held her neck with his fang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ad, what are you doing? She is my wife and…” Niar interrupted his son with a grunt and pushed forward, hitting gold with his member as the thick penis pierced through the untouched folds of the blue dragoness and ripped her hymen, making the girl cry out lou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lunched himself forward until the girl got too tight and secured a strong footing and grip on the girl with his claws before he let go of her neck to answer his s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told you before, right? The first heat of all princesses in this palace are for the king.” And he pushed in again, making the girl moan loud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But don’t worry my son. I will let you in on the fun, but the first to train her will be me.” He grunted and gripped the neck of the girl with his teeth again for a few more of fast jabs of his hip, before, now panting, let go once more to add to his serm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got a nice wife my son. She is wonderful tight.” Cobalt groaned like his wife and shot a few angry gazes as his father, but he did not dare to oppose him. The young dragon ran around in circles for a while before laying down and pouting, turning away from the copulating pair to not see his wife being ravaged by his fa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chuckled and turned his attention to the girl, which started to mix moans into her groans every now and then.</w:t>
        <w:br/>
        <w:t>Niar took ten minutes to breach her cervix, but the girl was much too tight for his knot and after a few fruitless tries, that only earned heavy screeches of the girl, he just held his member inside her hot tunnel and let his tip, which now was nestled in her womb, gush a big load into her inner sanctu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started to chirp from the feeling of being filled, but her moaning and groaning returned, when Niar took the advantage of not being able to knot her and started to move again when his last spurts entered her already overstretching womb.</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When Niar came the second time, without pulling out, the girl roared in her own orgasm, but it soon turned into a painful groaning, because her belly bulged strongly and it came apparent, that she was crammed with too much spunk. Her insides gripped so strong, that Niar took two minutes to pull out and relieve the girl.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is still spurted a few last weak gushes of cum over the back of the girl, who sighed and collapsed on the ground, deflating fast and letting his semen leak onto the g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r wife sure knows how to serve the king.” He commented, when he moved over her head with his dripping member and the girl took the hint of his softening member slapping against her cheeks to lick over it and clear up his royal little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 xml:space="preserve">Cobalt finally stopped pouting and turned around, seeing his exhausted wife licking his father’s penis. </w:t>
        <w:br/>
        <w:t>He approached the girl and investigated her leaking pussy, licking over her tail and the clit a few times to make the girl moan, before he nudged her to stand up. Cobalt wanted his wife, and he was very impatient after having to listen to her giving herself to his father twi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stop him, when he finally got Lim to call her last reserves and stand up and his son jumped on her back instant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Niar having stretched the girl to her limits, his son had an easy time to pump in and out of the girl. She did not groan but only moan, while the semen of Niar provided the best lubricant for the young dragon to claim his princ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did not take the boy long to finally knot inside the girl with a wet slurping smack and with a bliss on his face and a low roar, the boy came in a female for the first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last mating took the rest of the energy of Lim and the girl collapsed while Cobalt was still tied.</w:t>
        <w:br/>
        <w:t>Niar helped him to position right, laying behind the girl and making her shift into a more comfortable position, before the two youngsters fell asleep together, Cobalt having two legs placed on the flank of the girl and pulling her into a loving embrac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rest of the two weeks, which the girl was in heat, Niar made sure that the girl got enough rest. It was a hard challenge for him to not only keep his own virility in check, but also stop his son from taking the exhausted female past the stage of dropping ou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weeks, the girl gained a bit of stamina, but still Niar had Gem oversee her brother when he had to go to meetings or tend to his wives, until he returned and joined his son in making the girl a big dragones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her first heat, Lim laid an egg and a cute whelp hatched from it and the message crossed the land, that Prince Cobalt now had a wife and fulfilled the first step of the ritual to be the crown prince.</w:t>
        <w:br/>
        <w:t>The king did not let a word slip out, that it was very possible, that his sons first daughter, the whelp was a girl, could have been his as much as his son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other year had passed and Niar stood at a big rock overseeing the battle. Just a week before, a spy made it heavily injured to him and reported, that the preparations for a big attack were nearly finished for the firescales and that the only way to stop them was to attack first and Niar did not waste one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informed the green tribe and the red tribe about everything the spy could tell them, and they coordinated a three-sided attack on the firescales the following night, which totally took them by surpris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fore any spies of Priscilla could bring her a warning, they lay the strikes down on the firescales’ occupied land and within one week they advanced towards their strongho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ight was fierce and after two days of constant advances, the three armies met a desperate defense when the enemy was finally able to gather themselves and group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w Niar watched his army breaching the big gates of the stronghold, but they held for over a day already. This was less a fight of claws, but of fire and rocks. His dragons threw big rocks against the gate, while fireballs were launched from the inside of the strongho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fight would later be called “the 7-day siege” because it took Niar and his allies 7 days in total to breach the gates and advance through the heavy defensive fire into the stronghold. Many dragons on both sides died and when Niar finally entered the stronghold he looked down at his heavily injured mother who had fought against the intruders for hours before getting exhausted and finally fa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no love left in Niar when he looked at his mother. For him she was nothing more than a monster, He saw the many dragons that lay dead of injured around her. She did not sell her hide chea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also thought about all the dragons she killed with her war on both sides. He thought about her husbands, who had been prey to her ambitions and what she forced him to do at the age of twel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f anything, this was the best she ever did to him, but her intentions had never been good. Niar snarled and looked down at the weakened big black body of his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did not like it. Even though he did not love her, even though she was a murderer, it was still hard to kill his own mother. But it was too dangerous to let her liv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had thought about it for many months already what he would do when he would catch his mother. He could put her in a cave, locked up in chains, but still then she would be too much of a thre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o would be the next her poisonous tongue would seduce and spark a war again?</w:t>
        <w:br/>
        <w:t>Who would be the next to die to her ambitions? Niar’s own childr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re was no way around killing her, if he wanted to have peace for all tribes and while looking at her with a stone hard face, he nodded to Khorta, who did the final blow. Niar could not bring it over him to do it him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roops celebrated the death of the black widow and her troops scattered and were absorbed by the three tribes, most of them as prisoners, and over the next years they would be re-educated, slowly removing the mind control their old queen had over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Niar took in his young half-sister. She was in shock about losing her mother and not on best terms with Niar. To have her under permanent surveillance he gave her the room next to Jade for his wife to look over the twelve years old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rom his spies he knew that her name was Prim. She had a beautiful mix of both tribes, the black and the red tribe. Her head, legs, back and the upper side of her tail were covered in pitch black scales, while her underside – the chest, the belly, and the bottom of her tail – were covered in red scales. Her eyes were red like her father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rim was very energetic but silent. She did not speak and refused to talk with anyone. At the same time, she always tried to break free, whenever she saw a chance and Niar started to wonder if she had been too much trained by her mother to make her understand that their mother had been ba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tried many times to talk to her, but whenever he entered the room, she first tried to attack him and when she was exhausted from ranting, she retreated to a corner, facing away from him and roll down on the ground ignoring him complete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least she started to eat and drink after a few days and seemed to slowly get back the energy she lost during the first days after her captu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all attempts to speak with her failed, Niar tried to get his wives and daughters as well as many maids to get through to his half-sister, Niar decided that there was only one way to tame the wild gir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ordered the maids to change the water they brought the girl into the blue water and let the girl be for one week with only having Jade making sure that the girl was at good health every d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waited a day into her artificial induced heat to make sure the confusion of it would be stronger for the girl, before he went to her room alone. Even though the girl always tried to attack him, he was sure that he would defend against it. After all she was still half a whel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tacking was the least thing on the mind of the girl though when he entered. She was groaning and Niar saw her blurry eyes from confusion and the hot feeling of her heat. The smell in the room was intoxicating and he felt his member slowly crawl out of his sl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rim totally ignored him when he tried to get her attention and Niar was not sure if this was because she hated him or because she was so strongly confused by her heat, that she did not regard anyth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closed in the girl and appreciated the cute features of his sister. He loved the way the red scales marked the area of her belly and chest. Her red eyes, blurry now but still with the fire inside, sparkled in the black head and looked like glimmering emb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aw her girl juices drip down from her red snatch and he did not lose much time to dip his snout under her tail and take a deep snif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just took note of him when he ran his tongue over her snatch. She was so much in her confusion, that her watery eyes seemed to not see who it was, and her mind seemed to not ca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just moaned strongly, and her tail shot up, revealing her wet red scales and her soft mount.</w:t>
        <w:br/>
        <w:t>Niar continued to lick her and make her moan, while the girl took a steady stance with her hind high, her front low and her tail out of the way. The instincts told the confused girl what to do.</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pushed his tongue as far as it would go without making her feel uncomfortable and caressed her hymen and inner flesh with the tip. The taste of her was sweet but spicy and he loved the young and fresh taste of his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achieved her orgasm soon and when Niar looked up to the moaning head and the half-opened eyes, he saw that the fire in her eyes slowly returned. Her orgasm seemed to have washed away a bit of the confusion and he knew that she soon would realize who was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lose any second to wait for her to gain control over herself. He climbed on top of the young girl and even though it was hard, because she was so much smaller than him, he managed to bite into her neck and hold her, while his strong claws held down her wings that started the attempt to break free under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under him screamed and screeched loud when he pushed forwards and struck gold with his first push. He felt her tight and soft pussy part reluctantly and her hymen rip under his assaul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grunted when he felt her overheated tunnel grip his tip and clench hard in pain to prevent him from further entering her, but she was in his control, like so many females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arted with small slow, but powerful, pushes and with each push he wedged himself in a millimeter more. It was hard work for him. She felt much tighter than any girl he had before. She was even tighter than his sister Mii had felt. For him it was only natural, because even if the girl was 3 years older than his sister back then, he was now a full-grown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cries slowly turned into loud groans when Niar managed to push in a forth of his member, still holding the now shivering body with his claws, but for a more comfortable push had to let go of her neck. The girl was so absorbed in the pain and the feelings rushing through her body, that she did not trash with her head but let it sink down until it rested on the ground and groaned with each of his pushes, whimpering and opening her muzzle wide with each groa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felt his knot grow but he was sure he would not be able to push it inside the girl. It took him two weeks until he had been able to do it with Mii and the size different was much greater now.</w:t>
        <w:br/>
        <w:t>At least he wanted to push his full length inside the girl, until his knot was sitting at her folds but for this, he still had three quarter more to cram inside the groaning red and black bundle of scales under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under him started to get weaker and the shivers of her body declined with the exhaustion piling up. Her tunnel also started to relax and even though she still was tight, it was a bit easier for Niar to push in and spread her over the limi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inally, after around half an hour, he felt himself slip past her cervix, poke the back of her womb and his knot coming to a rest at her wet and hot pussy lips.</w:t>
        <w:br/>
        <w:t>Niar was not able to hold his orgasm back for any longer and strong spurts of his spunk entered the small cavern of the dragoness beneath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first the dragoness moaned a bit from the spurts, but soon her capacity was reached and with each additional spurt she groaned and shivered.</w:t>
        <w:br/>
        <w:t>Niar just kept his member inside her and continued to spurt while the claw that lay across her belly noticed the fast bulg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roans under him increased while he slowly calmed down with his last spurts entering Prim. Niar noticed that from the room of Jade someone entered this chamber and he rolled around, taking the girl with him until he lay on his back and had the girl, still stuffed up to the knot, laying on his belly exhaust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exhausted girl also noticed Jade coming in and Niar felt a shift in her limbs.</w:t>
        <w:br/>
        <w:t>When he looked down, he first saw her strongly bulged belly and then that the girl curled her tail up and moved her hind legs over her snatch to hide their connec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did not know why he did it. Maybe it was punishment for his mother or a mean streak because the girl had hated him so much, but he used his tail to pull away the tail of the girl and with his own hindlegs pulled hers to the side, spreading them enough to fully revealer her overstretched pussy with the knot right in front of it and filled to the brim to Ja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Jade did not say anything but moved in close and started to lick over his knot and the clit of Prim. The girl started to mix a few moans between the groans, but when Niar emitted a small roar in a new climax ten minutes later and his spurts entered her already overfilled womb, she groaned so strong, that Niar finally pulled her up and let his spurting member slip out and spurt the spunk all over the young dragoness’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s there something important?” Niar asked Jade, wondering why the dragoness came here knowing that he was trying to tame Prim.</w:t>
        <w:br/>
        <w:t>The girl on his belly still tried to close her legs but he held them with his claws, forcing the girl to be on full display with his member laying on her tights and her gaping and leaking pussy just in front of the eyes of Ja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just wanted to make sure you don’t overdo it.” Jade chuckled and Niar first shot her an angry look that soon softened when his mind caught up with the memory of the groans of Prim.</w:t>
        <w:br/>
        <w:t>He was sure he would have stopped himself even without Jade, but it showed that his wife did care about his half-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might have been consumed by the thought of revenge and compared the girl with his mother and went more merciless with her than he should have but looking at the smirk of Jade made him reconsider tha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Prim sure had been very ill behaved, but Jade had been with her the most and she was Niar’s sister after all. He should not see this as a punishment but learn to love his 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ank you.” He finally said to Jade who just nodded and started to lick the girl until she moaned and then finally climaxed weakly before dropping to slee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next week, Prim got more docile every day. Parts of it was surely, that the girl was exhausted, and her heat was calling out to her, but she also seemed to accept the feeling of Niar inside her and get used to his siz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became more affectionate with his sister each day, sometimes being reminded by Jade to care for the wellbeing of the girl more than his lust, but also more outgoing.</w:t>
        <w:br/>
        <w:t>He started to have the girl, who followed him submissively driven by her heat, the exhaustion and trained that this was the easiest path, accompany him while walking through the palace and have audiences. Niar often claimed her in front of others and had her spread her legs and show their connection after he came buckets in her womb and bulged her belly strong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tarting embarrassment of the girl did not completely go away, but she became more obedient and left her legs spread, when she lay on his belly, whenever he pulled them apart to signal her she had to show herself.</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urely, he only did it in front of his other wives or close friends. He did not go as far to mate her in the open, where everyone could see. Her insides started to stretch and get used to his thick member. The entry was easier every day and she groaned less and at the end of the two weeks of her heat, Niar finally tried to stuff in his kn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very uncomfortable for the girl, and she groaned and screamed a lot, but finally he was able to push his thick bulge inside her and the girl huffed and groaned when he came to a halt, letting her rest with his member deep inside her, his tip poking hard into her womb and his knot being kept prisoner in her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know what Prim.” He whispered, a bit out of breath himself and rolling to his back, taking the knotted girl with him. “I really came to love you.” And he licked over the face of his sister and licked away the tears that started during his tries to cram himself 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noticed that he did not even have to pull her legs apart but that she was so used to it now, that they moved to the side by themselves, revealing the bulge at her pussy from his kn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know we did not have the best start as siblings, but I want you to gain happiness and feel welcome. I want to protect you. You are after all my sister, no matter the circumstances.” The girl just listened to him, while her groans slowly subsided with her getting used to the stretching of the kn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ill take you as my eighth wife. You will lay my egg and we will become a real family.” He continued and between his words he started to lick the head and ears of the girl.</w:t>
        <w:br/>
        <w:t>“This will protect you from any bad sentiment of anyone in the tribes. They would never dare to attack one of my wives.” And with this he nuzzled her, and she actually returned a moan when he let his claw roam over her overfilled bel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Do you agree to that?” he asked. “I know it was hard for you for losing your mother. I did not want to do it, because she was my mother as well, but she was much more than you knew. She was a monster that did not only kill my father, but yours as well. She waged war to satisfy her own thirst for power.”</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t>The girl looked up at him. Niar understood that at this moment this might have not been the best topic. “All I want to say is, that we should forget what is in the past. I should forgive our mother and you should forgive me, and we should start fresh as siblings, as spouses and as lovers.” And he licked over her scales while the girl hesitantly returned his licks and affections.</w:t>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surely was not that easy for the girl to forget and forgive what happened. After her heat settled, she returned a bit to her old energetic self, but she allowed Niar to be with her and he tried his best to explain everything 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iar started at the time where he still loved his mother and was oblivious of her plots. He told Prim stories of his brothers and sisters who fell in the great war, about the happy time he had in his whelpho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he came to the time after his father dies. He explained her how he became “the breeder” and the part their mother had in this.</w:t>
        <w:br/>
        <w:t>Slowly the girl started to understand the character of their mo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something in Niar had changed after meeting his half-sister and talking about all this. He did not feel this anger inside him, and he was not having grudges about his mother. He even started to regret to call her death sentence but what was done could not be chang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Even if she did horrible things, you should not hate your mother. Remember her the way you did before hearing all this from me and take it as a warning to never get consumed by power.” He said one evening, when he was laying on the balcony with Prim, who already showed a clear bulge from her egg pregnancy and watched the stars with his half-sis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girl lay her head against his leg and licked it as a response, looking up to the sparkling dots above them and the moon, that just came out of it’s hiding behind some clouds.</w:t>
        <w:br/>
        <w:t>“I think you also still have to learn brother.” She giggled and Niar joined her in the happy expression.</w:t>
        <w:br/>
        <w:t>“You might be right, my dear.” He said softly and returned the lick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strange how this little girl, just 12 years old and not strong or in any way powerful, managed over the last weeks to call on a side of Niar that made him reflect on his own behavior.</w:t>
        <w:br/>
        <w:t>He might always have had the best of his tribe in mind, but he also abused his power and called for m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 had claimed the wife of his son, his own half-sister, and others with the excuse to strengthen the blood line, but he realized that it had been mostly for himself.</w:t>
        <w:br/>
        <w:t>He would most certainly not start stopping these actions, but he was sure he would change his mindset. He learned from Prim to reflect on his own actions rather than only looking at others and find excuse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the following years, Niar settled down a bit. He still valued the traditions of mating his own daughters when they turned 16 and send out his sons to get a wife. He still mated the wives when they were brought back on the pretext of traditions, but he did not use excuses for it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 of his sons, like Spark, were smart enough to hide their princesses until they were old enough to go into heat naturally and they claimed their egg, before their father could claim it for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Under King Niar and his wives and children the lands prospered and united. The wars vanished and only fights to protect the core tribes happened, when foreign tribes tried to use the peaceful time to invade.</w:t>
        <w:br/>
        <w:t>Niar soon was the center of a big kingdom, which abolished discrimination of the races and had a lot of princesses to take over the protection of lands, where they ruled under the guidance of their father.</w:t>
      </w:r>
      <w:r>
        <w:br w:type="page"/>
      </w:r>
    </w:p>
    <w:p>
      <w:pPr>
        <w:pStyle w:val="Heading1"/>
        <w:spacing w:lineRule="auto" w:line="240" w:before="240" w:after="0"/>
        <w:contextualSpacing/>
        <w:rPr>
          <w:lang w:val="en-US"/>
        </w:rPr>
      </w:pPr>
      <w:r>
        <w:rPr>
          <w:lang w:val="en-US"/>
        </w:rPr>
        <w:t>Epilogue</w:t>
      </w:r>
    </w:p>
    <w:p>
      <w:pPr>
        <w:pStyle w:val="Normal"/>
        <w:spacing w:lineRule="auto" w:line="240" w:before="0" w:after="200"/>
        <w:contextualSpacing/>
        <w:rPr>
          <w:lang w:val="en-US"/>
        </w:rPr>
      </w:pPr>
      <w:r>
        <w:rPr>
          <w:lang w:val="en-US"/>
        </w:rPr>
        <w:t>Antalia was tense from waiting. The queen of the Pegasi had been in the palace of the black dragon king for nearly a week now and had not been able to see him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guards had been sent back to her husband Elias to tell him that she would return in about a year, just like the black dragon that welcomed her at the palace told her.</w:t>
        <w:br/>
        <w:t>The only one that stayed behind was her maid, that cared for the queen and would stay the year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was the wife of Elias, the King of the Pegasi, but she had not been on best terms with her husband lately. He just surrounded himself with younger Pegasi mares and was so absorb in ruling his kingdom, that he totally disregarded his own wif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t that Antalia was that old herself. She was just 30 years old, an age that was not too much for a Pegasus. Other than normal horses, Pegasi could reach three times the age, but they also entered adulthood later. Instead of 4 years, it took them 12 to get t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of the behavior of her husband, Antalia had decided to travel to the far away land of the black dragons, where her daughter vanished over a year ago.</w:t>
        <w:br/>
        <w:t>It was not that the 12 years old Pegasus vanished without a trace. She had traveled to the black dragon kingdom to pick up negotiations and discuss trades, but the princess did not return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queen heard from her daughter on regular basis and knew that she lived in the diplomatic quarters, but she had not seen her for the whole year and just a week ago she got the sudden urge to meet her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thought it would be easy. She thought she would just get to the land, state her request to the royal palace and then get led to the diplomatic quarters, however things seemed different 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had been told that the King first needed to give her an audience and she should state the request to him. She was given a quite comfortable room and all her needs were tended, but the King yet had to find time for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met quite a few different species in the guest quarter. Dragons for sure, but also gryphons, unicorns, huge tigers and so on. The only thing all these species had in common was, that they were “magical beasts” how the types of species were call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had not been boring for the queen. She had talked with the other guests who waited for an audience with the king or were just resting before returning and it had been very interesting to meet new species and get to know a bit more about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entertainment however was a bit less fun now, that her heat started, because the nagging feeling inside her stomach did not only make her a bit distracted, but she also was a bit concerned about the smell she must be releas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also asked the other guests, most of them were females, about the king of the black dragons, from which she had not heard much yet. She only knew that he was about 52 years old and that when she was still young, he united the dragon tribes surrounding his land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rom the other guests she heard, that there were rumors about him, that if a tribe wanted to request something from the king, he was much more willing if they send a young princess as a messenger.</w:t>
        <w:br/>
        <w:t>After all she heard, the queen suspected that this had been the reason why her daughter had been so successful with the talks a year back and directly had been welcomed as ambassador and opened new trades with the black drag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Queen Antalia? The King does now have time to grant you an audience.” The Pegasus winced when her maid suddenly spoke up. She had not noticed her enter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ank you, Tanja.” She replied and followed her maid through the corridors.</w:t>
        <w:br/>
        <w:t>Suddenly she was nervous and started to look into the mirrors, when they passed one, to check if her appearance was presentab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white fur and tail were groomed to perfection and shiny. Her pure white wings rested on her back. Her own blue eyes returned the gaze into the mirror and when she passed the last mirror, she suddenly noticed that she must smell quite a bit and got embarrass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hoped that the king would not see it as a break of the protocol that she approached him in her state. She maybe should have asked him to give her a week time before stating her request, but she did not want to waste another wee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also agreed already to meet him and there was no going back now. She would keep her distance and hope, that the king would not notice it or feel offended by it.</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stepped into the big room. From the looks it was a bedroom, but there was no soft bed or something like that. There was only something like a podium on the one wall that looked like a stone bed. Dragons seemed to like a hard rest over a soft 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king was big and had pitch black scales and black eyes. He looked at the queen from above and gave a nod to her maid who excused herself and left the room.</w:t>
        <w:br/>
        <w:t>Antalia looked around and did not see anyone else. It seemed that she had been granted an audience alone with the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Queen Antalia. I apologize for the long wait, but I had some royal business to do.” The king raised his voice. It was much warmer and softer than Antalia had anticipated, and it took away her nervousness for a moment, until she looked up and saw his nostrils quiver. She was sure he had picked up her smell and looked to the ground embarrass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t is nothing to worry about King Niar. I came here without any message beforehand, so I am honored to get an audience by you at all.” Antalia heard the dragon raising to his claws, but she did not look up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don’t need to be so formal. We are in private here and there is no need to worry.” Her head shot up, seeing that the king stepped down his podium and now stood close 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heard you wanted to visit your daughter?” the king asked and Antalia gulped once before answering. “Yes sire. And I wanted to ask for your permission to stay for a year or so to spend some time with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 xml:space="preserve">Trouble at home with your husband?” the king was incredible sharp, and she winced. “No, sire. I just wanted to visit my… daughter.” </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queen got flustered when she felt the king step next to her and nudge her flanks. It was a soft touch and her body, full in heat, reacted by heating up and feeling tingly. She was ashamed that she was overcome by such a feeling in the presence of the king and to her horror she even felt her tail raise on instinct and her pussy starting to wink and juice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Let me help you with loosing up a bit.” The king chuckled and before the queen could utter a word, she yipped under a lick of the king over her winking snatc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o her own surprise she did not object. Her mind just was confused and consumed in the sudden pleasure that rushed through her body and her body went into a wide stance, holding the tail up and presenting her needy pussy to the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had been years since her husband last touched her and her body demanded for the touch. It shuttered under the licks of the big but skillful tongue and the queen even emitted a small moa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feeling of the strong and long organ in her snatch lit a fire inside the queen, she long thought was dead. The big muscle pushed further inside her and even reached the sensitive area inside her tunnel that sometimes was referred as G-Sp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queen could not last for long with the dragon massaging this spot with the tip of his tongue. She cried out in a strong orgasm a few minutes later, neighed and her whole body contracted around the tongue and massaged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fem cum splashed out of her even stronger winking pussy and she felt the dragon still licking her juices and stimulating her net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vision of Antalia was spinning a bit from her first orgasm in years and her heated body was exhausted but on fire and highly sensitive and aroused. She huffed strongly, trying to catch her breath after this unexpected advance of the k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eyes widened when she suddenly felt a heavy weight on her back and her head shot around, seeing the dragon climb on top of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No, you can’t!” she protested, but her heated body made no attempt to follow her words and fight the advance of the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y husband….” She started but the smirking dragon interrupted her sentence. “… does not need to know.” He whispered and then he was over her, held her wings with his claws, gripped her nap with a careful bite and pushed forwar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world of Antalia turned to the inside in a flash. Her vision, her hearing and her mind vanished, and her focus changed to the big penis sliding through her still slightly twitching tunnel.</w:t>
        <w:br/>
        <w:t>Her orgasm was revived, and her pussy and tunnel quivered around the big intrud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king of the black dragons was big, much bigger than a Pegasus, and his pushes were strong and without mercy.</w:t>
        <w:br/>
        <w:t>With the third push he already knocked at her cervix, and she felt something big collide with her drenched pussy and the loud smack from this touch was the first thing her ears picked up.</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as if the volume was suddenly turned on again. Her vision was still blurry, but she heard the wet noises from her sensitive pussy around the big intruder, the grunts of her temporary lover and her own moa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Up to this moment she did not realize that she emitted moans, nickers and huffs at a fast pace, matching the thrusts of the dragon. Her body heated up and pushed against the dick that slid into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queen’s mind did not catch up with all of this. She felt like she was a bystander in her own body, just watching it respond to the big dragon on her back. The pleasure and stimulations inside her kept her caught in a spiraling orgasm and her stance went wider to open for the big bulge that hit her pussy every push.</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n the thick bulge finally slipped in. She groaned a bit in a short pain, but then she felt the big organ inside her hot pussy. It pulsed and felt big, warm, and somewhat welco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ip of the invading penis had breached through her cervix finally and now she felt spurts of hot goo inside her womb. Each spurt sent electrical jolts of pleasure through her body and her climax peeked in a body shattering explosion of feelings, she never felt bef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ragon came to a hold, filling her up fast and roaring while queen Antalia noticed her own neigh that sounded a bit husky already and felt her contractions around the big member in the desperate try of her body to milk out the last spurt of her current ma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are mine for now.” The dragon whispered into her ear. “Accept your foa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thought of possibly being knocked up did not reach her mind. She moaned under the feeling of her womb stretching from the pure quantity of his semen inside her and she felt her belly bulge, but these feelings felt quite nice for the highly aroused Pegasus ma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out even thinking about it or concluding, the queen submitted to the whims of the big dragon. She felt like a foal being led by someone without the power or will to object it.</w:t>
        <w:br/>
        <w:t>Her heat was her biggest enemy in this fight and when the dragon left her insides, her body demanded him inside again instant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presented to King Niar, moaned, nickered, and neighed under his strong jabs, was filled and emptied again when he dismounted her. Then the circle began anew a few minutes later, until the queen was totally exhausted, and her wobbly legs gave out after the dragon dismounted. Her world blacked out a minute later and she did not remember anything until she woke up in the morning.</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Queen Antalia, the proud queen of the Pegasus, became slave to her heat for the next week. She disregarded anything else but only concentrated on the burning, the tingling, and the pleasure coursing through her bod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ollowed him wherever he went, when she was awake at least, and did not even notice that he guided her through the palace into areas where there were others, with her maid running next to them with her head low ashamed of the behavior of her quee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went around, presenting the bulge in her stomach from his constant fillings and her dripping pussy when she followed Niar and when he had some time in between, he jumped on the queen, no matter if he was meeting his wives or one of his general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t the end of her heat, when the feelings inside her went less crazy and her mind slowly started to catch up, she noticed that the maid did not follow them anymore. She later heard that the King had her return to the land of the Pegasus to bring the message that the queen would return in a year after meeting with her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after the heat, the king kept Antalia close to him. He moved her to his own bedroom and mated with her every day. Now that the heat did not control her mind, she begged him a few times to stop, because she was mated with the king of the Pegasu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Ain’t it a bit late for that?” he asked, when he pushed into the moaning female.</w:t>
        <w:br/>
        <w:t>“No worries, he will not hear about this. Just enjoy the ri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d enjoying she did. She could not really understand herself, why she enjoyed being mated by the far bigger dragon so much. It was not the heat anymore, but her own body and mind, that even demanded for a fuck each day, even though she was afraid to openly show this to the drag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felt a bit ashamed that she gave herself to a creature that was no Pegasus and in addition was not her husband. Then again, her husband did not touch her for years but fooled around with younger Pegasus, so he would not be one with the right to compl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she got over her first shyness, she submitted to the big king and even licked his member clean after their mating or licked him back with affec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thing was a bit strange for her though. After a few days after the mating, the King got a few of his royal whelps, some of them were hybrids with leo-gryphons, to come over and told them to suckle on the utters of Antalia.</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was not sure what his intentions were, but in a strange way it stimulated her and made her arousal go up.</w:t>
        <w:br/>
        <w:t>Three times a day, the king let the kids suckle on her teats for an hour, and afterwards he took the queen without any explana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a few weeks, her belly already got a very slight bulge which told her that she was pregnant and made her understand why the King most likely told her maid that she would return in a year after the foal would be born, her utters began to lactate and for one more week the princesses and princes suckled on her three times a day, until Antalia did not even wince anymore and the soreness of her teats went dow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think you are ready to meet your daughter.” The king said one evening, after he pulled out of the filled queen and spunk gushed out of her pussy. He led the queen through the palace outside and to a big building in the middle of the city. Antalia was happy, that the streets were empty, because even if she cleaned herself before they left, she felt a bit of the spunk still leaking from her pussy and she tried her best to cover it with her tail.</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diplomatic quarters were still quite lively even at this hour. When Antalia entered next to the King, she felt the heat pushing into her head when she remembered the display she was giving. There were quite a few females in the big rooms they crossed as well as cubs of many speci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apparent, that the cubs were most likely hybrids with black dragons, at least most looked like they were not pure breeds, while the females were of different species. Antalia was so embarrassed, that she did not take a closer look at them but just looked at Niar and followed him, trying to hide her slimy pussy with her tai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Mom?!” she suddenly looked up at the voice of her daughter. She gasped when she saw the young Pegasus. She had not expected to see the view that unfolded for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12 years old Pegasus stood in one corner of the room and Niar had stepped a bit to the side to free the vision for Antalia.</w:t>
        <w:br/>
        <w:t>Her daughter, Udine, was pure white like herself and the only difference, except her size and age, were her green ey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omething else was different as well. Antalia directly noticed that her daughter had a much bigger belly than herself, but the thing she instantly noticed, and which caught her eyes were the utters of her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were huge, bigger than she had seen for any Pegasus mare before. If she had to guess, they were around four times as big as a normal nursing Pegasus’ utters and in a strange way, they reminded her of a cow she once sa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oung Pegasus moaned from two foals suckling at her teats. One was clearly partly Pegasus, with only the front legs being scaly and with claws where the hoofs would be, and the other one was a wingless unicorn with a scaly body instead of fu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Antalia stepped right in front of her daughter, she suddenly yipped when she felt something push her own utters and a small muzzle closed around her teats and started to suckle.</w:t>
        <w:br/>
        <w:t>She looked down and saw two other clear hybrid cubs, one looked like it was partly a tiger, the other looked more like a half hippo-gryphon, suckling at her teats and when she tried to hush them away, a cough of the King and a look to him told her that he wanted her to let them nurs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r gaze went back to her daughter, she saw the first two foals letting her teats go, which now hung under the huge utters and looked much bigger than normal as well, and were replaced by two others, which Antalia now noticed had been standing in a line a few meters away to get their spo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Udine, what…” but the king interrupted the queen who finally found her compassion back to ask the question she wondered the most abou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will stay here Antalia with your daughter. She will be able to tell you how things go here, and you will be a good help for her, because the cubs have become quite a few and we do not have that many productive mothers right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followed his gaze, that went away from the Pegasus pair, and spotted a huge Tigress, probably the mother of the hybrid suckling at her teats hungrily, nursing a few cubs on her own a few steps away and more females, who were partly not even mammals, lay next to her and having a conversati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How is our kingdom doing?” her daughter ripped her out of her thoughts. She looked at her with an open muzzl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Good…” she said half in trance while a moan slipped out of her muzzle from the feeling of the suckling cubs. “…what by the feathers is going on here?” she looked around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is is the diplomatic quarters.” Her daughter said in a much to casual way. “Or, like some call it, the breeding stable.” She chuckled, which drew the eyes of Antalia back to Udi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hat do you mean… ouch….” The queen groaned. The cubs were so eager, and her milk just was at the limits, after all she did not produce much ye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Come here little ones, I got enough for you.” Her daughter directly called out and the two hybrids moved over to the younger Pegasus, where the others just left her teats, and drank the rest of their fill from the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see, the king of this land is quite… different.” She chuckled. “I think you already got a taste of one of his favorite activities in the last weeks if I would judge your stat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noticed that from the suckling of the cubs her legs had moved into a wider stance and her pussy dripped the spunk because she had relaxed while nursing. She directly clenched her muscles embarrasse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They gave him the title ‘breeder’ and I think it fits. All the cubs you see here are from him and he seems to forge alliances or treaties by producing offspring with the princesses of the tribes that approach hi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queen looked around to all the females laying here or there. So, they were not slaves or concubines of the king, like she first thought, but they all were princesses of their tribe and forged a treaty with the king by giving away their womb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 will get used to the live here quite fast, even though I think you need some training for keeping up with the hungry muzzles.” Her daughter laughed and the pair at her teats changed yet agai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We had a unicorn until just recently, but she had to return to her kingdom and assume the leadership, because her father died. Now we are the last equine species, but there is the big tiger you see there who helps me and you will be a good help as well.”</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daughter spoke so casually about this as if it was clear that nursing the cubs was a daily thing. Slowly Antalia understood that for nearly the full time the girl had been away from home, she must have nursed the cubs until her utters had grown as big as they were to meet the demand of her mil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lowly the situation sank in for Antalia that the king apparently brought her here to be nurse for all the cubs and let them drink her milk, while she had her own belly grow and breed his offspr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winced when a sudden roar rang through the hall, but her daughter just smiled.</w:t>
        <w:br/>
        <w:t>“I think this is Lenaia. She is a white dragon princess from the tribes close to ours, do you remember her?” Antalia nodded. She only met the princess once, but she remembered that she was a bit older than her own daught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She went into heat yesterday and I am sure the king could not walk past her without noticing.”</w:t>
        <w:br/>
        <w:t>Antalia was not sure what threw her off the most. The situation she was in or the way her daughter talked about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know that this is quite confusing for you.” She looked up to Udine and saw her daughter smiling. She just nursed the last of the cubs, who now darted off to play together, and lay down on a few huge soft pillows that were placed around the groun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I was confused the first weeks as well and needed quite some time to accept this, but it is not as bad as it looks.” She sighed and Antalia was drawn to the big utters of her daughter again, who were at full display and looked even bigger, now that the princess lay on her sid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talia approached her daughter, sniffed, and nudged the big utters and then lay down next to her on some pillow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t>
      </w:r>
      <w:r>
        <w:rPr>
          <w:lang w:val="en-US"/>
        </w:rPr>
        <w:t>Yours will also grow quite fast when you start nursing the kids every day and you will get used to life here.” Her daughter giggled when she noticed the interest of her mother. “Welcome to the land of the black dragon tribe, mom!” and the girl nuzzled her, and the queen finally pushed all the confusion and thoughts away and just happiness to meet her daughter filled her heart and made her nuzzle the girl bac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daughter had been right about her growing used to the life in the diplomatic quarters. After a month the queen already waited eagerly for the cubs to come and suckle out the milk that nearly hurt from the pressure when she was not milked in tim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utters grew with each passing month and after she gave birth to a hybrid Pegasus, her utters were nearly the size of her daughters and it was like eating and sleeping for her to have her own foal or others to suckle at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noticed that not only kids in the usual age for drinking from their mother or mammals came but even older kids or those who were pure dragons or from non-mammal species took a liking to the milk and requested their share dail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enjoyed the pleasure of having the eager muzzles sucking out her milk and the tingling in her stomach every time she was nursing them.</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n addition, she got introduced to the other females in the diplomatic quarter and in these few months she learned much more about other species, their lands and their politics or life than she learned in her whole life.</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year passed in a flash and her time of departure was closing in. Antalia had just been in heat the last week and sure enough the king, who came to the diplomatic quarters, had mated her every day in front of everyone. One time her own daughter, the result of their previous mating, and her granddaughter, the latest daughter of Udine, suckled on her teats while the king was knotted inside her, which had caused her to neigh in a whirling orgasm form all the stimulatio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time the king did not even need to surprise or seduce her. When he came to visit them, she had openly presented for him without any second thought about it, like a breeding mare woul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came to the realization that she had submitted to him, and it had become naturally for the queen to be mated by the big black dragon and to nurse the cub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the time for her to return had come. It would be suspicious if she suddenly would prolong the visit, even more because her husband already sent out messengers.</w:t>
        <w:br/>
        <w:t>Antalia was not sure yet, how she would hide the pregnancy in the next months, but for the moment she enjoyed the last week in company of her daughters and granddaughter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she departed, the king sent a few guards of his own to protect her until she reached her tribe. She promised him to visit him in the coming years and to take care of their cub, which was already growing inside her.</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Udine had taken over the care of her daughter, and she told her mother that she would stay in the diplomatic quarters for a few more years and help to feed the cubs.</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 queen returned to her tribe, the interest of the king was not overly strong. He welcomed her back, but he did not even notice the big utters of the queen. He asked for the result and the queen reported that a strong alliance was forced, and she negotiated trades with the black dragon tribe, which the king accepted with a nod.</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fter returning to her tribe, Antalia did not partake in the royal daily life. She looked for a place for her to be out of the view of most of the people to not be suspicious when her belly would grow and she found an orphanage at the edge of the capital which she took over with the promise to care for the poor orpha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For her it was a double relieve. Her maid, who knew about all that happened, had helped her with milking her every day, but when she first came to the orphanage and let the young foals suckle at her teats, the queen sighed and felt the tension and pain she went through the last week, because she was not milked as regular as she was used to, fade awa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Her husband accepted her decision. If anything, he did not care about her at all, or that was at least how the queen felt. Elias, the king, did not change at all in the time she had been gone and she also did not care anymor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She started to work at the orphanage and for her this was the best occupation she could have found. With the many foals in the orphanage, she had enough muzzles to keep her utters from bursting and in addition she was doing something really good for her tribe in caring for those who lost their parent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her third daughter was born, a hybrid like the daughter before that, she hid her in the orphanage and all the kids promised to never tell anyon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It was time for the stallions to move to the army and get their education, but Antalia held one big young stallion back and asked him to stay with them and help her with something else.</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 stallion was quite surprised when, at her next heat, the queen presented to him and had him take the queen through her heat and knock her up. She had planned on this for half of the year already, but this was just the start of her pla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hen the mares got into their heat, she also had them all being taken by the stallion, who started to like his life as a breeder, and like she experienced herself, she had them join in at the nursing every day to get their milk running.</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the help of her maid, she got into contact with one of the best inventors and engineers of her tribe and had him build a machine that would allow her to milk the teats of a Pegasus and catch the milk in a big tank.</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is was the start of the exports of Pegasus milk from her tribe to others, which became a huge success and high demanded product a few years later, because it was said to have anti-aging effec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With the assistance of King Niar, the queen even got other equine species, like hippo-gryphons, unicorns, and others, for her orphanage, which was increased in size and moved into a more desolated region in the countryside, and she widened the product range with unicorn milk and mix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Even her daughter Udine and the hybrid daughters, and later also those foals of the Pegasus stallion she had chosen, who were mares, joined the milk farm and after the death of her husband Elias, who did not catch anything about the milk farm before, she made this an official business in the tribe, and it would be the beginning of the prosper of her land.</w:t>
      </w:r>
    </w:p>
    <w:p>
      <w:pPr>
        <w:pStyle w:val="Normal"/>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pBdr>
          <w:bottom w:val="single" w:sz="6" w:space="1" w:color="000000"/>
        </w:pBdr>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ousands of years went by, and new species approached the world. The younger species started to run on two legs instead of four and after decades of evolution, a species called “human” was born, which was not only very aggressive, but also outgrew all older species in numbers very soon.</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They invented tools and weapons and the peaceful times, which had wavered every few hundred years in the past as well, seemed to be over with an all-out war that brought all old species close to extinction. The last surviving mystical species hid themselves and lived in small group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Dragons became lone wolfs, who would not trust each other or the humans and collected their own treasure in big caves which called upon the greed in the young race humanity and whenever they were found out, they had to protect themselves against a big group of human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ver the decades, this made the last surviving dragons bitter, and they started to fight back, when the humans came to close to their hom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One thing however had survived the thousands of years. A rumor that started way back from the reign of King Niar, who was nothing more than a legend or a myth now.</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Not much was left from the rumor or the tradition, but the humans believed that to soothe the anger of a dragon, a pure maiden had to be offered as a sacrifice.</w:t>
        <w:br/>
        <w:t>They did not know why dragons might prefer pure maidens, nor did they know what the dragons had from i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ut as much as the humans did not know, the remaining dragons also did not know. They still knew the old legends about a king of dragons who would more likely agree to a peace if the request was brought up by a princess, but they did not know why or what the gain of a princess wa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of this, the traditions turned into the well-known rituals. Some humans even worshiped the dragons and made sure to sacrifice maidens on regular basi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Because of the lack of knowledge in their own story, many dragons just killed the maidens and saw this as a tribute to them. They saw it as a symbol to weaken the humans, because there was one less, and a way to take revenge for them stepping on their territory.</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 few dragons were less bloody and hateful and they either had the maidens work for them, like washing their scales or bringing them food, or they just released them to a different town or country, where they were not known, to please the humans who worshiped them but also not become murders themselv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t>And this was the story of how the traditions of sacrificing maidens to dragons was born and the misunderstanding that are still in the world about the origin of these rituals. But this is just one strange ritual that has a surprising story, and it is safe to believe, that all ancient rituals we know today are just as much a misunderstanding as that of offering a girl to a savage beast.</w:t>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32"/>
      <w:szCs w:val="32"/>
    </w:rPr>
  </w:style>
  <w:style w:type="character" w:styleId="Berschrift2Zchn">
    <w:name w:val="Überschrift 2 Zchn"/>
    <w:qFormat/>
    <w:rPr>
      <w:rFonts w:ascii="Cambria" w:hAnsi="Cambria" w:eastAsia="Times New Roman" w:cs="Cambria"/>
      <w:color w:val="365F91"/>
      <w:sz w:val="26"/>
      <w:szCs w:val="2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4:00Z</dcterms:created>
  <dc:creator>Lodrill</dc:creator>
  <dc:description/>
  <cp:keywords/>
  <dc:language>en-US</dc:language>
  <cp:lastModifiedBy>Martin Dammers</cp:lastModifiedBy>
  <dcterms:modified xsi:type="dcterms:W3CDTF">2022-01-04T13:13:00Z</dcterms:modified>
  <cp:revision>18</cp:revision>
  <dc:subject/>
  <dc:title/>
</cp:coreProperties>
</file>