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Cheeky Trio</w:t>
      </w:r>
    </w:p>
    <w:p>
      <w:pPr>
        <w:pStyle w:val="Normal"/>
        <w:rPr>
          <w:lang w:val="en-US"/>
        </w:rPr>
      </w:pPr>
      <w:r>
        <w:rPr>
          <w:lang w:val="en-US"/>
        </w:rPr>
        <w:t>„</w:t>
      </w:r>
      <w:r>
        <w:rPr>
          <w:lang w:val="en-US"/>
        </w:rPr>
        <w:t>Whiteworth Howlers! We had a deal!“, the husky looked at the white wolf boy that put up an annoyed grimace.</w:t>
        <w:br/>
        <w:t>“We let you stay for free here, close to your university, and for that you babysit whenever we need, remember?”</w:t>
      </w:r>
    </w:p>
    <w:p>
      <w:pPr>
        <w:pStyle w:val="Normal"/>
        <w:rPr>
          <w:lang w:val="en-US"/>
        </w:rPr>
      </w:pPr>
      <w:r>
        <w:rPr>
          <w:lang w:val="en-US"/>
        </w:rPr>
        <w:t>The young artic wolf still looked at her annoyed but finally sighed and nodded. His aunt only called him by his full name when she was angry with him, and he knew that there was no point arguing.</w:t>
        <w:br/>
        <w:t>The 17 years old boy was an arctic wolf – husky mix. His father, Peter Howlers, was one of the rare artic wolves in the country. His mother, Justine Howlers, was a Husky, just like her sister, his aunt Charlotte Furrington.</w:t>
      </w:r>
    </w:p>
    <w:p>
      <w:pPr>
        <w:pStyle w:val="Normal"/>
        <w:rPr>
          <w:lang w:val="en-US"/>
        </w:rPr>
      </w:pPr>
      <w:r>
        <w:rPr>
          <w:lang w:val="en-US"/>
        </w:rPr>
        <w:t>When he finally was accepted for the university, he had had a lot of problems finding an apartment. When they read or saw that he was a wolf mix, they often instantly denied and send him away. Wolves still were looked upon very shady by adults. The same had happened with foxes in the past, but while the foxes had their prejudice cleared in the past few years, wolves were still regarded as savage beasts without control.</w:t>
      </w:r>
    </w:p>
    <w:p>
      <w:pPr>
        <w:pStyle w:val="Normal"/>
        <w:rPr>
          <w:lang w:val="en-US"/>
        </w:rPr>
      </w:pPr>
      <w:r>
        <w:rPr>
          <w:lang w:val="en-US"/>
        </w:rPr>
        <w:t>This was at least for adults. Children usually loved him. His fluffy and warm fur, his unique and rare appearance of a spotless white coat and his two different colored eyes, the right green and the left blue, were like magnets for younger kids who knew no bias.</w:t>
      </w:r>
    </w:p>
    <w:p>
      <w:pPr>
        <w:pStyle w:val="Normal"/>
        <w:rPr>
          <w:lang w:val="en-US"/>
        </w:rPr>
      </w:pPr>
      <w:r>
        <w:rPr>
          <w:lang w:val="en-US"/>
        </w:rPr>
        <w:t>This had been a reason for his aunt to offer him to live with them, if he would in return watch his 11 years old cousin Lim Furrington, a husky like her parents with the typical white and black coat, a black patch of fur on her left eye and equally different eyes with the right being yellow and the left being orange.</w:t>
      </w:r>
    </w:p>
    <w:p>
      <w:pPr>
        <w:pStyle w:val="Normal"/>
        <w:rPr>
          <w:lang w:val="en-US"/>
        </w:rPr>
      </w:pPr>
      <w:r>
        <w:rPr>
          <w:lang w:val="en-US"/>
        </w:rPr>
        <w:t>His uncle Milo Furrington had not been too pleased at first, but soon changed his mind, when they had been to a few theaters late in the evening or on a trip over the weekend and had no worries to get a babysitter for their daughter. In addition, Lim adored him and was all over her older cousin, asking him to play with her whenever she was bored.</w:t>
      </w:r>
    </w:p>
    <w:p>
      <w:pPr>
        <w:pStyle w:val="Normal"/>
        <w:rPr>
          <w:lang w:val="en-US"/>
        </w:rPr>
      </w:pPr>
      <w:r>
        <w:rPr>
          <w:lang w:val="en-US"/>
        </w:rPr>
        <w:t>He lived with them for a few months now and Halloween was just a few days away. With the assurance of the well tested capabilities of White, his aunt and uncle had decided to take a long planned two weeks trip to a resort alone, leaving him with Lim.</w:t>
      </w:r>
    </w:p>
    <w:p>
      <w:pPr>
        <w:pStyle w:val="Normal"/>
        <w:rPr>
          <w:lang w:val="en-US"/>
        </w:rPr>
      </w:pPr>
      <w:r>
        <w:rPr>
          <w:lang w:val="en-US"/>
        </w:rPr>
        <w:t>What had angered White however was not that he had to look after his cousin, but that they even allowed her to have a sleepover with her friends from school over Halloween. Two other girls would join them for the sleepover, and he had not only to watch over his cousin, but the other girls as well.</w:t>
      </w:r>
    </w:p>
    <w:p>
      <w:pPr>
        <w:pStyle w:val="Normal"/>
        <w:rPr>
          <w:lang w:val="en-US"/>
        </w:rPr>
      </w:pPr>
      <w:r>
        <w:rPr>
          <w:lang w:val="en-US"/>
        </w:rPr>
        <w:t>But he knew that he could not refuse. He already lived for free for a few months here, had nowhere else to go and after his first try to find an apartment close to the city, he knew that he would not find anything within the two weeks of break he got from his studies. He felt like his first break from constant learning was already ruined and he would have the constant stress to deal with 3 teenagers instead.</w:t>
      </w:r>
    </w:p>
    <w:p>
      <w:pPr>
        <w:pStyle w:val="Normal"/>
        <w:rPr>
          <w:lang w:val="en-US"/>
        </w:rPr>
      </w:pPr>
      <w:r>
        <w:rPr>
          <w:lang w:val="en-US"/>
        </w:rPr>
        <w:t>Even more annoying was, that they were at an age, where they became extremely cheeky and sassy. Puberty sure hit the girls and he knew, from previous encounters of the friends of his cousin coming over to play, that they would constantly vex him.</w:t>
      </w:r>
    </w:p>
    <w:p>
      <w:pPr>
        <w:pStyle w:val="Normal"/>
        <w:rPr>
          <w:lang w:val="en-US"/>
        </w:rPr>
      </w:pPr>
      <w:r>
        <w:rPr>
          <w:lang w:val="en-US"/>
        </w:rPr>
        <w:t>His cousin had been such a cutey in the past, when he had come over, just like all little kids all over him and asking him to play with her or read a book, but now, especially when she was together with her friends, she was a handful and a little troublemaker, keeping him on edge all the time.</w:t>
      </w:r>
    </w:p>
    <w:p>
      <w:pPr>
        <w:pStyle w:val="Normal"/>
        <w:rPr>
          <w:lang w:val="en-US"/>
        </w:rPr>
      </w:pPr>
      <w:r>
        <w:rPr>
          <w:lang w:val="en-US"/>
        </w:rPr>
        <w:t>“</w:t>
      </w:r>
      <w:r>
        <w:rPr>
          <w:lang w:val="en-US"/>
        </w:rPr>
        <w:t>When will they arrive?” he asked resigning to his fate. “In the evening, around two hours after our taxi arrives.” His aunt had just told him about the two girls, even though it sounded as if she knew before. In addition to them leaving him with the kids of strangers, they even departed before the friends of Lim arrived.</w:t>
      </w:r>
    </w:p>
    <w:p>
      <w:pPr>
        <w:pStyle w:val="Normal"/>
        <w:rPr>
          <w:lang w:val="en-US"/>
        </w:rPr>
      </w:pPr>
      <w:r>
        <w:rPr>
          <w:lang w:val="en-US"/>
        </w:rPr>
        <w:t>“</w:t>
      </w:r>
      <w:r>
        <w:rPr>
          <w:lang w:val="en-US"/>
        </w:rPr>
        <w:t>Do they know that it is just me watching over them?” he asked concerned. He knew that quite some people in the area had bias against him, because he totally looked like a full wolf. Even though most of his regular acquaintances like the shop keepers or neighbors had changed their mind when they got to know him and were friendly with him. He was after all brought up by his parents to be very courteous and polite which surprised most people and when they heard that he was a half bred, they marked it off as his personality coming from his mother’s side, while his looks were his fathers.</w:t>
      </w:r>
    </w:p>
    <w:p>
      <w:pPr>
        <w:pStyle w:val="Normal"/>
        <w:rPr>
          <w:lang w:val="en-US"/>
        </w:rPr>
      </w:pPr>
      <w:r>
        <w:rPr>
          <w:lang w:val="en-US"/>
        </w:rPr>
        <w:t>“</w:t>
      </w:r>
      <w:r>
        <w:rPr>
          <w:lang w:val="en-US"/>
        </w:rPr>
        <w:t>Sure, what do you think of me. They approved it.” She replied. White had never met the parents of the two girls, but he doubted that his aunt told them that he was a half wolf. He mentally prepared for some very exhausting conversations in a few hours, when they would see in shock who was supposed to watch their precious kids.</w:t>
      </w:r>
    </w:p>
    <w:p>
      <w:pPr>
        <w:pStyle w:val="Normal"/>
        <w:rPr>
          <w:lang w:val="en-US"/>
        </w:rPr>
      </w:pPr>
      <w:r>
        <w:rPr>
          <w:lang w:val="en-US"/>
        </w:rPr>
        <w:t>The time went by far too fast. He played a card game with Lim and they prepared some cookies and tea for the time her friends arrived and then they waited.</w:t>
      </w:r>
    </w:p>
    <w:p>
      <w:pPr>
        <w:pStyle w:val="Normal"/>
        <w:rPr>
          <w:lang w:val="en-US"/>
        </w:rPr>
      </w:pPr>
      <w:r>
        <w:rPr>
          <w:lang w:val="en-US"/>
        </w:rPr>
        <w:t>The first to arrive was Lisa Barkers, a light cream-colored collie with the typical ring of white fur, lined with a black fur edge, around her neck like all collies, and with brown eyes.</w:t>
      </w:r>
    </w:p>
    <w:p>
      <w:pPr>
        <w:pStyle w:val="Normal"/>
        <w:rPr>
          <w:lang w:val="en-US"/>
        </w:rPr>
      </w:pPr>
      <w:r>
        <w:rPr>
          <w:lang w:val="en-US"/>
        </w:rPr>
        <w:t>“</w:t>
      </w:r>
      <w:r>
        <w:rPr>
          <w:lang w:val="en-US"/>
        </w:rPr>
        <w:t>Lim!” she shouted and ran up to the door, where Lim was waiting.</w:t>
        <w:br/>
        <w:t>“Lis!”, this was the nickname of the collie, Lim replied, and the girls hugged each other and were clearly happy to meet each other.</w:t>
      </w:r>
    </w:p>
    <w:p>
      <w:pPr>
        <w:pStyle w:val="Normal"/>
        <w:rPr>
          <w:lang w:val="en-US"/>
        </w:rPr>
      </w:pPr>
      <w:r>
        <w:rPr>
          <w:lang w:val="en-US"/>
        </w:rPr>
        <w:t>The expression on the face of Lim’s parents was like White had expected. While they pulled up slowly, with a big bag with their daughters’ clothes, they eyed him with a lot of open disapproval.</w:t>
      </w:r>
    </w:p>
    <w:p>
      <w:pPr>
        <w:pStyle w:val="Normal"/>
        <w:rPr>
          <w:lang w:val="en-US"/>
        </w:rPr>
      </w:pPr>
      <w:r>
        <w:rPr>
          <w:lang w:val="en-US"/>
        </w:rPr>
        <w:t>“</w:t>
      </w:r>
      <w:r>
        <w:rPr>
          <w:lang w:val="en-US"/>
        </w:rPr>
        <w:t>Hello?” the mother addressed him, not yet letting go of the bag as if she was considering turning around and take her daughter back with them. “Who might you be?”</w:t>
      </w:r>
    </w:p>
    <w:p>
      <w:pPr>
        <w:pStyle w:val="Normal"/>
        <w:rPr>
          <w:lang w:val="en-US"/>
        </w:rPr>
      </w:pPr>
      <w:r>
        <w:rPr>
          <w:lang w:val="en-US"/>
        </w:rPr>
        <w:t>“</w:t>
      </w:r>
      <w:r>
        <w:rPr>
          <w:lang w:val="en-US"/>
        </w:rPr>
        <w:t>That’s just Whitey.” Lisa shouted before he was able to answer and giggled. “He is Lim’s cousin.” Her parents looked a bit more understanding but not less concerned.</w:t>
      </w:r>
    </w:p>
    <w:p>
      <w:pPr>
        <w:pStyle w:val="Normal"/>
        <w:rPr>
          <w:lang w:val="en-US"/>
        </w:rPr>
      </w:pPr>
      <w:r>
        <w:rPr>
          <w:lang w:val="en-US"/>
        </w:rPr>
        <w:t>“</w:t>
      </w:r>
      <w:r>
        <w:rPr>
          <w:lang w:val="en-US"/>
        </w:rPr>
        <w:t>So, you are this Whiteworth that Mrs. Furrington talked about? You will watch the girls?” the voice of the mother had so much disbelieve in it, that White had to bit his tongue to not give a counter answer.</w:t>
      </w:r>
    </w:p>
    <w:p>
      <w:pPr>
        <w:pStyle w:val="Normal"/>
        <w:rPr>
          <w:lang w:val="en-US"/>
        </w:rPr>
      </w:pPr>
      <w:r>
        <w:rPr>
          <w:lang w:val="en-US"/>
        </w:rPr>
        <w:t>After a few seconds he had his emotions in control and replied as calm as possible: “Yes, I am Whiteworth Howlers, nice to make your acquaintance Mrs. Barkers, Mr. Barkers.” He said as polite as possible and forced himself to a mild smile.</w:t>
      </w:r>
    </w:p>
    <w:p>
      <w:pPr>
        <w:pStyle w:val="Normal"/>
        <w:rPr>
          <w:lang w:val="en-US"/>
        </w:rPr>
      </w:pPr>
      <w:r>
        <w:rPr>
          <w:lang w:val="en-US"/>
        </w:rPr>
        <w:t>The parents eyed him for half a minute, seemingly still undecided if they wanted to leave their child with him.</w:t>
      </w:r>
    </w:p>
    <w:p>
      <w:pPr>
        <w:pStyle w:val="Normal"/>
        <w:rPr>
          <w:lang w:val="en-US"/>
        </w:rPr>
      </w:pPr>
      <w:r>
        <w:rPr>
          <w:lang w:val="en-US"/>
        </w:rPr>
        <w:t>“</w:t>
      </w:r>
      <w:r>
        <w:rPr>
          <w:lang w:val="en-US"/>
        </w:rPr>
        <w:t>Don’t you want to come inside? We prepared some tea and cookies.” He offered and stepped aside to let the guests in. The atmosphere changed from tense to awkward, because now Lisa’s parents seemed to be a bit embarrassed by their own hostility, seeing how he was very polite and friendly.</w:t>
      </w:r>
    </w:p>
    <w:p>
      <w:pPr>
        <w:pStyle w:val="Normal"/>
        <w:rPr>
          <w:lang w:val="en-US"/>
        </w:rPr>
      </w:pPr>
      <w:r>
        <w:rPr>
          <w:lang w:val="en-US"/>
        </w:rPr>
        <w:t>The Barkers had just sat down, when the second guest with her parents arrived. Loo Righton, a little vixen, and like Lim and Lis at the age of 11.</w:t>
      </w:r>
    </w:p>
    <w:p>
      <w:pPr>
        <w:pStyle w:val="Normal"/>
        <w:rPr>
          <w:lang w:val="en-US"/>
        </w:rPr>
      </w:pPr>
      <w:r>
        <w:rPr>
          <w:lang w:val="en-US"/>
        </w:rPr>
        <w:t>Her fur was of a blinding white without any spots and her eyes glistered in excitement like red gems. The girl was an albino, a very rare occurrence where her body was amiss the color pigments and therefore her fur was pure white and her eyes red. Because of that, the girl was very sensitive to sunlight, as White knew.</w:t>
      </w:r>
    </w:p>
    <w:p>
      <w:pPr>
        <w:pStyle w:val="Normal"/>
        <w:rPr>
          <w:lang w:val="en-US"/>
        </w:rPr>
      </w:pPr>
      <w:r>
        <w:rPr>
          <w:lang w:val="en-US"/>
        </w:rPr>
        <w:t>“</w:t>
      </w:r>
      <w:r>
        <w:rPr>
          <w:lang w:val="en-US"/>
        </w:rPr>
        <w:t>Hello Lim, hello Whitey.” White bit his tongue. Whitey was the nickname of the girls for him, even though he had tried a lot of times to correct them that it was White, but at this moment he was too concentrated on not showing any behavior that would bewilder the parents even more to correct her.</w:t>
      </w:r>
    </w:p>
    <w:p>
      <w:pPr>
        <w:pStyle w:val="Normal"/>
        <w:rPr>
          <w:lang w:val="en-US"/>
        </w:rPr>
      </w:pPr>
      <w:r>
        <w:rPr>
          <w:lang w:val="en-US"/>
        </w:rPr>
        <w:t>“</w:t>
      </w:r>
      <w:r>
        <w:rPr>
          <w:lang w:val="en-US"/>
        </w:rPr>
        <w:t>You must be Whiteworth Howlers, your aunt told us about you.” A male fox approached him, in his left the bag of the girl, his right hand extended for a greeting. White was a bit surprised about the warm and open greeting and took the hand of the man, then afterwards the hand of the woman, that greeted him just as warm. Both parents of Loo had a fire red coat with black markings, showing just how the girl would have looked like if she would not have been an albino.</w:t>
      </w:r>
    </w:p>
    <w:p>
      <w:pPr>
        <w:pStyle w:val="Normal"/>
        <w:rPr>
          <w:lang w:val="en-US"/>
        </w:rPr>
      </w:pPr>
      <w:r>
        <w:rPr>
          <w:lang w:val="en-US"/>
        </w:rPr>
        <w:t>It was just then that he remembered that foxes had gone through the same bullshit for years just until a few years ago and he was sure, that this was a reason for the Rightons reacting so much different than the Barkers.</w:t>
      </w:r>
    </w:p>
    <w:p>
      <w:pPr>
        <w:pStyle w:val="Normal"/>
        <w:rPr>
          <w:lang w:val="en-US"/>
        </w:rPr>
      </w:pPr>
      <w:r>
        <w:rPr>
          <w:lang w:val="en-US"/>
        </w:rPr>
        <w:t>The atmosphere at the tea table lightened up quite a bit with the parents sharing a conversation, asking about Lim’s parents and in the end seemingly approving White as being competent enough to watch their daughters for a week.</w:t>
      </w:r>
    </w:p>
    <w:p>
      <w:pPr>
        <w:pStyle w:val="Normal"/>
        <w:rPr>
          <w:lang w:val="en-US"/>
        </w:rPr>
      </w:pPr>
      <w:r>
        <w:rPr>
          <w:lang w:val="en-US"/>
        </w:rPr>
        <w:t>The girls had left the table after a few cookies and played in the yard behind the house, while White tried to follow the conversation of the parents and still have one eye on the yard all the time.</w:t>
      </w:r>
    </w:p>
    <w:p>
      <w:pPr>
        <w:pStyle w:val="Normal"/>
        <w:rPr>
          <w:lang w:val="en-US"/>
        </w:rPr>
      </w:pPr>
      <w:r>
        <w:rPr>
          <w:lang w:val="en-US"/>
        </w:rPr>
        <w:t>“</w:t>
      </w:r>
      <w:r>
        <w:rPr>
          <w:lang w:val="en-US"/>
        </w:rPr>
        <w:t>I am relieved, that you seem to have the temperament of your mother.” Mr. Barkers told him when they bid their farewell and shared a handshake with the boy. White had a hard time swallowing a response and not rolling his eyes. He had heard this sentence far too often here. “If anything happens, you have our number.”</w:t>
      </w:r>
    </w:p>
    <w:p>
      <w:pPr>
        <w:pStyle w:val="Normal"/>
        <w:rPr>
          <w:lang w:val="en-US"/>
        </w:rPr>
      </w:pPr>
      <w:r>
        <w:rPr>
          <w:lang w:val="en-US"/>
        </w:rPr>
        <w:t>Then the parents were gone as fast as they had come and White took a deep breath and sighed. This conversation with the parents had been very exhausting for him and he sank down in the couch and glanced through the window into the yard to keep an eye on the girls. He wondered how exhausted he would be at the end of the week, when he already felt this exhausted just after a few hours, but there was no use worrying.</w:t>
      </w:r>
    </w:p>
    <w:p>
      <w:pPr>
        <w:pStyle w:val="Normal"/>
        <w:rPr>
          <w:lang w:val="en-US"/>
        </w:rPr>
      </w:pPr>
      <w:r>
        <w:rPr>
          <w:lang w:val="en-US"/>
        </w:rPr>
        <w:t>He had passed the hardest hurdle he had thought would appear, the meeting of the parents, and everything that followed would just be annoying but easy. He had done it so many times in the last months, that this was a routine for him, or so he though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The day went rather eventless for White and he was able to relax a bit, while the girls played in the garden behind the house. He only checked on them once every hour to make sure they were not up to any mischief, but it seemed that they behaved well. Surely, they had a lot to talk about and he had no interest in listening in on the gossips of teenage girls. He used the time to continue reading a book he recently started and hoped that they would behave like this the whole week.</w:t>
      </w:r>
    </w:p>
    <w:p>
      <w:pPr>
        <w:pStyle w:val="Normal"/>
        <w:rPr>
          <w:lang w:val="en-US"/>
        </w:rPr>
      </w:pPr>
      <w:r>
        <w:rPr>
          <w:lang w:val="en-US"/>
        </w:rPr>
        <w:t>The first problems only occurred in the evening, when Lis, the Collie and often leader of all trouble, decided to just run from the bathroom to their room naked after her shower, while White was passing by.</w:t>
      </w:r>
    </w:p>
    <w:p>
      <w:pPr>
        <w:pStyle w:val="Normal"/>
        <w:rPr>
          <w:lang w:val="en-US"/>
        </w:rPr>
      </w:pPr>
      <w:r>
        <w:rPr>
          <w:lang w:val="en-US"/>
        </w:rPr>
        <w:t>“</w:t>
      </w:r>
      <w:r>
        <w:rPr>
          <w:lang w:val="en-US"/>
        </w:rPr>
        <w:t>Hey!” he called out to her. “You should change in the bathroom and not run around naked in the house when there are men present.” The girl showed him her tongue and wiggled her naked ass towards him, swinging her tail right and left. “Kiss my ass. You are no man; you are not that much older than me.”</w:t>
      </w:r>
    </w:p>
    <w:p>
      <w:pPr>
        <w:pStyle w:val="Normal"/>
        <w:rPr>
          <w:lang w:val="en-US"/>
        </w:rPr>
      </w:pPr>
      <w:r>
        <w:rPr>
          <w:lang w:val="en-US"/>
        </w:rPr>
        <w:t>The boy sighed. “You should not run around naked with a boy in the house either.” He would not argue with her about being a man or a boy. She was just a little brat anyways.</w:t>
      </w:r>
    </w:p>
    <w:p>
      <w:pPr>
        <w:pStyle w:val="Normal"/>
        <w:rPr>
          <w:lang w:val="en-US"/>
        </w:rPr>
      </w:pPr>
      <w:r>
        <w:rPr>
          <w:lang w:val="en-US"/>
        </w:rPr>
        <w:t>“</w:t>
      </w:r>
      <w:r>
        <w:rPr>
          <w:lang w:val="en-US"/>
        </w:rPr>
        <w:t>Why, does it bother you?” he growled. “Yes, it does. Because I am supposed to look after you and make sure you are not doing such unladylike things. You know there are guys who would take advantage of you when they see you naked?”</w:t>
      </w:r>
    </w:p>
    <w:p>
      <w:pPr>
        <w:pStyle w:val="Normal"/>
        <w:rPr>
          <w:lang w:val="en-US"/>
        </w:rPr>
      </w:pPr>
      <w:r>
        <w:rPr>
          <w:lang w:val="en-US"/>
        </w:rPr>
        <w:t>It was no use. The girl wiggled her ass a few more times and then vanished in their room, where he heard a loud giggle shortly after.</w:t>
      </w:r>
    </w:p>
    <w:p>
      <w:pPr>
        <w:pStyle w:val="Normal"/>
        <w:rPr>
          <w:lang w:val="en-US"/>
        </w:rPr>
      </w:pPr>
      <w:r>
        <w:rPr>
          <w:lang w:val="en-US"/>
        </w:rPr>
        <w:t>Feeling uncomfortable tight in his pants, he returned to his room and closed the door. He could not believe that he got aroused by the sight of a little girl naked. And even more because of Lis.</w:t>
        <w:br/>
        <w:t>If there was anyone, that he would have a crush on, it would not be Lis, but he was not into either of them. Watching over them had always been just annoying.</w:t>
      </w:r>
    </w:p>
    <w:p>
      <w:pPr>
        <w:pStyle w:val="Normal"/>
        <w:rPr>
          <w:lang w:val="en-US"/>
        </w:rPr>
      </w:pPr>
      <w:r>
        <w:rPr>
          <w:lang w:val="en-US"/>
        </w:rPr>
        <w:t>Luckily his member retreated into its sheath not too long after and he was able to prepare the dinner without the girls possibly spotting his arousal. He was angry at himself that he let his guard down and could not understand why the sight of Lis had have this effect on him.</w:t>
      </w:r>
    </w:p>
    <w:p>
      <w:pPr>
        <w:pStyle w:val="Normal"/>
        <w:rPr>
          <w:lang w:val="en-US"/>
        </w:rPr>
      </w:pPr>
      <w:r>
        <w:rPr>
          <w:lang w:val="en-US"/>
        </w:rPr>
        <w:t>With a shake of his head, he got the picture of her naked ass out of his head and took a deep breath. It was not like he had never seen a little girl naked before. When Lim had been younger and he visited them, they even used to bath together. Sure, the girl had been 3 at that time, but even an 11 years old girl was not his waifu.</w:t>
      </w:r>
    </w:p>
    <w:p>
      <w:pPr>
        <w:pStyle w:val="Normal"/>
        <w:rPr>
          <w:lang w:val="en-US"/>
        </w:rPr>
      </w:pPr>
      <w:r>
        <w:rPr>
          <w:lang w:val="en-US"/>
        </w:rPr>
        <w:t>He just learned this word this year from an anime lover at his university. It usually meant something that a boy would imagine while rubbing one out. He had started to take interest in Anime, those of a different type though than his friend at the university who was into anime with little girls, called Loli.</w:t>
        <w:br/>
        <w:t>He liked sport anime the best.</w:t>
      </w:r>
    </w:p>
    <w:p>
      <w:pPr>
        <w:pStyle w:val="Normal"/>
        <w:rPr>
          <w:lang w:val="en-US"/>
        </w:rPr>
      </w:pPr>
      <w:r>
        <w:rPr>
          <w:lang w:val="en-US"/>
        </w:rPr>
        <w:t>When he thought about it, his friend would surely take a liking to them. He had to make sure to never tell him about the girls, or he would not get a silent moment from him anymore. Even their nicknames made up for a perfect combination for his friend. He was sure his friend would combine their names and call them something like “Lim’s LooLis” or so.</w:t>
      </w:r>
    </w:p>
    <w:p>
      <w:pPr>
        <w:pStyle w:val="Normal"/>
        <w:rPr>
          <w:lang w:val="en-US"/>
        </w:rPr>
      </w:pPr>
      <w:r>
        <w:rPr>
          <w:lang w:val="en-US"/>
        </w:rPr>
        <w:t>White chuckled and his thoughts went away from his university friend. He was a weird one alright. The wolf did not even know why he thought about his friend in this situation. It was not like he himself had any of those fetishes or likings.</w:t>
      </w:r>
    </w:p>
    <w:p>
      <w:pPr>
        <w:pStyle w:val="Normal"/>
        <w:rPr>
          <w:lang w:val="en-US"/>
        </w:rPr>
      </w:pPr>
      <w:r>
        <w:rPr>
          <w:lang w:val="en-US"/>
        </w:rPr>
        <w:t>“</w:t>
      </w:r>
      <w:r>
        <w:rPr>
          <w:lang w:val="en-US"/>
        </w:rPr>
        <w:t>Oh, it went down again.” White did not notice that Lis creeped up to him and ambushed him from behind by pushing him into the back, while checking out his mid-section.</w:t>
      </w:r>
    </w:p>
    <w:p>
      <w:pPr>
        <w:pStyle w:val="Normal"/>
        <w:rPr>
          <w:lang w:val="en-US"/>
        </w:rPr>
      </w:pPr>
      <w:r>
        <w:rPr>
          <w:lang w:val="en-US"/>
        </w:rPr>
        <w:t>“</w:t>
      </w:r>
      <w:r>
        <w:rPr>
          <w:lang w:val="en-US"/>
        </w:rPr>
        <w:t>Pardon? What do you mean?” he asked. “Well, seeing me naked did make you pitch a tent, or not?” she giggled and ran out before he could scold her again. White was not sure if the girl just wanted to make fun of him or if she really had noticed what reaction her action had have on his body.</w:t>
        <w:br/>
        <w:t>He would need to be more careful. He felt the urge to lay her over his lap and give her a good spanking, but he knew that he would directly be in trouble with her parents and with his aunt and uncle, if he let himself lay hand on her.</w:t>
      </w:r>
    </w:p>
    <w:p>
      <w:pPr>
        <w:pStyle w:val="Normal"/>
        <w:rPr>
          <w:lang w:val="en-US"/>
        </w:rPr>
      </w:pPr>
      <w:r>
        <w:rPr>
          <w:lang w:val="en-US"/>
        </w:rPr>
        <w:t>Luckily Lis left it at that and did not approach him about their encounter again this evening. The only thing he noticed was, that she gazed at him a lot of times when she thought he would not notice. It dawned him, that the little girl might have a little crush on him and did not know how to express it.</w:t>
        <w:br/>
        <w:t>‘It is kind of cute.’ He thought and smiled. Not that it was anything new for him. As much as adults often looked at him with disgust, little girls often had the expression that Lis showed right now and he was used to it. But it was somehow a nice thing that the cheeky and tomboyish girl could act just like a normal girl occasionally.</w:t>
      </w:r>
    </w:p>
    <w:p>
      <w:pPr>
        <w:pStyle w:val="Normal"/>
        <w:rPr>
          <w:lang w:val="en-US"/>
        </w:rPr>
      </w:pPr>
      <w:r>
        <w:rPr>
          <w:lang w:val="en-US"/>
        </w:rPr>
        <w:t>This evening, White did not care about the girls staying up late. It was holidays and this way they would not wake him up early in the morning. He just checked on them before going to bed and when he saw that they were just taking, he reminded them to not stay up too long and then went to bed himself. He heard their giggle now and then until he faded away into the dream land.</w:t>
      </w:r>
    </w:p>
    <w:p>
      <w:pPr>
        <w:pStyle w:val="Normal"/>
        <w:rPr>
          <w:lang w:val="en-US"/>
        </w:rPr>
      </w:pPr>
      <w:r>
        <w:rPr>
          <w:lang w:val="en-US"/>
        </w:rPr>
        <w:t>The next day went just as smoothly as the first evening. He went to the shopping center with the girls to purchase candy for Halloween. Their parents had approved that the girls went alone on the tour and White would just have to deal with the kids that would come to their house.</w:t>
      </w:r>
    </w:p>
    <w:p>
      <w:pPr>
        <w:pStyle w:val="Normal"/>
        <w:rPr>
          <w:lang w:val="en-US"/>
        </w:rPr>
      </w:pPr>
      <w:r>
        <w:rPr>
          <w:lang w:val="en-US"/>
        </w:rPr>
        <w:t>The girls helped him to haul the Halloween decoration from the garage and install all the lights and pumpkins. He never had been a big fan of this day but he got used to it as a child and knew what was expected and so he even got himself a cheep Vampire costume for the times he would open the door.</w:t>
      </w:r>
    </w:p>
    <w:p>
      <w:pPr>
        <w:pStyle w:val="Normal"/>
        <w:rPr>
          <w:lang w:val="en-US"/>
        </w:rPr>
      </w:pPr>
      <w:r>
        <w:rPr>
          <w:lang w:val="en-US"/>
        </w:rPr>
        <w:t>His hope, that he would have a calm evening with the girls being out was crushed by the many kids from the neighborhood and even some blocks away dropping in every minute. At some point he just sat next to the door with his book to not have to run there just the moment he sat down again.</w:t>
      </w:r>
    </w:p>
    <w:p>
      <w:pPr>
        <w:pStyle w:val="Normal"/>
        <w:rPr>
          <w:lang w:val="en-US"/>
        </w:rPr>
      </w:pPr>
      <w:r>
        <w:rPr>
          <w:lang w:val="en-US"/>
        </w:rPr>
        <w:t>The girls gave him their cell phone number in case he had to reach them, and he gave them his in case of an emergency, but they did not call. They returned just ten minutes after the endless stream of visitors at the door stopped and he was nearly out of candy. They did their “Trick or Treats” statement and he laughed and said, that then it would be trick, which led to them jumping him all at once and wrestling him down. He made sure they all crashed soft, and no one got hurt. In reality he let himself fall because he was quite built, and they would not have managed to wrestle him down else.</w:t>
      </w:r>
    </w:p>
    <w:p>
      <w:pPr>
        <w:pStyle w:val="Normal"/>
        <w:rPr>
          <w:lang w:val="en-US"/>
        </w:rPr>
      </w:pPr>
      <w:r>
        <w:rPr>
          <w:lang w:val="en-US"/>
        </w:rPr>
        <w:t>His soft side, that he often had with children, because they cheered him up with their non bias way of interacting with him, came out and he tickled all three until they giggled and asked him to stop.</w:t>
        <w:br/>
        <w:t>He had to admit that it could be fun with the girls. They were sweet and cute furballs, but he knew that this might not last for long.</w:t>
      </w:r>
    </w:p>
    <w:p>
      <w:pPr>
        <w:pStyle w:val="Normal"/>
        <w:rPr>
          <w:lang w:val="en-US"/>
        </w:rPr>
      </w:pPr>
      <w:r>
        <w:rPr>
          <w:lang w:val="en-US"/>
        </w:rPr>
        <w:t>After they all caught their breath, he closed the door and switched off the light of the decoration to make sure that the last kids that roamed the streets would not ring the door anymore.</w:t>
      </w:r>
    </w:p>
    <w:p>
      <w:pPr>
        <w:pStyle w:val="Normal"/>
        <w:rPr>
          <w:lang w:val="en-US"/>
        </w:rPr>
      </w:pPr>
      <w:r>
        <w:rPr>
          <w:lang w:val="en-US"/>
        </w:rPr>
        <w:t>Then he prepared some late dinner, with a lot of pumpkin soup, and when he sent the girls to bed and checked on them shortly after, they were fast asleep, not even undressing their costumes.</w:t>
        <w:br/>
        <w:t>He made sure they were covered with a blanket and went to bed himself. He was exhausted but had been nice anyways. Maybe Halloween was fun after all, if you did not get stared at by adults when you ring at the door as if you would attack them any mo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The girls were quite tired the next day, except for Lis, who was the bundle of energy she always was. This caused a bit more work for White, because he had to keep Lis occupied, a task even harder for him, because it started to rain and therefore the girls could not go outside.</w:t>
      </w:r>
    </w:p>
    <w:p>
      <w:pPr>
        <w:pStyle w:val="Normal"/>
        <w:rPr>
          <w:lang w:val="en-US"/>
        </w:rPr>
      </w:pPr>
      <w:r>
        <w:rPr>
          <w:lang w:val="en-US"/>
        </w:rPr>
        <w:t>Lim and Loo nearly fell asleep at dinner, and he sent them to bed early. Only Lis was still awake, and he was happy when she finally went to take a bath and he did not have to play card games with her anymore.</w:t>
      </w:r>
    </w:p>
    <w:p>
      <w:pPr>
        <w:pStyle w:val="Normal"/>
        <w:rPr>
          <w:lang w:val="en-US"/>
        </w:rPr>
      </w:pPr>
      <w:r>
        <w:rPr>
          <w:lang w:val="en-US"/>
        </w:rPr>
        <w:t>He leaned back in the couch and just took a moment to relax, listening to the splashes from the bathroom upstairs. The girl was quite loud, but it seemed the other girls slept so tight, that it did not bother them.</w:t>
      </w:r>
    </w:p>
    <w:p>
      <w:pPr>
        <w:pStyle w:val="Normal"/>
        <w:rPr>
          <w:lang w:val="en-US"/>
        </w:rPr>
      </w:pPr>
      <w:r>
        <w:rPr>
          <w:lang w:val="en-US"/>
        </w:rPr>
        <w:t>He nearly fell asleep on the couch but shortly before drifting off, the door opened and in came Lis.</w:t>
      </w:r>
    </w:p>
    <w:p>
      <w:pPr>
        <w:pStyle w:val="Normal"/>
        <w:rPr>
          <w:lang w:val="en-US"/>
        </w:rPr>
      </w:pPr>
      <w:r>
        <w:rPr>
          <w:lang w:val="en-US"/>
        </w:rPr>
        <w:t>“</w:t>
      </w:r>
      <w:r>
        <w:rPr>
          <w:lang w:val="en-US"/>
        </w:rPr>
        <w:t>That hit the spot.” She remarked, making him wince and wake up instantly. He glanced over to the girl and snarled.</w:t>
      </w:r>
    </w:p>
    <w:p>
      <w:pPr>
        <w:pStyle w:val="Normal"/>
        <w:rPr>
          <w:lang w:val="en-US"/>
        </w:rPr>
      </w:pPr>
      <w:r>
        <w:rPr>
          <w:lang w:val="en-US"/>
        </w:rPr>
        <w:t>“</w:t>
      </w:r>
      <w:r>
        <w:rPr>
          <w:lang w:val="en-US"/>
        </w:rPr>
        <w:t>Didn’t I tell you to get dressed before you exit the bathroom?” he asked her, seeing that she was but naked again. He wondered why the girl did not feel ashamed. She was not a little kid anymore but 11 already.</w:t>
      </w:r>
    </w:p>
    <w:p>
      <w:pPr>
        <w:pStyle w:val="Normal"/>
        <w:rPr>
          <w:lang w:val="en-US"/>
        </w:rPr>
      </w:pPr>
      <w:r>
        <w:rPr>
          <w:lang w:val="en-US"/>
        </w:rPr>
        <w:t>“</w:t>
      </w:r>
      <w:r>
        <w:rPr>
          <w:lang w:val="en-US"/>
        </w:rPr>
        <w:t>But there is no one here. The others are in bed already and this feels much better.” She complaint.</w:t>
      </w:r>
    </w:p>
    <w:p>
      <w:pPr>
        <w:pStyle w:val="Normal"/>
        <w:rPr>
          <w:lang w:val="en-US"/>
        </w:rPr>
      </w:pPr>
      <w:r>
        <w:rPr>
          <w:lang w:val="en-US"/>
        </w:rPr>
        <w:t>“</w:t>
      </w:r>
      <w:r>
        <w:rPr>
          <w:lang w:val="en-US"/>
        </w:rPr>
        <w:t>Well, I am here, am I not?” he grumbled back, and she again showed him her tongue, turned around and wiggled her ass towards him.</w:t>
      </w:r>
    </w:p>
    <w:p>
      <w:pPr>
        <w:pStyle w:val="Normal"/>
        <w:rPr>
          <w:lang w:val="en-US"/>
        </w:rPr>
      </w:pPr>
      <w:r>
        <w:rPr>
          <w:lang w:val="en-US"/>
        </w:rPr>
        <w:t>Something caught his attention when she did this. Her tail went up a bit and just under it he noticed her glistening pussy that dripped from moisture. At the same moment he also noticed the mild scent and that his member slipped out of its pouch again.</w:t>
      </w:r>
    </w:p>
    <w:p>
      <w:pPr>
        <w:pStyle w:val="Normal"/>
        <w:rPr>
          <w:lang w:val="en-US"/>
        </w:rPr>
      </w:pPr>
      <w:r>
        <w:rPr>
          <w:lang w:val="en-US"/>
        </w:rPr>
        <w:t>He gulped once. “You are in heat.” He remarked. “Listen, this is even more reason for you to show some decency and not show yourself naked to a man, even less make such taunting gestures.</w:t>
      </w:r>
    </w:p>
    <w:p>
      <w:pPr>
        <w:pStyle w:val="Normal"/>
        <w:rPr>
          <w:lang w:val="en-US"/>
        </w:rPr>
      </w:pPr>
      <w:r>
        <w:rPr>
          <w:lang w:val="en-US"/>
        </w:rPr>
        <w:t>The girl giggled. “Ooooh! You are getting aroused by a little girl again?” she pointed at the tent he pitched.</w:t>
      </w:r>
    </w:p>
    <w:p>
      <w:pPr>
        <w:pStyle w:val="Normal"/>
        <w:rPr>
          <w:lang w:val="en-US"/>
        </w:rPr>
      </w:pPr>
      <w:r>
        <w:rPr>
          <w:lang w:val="en-US"/>
        </w:rPr>
        <w:t>“</w:t>
      </w:r>
      <w:r>
        <w:rPr>
          <w:lang w:val="en-US"/>
        </w:rPr>
        <w:t>Lis!” he said in a stern tone. “Get dressed. Showing yourself so shamelessly and wiggling your pussy in front of a man while you are in heat will get you in real trouble. What would you do if a man assaults you?”</w:t>
      </w:r>
    </w:p>
    <w:p>
      <w:pPr>
        <w:pStyle w:val="Normal"/>
        <w:rPr>
          <w:lang w:val="en-US"/>
        </w:rPr>
      </w:pPr>
      <w:r>
        <w:rPr>
          <w:lang w:val="en-US"/>
        </w:rPr>
        <w:t>“</w:t>
      </w:r>
      <w:r>
        <w:rPr>
          <w:lang w:val="en-US"/>
        </w:rPr>
        <w:t>So, you did look, didn’t you? Interested?” she taunted him further and White huffed.</w:t>
      </w:r>
    </w:p>
    <w:p>
      <w:pPr>
        <w:pStyle w:val="Normal"/>
        <w:rPr>
          <w:lang w:val="en-US"/>
        </w:rPr>
      </w:pPr>
      <w:r>
        <w:rPr>
          <w:lang w:val="en-US"/>
        </w:rPr>
        <w:t>He did not want to admit it, but he really had actively looked a few times more at her wet pussy, that she still had for open display with her tail now lifting completely, sticking out her bum and looking over her shoulder to him.</w:t>
        <w:br/>
        <w:t>His rod also was fully extended and pushed against the waist band of his underwear painfully. He was sure that his body just reacted to the scent of her and maybe it had been the same the last time. She must have been at the beginning of her heat then and he must have missed the faint scent.</w:t>
      </w:r>
    </w:p>
    <w:p>
      <w:pPr>
        <w:pStyle w:val="Normal"/>
        <w:rPr>
          <w:lang w:val="en-US"/>
        </w:rPr>
      </w:pPr>
      <w:r>
        <w:rPr>
          <w:lang w:val="en-US"/>
        </w:rPr>
        <w:t>“</w:t>
      </w:r>
      <w:r>
        <w:rPr>
          <w:lang w:val="en-US"/>
        </w:rPr>
        <w:t>No, and this is beside the point. What would you do if I were interested and I would ravage you?” he asked, trying to teach her with fear, as shame did not work.</w:t>
      </w:r>
    </w:p>
    <w:p>
      <w:pPr>
        <w:pStyle w:val="Normal"/>
        <w:rPr>
          <w:lang w:val="en-US"/>
        </w:rPr>
      </w:pPr>
      <w:r>
        <w:rPr>
          <w:lang w:val="en-US"/>
        </w:rPr>
        <w:t>“</w:t>
      </w:r>
      <w:r>
        <w:rPr>
          <w:lang w:val="en-US"/>
        </w:rPr>
        <w:t>Sure…” she said in a very contemptuous tone, “… what would you do? Stare your eyes out?”</w:t>
      </w:r>
    </w:p>
    <w:p>
      <w:pPr>
        <w:pStyle w:val="Normal"/>
        <w:rPr>
          <w:lang w:val="en-US"/>
        </w:rPr>
      </w:pPr>
      <w:r>
        <w:rPr>
          <w:lang w:val="en-US"/>
        </w:rPr>
        <w:t>White huffed again through his nose. He tried to get her scent out, but at the same time her scent was everywhere, and he felt his body react and getting hot.</w:t>
      </w:r>
    </w:p>
    <w:p>
      <w:pPr>
        <w:pStyle w:val="Normal"/>
        <w:rPr>
          <w:lang w:val="en-US"/>
        </w:rPr>
      </w:pPr>
      <w:r>
        <w:rPr>
          <w:lang w:val="en-US"/>
        </w:rPr>
        <w:t>“</w:t>
      </w:r>
      <w:r>
        <w:rPr>
          <w:lang w:val="en-US"/>
        </w:rPr>
        <w:t>What if I jumped you and licked your pussy or do even worst?” he asked her to make her understand who dangerous it was for her to act so defenseless. He realized that the girl most likely was, despite her already advanced age into adolescent hood, not educated well about heat, its reaction on males and what adults do in these situations.</w:t>
      </w:r>
    </w:p>
    <w:p>
      <w:pPr>
        <w:pStyle w:val="Normal"/>
        <w:rPr>
          <w:lang w:val="en-US"/>
        </w:rPr>
      </w:pPr>
      <w:r>
        <w:rPr>
          <w:lang w:val="en-US"/>
        </w:rPr>
        <w:t>“</w:t>
      </w:r>
      <w:r>
        <w:rPr>
          <w:lang w:val="en-US"/>
        </w:rPr>
        <w:t>As if!” she said in a scoffing way. “Who would ever do something like that?” she seemed a bit disgusted by the thought, but he felt that she was not taking him or his warnings seriously. Maybe he had to give her a little shock. He was sure he would cross the line a bit, but he needed to give this sassy girl an effective punishment or she would be even more cheeky the whole week. He realized that his words like this were just empty threats for the girl, because she did took his advises just for a show and not serious.</w:t>
      </w:r>
    </w:p>
    <w:p>
      <w:pPr>
        <w:pStyle w:val="Normal"/>
        <w:rPr>
          <w:lang w:val="en-US"/>
        </w:rPr>
      </w:pPr>
      <w:r>
        <w:rPr>
          <w:lang w:val="en-US"/>
        </w:rPr>
        <w:t>“</w:t>
      </w:r>
      <w:r>
        <w:rPr>
          <w:lang w:val="en-US"/>
        </w:rPr>
        <w:t>I think I need to teach you a lesson then.” He replied. He was not sure if this really was still his intention to scold and make her understand or if the scent got to his brain, but he moved so fast, that the girl could not react in time. He jumped off and was behind the girl one second later. He pushed her head down with his hand in her neck and started to trail her dugs with his other hand.</w:t>
      </w:r>
    </w:p>
    <w:p>
      <w:pPr>
        <w:pStyle w:val="Normal"/>
        <w:rPr>
          <w:lang w:val="en-US"/>
        </w:rPr>
      </w:pPr>
      <w:r>
        <w:rPr>
          <w:lang w:val="en-US"/>
        </w:rPr>
        <w:t>The girl moaned in protest and snarled. “What are you doing?” she asked.</w:t>
        <w:br/>
        <w:t>“Showing you what happens if you run around naked.” He replied and softened the grip at her neck. “Do you understand now?”</w:t>
      </w:r>
    </w:p>
    <w:p>
      <w:pPr>
        <w:pStyle w:val="Normal"/>
        <w:rPr>
          <w:lang w:val="en-US"/>
        </w:rPr>
      </w:pPr>
      <w:r>
        <w:rPr>
          <w:lang w:val="en-US"/>
        </w:rPr>
        <w:t>The girl overcame her first shock and directly went back into sassy mode. “Oh, this is nothing. You just tried to surprise me, but this does not work on me. As if I would be frightened by a creep like you touching me!”</w:t>
      </w:r>
    </w:p>
    <w:p>
      <w:pPr>
        <w:pStyle w:val="Normal"/>
        <w:rPr>
          <w:lang w:val="en-US"/>
        </w:rPr>
      </w:pPr>
      <w:r>
        <w:rPr>
          <w:lang w:val="en-US"/>
        </w:rPr>
        <w:t>Something in her slightly shaking voice showed, that she just acted tough but White missed it. He snarled himself and decided that it was time to push the girl into a corner and make her admit that she was wrong.</w:t>
      </w:r>
    </w:p>
    <w:p>
      <w:pPr>
        <w:pStyle w:val="Normal"/>
        <w:rPr>
          <w:lang w:val="en-US"/>
        </w:rPr>
      </w:pPr>
      <w:r>
        <w:rPr>
          <w:lang w:val="en-US"/>
        </w:rPr>
        <w:t>“</w:t>
      </w:r>
      <w:r>
        <w:rPr>
          <w:lang w:val="en-US"/>
        </w:rPr>
        <w:t>And how about if I would do this?” he asked and his left hand, that had trailed her teats, now went further down, and brushed over her moist pussy. He felt her lips twitch and shiver under his touch and the moisture increase. His hand was drenched within a few seconds.</w:t>
      </w:r>
    </w:p>
    <w:p>
      <w:pPr>
        <w:pStyle w:val="Normal"/>
        <w:rPr>
          <w:lang w:val="en-US"/>
        </w:rPr>
      </w:pPr>
      <w:r>
        <w:rPr>
          <w:lang w:val="en-US"/>
        </w:rPr>
        <w:t>Lis yipped and gave off a strong moan before she forced her touch appearance again. Under a slight moan she replied: “I don’t mind. This does not hurt or anything.”</w:t>
      </w:r>
    </w:p>
    <w:p>
      <w:pPr>
        <w:pStyle w:val="Normal"/>
        <w:rPr>
          <w:lang w:val="en-US"/>
        </w:rPr>
      </w:pPr>
      <w:r>
        <w:rPr>
          <w:lang w:val="en-US"/>
        </w:rPr>
        <w:t>White moved his muzzle and nose close to her nether and took a deep sniff of her scent. She was clearly in heat, and it was the first time he smelled it so close to the source and so strongly. He wondered how it tasted and without him noticing, his mind went from the need to punish and scold the girl into exploration mode.</w:t>
      </w:r>
    </w:p>
    <w:p>
      <w:pPr>
        <w:pStyle w:val="Normal"/>
        <w:rPr>
          <w:lang w:val="en-US"/>
        </w:rPr>
      </w:pPr>
      <w:r>
        <w:rPr>
          <w:lang w:val="en-US"/>
        </w:rPr>
        <w:t>“</w:t>
      </w:r>
      <w:r>
        <w:rPr>
          <w:lang w:val="en-US"/>
        </w:rPr>
        <w:t>And how about this?” he asked, and the girl let out an even stronger moan when he extended the tongue and took a long lick over her quivering folds, lapping up all her juices. He saw her ears fold back in embarrassment and her voice getting shaky, but between huffs she still tried to show defiance.</w:t>
      </w:r>
    </w:p>
    <w:p>
      <w:pPr>
        <w:pStyle w:val="Normal"/>
        <w:rPr>
          <w:lang w:val="en-US"/>
        </w:rPr>
      </w:pPr>
      <w:r>
        <w:rPr>
          <w:lang w:val="en-US"/>
        </w:rPr>
        <w:t>“</w:t>
      </w:r>
      <w:r>
        <w:rPr>
          <w:lang w:val="en-US"/>
        </w:rPr>
        <w:t>You… are… just… a… creep.” She huffed. “This… is… nothing.”</w:t>
      </w:r>
    </w:p>
    <w:p>
      <w:pPr>
        <w:pStyle w:val="Normal"/>
        <w:rPr>
          <w:lang w:val="en-US"/>
        </w:rPr>
      </w:pPr>
      <w:r>
        <w:rPr>
          <w:lang w:val="en-US"/>
        </w:rPr>
        <w:t>His mind clouded a bit while he licked her snatch and made himself jump to a much further step than he had intended.</w:t>
      </w:r>
    </w:p>
    <w:p>
      <w:pPr>
        <w:pStyle w:val="Normal"/>
        <w:rPr>
          <w:lang w:val="en-US"/>
        </w:rPr>
      </w:pPr>
      <w:r>
        <w:rPr>
          <w:lang w:val="en-US"/>
        </w:rPr>
        <w:t>“</w:t>
      </w:r>
      <w:r>
        <w:rPr>
          <w:lang w:val="en-US"/>
        </w:rPr>
        <w:t>And what would you do if someone did this?” he asked and with a push into her knees from behind, he made her collapse to all fours and he moved over her, while he pulled down his pants. “Frightening, isn’t it?” he asked, while his head recovered a bit now, that he had his head over hers and started to rub his length along her folds, getting it wet and lubricated.</w:t>
      </w:r>
    </w:p>
    <w:p>
      <w:pPr>
        <w:pStyle w:val="Normal"/>
        <w:rPr>
          <w:lang w:val="en-US"/>
        </w:rPr>
      </w:pPr>
      <w:r>
        <w:rPr>
          <w:lang w:val="en-US"/>
        </w:rPr>
        <w:t>The girl huffed stronger and moaned a few times, clearly stimulated by his actions. It took her half a minute to reply to him.</w:t>
      </w:r>
    </w:p>
    <w:p>
      <w:pPr>
        <w:pStyle w:val="Normal"/>
        <w:rPr>
          <w:lang w:val="en-US"/>
        </w:rPr>
      </w:pPr>
      <w:r>
        <w:rPr>
          <w:lang w:val="en-US"/>
        </w:rPr>
        <w:t>“</w:t>
      </w:r>
      <w:r>
        <w:rPr>
          <w:lang w:val="en-US"/>
        </w:rPr>
        <w:t>This… does… not… even… hurt…” she exhaled, and her voice sounded like she was at the edge of her sanity. “This will never… Aaaahhhhhh!” her scream was loud, and she started to struggle and fight against him for the first time. White did not know how it happened. If his body intentionally changed the angle or if he just, by mistake, pulled too far back and his penis slipped up and the tip pointing at her slightly opened and twitching folds. The moment he heard her cry out and felt her struggle, he also felt a tight grip around his member and something ripping from his advance inside the girl.</w:t>
      </w:r>
    </w:p>
    <w:p>
      <w:pPr>
        <w:pStyle w:val="Normal"/>
        <w:rPr>
          <w:lang w:val="en-US"/>
        </w:rPr>
      </w:pPr>
      <w:r>
        <w:rPr>
          <w:lang w:val="en-US"/>
        </w:rPr>
        <w:t>Without wanting it, he had penetrated and deflowered the girl. His prank had gone too far. He knew that he had to pull out directly and back off the girl, but instead he noticed moments later, that his had bit down in the neck of the girl, pulled back his hips and slammed them forward, burying all his member up to the forming knot inside the girl.</w:t>
      </w:r>
    </w:p>
    <w:p>
      <w:pPr>
        <w:pStyle w:val="Normal"/>
        <w:rPr>
          <w:lang w:val="en-US"/>
        </w:rPr>
      </w:pPr>
      <w:r>
        <w:rPr>
          <w:lang w:val="en-US"/>
        </w:rPr>
        <w:t>The juices of her heat dripped from his drenched knot and balls, and he listened to the wails and sobs of the girl below him, felt her muscles ripple helplessly under him and her tight channel grip his member from all sites so tightly, that he could not help but let out a strong muffled moan himself.</w:t>
      </w:r>
    </w:p>
    <w:p>
      <w:pPr>
        <w:pStyle w:val="Normal"/>
        <w:rPr>
          <w:lang w:val="en-US"/>
        </w:rPr>
      </w:pPr>
      <w:r>
        <w:rPr>
          <w:lang w:val="en-US"/>
        </w:rPr>
        <w:t>His mind knew that he had to stop, that he had gone too far and that instead of instructing her, he was openly assaulting the girl, but his body did not stop. All her teasing, all her sassiness, all her taunting had let into this situation and like he projected before to the girl, he lost all control of his instincts and actions.</w:t>
      </w:r>
    </w:p>
    <w:p>
      <w:pPr>
        <w:pStyle w:val="Normal"/>
        <w:rPr>
          <w:lang w:val="en-US"/>
        </w:rPr>
      </w:pPr>
      <w:r>
        <w:rPr>
          <w:lang w:val="en-US"/>
        </w:rPr>
        <w:t>His brain pulled back and focused only on the sensation around his member, something that was new to him because he himself had been a virgin before this, the touch of their bodies, where he rubbed his chest and belly against her back or her tail brushed him, and the scent in his nose, that seemed to be amplified by the high arousal of his body.</w:t>
      </w:r>
    </w:p>
    <w:p>
      <w:pPr>
        <w:pStyle w:val="Normal"/>
        <w:rPr>
          <w:lang w:val="en-US"/>
        </w:rPr>
      </w:pPr>
      <w:r>
        <w:rPr>
          <w:lang w:val="en-US"/>
        </w:rPr>
        <w:t>He did not hear the sobbing and whining of the girl, did not notice the weak attempts to trash around and throw him off, nor the heavy groans with every of his pushes. He did not see the horrified look in the face of the girl, paired with a strong look of arousal and longing in her eyes, nor noticed that even though she still tried to resist and groaned strongly, her body started to meat his pushes and meet him by pushing her ass against his nether in the same rhythm.</w:t>
      </w:r>
    </w:p>
    <w:p>
      <w:pPr>
        <w:pStyle w:val="Normal"/>
        <w:rPr>
          <w:lang w:val="en-US"/>
        </w:rPr>
      </w:pPr>
      <w:r>
        <w:rPr>
          <w:lang w:val="en-US"/>
        </w:rPr>
        <w:t>Her noises changed. Even though the tears still flew endlessly over her face, her voice turned from painful groans into moans and her struggles changed into shivers, when her body was brought through the biggest climax of her life so far. Her insides massaged him, and her cervix opened when the spasms made her relax.</w:t>
      </w:r>
    </w:p>
    <w:p>
      <w:pPr>
        <w:pStyle w:val="Normal"/>
        <w:rPr>
          <w:lang w:val="en-US"/>
        </w:rPr>
      </w:pPr>
      <w:r>
        <w:rPr>
          <w:lang w:val="en-US"/>
        </w:rPr>
        <w:t>White felt the tip of his member pass her cervix and poke into her womb a few times, while his knot clashed with a wet smack against her pussy lips and already pushed in a few millimeters, making the girl groan again from the heavy stretching.</w:t>
      </w:r>
    </w:p>
    <w:p>
      <w:pPr>
        <w:pStyle w:val="Normal"/>
        <w:rPr>
          <w:lang w:val="en-US"/>
        </w:rPr>
      </w:pPr>
      <w:r>
        <w:rPr>
          <w:lang w:val="en-US"/>
        </w:rPr>
        <w:t>“</w:t>
      </w:r>
      <w:r>
        <w:rPr>
          <w:lang w:val="en-US"/>
        </w:rPr>
        <w:t>So, this is what you wanted, bitch!” he mumbled, without even recognizing what he said. He was too consumed in this new feeling of mating a girl, but his mind slowly got used to the high arousal and a bit of reasoning was starting to spark inside him.</w:t>
      </w:r>
    </w:p>
    <w:p>
      <w:pPr>
        <w:pStyle w:val="Normal"/>
        <w:rPr>
          <w:lang w:val="en-US"/>
        </w:rPr>
      </w:pPr>
      <w:r>
        <w:rPr>
          <w:lang w:val="en-US"/>
        </w:rPr>
        <w:t>All his senses returned, seeing the tears in her face, feeling the shivering of her body that he mistook for fear, noticing that he assaulted her and was on top of the crouching girl, raping her like he warned her before.</w:t>
      </w:r>
    </w:p>
    <w:p>
      <w:pPr>
        <w:pStyle w:val="Normal"/>
        <w:rPr>
          <w:lang w:val="en-US"/>
        </w:rPr>
      </w:pPr>
      <w:r>
        <w:rPr>
          <w:lang w:val="en-US"/>
        </w:rPr>
        <w:t>This was wrong. He never intended to do this to her. Sure, she had been sassy, but he was not into little girls, right? Heat or not, he would never assault a little girl and have sex with her.</w:t>
      </w:r>
    </w:p>
    <w:p>
      <w:pPr>
        <w:pStyle w:val="Normal"/>
        <w:rPr>
          <w:lang w:val="en-US"/>
        </w:rPr>
      </w:pPr>
      <w:r>
        <w:rPr>
          <w:lang w:val="en-US"/>
        </w:rPr>
        <w:t>Mating…</w:t>
        <w:br/>
        <w:t>Heat…</w:t>
      </w:r>
    </w:p>
    <w:p>
      <w:pPr>
        <w:pStyle w:val="Normal"/>
        <w:rPr>
          <w:lang w:val="en-US"/>
        </w:rPr>
      </w:pPr>
      <w:r>
        <w:rPr>
          <w:lang w:val="en-US"/>
        </w:rPr>
        <w:t>His mind realized in shock what he was doing. The girl was in heat, and he felt his knot pushing in up to the middle at his next jab, nearly slipping in. He was about to breed this little bitch. He was about to push his spunk into her womb and make her pregnant.</w:t>
      </w:r>
    </w:p>
    <w:p>
      <w:pPr>
        <w:pStyle w:val="Normal"/>
        <w:rPr>
          <w:lang w:val="en-US"/>
        </w:rPr>
      </w:pPr>
      <w:r>
        <w:rPr>
          <w:lang w:val="en-US"/>
        </w:rPr>
        <w:t>His mind froze in horror. He had gone too far already, but this would be the worst scenario and he would not be able to talk his way out of it. He could not… he should not do this.</w:t>
      </w:r>
    </w:p>
    <w:p>
      <w:pPr>
        <w:pStyle w:val="Normal"/>
        <w:rPr>
          <w:lang w:val="en-US"/>
        </w:rPr>
      </w:pPr>
      <w:r>
        <w:rPr>
          <w:lang w:val="en-US"/>
        </w:rPr>
        <w:t>White tried to stop his next push forward to prevent entering the girl completely. He was not able to stop it completely, but he felt that his body stopped just before his knot went over the point of no return.</w:t>
      </w:r>
    </w:p>
    <w:p>
      <w:pPr>
        <w:pStyle w:val="Normal"/>
        <w:rPr>
          <w:lang w:val="en-US"/>
        </w:rPr>
      </w:pPr>
      <w:r>
        <w:rPr>
          <w:lang w:val="en-US"/>
        </w:rPr>
        <w:t>But his had not calculated the girl’s high arousal and the reaction of her still climaxing body. The moment he felt in relieve, that he stopped before knotting her, he felt a strong push backwards of her body with a sudden relaxing of all her muscles in a wave of her orgasm.</w:t>
      </w:r>
    </w:p>
    <w:p>
      <w:pPr>
        <w:pStyle w:val="Normal"/>
        <w:rPr>
          <w:lang w:val="en-US"/>
        </w:rPr>
      </w:pPr>
      <w:r>
        <w:rPr>
          <w:lang w:val="en-US"/>
        </w:rPr>
        <w:t>It was like slow motion for him, but he could not move or do anything. He felt the tip of his member slip into her womb completely, passing the cervix that pulsated around his member.</w:t>
        <w:br/>
        <w:t>He felt the friction on the length of his member of the quivering love tunnel of the girl, that caressed and scratched his rod from all sides, making the stimulation on his massive batter explode.</w:t>
        <w:br/>
        <w:t>He felt his knot swimming in her juices and slowly slipping further in and the vice grip of her labia pulling it further in and closing behind the knot and then resting twitching around the base of his massive organ.</w:t>
        <w:br/>
        <w:t>He felt the wet touch of her shivering folds against his balls, when they swung against them with a wet smacking noise and that his balls contracted and pumped more and more spunk through his member.</w:t>
        <w:br/>
        <w:t>He felt the spurts spray out of his tip directly into the womb of the girl and how her insides contracted in an even stronger climax when it hit the walls of her womb.</w:t>
      </w:r>
    </w:p>
    <w:p>
      <w:pPr>
        <w:pStyle w:val="Normal"/>
        <w:rPr>
          <w:lang w:val="en-US"/>
        </w:rPr>
      </w:pPr>
      <w:r>
        <w:rPr>
          <w:lang w:val="en-US"/>
        </w:rPr>
        <w:t>When time was running normal again in his head, eh found himself huffing above the girl. He still pumped spurt after spurt into the little body under him, with his member knotted inside her tiny snatch.</w:t>
        <w:br/>
        <w:t>He had let go of her neck and he felt that he still moaned with every breath and the arousal was coursing through his body and made him twitch and spurt more of his nuts into the girl what seemed to be without an end.</w:t>
      </w:r>
    </w:p>
    <w:p>
      <w:pPr>
        <w:pStyle w:val="Normal"/>
        <w:rPr>
          <w:lang w:val="en-US"/>
        </w:rPr>
      </w:pPr>
      <w:r>
        <w:rPr>
          <w:lang w:val="en-US"/>
        </w:rPr>
        <w:t>The girl under him moaned in unison with him, not trying to struggle or get away now that White let go of his control over her. Not that she would have come far with them being tied together, but she did not even try.</w:t>
      </w:r>
    </w:p>
    <w:p>
      <w:pPr>
        <w:pStyle w:val="Normal"/>
        <w:rPr>
          <w:lang w:val="en-US"/>
        </w:rPr>
      </w:pPr>
      <w:r>
        <w:rPr>
          <w:lang w:val="en-US"/>
        </w:rPr>
        <w:t>It was the opposite. Lis’ insides milked him strongly and prolonged his orgasm as if she wanted to make sure that she got every single drop out of him.</w:t>
      </w:r>
    </w:p>
    <w:p>
      <w:pPr>
        <w:pStyle w:val="Normal"/>
        <w:rPr>
          <w:lang w:val="en-US"/>
        </w:rPr>
      </w:pPr>
      <w:r>
        <w:rPr>
          <w:lang w:val="en-US"/>
        </w:rPr>
        <w:t>While his body basked in the afterglow, his mind slowly started to get clear again and felt horror about what he had done.</w:t>
      </w:r>
    </w:p>
    <w:p>
      <w:pPr>
        <w:pStyle w:val="Normal"/>
        <w:rPr>
          <w:lang w:val="en-US"/>
        </w:rPr>
      </w:pPr>
      <w:r>
        <w:rPr>
          <w:lang w:val="en-US"/>
        </w:rPr>
        <w:t>He knew that there was no return from this. He had raped Lis, pushed her down, made her his bitch and then he filled her womb with half-wolf pups. This was not a matter of overstepping the boundaries anymore or of him having to convince the girl to not tell her parents about what happened.</w:t>
      </w:r>
    </w:p>
    <w:p>
      <w:pPr>
        <w:pStyle w:val="Normal"/>
        <w:rPr>
          <w:lang w:val="en-US"/>
        </w:rPr>
      </w:pPr>
      <w:r>
        <w:rPr>
          <w:lang w:val="en-US"/>
        </w:rPr>
        <w:t>Her parents would surely know in a few months, that something happened, and when the pups were born, this was when it would be clear. Unless, and this was a very small chance, by some lucky coincidence, the pups would not look like him. He was a half-breed after all so there was a chance, that they would inherit only the husky side of him, or all traits of the mother.</w:t>
      </w:r>
    </w:p>
    <w:p>
      <w:pPr>
        <w:pStyle w:val="Normal"/>
        <w:rPr>
          <w:lang w:val="en-US"/>
        </w:rPr>
      </w:pPr>
      <w:r>
        <w:rPr>
          <w:lang w:val="en-US"/>
        </w:rPr>
        <w:t>But at this moment, it was not so much the future pups or what might be discovered when they were born that horrified him. It was more about what he did.</w:t>
      </w:r>
    </w:p>
    <w:p>
      <w:pPr>
        <w:pStyle w:val="Normal"/>
        <w:rPr>
          <w:lang w:val="en-US"/>
        </w:rPr>
      </w:pPr>
      <w:r>
        <w:rPr>
          <w:lang w:val="en-US"/>
        </w:rPr>
        <w:t>How could he ever let it come this far? How could he have lost control so completely. He remembers feeling the girl up to make her feel a bit remorse and fear and to show her what danger she exposed her too. Then he remembers rubbing his naked dick against her folds.</w:t>
      </w:r>
    </w:p>
    <w:p>
      <w:pPr>
        <w:pStyle w:val="Normal"/>
        <w:rPr>
          <w:lang w:val="en-US"/>
        </w:rPr>
      </w:pPr>
      <w:r>
        <w:rPr>
          <w:lang w:val="en-US"/>
        </w:rPr>
        <w:t>Why did he do that? He did not remember it anymore. And then he went even further. He could neither remember nor determine if it had been just an unlucky mistake that he aimed for the real deal at that point, or if the arousal had gotten the better of him and his body intentionally aimed to penetrate her. The fact was, he mated her. And not only that, but he knotted and as he was in the process of trying to understand it, he still spurted his fertile seeds into the fertile bitch below him.</w:t>
      </w:r>
    </w:p>
    <w:p>
      <w:pPr>
        <w:pStyle w:val="Normal"/>
        <w:rPr>
          <w:lang w:val="en-US"/>
        </w:rPr>
      </w:pPr>
      <w:r>
        <w:rPr>
          <w:lang w:val="en-US"/>
        </w:rPr>
        <w:t>There was no going back from that. Even going through all that happened in his head, he still could not understand why he did what he did.</w:t>
      </w:r>
    </w:p>
    <w:p>
      <w:pPr>
        <w:pStyle w:val="Normal"/>
        <w:rPr>
          <w:lang w:val="en-US"/>
        </w:rPr>
      </w:pPr>
      <w:r>
        <w:rPr>
          <w:lang w:val="en-US"/>
        </w:rPr>
        <w:t>“</w:t>
      </w:r>
      <w:r>
        <w:rPr>
          <w:lang w:val="en-US"/>
        </w:rPr>
        <w:t>How are you?” he finally asked with a husky voice, when he felt the flood of his seed ebb down and his balls only twitch every ten seconds for a last small spurt. He felt a bit of pressure around his tip and knew that he filled her up to the brim. With this much inside her, he was sure that it found the way into her fallopian tubes already.</w:t>
      </w:r>
    </w:p>
    <w:p>
      <w:pPr>
        <w:pStyle w:val="Normal"/>
        <w:rPr>
          <w:lang w:val="en-US"/>
        </w:rPr>
      </w:pPr>
      <w:r>
        <w:rPr>
          <w:lang w:val="en-US"/>
        </w:rPr>
        <w:t>The girl seemed to be still too exhausted to grip what happened or answer him. She just huffed.</w:t>
      </w:r>
    </w:p>
    <w:p>
      <w:pPr>
        <w:pStyle w:val="Normal"/>
        <w:rPr>
          <w:lang w:val="en-US"/>
        </w:rPr>
      </w:pPr>
      <w:r>
        <w:rPr>
          <w:lang w:val="en-US"/>
        </w:rPr>
        <w:t>“</w:t>
      </w:r>
      <w:r>
        <w:rPr>
          <w:lang w:val="en-US"/>
        </w:rPr>
        <w:t>I am sorry… I…” he was not sure what he should tell her. “I… went too far… I… I don’t know what happened… or why this happened… it…” he still was confused but so was the girl, just moaning under him.</w:t>
      </w:r>
    </w:p>
    <w:p>
      <w:pPr>
        <w:pStyle w:val="Normal"/>
        <w:rPr>
          <w:lang w:val="en-US"/>
        </w:rPr>
      </w:pPr>
      <w:r>
        <w:rPr>
          <w:lang w:val="en-US"/>
        </w:rPr>
        <w:t>He carefully got up, while pulling her body against his with a hug with both arms around her upper body, and after stripping his shirt and placing it on the couch, to not make it as soiled as the floor, he sat down, taking the girl with him and have her sit on his lap, still impaled on his member and tied by his knot. When his hands caressed over her belly, he felt a very slight bulge. He must have pumped a massive amount of semen into her. Her teats started to slowly soften, and she moaned a bit when he brushed over them.</w:t>
      </w:r>
    </w:p>
    <w:p>
      <w:pPr>
        <w:pStyle w:val="Normal"/>
        <w:rPr>
          <w:lang w:val="en-US"/>
        </w:rPr>
      </w:pPr>
      <w:r>
        <w:rPr>
          <w:lang w:val="en-US"/>
        </w:rPr>
        <w:t>“</w:t>
      </w:r>
      <w:r>
        <w:rPr>
          <w:lang w:val="en-US"/>
        </w:rPr>
        <w:t>I didn’t want to…” he tried to explain and looked at the face of the exhausted and still dazed looking girl. “It was just… I just wanted to show you how dangerous… in the end it was wrong… I… sorry, I didn’t mean to… I mean” he could not find the right words. He could not even explain it to himself why he did it, how should he explain it to her.</w:t>
      </w:r>
    </w:p>
    <w:p>
      <w:pPr>
        <w:pStyle w:val="Normal"/>
        <w:rPr>
          <w:lang w:val="en-US"/>
        </w:rPr>
      </w:pPr>
      <w:r>
        <w:rPr>
          <w:lang w:val="en-US"/>
        </w:rPr>
        <w:t>The girl started to move lightly for the first time in her afterglow. He felt that his own afterglow was closing to the end, and he cooled off and he was sure it was the same for the girl. She moved her hands and he felt them hit his, when she caressed over her heavily filled belly and one of her hands went further down to the bulge that was his knot in her.</w:t>
      </w:r>
    </w:p>
    <w:p>
      <w:pPr>
        <w:pStyle w:val="Normal"/>
        <w:rPr>
          <w:lang w:val="en-US"/>
        </w:rPr>
      </w:pPr>
      <w:r>
        <w:rPr>
          <w:lang w:val="en-US"/>
        </w:rPr>
        <w:t>“</w:t>
      </w:r>
      <w:r>
        <w:rPr>
          <w:lang w:val="en-US"/>
        </w:rPr>
        <w:t>Are you okay?” he asked again.</w:t>
      </w:r>
    </w:p>
    <w:p>
      <w:pPr>
        <w:pStyle w:val="Normal"/>
        <w:rPr>
          <w:lang w:val="en-US"/>
        </w:rPr>
      </w:pPr>
      <w:r>
        <w:rPr>
          <w:lang w:val="en-US"/>
        </w:rPr>
        <w:t>The girl nodded slowly, still not fully grasping what happened. “How do you feel?” he asked, trying to build a conversation to maybe explain and apologize to the girl.</w:t>
      </w:r>
    </w:p>
    <w:p>
      <w:pPr>
        <w:pStyle w:val="Normal"/>
        <w:rPr>
          <w:lang w:val="en-US"/>
        </w:rPr>
      </w:pPr>
      <w:r>
        <w:rPr>
          <w:lang w:val="en-US"/>
        </w:rPr>
        <w:t>“</w:t>
      </w:r>
      <w:r>
        <w:rPr>
          <w:lang w:val="en-US"/>
        </w:rPr>
        <w:t>I…” she seemed to have the same problem he had just before to formulate words. He felt his head getting clearer and it was easier for him now, but she still struggled.</w:t>
      </w:r>
    </w:p>
    <w:p>
      <w:pPr>
        <w:pStyle w:val="Normal"/>
        <w:rPr>
          <w:lang w:val="en-US"/>
        </w:rPr>
      </w:pPr>
      <w:r>
        <w:rPr>
          <w:lang w:val="en-US"/>
        </w:rPr>
        <w:t>“</w:t>
      </w:r>
      <w:r>
        <w:rPr>
          <w:lang w:val="en-US"/>
        </w:rPr>
        <w:t>I… WOW!... I mean… it hurt at first but… What was that?... What… were we… doing?”</w:t>
      </w:r>
    </w:p>
    <w:p>
      <w:pPr>
        <w:pStyle w:val="Normal"/>
        <w:rPr>
          <w:lang w:val="en-US"/>
        </w:rPr>
      </w:pPr>
      <w:r>
        <w:rPr>
          <w:lang w:val="en-US"/>
        </w:rPr>
        <w:t>White felt a sudden gush of affection for the little girl. He did not know where it came from, but he found her cute the way she looked up to him, with tear lines in her fur and the shy smile on her muzzle, while her brown orbs glistered in the last tears that still did not leave them and her ears being pressed against her head in a shy manner.</w:t>
      </w:r>
    </w:p>
    <w:p>
      <w:pPr>
        <w:pStyle w:val="Normal"/>
        <w:rPr>
          <w:lang w:val="en-US"/>
        </w:rPr>
      </w:pPr>
      <w:r>
        <w:rPr>
          <w:lang w:val="en-US"/>
        </w:rPr>
        <w:t>“</w:t>
      </w:r>
      <w:r>
        <w:rPr>
          <w:lang w:val="en-US"/>
        </w:rPr>
        <w:t>We… well…” he still had trouble formulating, even though his voice did not stutter anymore.</w:t>
      </w:r>
    </w:p>
    <w:p>
      <w:pPr>
        <w:pStyle w:val="Normal"/>
        <w:rPr>
          <w:lang w:val="en-US"/>
        </w:rPr>
      </w:pPr>
      <w:r>
        <w:rPr>
          <w:lang w:val="en-US"/>
        </w:rPr>
        <w:t>“</w:t>
      </w:r>
      <w:r>
        <w:rPr>
          <w:lang w:val="en-US"/>
        </w:rPr>
        <w:t>We mated!” he explained it short, hoping that the girl would understand.</w:t>
      </w:r>
    </w:p>
    <w:p>
      <w:pPr>
        <w:pStyle w:val="Normal"/>
        <w:rPr>
          <w:lang w:val="en-US"/>
        </w:rPr>
      </w:pPr>
      <w:r>
        <w:rPr>
          <w:lang w:val="en-US"/>
        </w:rPr>
        <w:t>“</w:t>
      </w:r>
      <w:r>
        <w:rPr>
          <w:lang w:val="en-US"/>
        </w:rPr>
        <w:t>This was mating?” she asked, and her eyes began to look a bit livelier.</w:t>
      </w:r>
    </w:p>
    <w:p>
      <w:pPr>
        <w:pStyle w:val="Normal"/>
        <w:rPr>
          <w:lang w:val="en-US"/>
        </w:rPr>
      </w:pPr>
      <w:r>
        <w:rPr>
          <w:lang w:val="en-US"/>
        </w:rPr>
        <w:t>“</w:t>
      </w:r>
      <w:r>
        <w:rPr>
          <w:lang w:val="en-US"/>
        </w:rPr>
        <w:t>Erm… yes… it was.” He just replied, caressing her hand that was over her belly.</w:t>
      </w:r>
    </w:p>
    <w:p>
      <w:pPr>
        <w:pStyle w:val="Normal"/>
        <w:rPr>
          <w:lang w:val="en-US"/>
        </w:rPr>
      </w:pPr>
      <w:r>
        <w:rPr>
          <w:lang w:val="en-US"/>
        </w:rPr>
        <w:t>“</w:t>
      </w:r>
      <w:r>
        <w:rPr>
          <w:lang w:val="en-US"/>
        </w:rPr>
        <w:t>WOW!” was all she said and then he pushed his muzzle down and licked over her face, cleaning her of the tear lines in the fur and drying her eyes. As much as he didn’t know why he mated her, he didn’t know why he now showed so much affection towards her.</w:t>
      </w:r>
    </w:p>
    <w:p>
      <w:pPr>
        <w:pStyle w:val="Normal"/>
        <w:rPr>
          <w:lang w:val="en-US"/>
        </w:rPr>
      </w:pPr>
      <w:r>
        <w:rPr>
          <w:lang w:val="en-US"/>
        </w:rPr>
        <w:t>Her heat scent tickled in his nose, but it was much softer now.</w:t>
      </w:r>
    </w:p>
    <w:p>
      <w:pPr>
        <w:pStyle w:val="Normal"/>
        <w:rPr>
          <w:lang w:val="en-US"/>
        </w:rPr>
      </w:pPr>
      <w:r>
        <w:rPr>
          <w:lang w:val="en-US"/>
        </w:rPr>
        <w:t>“</w:t>
      </w:r>
      <w:r>
        <w:rPr>
          <w:lang w:val="en-US"/>
        </w:rPr>
        <w:t>Lis…” he started again, and the girl looked up to him. Why did she have to look so cute? This was the tomboy that went on his nerves so many times. It was the girl that always fought with him. Why could this girl show such a soft and angelic expression and look so cute?</w:t>
      </w:r>
    </w:p>
    <w:p>
      <w:pPr>
        <w:pStyle w:val="Normal"/>
        <w:rPr>
          <w:lang w:val="en-US"/>
        </w:rPr>
      </w:pPr>
      <w:r>
        <w:rPr>
          <w:lang w:val="en-US"/>
        </w:rPr>
        <w:t>“</w:t>
      </w:r>
      <w:r>
        <w:rPr>
          <w:lang w:val="en-US"/>
        </w:rPr>
        <w:t>I am sorry about what happened.” He finally said it again. “I… well I went too far. I should never have… you know… this is what I wanted to warn you about, even though I never thought I…”</w:t>
      </w:r>
    </w:p>
    <w:p>
      <w:pPr>
        <w:pStyle w:val="Normal"/>
        <w:rPr>
          <w:lang w:val="en-US"/>
        </w:rPr>
      </w:pPr>
      <w:r>
        <w:rPr>
          <w:lang w:val="en-US"/>
        </w:rPr>
        <w:t>The girl showed him a toothy smile. “So, you were affected by seeing me naked?” her cheeky side returned for a bit, but her voice sounded so much softer than normal.</w:t>
      </w:r>
    </w:p>
    <w:p>
      <w:pPr>
        <w:pStyle w:val="Normal"/>
        <w:rPr>
          <w:lang w:val="en-US"/>
        </w:rPr>
      </w:pPr>
      <w:r>
        <w:rPr>
          <w:lang w:val="en-US"/>
        </w:rPr>
        <w:t>“</w:t>
      </w:r>
      <w:r>
        <w:rPr>
          <w:lang w:val="en-US"/>
        </w:rPr>
        <w:t>I guess so…” he replied, even though he was sure it had been more her scent than her looks. He chuckled nervously.</w:t>
      </w:r>
    </w:p>
    <w:p>
      <w:pPr>
        <w:pStyle w:val="Normal"/>
        <w:rPr>
          <w:lang w:val="en-US"/>
        </w:rPr>
      </w:pPr>
      <w:r>
        <w:rPr>
          <w:lang w:val="en-US"/>
        </w:rPr>
        <w:t>“</w:t>
      </w:r>
      <w:r>
        <w:rPr>
          <w:lang w:val="en-US"/>
        </w:rPr>
        <w:t>Why did you…” the girl giggled. “You are a dense one for sure.” She interrupted him.</w:t>
        <w:br/>
        <w:t>“I have a big crush on you from the moment we first met a few months ago.” She explained. “And not only me.” She added and her voice went down to a whisper. “Lim and Loo as well.” She revealed to him, and he just stared down at the girl with an open muzzle.</w:t>
      </w:r>
    </w:p>
    <w:p>
      <w:pPr>
        <w:pStyle w:val="Normal"/>
        <w:rPr>
          <w:lang w:val="en-US"/>
        </w:rPr>
      </w:pPr>
      <w:r>
        <w:rPr>
          <w:lang w:val="en-US"/>
        </w:rPr>
        <w:t>“</w:t>
      </w:r>
      <w:r>
        <w:rPr>
          <w:lang w:val="en-US"/>
        </w:rPr>
        <w:t>So, why were you always making fun of me and teasing me?” he asked.</w:t>
        <w:br/>
        <w:t>The girl pressed her ears against her skull, and he saw clearly now that she was shy about the words she would say.</w:t>
        <w:br/>
        <w:t>“Well, you seemed to not see us as more than just kids and… it is too embarrassing to tell you that I love you, you know… we were afraid… you would laugh…”</w:t>
      </w:r>
    </w:p>
    <w:p>
      <w:pPr>
        <w:pStyle w:val="Normal"/>
        <w:rPr>
          <w:lang w:val="en-US"/>
        </w:rPr>
      </w:pPr>
      <w:r>
        <w:rPr>
          <w:lang w:val="en-US"/>
        </w:rPr>
        <w:t>White smiled and it all made sense now. He had seen it in the past that affection of girls turned into mischief when their feelings started to change during puberty, but because he just met Lis and Loo a few months ago, he did not relate their behavior to this and the behavior of Lim, he just put it off as their influence.</w:t>
      </w:r>
    </w:p>
    <w:p>
      <w:pPr>
        <w:pStyle w:val="Normal"/>
        <w:rPr>
          <w:lang w:val="en-US"/>
        </w:rPr>
      </w:pPr>
      <w:r>
        <w:rPr>
          <w:lang w:val="en-US"/>
        </w:rPr>
        <w:t>“</w:t>
      </w:r>
      <w:r>
        <w:rPr>
          <w:lang w:val="en-US"/>
        </w:rPr>
        <w:t>So, this means you love me?” he asked in a teasing way, revealing that she just told him this embarrassing secret. She yipped and her eyes filled with horror.</w:t>
      </w:r>
    </w:p>
    <w:p>
      <w:pPr>
        <w:pStyle w:val="Normal"/>
        <w:rPr>
          <w:lang w:val="en-US"/>
        </w:rPr>
      </w:pPr>
      <w:r>
        <w:rPr>
          <w:lang w:val="en-US"/>
        </w:rPr>
        <w:t>“</w:t>
      </w:r>
      <w:r>
        <w:rPr>
          <w:lang w:val="en-US"/>
        </w:rPr>
        <w:t>Don’t worry, I will not laugh. But it would have been better if you told me directly. Wasn’t showing yourself to me even more embarrassing?” and he could see that her embarrassment went even harder, and her eyes looked down.</w:t>
      </w:r>
    </w:p>
    <w:p>
      <w:pPr>
        <w:pStyle w:val="Normal"/>
        <w:rPr>
          <w:lang w:val="en-US"/>
        </w:rPr>
      </w:pPr>
      <w:r>
        <w:rPr>
          <w:lang w:val="en-US"/>
        </w:rPr>
        <w:t>“</w:t>
      </w:r>
      <w:r>
        <w:rPr>
          <w:lang w:val="en-US"/>
        </w:rPr>
        <w:t>Well, yes… it was super embarrassing… I… I just wanted to know how you feel about us… you know… instead of confessing and asking… it seemed much easier…”</w:t>
      </w:r>
    </w:p>
    <w:p>
      <w:pPr>
        <w:pStyle w:val="Normal"/>
        <w:rPr>
          <w:lang w:val="en-US"/>
        </w:rPr>
      </w:pPr>
      <w:r>
        <w:rPr>
          <w:lang w:val="en-US"/>
        </w:rPr>
        <w:t>White understood that all of that had just been an act by her. She had tried to make him notice her. Maybe even praise her.</w:t>
      </w:r>
    </w:p>
    <w:p>
      <w:pPr>
        <w:pStyle w:val="Normal"/>
        <w:rPr>
          <w:lang w:val="en-US"/>
        </w:rPr>
      </w:pPr>
      <w:r>
        <w:rPr>
          <w:lang w:val="en-US"/>
        </w:rPr>
        <w:t>“</w:t>
      </w:r>
      <w:r>
        <w:rPr>
          <w:lang w:val="en-US"/>
        </w:rPr>
        <w:t>Your naked body is super cute.” He told her and he saw that at the same time she felt embarrassed but also very happy, because her look still did not leave her hands but her muzzle showed a big smile, and her eyes began to spark in excitement.</w:t>
      </w:r>
    </w:p>
    <w:p>
      <w:pPr>
        <w:pStyle w:val="Normal"/>
        <w:rPr>
          <w:lang w:val="en-US"/>
        </w:rPr>
      </w:pPr>
      <w:r>
        <w:rPr>
          <w:lang w:val="en-US"/>
        </w:rPr>
        <w:t>“</w:t>
      </w:r>
      <w:r>
        <w:rPr>
          <w:lang w:val="en-US"/>
        </w:rPr>
        <w:t>So… so you love me… as well?” she asked in a shy tone.</w:t>
      </w:r>
    </w:p>
    <w:p>
      <w:pPr>
        <w:pStyle w:val="Normal"/>
        <w:rPr>
          <w:lang w:val="en-US"/>
        </w:rPr>
      </w:pPr>
      <w:r>
        <w:rPr>
          <w:lang w:val="en-US"/>
        </w:rPr>
        <w:t>“</w:t>
      </w:r>
      <w:r>
        <w:rPr>
          <w:lang w:val="en-US"/>
        </w:rPr>
        <w:t>I never thought about it before to be honest.” He admitted. “I guess I was too focused on doing the right thing and to not hurt you.” He pondered for a while before he continued.</w:t>
        <w:br/>
        <w:t>“I think you could say that I love you, at least now, because we shared something special…” he caressed her hand and her slightly bulged belly, while he felt his knot and member slowly starting to shrink.</w:t>
      </w:r>
    </w:p>
    <w:p>
      <w:pPr>
        <w:pStyle w:val="Normal"/>
        <w:rPr>
          <w:lang w:val="en-US"/>
        </w:rPr>
      </w:pPr>
      <w:r>
        <w:rPr>
          <w:lang w:val="en-US"/>
        </w:rPr>
        <w:t>“</w:t>
      </w:r>
      <w:r>
        <w:rPr>
          <w:lang w:val="en-US"/>
        </w:rPr>
        <w:t>We should move to the shower to not make a mess here.” He mentioned and got up, while making sure to hold the girl steady pressed against his upper body.</w:t>
        <w:br/>
        <w:t>“Again, I am sorry for all this.” He told her but she shook her head. “Don’t be… I… I am happy…” she replied, and he carefully stepped up the stairs to the bathroom and soon pulled out of her while standing in the shower.</w:t>
      </w:r>
    </w:p>
    <w:p>
      <w:pPr>
        <w:pStyle w:val="Normal"/>
        <w:rPr>
          <w:lang w:val="en-US"/>
        </w:rPr>
      </w:pPr>
      <w:r>
        <w:rPr>
          <w:lang w:val="en-US"/>
        </w:rPr>
        <w:t>It took them over one hour to clean their fur and make sure the girl was not dripping anymore, dry off, get dressed and clean the living room. Luckily his shirt had not soaked through to the couch and therefore they only had to clean the floor, put all his dirty clothes into the washing machine and air out the rooms to get rid of the scent of their mating.</w:t>
      </w:r>
    </w:p>
    <w:p>
      <w:pPr>
        <w:pStyle w:val="Normal"/>
        <w:rPr>
          <w:lang w:val="en-US"/>
        </w:rPr>
      </w:pPr>
      <w:r>
        <w:rPr>
          <w:lang w:val="en-US"/>
        </w:rPr>
        <w:t>Lis returned to her energetic self, even though she was clearly tired and exhausted.</w:t>
        <w:br/>
        <w:t>“Oh… what about Lim and Loo?” she asked, when they parted in front of his room to go to bed. “Do you love them as well?”</w:t>
      </w:r>
    </w:p>
    <w:p>
      <w:pPr>
        <w:pStyle w:val="Normal"/>
        <w:rPr>
          <w:lang w:val="en-US"/>
        </w:rPr>
      </w:pPr>
      <w:r>
        <w:rPr>
          <w:lang w:val="en-US"/>
        </w:rPr>
        <w:t>White grinned. “Would you have anything against it?” he asked. She shook her head. “They are my friends.” She said and White wondered if the “love” she spoke up was more of a puppy love because she sure seemed to not be against sharing him with her friends.</w:t>
      </w:r>
    </w:p>
    <w:p>
      <w:pPr>
        <w:pStyle w:val="Normal"/>
        <w:rPr>
          <w:lang w:val="en-US"/>
        </w:rPr>
      </w:pPr>
      <w:r>
        <w:rPr>
          <w:lang w:val="en-US"/>
        </w:rPr>
        <w:t>“</w:t>
      </w:r>
      <w:r>
        <w:rPr>
          <w:lang w:val="en-US"/>
        </w:rPr>
        <w:t>I see…” he whispered. “Well, if they are honest like you, we will find out, right?” and he gave her a kiss on her nose and watched her scuttle to the girls’ room.</w:t>
      </w:r>
    </w:p>
    <w:p>
      <w:pPr>
        <w:pStyle w:val="Normal"/>
        <w:rPr>
          <w:lang w:val="en-US"/>
        </w:rPr>
      </w:pPr>
      <w:r>
        <w:rPr>
          <w:lang w:val="en-US"/>
        </w:rPr>
        <w:t>After she closed the door behind herself, smiling from one ear to the other, he entered his room, closed his door, and fell into bed.</w:t>
      </w:r>
    </w:p>
    <w:p>
      <w:pPr>
        <w:pStyle w:val="Normal"/>
        <w:rPr>
          <w:lang w:val="en-US"/>
        </w:rPr>
      </w:pPr>
      <w:r>
        <w:rPr>
          <w:lang w:val="en-US"/>
        </w:rPr>
        <w:t>His head was still spinning about all that happened, and he tried to wrap his mind around it when he changed into his pajamas, but the moment he lay down on his bed and pulled the cover over his body, he directly fell asleep without concluding.</w:t>
      </w:r>
    </w:p>
    <w:p>
      <w:pPr>
        <w:pStyle w:val="Normal"/>
        <w:pBdr>
          <w:bottom w:val="single" w:sz="6" w:space="1" w:color="000000"/>
        </w:pBdr>
        <w:rPr>
          <w:lang w:val="en-US"/>
        </w:rPr>
      </w:pPr>
      <w:r>
        <w:rPr>
          <w:lang w:val="en-US"/>
        </w:rPr>
      </w:r>
    </w:p>
    <w:p>
      <w:pPr>
        <w:pStyle w:val="Normal"/>
        <w:rPr>
          <w:lang w:val="en-US"/>
        </w:rPr>
      </w:pPr>
      <w:r>
        <w:rPr>
          <w:lang w:val="en-US"/>
        </w:rPr>
        <w:t>The next day all that happened that night seemed like a dream or some fantasy for White. He began to doubt that it really happened, because Lis did not address it during the day. She was sassy as always, just a little bit less snarky and teasing, and he already thought that he might have just imagined that, when it was evening and she, after the girls went to bed, entered his bedroom.</w:t>
      </w:r>
    </w:p>
    <w:p>
      <w:pPr>
        <w:pStyle w:val="Normal"/>
        <w:rPr>
          <w:lang w:val="en-US"/>
        </w:rPr>
      </w:pPr>
      <w:r>
        <w:rPr>
          <w:lang w:val="en-US"/>
        </w:rPr>
        <w:t>She did not say much or wait for his approval, but just stripped in front of him and presented for him with her wet and dripping pussy, filling the room with her heat scent within a minute.</w:t>
      </w:r>
    </w:p>
    <w:p>
      <w:pPr>
        <w:pStyle w:val="Normal"/>
        <w:rPr>
          <w:lang w:val="en-US"/>
        </w:rPr>
      </w:pPr>
      <w:r>
        <w:rPr>
          <w:lang w:val="en-US"/>
        </w:rPr>
        <w:t>For the boy, that had pondered about it the full day, it was hard to not directly jump her. He tried to talk with her a few times, but when she just moaned demanding and shove her pussy into his face, he finally gave up and undressed himself.</w:t>
      </w:r>
    </w:p>
    <w:p>
      <w:pPr>
        <w:pStyle w:val="Normal"/>
        <w:rPr>
          <w:lang w:val="en-US"/>
        </w:rPr>
      </w:pPr>
      <w:r>
        <w:rPr>
          <w:lang w:val="en-US"/>
        </w:rPr>
        <w:t>This time he kept his senses for most of the time and he was careful to not make too many noises, because they were close to the girls’ room. He also had the collie moan into his cushion while he was pounding her from behind and both shared multiple orgasms until she was filled to the brim and overflew with his semen, making his bed a big mess.</w:t>
      </w:r>
    </w:p>
    <w:p>
      <w:pPr>
        <w:pStyle w:val="Normal"/>
        <w:rPr>
          <w:lang w:val="en-US"/>
        </w:rPr>
      </w:pPr>
      <w:r>
        <w:rPr>
          <w:lang w:val="en-US"/>
        </w:rPr>
        <w:t>They went to the bathroom and cleaned up like before, went back to his room to dress up and while the girl went back to bed, he got new sheets for his bed and aired out the room, so that he would not have to deal with a hardon while trying to fall asleep.</w:t>
      </w:r>
    </w:p>
    <w:p>
      <w:pPr>
        <w:pStyle w:val="Normal"/>
        <w:rPr>
          <w:lang w:val="en-US"/>
        </w:rPr>
      </w:pPr>
      <w:r>
        <w:rPr>
          <w:lang w:val="en-US"/>
        </w:rPr>
        <w:t>On the third day, the heat of the girl slowly went down, he went through the act with her without once loosing his senses to the smell. He got used to both enjoying the wonderful feeling of fucking the girl to exhaustion and at the same time stay aware off all his surroundings.</w:t>
      </w:r>
    </w:p>
    <w:p>
      <w:pPr>
        <w:pStyle w:val="Normal"/>
        <w:rPr>
          <w:lang w:val="en-US"/>
        </w:rPr>
      </w:pPr>
      <w:r>
        <w:rPr>
          <w:lang w:val="en-US"/>
        </w:rPr>
        <w:t>It was at this day, he just came the third time into the collie, and she started to get weary and closed her eyes to take a nap, when his door suddenly opened. In came the other two girls, just as naked as Lis had been and it only took him a few seconds to see, and smell, that Loo was in heat as well.</w:t>
      </w:r>
    </w:p>
    <w:p>
      <w:pPr>
        <w:pStyle w:val="Normal"/>
        <w:rPr>
          <w:lang w:val="en-US"/>
        </w:rPr>
      </w:pPr>
      <w:r>
        <w:rPr>
          <w:lang w:val="en-US"/>
        </w:rPr>
        <w:t>He did not ask or let them explain. For him the fact, that they got into his room naked and that she turned around and showed him her glistering pussy while they saw the thoroughly fucked and leaking Lis on the bed was more than enough evidence for their intention for him.</w:t>
      </w:r>
    </w:p>
    <w:p>
      <w:pPr>
        <w:pStyle w:val="Normal"/>
        <w:rPr>
          <w:lang w:val="en-US"/>
        </w:rPr>
      </w:pPr>
      <w:r>
        <w:rPr>
          <w:lang w:val="en-US"/>
        </w:rPr>
        <w:t>He was behind Loo within a second and pushed her down on the bed, next to Lis. The face of the girl scrapped over the soiled sheets when he pulled her hind up, crouched over her and bit her into the neck, before he took aim and speared into her tight opening.</w:t>
      </w:r>
    </w:p>
    <w:p>
      <w:pPr>
        <w:pStyle w:val="Normal"/>
        <w:rPr>
          <w:lang w:val="en-US"/>
        </w:rPr>
      </w:pPr>
      <w:r>
        <w:rPr>
          <w:lang w:val="en-US"/>
        </w:rPr>
        <w:t>The girl cried out loud in the pain of having her hymen ripped, but it only took him ten more pushes to have the girl moan under him and he did not care if she liked it or not, but he went with the same speed that he used on Lis just moments before and only stopped, when he knotted and filled the young vixen.</w:t>
      </w:r>
    </w:p>
    <w:p>
      <w:pPr>
        <w:pStyle w:val="Normal"/>
        <w:rPr>
          <w:lang w:val="en-US"/>
        </w:rPr>
      </w:pPr>
      <w:r>
        <w:rPr>
          <w:lang w:val="en-US"/>
        </w:rPr>
        <w:t>The groans had turned into lustful moans for the white vixen at the end and only the process of knotting had her wail in pain for a short while until the climax, that followed his spurts inside her womb, overpowered the pain.</w:t>
      </w:r>
    </w:p>
    <w:p>
      <w:pPr>
        <w:pStyle w:val="Normal"/>
        <w:rPr>
          <w:lang w:val="en-US"/>
        </w:rPr>
      </w:pPr>
      <w:r>
        <w:rPr>
          <w:lang w:val="en-US"/>
        </w:rPr>
        <w:t>When he deflowered and took Lim after that, the girl cried and struggled nearly for the full time. Without being in heat, she was much tighter, and it seemed the pleasure took longer to reach her. He held her in control with his bite in her neck and pushed her nose into the sheets. Because he got a bit exhausted himself, he went slower with Lim, but still the untested former virgin girl had a hard time to accommodate to his size, especially when he attempted to push in his knot.</w:t>
      </w:r>
    </w:p>
    <w:p>
      <w:pPr>
        <w:pStyle w:val="Normal"/>
        <w:rPr>
          <w:lang w:val="en-US"/>
        </w:rPr>
      </w:pPr>
      <w:r>
        <w:rPr>
          <w:lang w:val="en-US"/>
        </w:rPr>
        <w:t>Luckily for the girl, it was coated with the love fluids of him and her two friends and in addition he attempted to push it in before it went extremely thick, but still he required ten tries until he slipped through her lips and tied them together, expanding inside the girl and made her groan and struggle because of the heavy stretching.</w:t>
      </w:r>
    </w:p>
    <w:p>
      <w:pPr>
        <w:pStyle w:val="Normal"/>
        <w:rPr>
          <w:lang w:val="en-US"/>
        </w:rPr>
      </w:pPr>
      <w:r>
        <w:rPr>
          <w:lang w:val="en-US"/>
        </w:rPr>
        <w:t>She only calmed down, when he maxed out and heavy spurts were sent through his rod by his contracting balls. A weak moan appeared under the groans and her struggle turned into a shiver and finally, when his spurts nearly subsided, into the clamping and contracting of her body, that marked her own orgasm. His spurts were revived for a short time but soon he lay on top of the girl, his one hand between her slightly bulging belly and the wet sheets and his tongue running over the ears and tear-blurry eyes of the husky girl.</w:t>
      </w:r>
    </w:p>
    <w:p>
      <w:pPr>
        <w:pStyle w:val="Normal"/>
        <w:rPr>
          <w:lang w:val="en-US"/>
        </w:rPr>
      </w:pPr>
      <w:r>
        <w:rPr>
          <w:lang w:val="en-US"/>
        </w:rPr>
        <w:t>This night, he did not care about getting clean sheets or putting on a pajama. He took the girls in turns once each and fell asleep with them snuggled up to him and his softening member still within Lim while the girl finally seemed to not feel pain anymore but enjoy the last part of the ride, except the knotting for sure, and fell asleep in his arms.</w:t>
      </w:r>
    </w:p>
    <w:p>
      <w:pPr>
        <w:pStyle w:val="Normal"/>
        <w:rPr>
          <w:lang w:val="en-US"/>
        </w:rPr>
      </w:pPr>
      <w:r>
        <w:rPr>
          <w:lang w:val="en-US"/>
        </w:rPr>
        <w:t>The following days White did not stop himself from mating the girls in heat regularly throughout the day. Every hour he took one of the girls into his room and fucked them thoroughly and in between he sometimes also took Lim for a ride. He did not force her but only offered it to her and when the pain of her sore pussy went to numbness and did not bother her anymore, she agreed more often.</w:t>
      </w:r>
    </w:p>
    <w:p>
      <w:pPr>
        <w:pStyle w:val="Normal"/>
        <w:rPr>
          <w:lang w:val="en-US"/>
        </w:rPr>
      </w:pPr>
      <w:r>
        <w:rPr>
          <w:lang w:val="en-US"/>
        </w:rPr>
        <w:t>Only a few days later, nearly to the end of the week they had together, when the heat of Loo declined, he sat down with the girls and had a long talk.</w:t>
      </w:r>
    </w:p>
    <w:p>
      <w:pPr>
        <w:pStyle w:val="Normal"/>
        <w:rPr>
          <w:lang w:val="en-US"/>
        </w:rPr>
      </w:pPr>
      <w:r>
        <w:rPr>
          <w:lang w:val="en-US"/>
        </w:rPr>
        <w:t>“</w:t>
      </w:r>
      <w:r>
        <w:rPr>
          <w:lang w:val="en-US"/>
        </w:rPr>
        <w:t>Listen, it was an amazing week with the three of you and you are all magnificent, but there is something I have to tell you. Especially you Lis.”</w:t>
      </w:r>
    </w:p>
    <w:p>
      <w:pPr>
        <w:pStyle w:val="Normal"/>
        <w:rPr>
          <w:lang w:val="en-US"/>
        </w:rPr>
      </w:pPr>
      <w:r>
        <w:rPr>
          <w:lang w:val="en-US"/>
        </w:rPr>
        <w:t>The topic that he pondered about was to be addressed.</w:t>
        <w:br/>
        <w:t>“You know, there is something I have to tell you about heats. When you mate, while you are in heat, then…” he tried to find words that would make it less frightening for the girl. “… well, it is nearly certain that you are pregnant and will have pups.” He ended the sentence.</w:t>
      </w:r>
    </w:p>
    <w:p>
      <w:pPr>
        <w:pStyle w:val="Normal"/>
        <w:rPr>
          <w:lang w:val="en-US"/>
        </w:rPr>
      </w:pPr>
      <w:r>
        <w:rPr>
          <w:lang w:val="en-US"/>
        </w:rPr>
        <w:t>“</w:t>
      </w:r>
      <w:r>
        <w:rPr>
          <w:lang w:val="en-US"/>
        </w:rPr>
        <w:t>You should be safe, Lim and Loo. Lim was not in heat and Loo, as a vixen, we are not compatible to get pups together.”</w:t>
      </w:r>
    </w:p>
    <w:p>
      <w:pPr>
        <w:pStyle w:val="Normal"/>
        <w:rPr>
          <w:lang w:val="en-US"/>
        </w:rPr>
      </w:pPr>
      <w:r>
        <w:rPr>
          <w:lang w:val="en-US"/>
        </w:rPr>
        <w:t>The girls did not look shocked but grinned.</w:t>
        <w:br/>
        <w:t>“You look very mischief. Is that what you wanted?” he addressed Lis.</w:t>
      </w:r>
    </w:p>
    <w:p>
      <w:pPr>
        <w:pStyle w:val="Normal"/>
        <w:rPr>
          <w:lang w:val="en-US"/>
        </w:rPr>
      </w:pPr>
      <w:r>
        <w:rPr>
          <w:lang w:val="en-US"/>
        </w:rPr>
        <w:t>“</w:t>
      </w:r>
      <w:r>
        <w:rPr>
          <w:lang w:val="en-US"/>
        </w:rPr>
        <w:t>No, you misunderstand. You know… we…” the other girls giggled. “…we knew about the risk before…” explained Lim. “… yes, and we have taken precaution…” explained Loo and they pulled out a big package of contraceptives from the bag of Loo.</w:t>
      </w:r>
    </w:p>
    <w:p>
      <w:pPr>
        <w:pStyle w:val="Normal"/>
        <w:rPr>
          <w:lang w:val="en-US"/>
        </w:rPr>
      </w:pPr>
      <w:r>
        <w:rPr>
          <w:lang w:val="en-US"/>
        </w:rPr>
        <w:t>“</w:t>
      </w:r>
      <w:r>
        <w:rPr>
          <w:lang w:val="en-US"/>
        </w:rPr>
        <w:t>Sorry to break it to you, but you will not become a dad. I hope you are not too disappointed.” Lis explained.</w:t>
      </w:r>
    </w:p>
    <w:p>
      <w:pPr>
        <w:pStyle w:val="Normal"/>
        <w:rPr>
          <w:lang w:val="en-US"/>
        </w:rPr>
      </w:pPr>
      <w:r>
        <w:rPr>
          <w:lang w:val="en-US"/>
        </w:rPr>
        <w:t>White took a deep breath. He was not disappointed but rather relieved. Without them getting pregnant it might be possible to prevent their parents from catching on what happened, if the girls kept silence.</w:t>
      </w:r>
    </w:p>
    <w:p>
      <w:pPr>
        <w:pStyle w:val="Normal"/>
        <w:rPr>
          <w:lang w:val="en-US"/>
        </w:rPr>
      </w:pPr>
      <w:r>
        <w:rPr>
          <w:lang w:val="en-US"/>
        </w:rPr>
        <w:t>“</w:t>
      </w:r>
      <w:r>
        <w:rPr>
          <w:lang w:val="en-US"/>
        </w:rPr>
        <w:t>I see, so you planned that from the start?” he asked, and the girls shook their heads. “Well, we did not expect this to happen this week or that you would agree at all but… well we wanted to try it out for a few months now, but when we read about it, we heard that you need to take contraceptives to not get pregnant. We all did not want to get pregnant yet so…” she did not need to continue the sentence.</w:t>
      </w:r>
    </w:p>
    <w:p>
      <w:pPr>
        <w:pStyle w:val="Normal"/>
        <w:rPr>
          <w:lang w:val="en-US"/>
        </w:rPr>
      </w:pPr>
      <w:r>
        <w:rPr>
          <w:lang w:val="en-US"/>
        </w:rPr>
        <w:t>“</w:t>
      </w:r>
      <w:r>
        <w:rPr>
          <w:lang w:val="en-US"/>
        </w:rPr>
        <w:t>So, you planned to get another boy if I would not have complied?” he asked, and the girls were clearly embarrassed. “Did you try to already try to seduce other boys before and they did not want?” he was a bit bewildered by the fact that his cousin would go around and show herself naked to random boys. In addition, he did feel affection for the girls after this week and did not like the thought of them showing themselves to others.</w:t>
      </w:r>
    </w:p>
    <w:p>
      <w:pPr>
        <w:pStyle w:val="Normal"/>
        <w:rPr>
          <w:lang w:val="en-US"/>
        </w:rPr>
      </w:pPr>
      <w:r>
        <w:rPr>
          <w:lang w:val="en-US"/>
        </w:rPr>
        <w:t>“</w:t>
      </w:r>
      <w:r>
        <w:rPr>
          <w:lang w:val="en-US"/>
        </w:rPr>
        <w:t>No… I mean yes, but… not like this…” Lim was extremely embarrassed and looked away with her ears pressed against her head.</w:t>
      </w:r>
    </w:p>
    <w:p>
      <w:pPr>
        <w:pStyle w:val="Normal"/>
        <w:rPr>
          <w:lang w:val="en-US"/>
        </w:rPr>
      </w:pPr>
      <w:r>
        <w:rPr>
          <w:lang w:val="en-US"/>
        </w:rPr>
        <w:t>“</w:t>
      </w:r>
      <w:r>
        <w:rPr>
          <w:lang w:val="en-US"/>
        </w:rPr>
        <w:t>We did not plan or do anything with other boys…” Lis explained. “… it was more like, if it would have happened… you know… we were curious and thought it could happen any day, or rather we hoped we would find a boy who would do it… and this is why… you know I was not sure how you would react so… and I also did not really expect you to…” her voice got more and more silent and she also looked away with her ears flat against her sides.</w:t>
      </w:r>
    </w:p>
    <w:p>
      <w:pPr>
        <w:pStyle w:val="Normal"/>
        <w:rPr>
          <w:lang w:val="en-US"/>
        </w:rPr>
      </w:pPr>
      <w:r>
        <w:rPr>
          <w:lang w:val="en-US"/>
        </w:rPr>
        <w:t>“</w:t>
      </w:r>
      <w:r>
        <w:rPr>
          <w:lang w:val="en-US"/>
        </w:rPr>
        <w:t>Are you angry that Lis will not be pregnant?” Loo wanted to know, and all the girls looked back at him. Their look had something pleading, as if they wanted to make sure he was not cross with them.</w:t>
      </w:r>
    </w:p>
    <w:p>
      <w:pPr>
        <w:pStyle w:val="Normal"/>
        <w:rPr>
          <w:lang w:val="en-US"/>
        </w:rPr>
      </w:pPr>
      <w:r>
        <w:rPr>
          <w:lang w:val="en-US"/>
        </w:rPr>
        <w:t>“</w:t>
      </w:r>
      <w:r>
        <w:rPr>
          <w:lang w:val="en-US"/>
        </w:rPr>
        <w:t>By no means.” He said and when he caught the slightly sad expression of Lis he added. “At least not that it did not happen now. You know we have to keep this secret, or your parents will skin me alive.” He explained his relieve.</w:t>
      </w:r>
    </w:p>
    <w:p>
      <w:pPr>
        <w:pStyle w:val="Normal"/>
        <w:rPr>
          <w:lang w:val="en-US"/>
        </w:rPr>
      </w:pPr>
      <w:r>
        <w:rPr>
          <w:lang w:val="en-US"/>
        </w:rPr>
        <w:t>“</w:t>
      </w:r>
      <w:r>
        <w:rPr>
          <w:lang w:val="en-US"/>
        </w:rPr>
        <w:t>And when my aunt and uncle ever get wind of that, I am sure they will kick me out.” He added, looking at Lim.</w:t>
        <w:br/>
        <w:t>“I am sorry that I could not control myself around you, but you also did not make it easy. Can you promise me to never tell your parents or anyone else about that? I will do anything that is within my power.” He offered.</w:t>
      </w:r>
    </w:p>
    <w:p>
      <w:pPr>
        <w:pStyle w:val="Normal"/>
        <w:rPr>
          <w:lang w:val="en-US"/>
        </w:rPr>
      </w:pPr>
      <w:r>
        <w:rPr>
          <w:lang w:val="en-US"/>
        </w:rPr>
        <w:t>“</w:t>
      </w:r>
      <w:r>
        <w:rPr>
          <w:lang w:val="en-US"/>
        </w:rPr>
        <w:t>Then…” Lim said, and her eyes lightened up. “… I want you to mate with me when I am in heat. It looked like the others had so much more fun than I had.” He caressed over the head of the girl. “I am sorry that it hurt so much. You were just too cute, and I could not stop myself to take you.” He comforted her. “And I will be happy to give it another try when you are in heat, but only when no one else is home and we are in no danger to be discovered.” He added.</w:t>
      </w:r>
    </w:p>
    <w:p>
      <w:pPr>
        <w:pStyle w:val="Normal"/>
        <w:rPr>
          <w:lang w:val="en-US"/>
        </w:rPr>
      </w:pPr>
      <w:r>
        <w:rPr>
          <w:lang w:val="en-US"/>
        </w:rPr>
        <w:t>“</w:t>
      </w:r>
      <w:r>
        <w:rPr>
          <w:lang w:val="en-US"/>
        </w:rPr>
        <w:t>But we would be okay, or not? And you will mate with us again during our heat?” Lis asked and Loo nodded hastily.</w:t>
      </w:r>
    </w:p>
    <w:p>
      <w:pPr>
        <w:pStyle w:val="Normal"/>
        <w:rPr>
          <w:lang w:val="en-US"/>
        </w:rPr>
      </w:pPr>
      <w:r>
        <w:rPr>
          <w:lang w:val="en-US"/>
        </w:rPr>
        <w:t>White grinned and nodded. It was not the worst deal to get a promise of regular sexual activity with the young girls as a price for them to not talk about it. For him it felt like he got a double win.</w:t>
      </w:r>
    </w:p>
    <w:p>
      <w:pPr>
        <w:pStyle w:val="Normal"/>
        <w:rPr>
          <w:lang w:val="en-US"/>
        </w:rPr>
      </w:pPr>
      <w:r>
        <w:rPr>
          <w:lang w:val="en-US"/>
        </w:rPr>
        <w:t>“</w:t>
      </w:r>
      <w:r>
        <w:rPr>
          <w:lang w:val="en-US"/>
        </w:rPr>
        <w:t>But you have to promise me to continue taking those pills.” He pointed at the package in Loo’s hand.</w:t>
        <w:br/>
        <w:t>“We can talk about pups when you are old enough and we are all adults, okay? But before that, I would like to not risk taking it this far.” The girls nodded, but he saw that especially Lim and Lis looked a bit disappointed. He decided that it would be the best to also get a supply of condoms to not become the victim of a plot of them to trick him into having sex without them being under the influence of the pills.</w:t>
      </w:r>
    </w:p>
    <w:p>
      <w:pPr>
        <w:pStyle w:val="Normal"/>
        <w:rPr>
          <w:lang w:val="en-US"/>
        </w:rPr>
      </w:pPr>
      <w:r>
        <w:rPr>
          <w:lang w:val="en-US"/>
        </w:rPr>
        <w:t>“</w:t>
      </w:r>
      <w:r>
        <w:rPr>
          <w:lang w:val="en-US"/>
        </w:rPr>
        <w:t>Then all that is left is to make sure that the house is spotless and aired out before my aunt and my uncle are home and your parents come to get you. We do not want to leave any evidence that might make them suspicious, right?”</w:t>
      </w:r>
    </w:p>
    <w:p>
      <w:pPr>
        <w:pStyle w:val="Normal"/>
        <w:rPr>
          <w:lang w:val="en-US"/>
        </w:rPr>
      </w:pPr>
      <w:r>
        <w:rPr>
          <w:lang w:val="en-US"/>
        </w:rPr>
        <w:t>They used the rest of the day to clean the whole house and air out the rooms. The last days until the week was over, they went out for a shopping tour, played games, and even watched a movie in the cinema. Without the heat, White did not try to mate with any of them and the girls also seemed to have enough for the moment. They only snuggled up with him at night and slept in his room, but for him that was more like sleeping with three little sisters. He did not feel the urge to take advantage of the situation.</w:t>
      </w:r>
    </w:p>
    <w:p>
      <w:pPr>
        <w:pStyle w:val="Normal"/>
        <w:rPr>
          <w:lang w:val="en-US"/>
        </w:rPr>
      </w:pPr>
      <w:r>
        <w:rPr>
          <w:lang w:val="en-US"/>
        </w:rPr>
        <w:t>After all, he concluded that he did not turn into a lolicon like his friend or have improper thoughts of little girls overall.  It must have been the heat that got into his brain, but he would not mind repeating the actions when they got into heat again. And when they grew up, he would not mind having one of them as a wife, because they were all so sweat when they were not constantly teasing him. But he could not decide who he would choose from those three. But in the end, he still had a lot of time to think about this and the girls would have a say in this as well. Time would bring the solution.</w:t>
      </w:r>
    </w:p>
    <w:p>
      <w:pPr>
        <w:pStyle w:val="Normal"/>
        <w:rPr>
          <w:lang w:val="en-US"/>
        </w:rPr>
      </w:pPr>
      <w:r>
        <w:rPr>
          <w:lang w:val="en-US"/>
        </w:rPr>
        <w:t>For this moment, after the parents got their daughters and his aunt and uncle returned and all of them praised him for watching over them and keeping them safe, he was happy to just stay as their big brother, maybe with regular benefits once a month, and watch over them. When all this was over, he finally was able to concentrate on his university studies.</w:t>
      </w:r>
    </w:p>
    <w:p>
      <w:pPr>
        <w:pStyle w:val="Normal"/>
        <w:widowControl/>
        <w:bidi w:val="0"/>
        <w:spacing w:lineRule="auto" w:line="276" w:before="0" w:after="200"/>
        <w:rPr/>
      </w:pPr>
      <w:r>
        <w:rPr>
          <w:lang w:val="en-US"/>
        </w:rPr>
        <w:t>“</w:t>
      </w:r>
      <w:r>
        <w:rPr>
          <w:lang w:val="en-US"/>
        </w:rPr>
        <w:t>This was clearly my best Halloween ever.” he said to himself, when he rested on his bed after he had a round of mating with Lim that finally got into heat one week after. The girl had returned to her room after they took a shower together, because her parents would return in one more hour from their theater visit.</w:t>
        <w:br/>
        <w:t>“I think I like Halloween n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34:00Z</dcterms:created>
  <dc:creator>Martin Dammers</dc:creator>
  <dc:description/>
  <cp:keywords/>
  <dc:language>en-US</dc:language>
  <cp:lastModifiedBy>Martin Dammers</cp:lastModifiedBy>
  <dcterms:modified xsi:type="dcterms:W3CDTF">2021-10-31T15:34:00Z</dcterms:modified>
  <cp:revision>4</cp:revision>
  <dc:subject/>
  <dc:title/>
</cp:coreProperties>
</file>