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lineRule="auto" w:line="360" w:before="0" w:after="26"/>
        <w:ind w:left="0" w:right="0" w:hanging="0"/>
        <w:jc w:val="left"/>
        <w:rPr/>
      </w:pPr>
      <w:r>
        <w:rPr/>
        <w:t>Noelle was transfixed on the new girl from the very second that she laid eyes on her.</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Her name was Susanna Asteria - though she constantly insisted on 'Just Susie' - and she was an absolute mess. Ratty brown hair that looked like it had been years since it felt the touch of moisture let alone a brush. Tattered clothes, an old stained shirt and torn jeans, knockoff runners that looked like they'd been caught in a manual lawnmower sometime and only barely survived the experience; the dark-plum-coloured coat she wore on top was in the nicest condition of all her clothes by far but it was several sizes too large even for her towering frame, likely a hand-me-down, and even then it was pretty roughed up.</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But no part of her appearance was ever as rough as her expression. A drastic majority of the time her wild hair covered her eyes, but those eyes weren't needed to convey her mood given she had the most intense case of resting-bitch-face Noelle had ever witnessed. If she wasn't in a disinterested scowl her muzzle was slightly pulled to the side like she perpetually had her finger on the trigger of a growl. The only other expression Noelle had seen on her was an outright snarl.</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And she gave Noelle </w:t>
      </w:r>
      <w:r>
        <w:rPr>
          <w:i/>
          <w:iCs/>
        </w:rPr>
        <w:t>feelings.</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These feelings came to a head one day when she'd stayed back and, unnoticed in the doorway, seen a confrontation between Susie and Kris. She knew Susie didn't </w:t>
      </w:r>
      <w:r>
        <w:rPr>
          <w:i/>
          <w:iCs/>
        </w:rPr>
        <w:t>like</w:t>
      </w:r>
      <w:r>
        <w:rPr/>
        <w:t xml:space="preserve"> Kris but she hadn't guessed the full extent.</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Susie had bitten an apple clean in half, core and seeds and all, and then threatened to do the same to Kris; it seemed like an exaggerated boast right up until Kris had </w:t>
      </w:r>
      <w:r>
        <w:rPr>
          <w:i/>
          <w:iCs/>
        </w:rPr>
        <w:t>laughed</w:t>
      </w:r>
      <w:r>
        <w:rPr/>
        <w:t xml:space="preserve"> at her. Susie responded by throwing the apple at them and, in a surprising show of dexterity, Kris deflected it with a notebook - Susie had thrown it hard enough for it to bounce straight into the air - caught it on the way down, and bit into it themself.</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Susie absolutely snapped. She hissed out from between her teeth, literally jumped from where she'd been sitting at Alphys' chair, over the desk, and cleared the distance to Kris in just two massive strides to full-force grab them by their hair and yank their face up towards her. She was snarling like a wild beast, jagged yellow teeth flecking drool onto Kris' skin, grinding into each other mere inches from the somehow-still-pokerfaced human. Noelle was certain Susie wanted skin grinding between them instead. But then Susie's expression shifted from just anger; a dagger-filled grin, evocative of a wolf cornering its prey.</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One day, your mom's gonna get sick of you, you little freak," Susie snarled from between her fangs, still grinning. "And as soon as that happens..."</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She laughed like she was gargling razor-blades. Movie studios paid millions for the kind of stomach-rattling growl that Susie just naturally mad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Someone might make you disappear. And she'll finally realize how happy she was without you."</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Deep down Noelle knew she should've stepped in. Even if Kris and her had drifted apart she still considered them one of her oldest and best friends, and even aside from the risk of an all-out brawl, what Susie was saying was just so unbelievably cruel. Yet... Surely Susie had her reasons? There had to be more to it. Maybe they had history. Maybe Kris had said awful things she never heard. Maybe they'd earned those words. They did sometimes go too far in their pranks.</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Thankfully it turned out to be unnecessary as something made Susie freeze even worse than Noelle herself had. She thought she saw Kris' lips move but couldn't be sure, and after a few agonizingly long seconds of being so tightly entombed in silence that the deer thought she might just suffocate, the dragon released Kris and wordlessly stormed from the room, jaw clenched and teeth hidden.</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What did they </w:t>
      </w:r>
      <w:r>
        <w:rPr>
          <w:i/>
          <w:iCs/>
        </w:rPr>
        <w:t>say</w:t>
      </w:r>
      <w:r>
        <w:rPr/>
        <w:t xml:space="preserve"> to cause a reaction like that?!</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Noelle hid in her locker afterwards since she'd been in the process of sorting it anyway, watching Susie go from through the tiny slits. Right as her heartbeat was slowing down the door flung open, leaving her face-to-face with Kris; they stared at her, eyes burning into hers even fully veiled by hair as they wer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The atmosphere wasn't any less stifling. Noelle couldn't find a single word. But before long they slowly closed the door again and Noelle saw them walk away through the slits.</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That alone would've normally been enough to burrow into her brain and make its home there - what was their expression? Anger? Resignation? Betrayal? - but it barely even registered with her in that moment. Other thoughts enveloped her mind far too tightly.</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Of razor teeth, dripping with drool, poised to tear someone to shreds. Of muscles coiled to enact well-practiced violence. Of someone who truly took no shit from anyone, of someone who would respond to Noelle's petty, day-to-day struggle against inherited expectations and emotional manipulation with a snorted scoff and a middle finger if not a flying fist.</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It wasn't until she had stumbled from the locker and began walking home in a daze that she realized what had actually frozen her, and why she couldn't truly feel bad for Kris. It wasn't fear, but envy. Desire. Yearning. To have those teeth lining her own jaw, to have them beside her; to bare them, to see them bared at the people who tormented her, to see them brandished at </w:t>
      </w:r>
      <w:r>
        <w:rPr>
          <w:i/>
          <w:iCs/>
        </w:rPr>
        <w:t>her.</w:t>
      </w:r>
      <w:r>
        <w:rPr/>
        <w:t xml:space="preserve"> All at once she wanted to have that strength, to have control over it, and to feel it come to bare against her.</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i/>
          <w:iCs/>
        </w:rPr>
        <w:t>Angel,</w:t>
      </w:r>
      <w:r>
        <w:rPr/>
        <w:t xml:space="preserve"> Noelle eventually admitted to herself, </w:t>
      </w:r>
      <w:r>
        <w:rPr>
          <w:i/>
          <w:iCs/>
        </w:rPr>
        <w:t>I wish that were m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For some time Noelle figured she would just... Forget. That she'd calm down and be able to keep going with school as if nothing had happened. Maybe she'd think about it a bit more later, when Comet wasn't down her neck about her grades quite as much. Or maybe her mother was right; that such things were something to be grown out of, a phase she would simply move on from. She didn't hate the idea of being into women - </w:t>
      </w:r>
      <w:r>
        <w:rPr>
          <w:i/>
          <w:iCs/>
        </w:rPr>
        <w:t>other</w:t>
      </w:r>
      <w:r>
        <w:rPr/>
        <w:t xml:space="preserve"> women, she internally corrected herself - but it just seemed like too much for the moment, something she'd just like to put off for some indefinite amount of time, for Later™.</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It hadn't worked out that way.</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Her daily thoughts, heck, even her dreams, were full of harsh stares and a deep voice, of teeth and claws and powerful arms holding her, of hard scales and smooth hide and a very, very large tongue that couldn't quite fit in the places it aspired to squirm into but wouldn't be discouraged by something as petty as physical limitations. Instead, Noelle had gradually gathered her courage, practiced a million different variants of a million different scenarios, and now found herself standing in the empty school lobby. Waiting. Growing more and more nervous by the second.</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Susie was being held back after school again. Enough time for all the other students to clear out, not so much that Noelle would get raised brows from her mother. The light from the windows was just </w:t>
      </w:r>
      <w:r>
        <w:rPr>
          <w:i/>
          <w:iCs/>
        </w:rPr>
        <w:t>barely</w:t>
      </w:r>
      <w:r>
        <w:rPr/>
        <w:t xml:space="preserve"> fading enough for the yellow-stained light to throw shadows across the floor and walls in the school's hallways when Noelle, trying to keep busy by refreshing herself on the latest reading assignment, saw denim-clad purple shifting in the corner of her vision. She snapped her book shut, painted a friendly smile over her short muzzle, and-</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Froze up. </w:t>
      </w:r>
      <w:r>
        <w:rPr>
          <w:i/>
          <w:iCs/>
        </w:rPr>
        <w:t>Again! Always!!</w:t>
      </w:r>
      <w:r>
        <w:rPr/>
        <w:t xml:space="preserve"> She could only watch, smiling like a fool, as Susie walked right up to and then past her. Noelle got the impression that the reptilian girl glanced down at her from behind her hair in a moment of faint confusion, but the curiosity of what she was doing staying late wasn't even enough to get the other girl to slow, let alone stop.</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And just like that Susie was out the door.</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i/>
          <w:iCs/>
        </w:rPr>
        <w:t xml:space="preserve">Damn it. </w:t>
      </w:r>
      <w:r>
        <w:rPr>
          <w:b/>
          <w:bCs/>
          <w:i/>
          <w:iCs/>
        </w:rPr>
        <w:t>Damn it!</w:t>
      </w:r>
      <w:r>
        <w:rPr>
          <w:i/>
          <w:iCs/>
        </w:rPr>
        <w:t xml:space="preserve"> No. Come on Noelle, you worked up all that courage, practiced so much, this is ideal! This is perfect timing! Go! </w:t>
      </w:r>
      <w:r>
        <w:rPr>
          <w:b/>
          <w:bCs/>
          <w:i/>
          <w:iCs/>
        </w:rPr>
        <w:t>Move, damnit!!</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Noelle stuffed her book into her backpack and bolted out the door not far behind. Close enough to still be able to see the girl's back as she trudged down the street. Close enough to run to catch up to her then, after longer than Noelle had expected thanks to the towering dragon's long strides, slow to match speed at her sid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That time Noelle was </w:t>
      </w:r>
      <w:r>
        <w:rPr>
          <w:i/>
          <w:iCs/>
        </w:rPr>
        <w:t>sure</w:t>
      </w:r>
      <w:r>
        <w:rPr/>
        <w:t xml:space="preserve"> Susie was glancing down at her, though the feeling was more irritation than curiosity by that point. She didn't slow at all though. Noelle was almost in a trot just keeping up with her, hooves clicking on the pavement. That middle-ground of speed was very difficult for her, her body both built and trained for walking or sprinting but not somewhere between, and she knew she couldn't keep it up for long without starting to breathe heavy.</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H-Hey, um, hey, you're, Susie, right...?"</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i/>
          <w:i/>
          <w:iCs/>
        </w:rPr>
      </w:pPr>
      <w:r>
        <w:rPr>
          <w:i/>
          <w:iCs/>
        </w:rPr>
        <w:t>Angel, kill me, smite me right now, deliver me from this mortal plane and strike me down where I stand and let there be nothing left of me but a smoking cr-</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Yeah," came the characteristically gruff and blunt reply from the taller monster. Even if Noelle got the impression of her looking down she was still facing directly ahead. "Why you followin' me? You lost, little deer?" she asked with no preamble. Then, a scoff. "You're definitely goin' towards the wrong part of town."</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Her voice sounded like a jigsaw trying to cut cement and it sent shivers down Noelle's spine. The sound of zero compromise, of never having to bother with voice training again, never caring what others thought. It sounded like bliss.</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I, actually I was, um, waiting for you, after school-"</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I saw." For such a blunt voice it sure could be sharp. It sounded like she wanted nothing more than for Noelle to piss off, but the doe wouldn't be deterred. </w:t>
      </w:r>
      <w:r>
        <w:rPr>
          <w:i/>
          <w:iCs/>
        </w:rPr>
        <w:t>This is it,</w:t>
      </w:r>
      <w:r>
        <w:rPr/>
        <w:t xml:space="preserve"> she thought.</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I wanted t-to ask if you'd, um, i-if you'd like to, get so-, get some food with me sometime?" Noelle brute-forced her way through that damned stutter that </w:t>
      </w:r>
      <w:r>
        <w:rPr>
          <w:i/>
          <w:iCs/>
        </w:rPr>
        <w:t>only</w:t>
      </w:r>
      <w:r>
        <w:rPr/>
        <w:t xml:space="preserve"> appeared when Susie was involved - because of course even after spending hours getting it out of her voice for the Susie in her imagination it was right back there for the real thing - and almost tripped over herself when Susie came to a dead stop, both stumbling to stop herself and turning to face the reptile girl who was, finally, looking right at her.</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A pause. Noelle felt her face heating up, assuredly glowing as the silence hung in the air. Then, right as she felt the bubbling urge to start stammering out apologies and excuse herself;</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You serious?" Susie huffed, head tilting back up as she scanned the area. Noelle wasn't sure what f- wait, did she think this was a prank??</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Yes! Totally serious!" Noelle chirped, injecting as much resolution into her voice as she could.</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Paus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You payin'?"</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Noelle had prepared for a lot of scenarios. Like, a </w:t>
      </w:r>
      <w:r>
        <w:rPr>
          <w:i/>
          <w:iCs/>
        </w:rPr>
        <w:t>lot.</w:t>
      </w:r>
      <w:r>
        <w:rPr/>
        <w:t xml:space="preserve"> So of course, the idea that Susie could be too poor to afford to eat out had crossed her mind, and she jumped onto that page of her 'script' instantly.</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Yes! If um, if, if paying is, a-a problem for you, then, yes, I- I would be happy to pay, it wouldn't be a problem!" Noelle said immediately. Okay, well, it was definitely smoother in her rehearsals, maybe in her plans she'd acted like the charming prince she'd had no desire to be before her transition, but it was probably a lot better than it would've been without them.</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For a while Susie just stared at her. Noelle wondered if she was being sized up, if Susie was considering it. If she was still questioning whether she was serious, or where the best place to hit her would be to ensure the most punishment for whatever idiot Noelle had made of herself, and- why were her cheeks hot?</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She realized then that she was close enough to see under Susie's hair. She'd only gotten small glimpses at the other girl's eyes and they were much more striking up close. Pools of near-golden yellow split down the middle by a black slit... Something about them made Noelle shiver, sent strange trembles through her paws and made her soul hammer against her chest, but she swallowed it all down with her nerves.</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Suddenly Susie shook her head a bit, making her hair fall more thoroughly over her face, and Noelle realized she was leaning a little and straightened back up. She'd been caught, surely. But any worry was wiped completely from her mind by the smallest, faintest smile pulling at the reptilian girl's thin lips.</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Sure, then. When and wher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Suddenly Noelle felt like she was staring right through Susie. Like they were both just ants in the sand, distant stars in the sky, scribbles in a notebook. When she blinked away the mild shot of dissociation Susie had tilted her head a bit and the smile was long gone, replaced with her usual scowl and a hint of impatience. Noelle stumbled to find her script again.</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Cool! Um, next Saturday? And we can go wherever you like. Mom will be out of town for the weekend, so um, I-, we won't get any questions or anything," Noelle said with a soft giggle. "What uh, time works, f-for you?"</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A beat. Two. Susie's expression softened just a fraction. "Four," she eventually stated, shifting her sizeable weight just a bit, again giving off that mild impatienc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Works for m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Cool. I'll pick you up. I know a place. That way we can hang afterwards too. Just uh, cut out the stammering shit yeah? You're givin' me second-hand cringe," Susie said with a snort that almost, </w:t>
      </w:r>
      <w:r>
        <w:rPr>
          <w:i/>
          <w:iCs/>
        </w:rPr>
        <w:t>almost</w:t>
      </w:r>
      <w:r>
        <w:rPr/>
        <w:t xml:space="preserve"> verged on an actual, honest-to-Angel laugh. She flicked her head in a nod that seemed a middle-ground between confirmation and goodbye, shoved her paws into her coat's pockets, and simply walked past Noelle and onwards. "Seeya then, Jingles," she said over her shoulder without looking back.</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Noelle just... Stared. Stared after Susie's back, gawked even, jaw hanging open.</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i/>
          <w:i/>
          <w:iCs/>
        </w:rPr>
      </w:pPr>
      <w:r>
        <w:rPr>
          <w:i/>
          <w:iCs/>
        </w:rPr>
        <w:t>Had that... Really happened?</w:t>
      </w:r>
    </w:p>
    <w:p>
      <w:pPr>
        <w:pStyle w:val="TextBody"/>
        <w:widowControl/>
        <w:pBdr/>
        <w:bidi w:val="0"/>
        <w:spacing w:lineRule="auto" w:line="360" w:before="0" w:after="26"/>
        <w:ind w:left="0" w:right="0" w:hanging="0"/>
        <w:jc w:val="left"/>
        <w:rPr>
          <w:i/>
          <w:i/>
          <w:iCs/>
        </w:rPr>
      </w:pPr>
      <w:r>
        <w:rPr>
          <w:i/>
          <w:iCs/>
        </w:rPr>
      </w:r>
    </w:p>
    <w:p>
      <w:pPr>
        <w:pStyle w:val="TextBody"/>
        <w:widowControl/>
        <w:pBdr/>
        <w:bidi w:val="0"/>
        <w:spacing w:lineRule="auto" w:line="360" w:before="0" w:after="26"/>
        <w:ind w:left="0" w:right="0" w:hanging="0"/>
        <w:jc w:val="left"/>
        <w:rPr>
          <w:i/>
          <w:i/>
          <w:iCs/>
        </w:rPr>
      </w:pPr>
      <w:r>
        <w:rPr>
          <w:i/>
          <w:iCs/>
        </w:rPr>
        <w:t>Had she just asked out Susie?</w:t>
      </w:r>
    </w:p>
    <w:p>
      <w:pPr>
        <w:pStyle w:val="TextBody"/>
        <w:widowControl/>
        <w:pBdr/>
        <w:bidi w:val="0"/>
        <w:spacing w:lineRule="auto" w:line="360" w:before="0" w:after="26"/>
        <w:ind w:left="0" w:right="0" w:hanging="0"/>
        <w:jc w:val="left"/>
        <w:rPr>
          <w:i/>
          <w:i/>
          <w:iCs/>
        </w:rPr>
      </w:pPr>
      <w:r>
        <w:rPr>
          <w:i/>
          <w:iCs/>
        </w:rPr>
      </w:r>
    </w:p>
    <w:p>
      <w:pPr>
        <w:pStyle w:val="TextBody"/>
        <w:widowControl/>
        <w:pBdr/>
        <w:bidi w:val="0"/>
        <w:spacing w:lineRule="auto" w:line="360" w:before="0" w:after="26"/>
        <w:ind w:left="0" w:right="0" w:hanging="0"/>
        <w:jc w:val="left"/>
        <w:rPr/>
      </w:pPr>
      <w:r>
        <w:rPr>
          <w:i/>
          <w:iCs/>
        </w:rPr>
        <w:t>Had Susie then said yes?</w:t>
      </w:r>
    </w:p>
    <w:p>
      <w:pPr>
        <w:pStyle w:val="TextBody"/>
        <w:widowControl/>
        <w:pBdr/>
        <w:bidi w:val="0"/>
        <w:spacing w:lineRule="auto" w:line="360" w:before="0" w:after="26"/>
        <w:ind w:left="0" w:right="0" w:hanging="0"/>
        <w:jc w:val="left"/>
        <w:rPr>
          <w:i/>
          <w:i/>
          <w:iCs/>
        </w:rPr>
      </w:pPr>
      <w:r>
        <w:rPr>
          <w:i/>
          <w:iCs/>
        </w:rPr>
      </w:r>
    </w:p>
    <w:p>
      <w:pPr>
        <w:pStyle w:val="TextBody"/>
        <w:widowControl/>
        <w:pBdr/>
        <w:bidi w:val="0"/>
        <w:spacing w:lineRule="auto" w:line="360" w:before="0" w:after="26"/>
        <w:ind w:left="0" w:right="0" w:hanging="0"/>
        <w:jc w:val="left"/>
        <w:rPr>
          <w:i/>
          <w:i/>
          <w:iCs/>
        </w:rPr>
      </w:pPr>
      <w:r>
        <w:rPr>
          <w:i/>
          <w:iCs/>
        </w:rPr>
        <w:t>and called her a cute nickname</w:t>
      </w:r>
    </w:p>
    <w:p>
      <w:pPr>
        <w:pStyle w:val="TextBody"/>
        <w:widowControl/>
        <w:pBdr/>
        <w:bidi w:val="0"/>
        <w:spacing w:lineRule="auto" w:line="360" w:before="0" w:after="26"/>
        <w:ind w:left="0" w:right="0" w:hanging="0"/>
        <w:jc w:val="left"/>
        <w:rPr>
          <w:i/>
          <w:i/>
          <w:iCs/>
        </w:rPr>
      </w:pPr>
      <w:r>
        <w:rPr>
          <w:i/>
          <w:iCs/>
        </w:rPr>
      </w:r>
    </w:p>
    <w:p>
      <w:pPr>
        <w:pStyle w:val="TextBody"/>
        <w:widowControl/>
        <w:pBdr/>
        <w:bidi w:val="0"/>
        <w:spacing w:lineRule="auto" w:line="360" w:before="0" w:after="26"/>
        <w:ind w:left="0" w:right="0" w:hanging="0"/>
        <w:jc w:val="left"/>
        <w:rPr>
          <w:i/>
          <w:i/>
          <w:iCs/>
        </w:rPr>
      </w:pPr>
      <w:r>
        <w:rPr>
          <w:i/>
          <w:iCs/>
        </w:rPr>
        <w:t>and insisted on a time</w:t>
      </w:r>
    </w:p>
    <w:p>
      <w:pPr>
        <w:pStyle w:val="TextBody"/>
        <w:widowControl/>
        <w:pBdr/>
        <w:bidi w:val="0"/>
        <w:spacing w:lineRule="auto" w:line="360" w:before="0" w:after="26"/>
        <w:ind w:left="0" w:right="0" w:hanging="0"/>
        <w:jc w:val="left"/>
        <w:rPr>
          <w:i/>
          <w:i/>
          <w:iCs/>
        </w:rPr>
      </w:pPr>
      <w:r>
        <w:rPr>
          <w:i/>
          <w:iCs/>
        </w:rPr>
      </w:r>
    </w:p>
    <w:p>
      <w:pPr>
        <w:pStyle w:val="TextBody"/>
        <w:widowControl/>
        <w:pBdr/>
        <w:bidi w:val="0"/>
        <w:spacing w:lineRule="auto" w:line="360" w:before="0" w:after="26"/>
        <w:ind w:left="0" w:right="0" w:hanging="0"/>
        <w:jc w:val="left"/>
        <w:rPr>
          <w:i/>
          <w:i/>
          <w:iCs/>
        </w:rPr>
      </w:pPr>
      <w:r>
        <w:rPr>
          <w:i/>
          <w:iCs/>
        </w:rPr>
        <w:t>and even implied she actively wanted to spend more time than whatever their initial date would b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Noelle slumped a bit and, beginning to giggle, began stumbling on her hooves back the way they'd come, towards the route to her own house. When she was a good distance from that initial spot she let the laughter free entirely, cackling in the middle of the footpath in total, giddy disbelief.</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That shiver caused by Susie's eyes was forgotten in her joy. The memory of how hard they looked, how the hide under and between them was dark and wrinkled. How the harsh yellow didn't remind her of honey or warm sunlight, but of the yellow of a wasp's jacket, a stripe on a snake. If they were gold it wasn't refined metal but raw ore, rough enough to scrape skin and sharp enough to bury in flesh. Whatever instinct in her body had made her tremble was drowned and suffocated, wailing sirens dragged under crashing waves of joy until they were silenced by the tid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If Noelle thought successfully asking Susie out would mitigate her brain-rot, she was sorely mistaken.</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The dreams got worse. Much worse. Not only was the content itself more intense, the entire </w:t>
      </w:r>
      <w:r>
        <w:rPr>
          <w:i/>
          <w:iCs/>
        </w:rPr>
        <w:t>quality</w:t>
      </w:r>
      <w:r>
        <w:rPr/>
        <w:t xml:space="preserve"> of them was different. More tangible. More real. One in particular stuck with Noelle long after she woke up, long after the day passed; while she normally only remembered hints of details this one clung to her mind like oil, subsequent sleeps failing to fully cleanse it.</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Just the memory submerges her again, engulfs you in its ink.</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An expansive modern city of blue green and black. Of Susie (and Kris? (and someone else???)) holding her tightly against them when barking salesmen make her shirk. Glaring neon fading to trickling, humming glows as it bends sharp corners into dark and secluded alleyways. Isolation, connection. Need, desire. A soft light pushes back the dark in her, pushes her into the dark, and fills you with a strange power. It's cold. </w:t>
      </w:r>
      <w:r>
        <w:rPr>
          <w:i/>
          <w:iCs/>
        </w:rPr>
        <w:t>It's so cold.</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Trust m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Trust only m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No, not her.</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You.</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Others will hurt you.</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I never will.</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We're something els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We're something mor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You will ride with m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You will get stronger.</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Blood dripping from crystalline wings. Ice stinging her your cheeks as it runs through her your fur, slicing the skin underneath.</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Get it.</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An unfamiliar voice even harsher than Susie's assures that your performance was exquisite, and arms embrace you tightly. They feel like fishing wire. In the voice you find the resolve you lack, in the arms the strength you seek, the sturdiness you need is in the stance that doesn't move no matter how much of your weight it takes on no matter how much you pull against it. The voice makes the decisions for you and it's just so comfortable to not have to do any of that pesky thinking.</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Colder. Yet colder. There's anxiety, then. Panic. Uncertainty. A deep sense of dread and loss and guilt and </w:t>
      </w:r>
      <w:r>
        <w:rPr>
          <w:i/>
          <w:iCs/>
        </w:rPr>
        <w:t>sin</w:t>
      </w:r>
      <w:r>
        <w:rPr/>
        <w:t xml:space="preserve"> like you'd perpetrated something horrible, something unspeakabl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And in a flash, it's gone; the familiar fangs and claws from your other dreams are there to comfort you, to reinforce that you did good. They're warm. They're bright. They trace embers on your flesh, till it, the cold and the dark retreat before their spark. Rough scales trace her body and the way they occasionally pinch her fur and skin is tiny stars making tiny novas in her magic. A voice as thick as cement with all of its weight pours into her ear and there's no room left for thought, only for hot breath and teeth tickling skin amidst whispers.</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i/>
          <w:i/>
          <w:iCs/>
        </w:rPr>
      </w:pPr>
      <w:r>
        <w:rPr>
          <w:i/>
          <w:iCs/>
        </w:rPr>
        <w:t>Such a sweet girl, Jingles. I'll make you feel so good.</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Claws trail along her arms, her shoulders, her neck, tracing vulnerabilities like an artist sketching their lines. Mapping. Planning, in preparation for when the fangs sink in with much less delicacy, and she screams in delight... </w:t>
      </w:r>
      <w:r>
        <w:rPr>
          <w:i/>
          <w:iCs/>
        </w:rPr>
        <w:t>It was delight, right?</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i/>
          <w:i/>
          <w:iCs/>
        </w:rPr>
      </w:pPr>
      <w:r>
        <w:rPr>
          <w:i/>
          <w:iCs/>
        </w:rPr>
        <w:t>Come with me. I'm gonna show you somethin'.</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Most of the dream is hazy, but it gets much less so after that point. Noelle remembered it so well. Being with her, right out in the open but for a bridge providing a minimum of cover from prying eyes. The cold air reflecting those cold buildings and the streets far above, far below, eyes behind car windows far too far to see but their presence felt regardless. Panic, fear, guilt, uncertainty. Pulsing through her magic, sparking behind her eyes.</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i/>
          <w:i/>
          <w:iCs/>
        </w:rPr>
      </w:pPr>
      <w:r>
        <w:rPr>
          <w:i/>
          <w:iCs/>
        </w:rPr>
        <w:t>I'll make you see what you've been missin'.</w:t>
      </w:r>
    </w:p>
    <w:p>
      <w:pPr>
        <w:pStyle w:val="TextBody"/>
        <w:widowControl/>
        <w:pBdr/>
        <w:bidi w:val="0"/>
        <w:spacing w:lineRule="auto" w:line="360" w:before="0" w:after="26"/>
        <w:ind w:left="0" w:right="0" w:hanging="0"/>
        <w:jc w:val="left"/>
        <w:rPr>
          <w:i/>
          <w:i/>
          <w:iCs/>
        </w:rPr>
      </w:pPr>
      <w:r>
        <w:rPr>
          <w:i/>
          <w:iCs/>
        </w:rPr>
      </w:r>
    </w:p>
    <w:p>
      <w:pPr>
        <w:pStyle w:val="TextBody"/>
        <w:widowControl/>
        <w:pBdr/>
        <w:bidi w:val="0"/>
        <w:spacing w:lineRule="auto" w:line="360" w:before="0" w:after="26"/>
        <w:ind w:left="0" w:right="0" w:hanging="0"/>
        <w:jc w:val="left"/>
        <w:rPr>
          <w:i/>
          <w:i/>
          <w:iCs/>
        </w:rPr>
      </w:pPr>
      <w:r>
        <w:rPr>
          <w:i/>
          <w:iCs/>
        </w:rPr>
        <w:t>No...</w:t>
      </w:r>
    </w:p>
    <w:p>
      <w:pPr>
        <w:pStyle w:val="TextBody"/>
        <w:widowControl/>
        <w:pBdr/>
        <w:bidi w:val="0"/>
        <w:spacing w:lineRule="auto" w:line="360" w:before="0" w:after="26"/>
        <w:ind w:left="0" w:right="0" w:hanging="0"/>
        <w:jc w:val="left"/>
        <w:rPr>
          <w:i/>
          <w:i/>
          <w:iCs/>
        </w:rPr>
      </w:pPr>
      <w:r>
        <w:rPr>
          <w:i/>
          <w:iCs/>
        </w:rPr>
      </w:r>
    </w:p>
    <w:p>
      <w:pPr>
        <w:pStyle w:val="TextBody"/>
        <w:widowControl/>
        <w:pBdr/>
        <w:bidi w:val="0"/>
        <w:spacing w:lineRule="auto" w:line="360" w:before="0" w:after="26"/>
        <w:ind w:left="0" w:right="0" w:hanging="0"/>
        <w:jc w:val="left"/>
        <w:rPr>
          <w:i/>
          <w:i/>
          <w:iCs/>
        </w:rPr>
      </w:pPr>
      <w:r>
        <w:rPr>
          <w:i/>
          <w:iCs/>
        </w:rPr>
        <w:t>You're gonna be cryin' in joy soon, doe-eyes.</w:t>
      </w:r>
    </w:p>
    <w:p>
      <w:pPr>
        <w:pStyle w:val="TextBody"/>
        <w:widowControl/>
        <w:pBdr/>
        <w:bidi w:val="0"/>
        <w:spacing w:lineRule="auto" w:line="360" w:before="0" w:after="26"/>
        <w:ind w:left="0" w:right="0" w:hanging="0"/>
        <w:jc w:val="left"/>
        <w:rPr>
          <w:i/>
          <w:i/>
          <w:iCs/>
        </w:rPr>
      </w:pPr>
      <w:r>
        <w:rPr>
          <w:i/>
          <w:iCs/>
        </w:rPr>
      </w:r>
    </w:p>
    <w:p>
      <w:pPr>
        <w:pStyle w:val="TextBody"/>
        <w:widowControl/>
        <w:pBdr/>
        <w:bidi w:val="0"/>
        <w:spacing w:lineRule="auto" w:line="360" w:before="0" w:after="26"/>
        <w:ind w:left="0" w:right="0" w:hanging="0"/>
        <w:jc w:val="left"/>
        <w:rPr>
          <w:i/>
          <w:i/>
          <w:iCs/>
        </w:rPr>
      </w:pPr>
      <w:r>
        <w:rPr>
          <w:i/>
          <w:iCs/>
        </w:rPr>
        <w:t>Stop. Not here.</w:t>
      </w:r>
    </w:p>
    <w:p>
      <w:pPr>
        <w:pStyle w:val="TextBody"/>
        <w:widowControl/>
        <w:pBdr/>
        <w:bidi w:val="0"/>
        <w:spacing w:lineRule="auto" w:line="360" w:before="0" w:after="26"/>
        <w:ind w:left="0" w:right="0" w:hanging="0"/>
        <w:jc w:val="left"/>
        <w:rPr>
          <w:i/>
          <w:i/>
          <w:iCs/>
        </w:rPr>
      </w:pPr>
      <w:r>
        <w:rPr>
          <w:i/>
          <w:iCs/>
        </w:rPr>
      </w:r>
    </w:p>
    <w:p>
      <w:pPr>
        <w:pStyle w:val="TextBody"/>
        <w:widowControl/>
        <w:pBdr/>
        <w:bidi w:val="0"/>
        <w:spacing w:lineRule="auto" w:line="360" w:before="0" w:after="26"/>
        <w:ind w:left="0" w:right="0" w:hanging="0"/>
        <w:jc w:val="left"/>
        <w:rPr>
          <w:i/>
          <w:i/>
          <w:iCs/>
        </w:rPr>
      </w:pPr>
      <w:r>
        <w:rPr>
          <w:i/>
          <w:iCs/>
        </w:rPr>
        <w:t>Don't be so fucken' precious. No one'll see... And if they do? Tough shit. They can watch and seethe that they ain't so lucky.</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Protest stifled by a tongue that fills her muzzle, then her throat. That trails down her collar and breasts and stomach, matting her fur with slick spit. It slips into her, it pushes, it keeps pushing, </w:t>
      </w:r>
      <w:r>
        <w:rPr>
          <w:i/>
          <w:iCs/>
        </w:rPr>
        <w:t>holy Angel it keeps pushing just how much of it is there it just keeps going deeper and deeper and it doesn't end and she doesn't end and it's squirming and it's writhing and it's coiling like a snake for a chance to lunge fangs-first at her soul</w:t>
      </w:r>
      <w:r>
        <w:rPr/>
        <w:t xml:space="preserve"> and the memory is far too shocking and vivid and </w:t>
      </w:r>
      <w:r>
        <w:rPr>
          <w:i/>
          <w:iCs/>
        </w:rPr>
        <w:t>real</w:t>
      </w:r>
      <w:r>
        <w:rPr/>
        <w:t xml:space="preserve"> for even that post-dream fog to steal from her.</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i/>
          <w:i/>
          <w:iCs/>
        </w:rPr>
      </w:pPr>
      <w:r>
        <w:rPr>
          <w:i/>
          <w:iCs/>
        </w:rPr>
        <w:t>Good girl.</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And then the very next day Noelle had to go back to school and deal with Susie sitting not ten feet from her and </w:t>
      </w:r>
      <w:r>
        <w:rPr>
          <w:i/>
          <w:iCs/>
        </w:rPr>
        <w:t>how the heck am I supposed to not stare at her?!</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Noelle caught herself glancing repeatedly, during lectures, during study, during lunch. Especially during lunch. She wanted to steal a peek and sometimes she did, an enormous serpentine dark-purple tongue lingering behind those razor teeth.</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Not like Susie tried to hide it, since it seemed like her mood was improving lately. In one instance she apparently wanted the final drops from a full-sized soft drink bottle, the thin opening ring no barrier to her and her whole tongue squeezed in like one of those videos of an octopus in a jar, visibly plainly through the transparent plastic, until the tip hit the bottom and still had room to coil up to catch everything. Noelle felt her cheeks damn near burst into flames and had to excuse herself immediately to the bathrooms. She prayed nobody heard her desperate whimpered groans because Angel she swore she could </w:t>
      </w:r>
      <w:r>
        <w:rPr>
          <w:i/>
          <w:iCs/>
        </w:rPr>
        <w:t>feel</w:t>
      </w:r>
      <w:r>
        <w:rPr/>
        <w:t xml:space="preserve"> exactly what it would be like for that tongue to force its way into a similar tight little hole.</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It never occurred to her to question that Susie's tongue in her dreams had been so accurate to the real thing.</w:t>
      </w:r>
    </w:p>
    <w:p>
      <w:pPr>
        <w:pStyle w:val="TextBody"/>
        <w:widowControl/>
        <w:pBdr/>
        <w:bidi w:val="0"/>
        <w:spacing w:lineRule="auto" w:line="360" w:before="0" w:after="26"/>
        <w:ind w:left="0" w:right="0" w:hanging="0"/>
        <w:jc w:val="left"/>
        <w:rPr/>
      </w:pPr>
      <w:r>
        <w:rPr/>
      </w:r>
    </w:p>
    <w:p>
      <w:pPr>
        <w:pStyle w:val="TextBody"/>
        <w:widowControl/>
        <w:pBdr/>
        <w:bidi w:val="0"/>
        <w:spacing w:lineRule="auto" w:line="360" w:before="0" w:after="26"/>
        <w:ind w:left="0" w:right="0" w:hanging="0"/>
        <w:jc w:val="left"/>
        <w:rPr/>
      </w:pPr>
      <w:r>
        <w:rPr/>
        <w:t xml:space="preserve">The whole week before the date was non-stop, torturous anticipation... But Noelle couldn't decide what the anticipation was actually </w:t>
      </w:r>
      <w:r>
        <w:rPr>
          <w:i/>
          <w:iCs/>
        </w:rPr>
        <w:t>for.</w:t>
      </w:r>
      <w:r>
        <w:rPr/>
        <w:t xml:space="preserve"> She hadn't really decided what to </w:t>
      </w:r>
      <w:r>
        <w:rPr>
          <w:i/>
          <w:iCs/>
        </w:rPr>
        <w:t>do</w:t>
      </w:r>
      <w:r>
        <w:rPr/>
        <w:t xml:space="preserve"> with the dream-inspired desires, but her subconscious got away from her. Daydreaming about moving so quickly, she reasoned, was surely fine if it was only a fantasy. She wouldn't really want things to go that fast... Right? Even if it wasn't shockingly indecent, there were things that prevented from realizing that kind of reality without some pretty excessive safety measures, given her... Condition. The exact condition she'd had to rush to the bathrooms to relieve. Surely, not only would it just be a relatively mundane first date, but that's also what she wanted besid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21:31Z</dcterms:created>
  <dc:creator/>
  <dc:description/>
  <dc:language>en-US</dc:language>
  <cp:lastModifiedBy/>
  <dcterms:modified xsi:type="dcterms:W3CDTF">2023-06-07T21:06:36Z</dcterms:modified>
  <cp:revision>2</cp:revision>
  <dc:subject/>
  <dc:title/>
</cp:coreProperties>
</file>