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Rudolph sighed and stretched as he walked to the locker room, having just gotten off flight practice with the rest of his crew mates. He saw Cupid and Blizten walk off in here, but the others fanned out to who knows where. </w:t>
      </w:r>
    </w:p>
    <w:p>
      <w:pPr>
        <w:pStyle w:val="Normal"/>
        <w:rPr/>
      </w:pPr>
      <w:r>
        <w:rPr/>
        <w:tab/>
        <w:t>He stripped away his basic uniform consisting of a harness and loincloth, and shyly stepped towards the shower, despite being on the team for so long he was still shy about being so exposed. Being confined to the base on the North Pole and being home schooled leads to a bit of inexperience in such open situations.</w:t>
      </w:r>
    </w:p>
    <w:p>
      <w:pPr>
        <w:pStyle w:val="Normal"/>
        <w:rPr/>
      </w:pPr>
      <w:r>
        <w:rPr/>
        <w:tab/>
        <w:t>The showers were a whole building next to the practice field for the team only, so the two rooms had five stalls, equaling 10 each, each stall was large enough for at least three people to comfortably walk around in, and since there were only nine flyers, this meant each one had more than enough personal space to shower, or bathe, or use the mini sauna each stall had, about as big as a closet, the large size though allowed if the team wanted to relax together and converse, the stalls were large enough to do so and not bump into each other.</w:t>
      </w:r>
    </w:p>
    <w:p>
      <w:pPr>
        <w:pStyle w:val="Normal"/>
        <w:rPr/>
      </w:pPr>
      <w:r>
        <w:rPr/>
        <w:tab/>
        <w:t>Stepping into one of the stalls he closed the curtain that separated the stalls from the hallway and let people know someone was in the stall. Rudolph gave a little sigh as he stepped under one of the shower heads and let the hot steamy water wash over his aching muscles. Being the youngest of the flyers, fifteen among reindeer in their twenties, he had a ways to go before he was in shape like them, but he had amazing encouragement by his friends, especially his brother Donner, a flyer as well.</w:t>
      </w:r>
    </w:p>
    <w:p>
      <w:pPr>
        <w:pStyle w:val="Normal"/>
        <w:rPr/>
      </w:pPr>
      <w:r>
        <w:rPr/>
        <w:tab/>
        <w:t>He tilted his head towards a sound, it was familiar but one he hadn't heard before in person. Curious, he left the shower going and walked out from the curtain and followed the sound. He came up on a stall two down from his and the noise was clearer. Someone was groaning, and not in the "need help" way. He got on his hands and knees and blushing guilty peeked through a slit in the doorway unblocked by the curtain, his guilty blush went a shade darker.</w:t>
      </w:r>
    </w:p>
    <w:p>
      <w:pPr>
        <w:pStyle w:val="Normal"/>
        <w:rPr/>
      </w:pPr>
      <w:r>
        <w:rPr/>
        <w:tab/>
        <w:t>Cupid and Blizten were inside; Blizten was sitting on one of the tiled benches that came from the stall walls, with Cupid on his knees, staring teasingly up at Blizten, dragging his tongue across Blizten's fully erect cock. Blitzen gave out the same low groan that drew Rudolph over here, his head was laid back with his eyes closed, a hand on Cupid's head as he began to slowly bob on his member.</w:t>
      </w:r>
    </w:p>
    <w:p>
      <w:pPr>
        <w:pStyle w:val="Normal"/>
        <w:rPr/>
      </w:pPr>
      <w:r>
        <w:rPr/>
        <w:tab/>
        <w:t xml:space="preserve">Rudolph felt his sheathe stir and his own member slowly erecting. Cupid must've seen some movement and glanced over, his mouth still over Blitzen's cock. His face surprised at first, but it slowly became teasing, and Cupid tilted his head just so Rudolph could see the member slowly slide in and out of his mouth, and slid his tongue along the shaft. Rudolph shivered at the lewd scene. Cupid moved up and he met Blitzen's lips. The two made out in front of him, Blizten ignorant to their watcher, he deepened the kiss and his tongue trailed with Cupid's; </w:t>
        <w:br/>
        <w:t>he slid Cupid up with ease, the kiss still going, heated and rough. His cock was right under Cupid's raised tail, the tip just about to-</w:t>
      </w:r>
    </w:p>
    <w:p>
      <w:pPr>
        <w:pStyle w:val="Normal"/>
        <w:rPr/>
      </w:pPr>
      <w:r>
        <w:rPr/>
        <w:tab/>
        <w:t>Rudolph felt the back of his neck fur tugged, and he had to fight to not make too loud a noise, as he was dragged across the slick tile floor, quickly a few stalls down into the last one. "What're you doing? Don't you know you shouldn't spy on people!?"</w:t>
      </w:r>
    </w:p>
    <w:p>
      <w:pPr>
        <w:pStyle w:val="Normal"/>
        <w:rPr/>
      </w:pPr>
      <w:r>
        <w:rPr/>
        <w:tab/>
        <w:t>Rudolph was still surprised after being dragged halfway down the stalls, but he knew the voice. "D-donner? What're you doing here?"</w:t>
      </w:r>
    </w:p>
    <w:p>
      <w:pPr>
        <w:pStyle w:val="Normal"/>
        <w:rPr/>
      </w:pPr>
      <w:r>
        <w:rPr/>
        <w:tab/>
        <w:t>"I was helping Nick out with the sleigh, he needed someone to help change the one of the runners. Question is what were you doing just now? What if Cupid and Blitzen saw you?"</w:t>
      </w:r>
    </w:p>
    <w:p>
      <w:pPr>
        <w:pStyle w:val="Normal"/>
        <w:rPr/>
      </w:pPr>
      <w:r>
        <w:rPr/>
        <w:tab/>
        <w:t>Rudolph thought it best to not mention Cupid's actions, that still lingered in his head, as he realized his cock was free and open, he quickly hid it. "I heard a noise and I got curious...and then I saw..." His words came out quickly and then he hushed, shyly. Donner sighed. He knew exactly why he was watching; unlike himself, who wasn't born in the North Pole and had been opened to sexual activities at a young age, Rudolph was home schooled and didn't have a lot of interactions outside --- none the less in sex--- until he joined the team three years ago.</w:t>
      </w:r>
    </w:p>
    <w:p>
      <w:pPr>
        <w:pStyle w:val="Normal"/>
        <w:rPr/>
      </w:pPr>
      <w:r>
        <w:rPr/>
        <w:tab/>
        <w:t>"Look its okay. Let's just shower and get home so we can eat." He looked down at Rudolph who nodded and went over to a shower, turning it on. Donner went to the one across and started the flow, standing under it making a soft noise of content.</w:t>
      </w:r>
    </w:p>
    <w:p>
      <w:pPr>
        <w:pStyle w:val="Normal"/>
        <w:rPr/>
      </w:pPr>
      <w:r>
        <w:rPr/>
        <w:tab/>
        <w:t>A few minutes past before he heard Rudolphs voice. "Donner...What's it like to be kissed..." He said quietly; of the scenes he saw (not entirely new to him thanks to internet pornography and other things) the kissing had stood out most.</w:t>
      </w:r>
    </w:p>
    <w:p>
      <w:pPr>
        <w:pStyle w:val="Normal"/>
        <w:rPr/>
      </w:pPr>
      <w:r>
        <w:rPr/>
        <w:tab/>
        <w:t>Donner paused and looked over, smiling having been waiting for questions but not expecting one so mild compared to what he may have seen. "You've been kissed before bud, mom and dad used to tuck you into bed with a goodnight kiss."</w:t>
      </w:r>
    </w:p>
    <w:p>
      <w:pPr>
        <w:pStyle w:val="Normal"/>
        <w:rPr/>
      </w:pPr>
      <w:r>
        <w:rPr/>
        <w:tab/>
        <w:t>"I mean on the lips..." Rudolph said playing with his hands.</w:t>
      </w:r>
    </w:p>
    <w:p>
      <w:pPr>
        <w:pStyle w:val="Normal"/>
        <w:rPr/>
      </w:pPr>
      <w:r>
        <w:rPr/>
        <w:tab/>
        <w:t>"Oh, that." Donner walked up to Rudolph, and kneeled down, to Rudolph's surprise and pecked him on the lips and moved back. "There." He said with a smile, Rudolph's face red.</w:t>
      </w:r>
    </w:p>
    <w:p>
      <w:pPr>
        <w:pStyle w:val="Normal"/>
        <w:rPr/>
      </w:pPr>
      <w:r>
        <w:rPr/>
        <w:tab/>
        <w:t xml:space="preserve">"That's not really what Cupid and Blizten did...Theirs was longer...and more..." He was at a loss of a word. </w:t>
      </w:r>
    </w:p>
    <w:p>
      <w:pPr>
        <w:pStyle w:val="Normal"/>
        <w:rPr/>
      </w:pPr>
      <w:r>
        <w:rPr/>
        <w:tab/>
        <w:t>Donner realized it wouldn't really be done with that and smirked a bit. "I could show you...If you want...if you don't mind that we're brothers..." After all...everyone had to experiment in their life and Donner much rather it be him, unlike his first kiss, a random guy at a party who was drunk out of his mind.</w:t>
      </w:r>
    </w:p>
    <w:p>
      <w:pPr>
        <w:pStyle w:val="Normal"/>
        <w:rPr/>
      </w:pPr>
      <w:r>
        <w:rPr/>
        <w:tab/>
        <w:t>Rudolph gave a little nod. Donner smiled and moved closer to Rudolph, who instinctively stepped back, and felt his back hit the cold tiles, he gasped slightly, Donner took this chance to lean in and press his lips back against Rudolph's, much longer than the first peck, his hands on Rudolphs bare hips, thumbs gently rubbing. Rudolph gave a little sigh; Donner again used the advantages that came to him and slid his warm tongue inside, he felt Rudolphs own tongue timidly eel out, and test against his.</w:t>
      </w:r>
    </w:p>
    <w:p>
      <w:pPr>
        <w:pStyle w:val="Normal"/>
        <w:rPr/>
      </w:pPr>
      <w:r>
        <w:rPr/>
        <w:tab/>
        <w:t>Leaning in and deepening the kiss, he brushed his tongue over Rudolphs, teasing it and rubbing it, he felt the others move with his, tilting his head and giving a little noise. Donner couldn't help but think how cute the naivety was. Rudolph was slightly panting now; even Donner was starting to get heated by the kiss.</w:t>
      </w:r>
    </w:p>
    <w:p>
      <w:pPr>
        <w:pStyle w:val="Normal"/>
        <w:rPr/>
      </w:pPr>
      <w:r>
        <w:rPr/>
        <w:tab/>
        <w:t>Rudolph gave a tiny noise into the kiss, he couldn't find the words to describe it, just that it felt great and sent a sort of electricity through him to be kissed this way. His breaths came out in pants, and he could feel Donner's hot breaths whenever their mouths opened to readjust the kiss. He felt his member erecting from its sheathe and his face got hotter.</w:t>
      </w:r>
    </w:p>
    <w:p>
      <w:pPr>
        <w:pStyle w:val="Normal"/>
        <w:rPr/>
      </w:pPr>
      <w:r>
        <w:rPr/>
        <w:tab/>
        <w:t>Whether Donner knew it or not he had gotten a little bit more dominant than he started, Rudolph was pinned back, not too hard, but just enough. Their chests were touching and Rudolph gave a groan as he felt something grind up against his cock, realizing it was Donner's own.  A shiver ran through Rudolph as he felt Donner's hand wrap around both their cocks, stroking them both slowly.</w:t>
      </w:r>
    </w:p>
    <w:p>
      <w:pPr>
        <w:pStyle w:val="Normal"/>
        <w:rPr/>
      </w:pPr>
      <w:r>
        <w:rPr/>
        <w:tab/>
        <w:t>Donner grinned slightly when Rudolph broke the kiss with a moan, his arms wrapped around Donner, who continued to stroke both up and down. "Much better than by yourself huh little bro..." he said with a soft coo. Rudolph nodded, his eyes closed, face pleasured, he clinged closer to Donner, shivering a little in pleasure.</w:t>
      </w:r>
    </w:p>
    <w:p>
      <w:pPr>
        <w:pStyle w:val="Normal"/>
        <w:rPr/>
      </w:pPr>
      <w:r>
        <w:rPr/>
        <w:tab/>
        <w:t>Donner groaned softly, speeding up his strokes, and gripping a bit tighter, he could feel himself getting closer, and felt Rudolphs own cock giving soft throbs. "Getting close?"</w:t>
      </w:r>
    </w:p>
    <w:p>
      <w:pPr>
        <w:pStyle w:val="Normal"/>
        <w:rPr/>
      </w:pPr>
      <w:r>
        <w:rPr/>
        <w:tab/>
        <w:t>"Y-yes..." Rudolph said through a moan. A few more slow strokes before Rudolph cried out softly, hugging tight to Donner, cum spurting from his cock, followed by Donner giving a grunt cumming shortly after.</w:t>
      </w:r>
    </w:p>
    <w:p>
      <w:pPr>
        <w:pStyle w:val="Normal"/>
        <w:rPr/>
      </w:pPr>
      <w:r>
        <w:rPr/>
        <w:tab/>
        <w:t>Donner chuckled a bit breathless. "Sorry if I got too ahead of you...heat of the moment..."</w:t>
      </w:r>
    </w:p>
    <w:p>
      <w:pPr>
        <w:pStyle w:val="Normal"/>
        <w:rPr/>
      </w:pPr>
      <w:r>
        <w:rPr/>
        <w:tab/>
        <w:t>"No...That felt so good..." Rudolph said, tones of relief in his voice. He looked up shyly at Donner. "Is there anything else you can show me...?"</w:t>
      </w:r>
    </w:p>
    <w:p>
      <w:pPr>
        <w:pStyle w:val="Normal"/>
        <w:rPr/>
      </w:pPr>
      <w:r>
        <w:rPr/>
        <w:tab/>
        <w:t xml:space="preserve">Donner laughed and let their mess wash away in the water. "Maybe another time, we should get home and eat." Rudolph gave his usual nod, before reddening and leaning up to kiss his brother's lips. </w:t>
      </w:r>
    </w:p>
    <w:p>
      <w:pPr>
        <w:pStyle w:val="Normal"/>
        <w:rPr/>
      </w:pPr>
      <w:r>
        <w:rPr/>
        <w:tab/>
        <w:t>"Thank you." He said smiling. Donner blinked and then smiled. "Of course..If you ever have questions you can come to me, and I can teach you some things. Or if you just want someone to feel good with. Now cmon lets go eat."</w:t>
      </w:r>
    </w:p>
    <w:p>
      <w:pPr>
        <w:pStyle w:val="Normal"/>
        <w:rPr/>
      </w:pPr>
      <w:r>
        <w:rPr/>
        <w:tab/>
        <w:t>The two left the stall, Blitzen and Cupid had already left. The two got dressed and walked ho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a9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1298</Words>
  <Characters>7405</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0:00Z</dcterms:created>
  <dc:creator>James Grimmett</dc:creator>
  <dc:description/>
  <dc:language>en-US</dc:language>
  <cp:lastModifiedBy>James Grimmett</cp:lastModifiedBy>
  <dcterms:modified xsi:type="dcterms:W3CDTF">2016-01-18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