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The young hunter shivered in the cold open night. Not enough trees around to offer cover from the winds. He bundled up in his large jacket, not allowing any body heat to escape. Deciding on walking a bit farther in hopes of finding somewhere suitable to camp. He stopped walking, and tilted his head looking at a stone wall carved out a little too well, his eyes followed it in, and noticed that it was a cave, probably mined out long ago. He didn’t care, it was deep and looked safe to sleep in, so he dared in and took his pack off, sighing in relief, and then after a quick meal of dried meats and a half canteen of water, he made a quick fire and set his sleeping mat by it, lying on his back and sighing in the warmth.</w:t>
      </w:r>
    </w:p>
    <w:p>
      <w:pPr>
        <w:pStyle w:val="Normal"/>
        <w:rPr/>
      </w:pPr>
      <w:r>
        <w:rPr/>
        <w:tab/>
        <w:t>The male shifted a bit, cursing silently feeling his pants tighten as his member stirred, it had been a good while since he had gotten to add relief to, other areas. Trying to ignore the urge he shifted and squirmed, and then he found his hand rubbing his pants crotch, soft sighs escaping his lips. Moments later his pants were around his thighs and his hardened cock free in his hand, which was now moving up and down over his shaft. The soft sighs became moans, and pants, as he sped his hand up. He jumped up, heart skipping a beat as he heard the voice. “What are you doing in my home?” The voice paused, and then a chuckle was heard, a young looking Lizard scalie emerging out of the shadowy entrance of the cave. “Having fun?” The lizard said with the same chuckle, moving up to the male. Who began to inch back and eeped softly finding his back against the wall.</w:t>
      </w:r>
    </w:p>
    <w:p>
      <w:pPr>
        <w:pStyle w:val="Normal"/>
        <w:rPr/>
      </w:pPr>
      <w:r>
        <w:rPr/>
        <w:tab/>
        <w:t>“No, no, please. You got it all wrong…, I’m not angry that you let yourself in, after all the door is just wide open. I just want to be a good host and make my guest comfortable” The scalie said rubbing a soft hand over the humans member, who at the touch gave a shuddering moan. His hand was warm against the hunter's cool flesh, the hand began to pump and tighten and untighten, as it moved up and down his shaft. The lizard wore a simple jacket, and pants, enough to keep him warm. He began to slowly remove these to nothing but a average loincloth, with a tug of a string the lizard was bare, the young hunter scanned his body, moaning at the hand movements on his manhood. “Just stop me if I do something you don’t like.” The lizard said, the young hunter nodding and moaning, his head laying back. The scalie leaned over the human, pressing their chests together, the hunter grunted softly and moaned. Gods his scales were warm! They sent waves through his body, removing any cold the wind had left in him. A soft rub along his thigh, as his pants were lowered, down, then off his body. A louder moan left his mouth as the hand sped up, his legs parted and he felt a heat on his thigh, he looked down and saw the lizards member, free from his protective sheath, rubbing over his inner thigh. His face heated in a blush. The lizard glancing at him.</w:t>
      </w:r>
    </w:p>
    <w:p>
      <w:pPr>
        <w:pStyle w:val="Normal"/>
        <w:rPr/>
      </w:pPr>
      <w:r>
        <w:rPr/>
        <w:tab/>
        <w:t>“Please...don't go to rough..I'm not really..experienced..” The young hunter spoke softly. The lizard nodded.</w:t>
      </w:r>
    </w:p>
    <w:p>
      <w:pPr>
        <w:pStyle w:val="Normal"/>
        <w:rPr/>
      </w:pPr>
      <w:r>
        <w:rPr/>
        <w:tab/>
        <w:t xml:space="preserve">“I’ll go slow, and at your pace my lovely guest.” He replied and leaned in, licking his long tongue over the young males nipples. Who gave an arching moan, unable to hold it in, releasing in the lizards hand. He felt himself moved onto his back against his mat, the scalie right above him, holding his hips and the young hunter gave an arch and a low moan, feeling his tight entrance, slowly pressed into. His arms went around the lizard and gently his fingers tightened , softly scratching the lizards back, who in turn gave a soft breath out, arching his hips closer to the other males, slipping his member further inside. Holding the males hips, he began giving slow gentle thrusts into the human, those fingers on his back tightening more, pants ghosting onto his neck. His thrusts grew gradually quicker, the other male moaning against his neck, kissing it, scratching softly over his scales with his nails. Unable to keep the simple pace, the young lizard sped up, his hips moving out and in, against the others, the young human gasped softly, as he was pressed back a little, he mimicked the lizards hips with his own, adding to them. The thrusts got deeper and the human gave a shuddering gasp, his seed spraying onto his chest, as he felt the warmth of the lizards own, slowly fill him. </w:t>
      </w:r>
    </w:p>
    <w:p>
      <w:pPr>
        <w:pStyle w:val="Normal"/>
        <w:rPr/>
      </w:pPr>
      <w:r>
        <w:rPr/>
        <w:tab/>
        <w:t>The two males began to calm, and they began to breathe normally. The human pecked a kiss onto the lizards nose, and fell asleep, warmed into a deep sleep by the lizards own temperature. The lizard himself rolled to his side and hugged the human. Falling into sleep, not even a minute later.</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41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695</Words>
  <Characters>3965</Characters>
  <CharactersWithSpaces>4651</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3:19:00Z</dcterms:created>
  <dc:creator>James Grimmett</dc:creator>
  <dc:description/>
  <dc:language>en-US</dc:language>
  <cp:lastModifiedBy>James Grimmett</cp:lastModifiedBy>
  <dcterms:modified xsi:type="dcterms:W3CDTF">2016-04-24T2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