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ain poured out, assaulting the windows of the appartment, all dark at night, lights off. A distant melody of grief and anguish, hidden beneath the chaos of the streets below and the screams, yiffs and moans of constant snuffing all around. The city was a place to loose your mind, specially one like this...</w:t>
        <w:br/>
        <w:br/>
        <w:t xml:space="preserve">Hugging a soft wolf plushy, a young fur of the same species laid in bed on the side, the sheets all thrown away as the moonlight shone on the dark fur, making the diamond tears on its eyes glow. Sadness on its face as its eyes locked on the moon. </w:t>
        <w:br/>
        <w:t>-I miss you...</w:t>
      </w:r>
    </w:p>
    <w:p>
      <w:pPr>
        <w:pStyle w:val="Normal"/>
        <w:rPr/>
      </w:pPr>
      <w:r>
        <w:rPr/>
        <w:t xml:space="preserve">Its paw came down to its crotch as its mind began clouding itself in pictures and memories and fantasies, all of a single familiar wolf with black fur and green eyes, just as the one now touching itself. It hugged the tear-soaked wolf plushie against its chest, kissing its snout over and over again as soft moans began filling the warming air. </w:t>
      </w:r>
    </w:p>
    <w:p>
      <w:pPr>
        <w:pStyle w:val="Normal"/>
        <w:rPr/>
      </w:pPr>
      <w:r>
        <w:rPr/>
        <w:t>-Ame...</w:t>
        <w:br/>
        <w:t>Her name came out of its muzzle as pictures of her kept on comming into its mind, the way she used to hold its paw, pick it up, hug it....</w:t>
      </w:r>
    </w:p>
    <w:p>
      <w:pPr>
        <w:pStyle w:val="Normal"/>
        <w:rPr/>
      </w:pPr>
      <w:r>
        <w:rPr/>
        <w:t xml:space="preserve">It was enough rubbing, a quick lick at its paw confirmed the wetness of its crotch, a now soaked finger made its easy way inside of its slit which immediately returned a load moan. </w:t>
      </w:r>
    </w:p>
    <w:p>
      <w:pPr>
        <w:pStyle w:val="Normal"/>
        <w:rPr/>
      </w:pPr>
      <w:r>
        <w:rPr/>
      </w:r>
    </w:p>
    <w:p>
      <w:pPr>
        <w:pStyle w:val="Normal"/>
        <w:rPr/>
      </w:pPr>
      <w:r>
        <w:rPr/>
        <w:t>Its mind couldnt help but go to the darker places of its memory, the dark basement, the public walks, the chains, leashes, her ever beautiful smile as she stepped on its face to force it down on the filth for hours, the smell of the ever dirty diapers, the warmth of being a public urinal...</w:t>
      </w:r>
    </w:p>
    <w:p>
      <w:pPr>
        <w:pStyle w:val="Normal"/>
        <w:rPr/>
      </w:pPr>
      <w:r>
        <w:rPr/>
        <w:t>-Sister...</w:t>
      </w:r>
    </w:p>
    <w:p>
      <w:pPr>
        <w:pStyle w:val="Normal"/>
        <w:rPr/>
      </w:pPr>
      <w:r>
        <w:rPr/>
        <w:t>Finally he came, tears of lonelyness running down his cheeks as he bit his lower lip, his body shivering in orgasm, his bed now dirty with all his pussy juices. His mind began fading away, deep into slumber...</w:t>
        <w:br/>
        <w:t>He couldve sworn to see in the dark... a pair of beautiful greens of past, with an ever beautiful smile just down below them, looking down at him from the shadow, right in the doo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12:00Z</dcterms:created>
  <dc:creator>Sanya Silvette</dc:creator>
  <dc:description/>
  <cp:keywords/>
  <dc:language>en-US</dc:language>
  <cp:lastModifiedBy>Sanya Silvette</cp:lastModifiedBy>
  <dcterms:modified xsi:type="dcterms:W3CDTF">2019-01-10T00:12:00Z</dcterms:modified>
  <cp:revision>2</cp:revision>
  <dc:subject/>
  <dc:title/>
</cp:coreProperties>
</file>