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ylan unlocked the front door as the doorbell rang yet again. It was the fourth or fifth time it had as he’d needed to put some actual clothes on before answering the door and it had made Tyler wait an extra minute. Of course, Lyra was right behind him, the wolfdog clearly wanting to answer the doorbell herself with a howl or a bark but only a small ‘wuff’ escaped her well trained body.</w:t>
        <w:br/>
        <w:br/>
        <w:t>“I’m coming I’m coming…” He grumbled to himself as the second and last lock unbolted and he opened the door to stare up at the shaggy teenager whom was a good 4-5 times his height.</w:t>
      </w:r>
    </w:p>
    <w:p>
      <w:pPr>
        <w:pStyle w:val="Normal"/>
        <w:rPr/>
      </w:pPr>
      <w:r>
        <w:rPr/>
        <w:t xml:space="preserve">It took him a few seconds to realise the door was open and a few more to realise Dylan was down near the floor instead at where most people’s heads were. </w:t>
        <w:br/>
        <w:br/>
        <w:t>“Oh hey there Dylan didn’t see ya. Your mom said you needed someone to watch you for the night so here I am.” He greeted as he crouched down, his immense weird smelling shaggy fur spilling out of the clothes that did nothing to contain him. If Dylan remembered right, his mom had once said he was a Komondor or something.</w:t>
      </w:r>
    </w:p>
    <w:p>
      <w:pPr>
        <w:pStyle w:val="Normal"/>
        <w:rPr/>
      </w:pPr>
      <w:r>
        <w:rPr/>
        <w:t>“</w:t>
      </w:r>
      <w:r>
        <w:rPr/>
        <w:t>You smell… weird.” Dylan remarked, clearly uncomfortable by the teen and his funny smells.</w:t>
        <w:br/>
        <w:br/>
        <w:t>If the comment affected the teen, it didn’t even show. “Haha yea, it’s my medication lil man, I got bad joints.” He explained though he’d smelt like this for as long as Dylan could remember which to him, was almost his entire life.</w:t>
      </w:r>
    </w:p>
    <w:p>
      <w:pPr>
        <w:pStyle w:val="Normal"/>
        <w:rPr/>
      </w:pPr>
      <w:r>
        <w:rPr/>
        <w:t>It was clear the little Dwarf Rabbit didn’t buy it but Tyler took it in stride, standing back up and stretching which did admittedly make his entire body creak like grandma’s old bed. “I’ll tell you what lil man, you pick the pizza tonight yea? You’re a big responsible 8 year old so I’ll trust you to tuck yourself into bed tonight yea?”</w:t>
        <w:br/>
        <w:br/>
        <w:t>Dylan frowned at that, staring up at the behemoth of a teen. “I’m halfway to 10!” He said indignantly as Tyler seemed to only smile at it.</w:t>
        <w:br/>
        <w:br/>
        <w:t>“Right on. Deal?” He pressed, doing more stretches as Dylan mulled it over.</w:t>
        <w:br/>
        <w:br/>
        <w:t>“Okay… but we’re having pepperoni!” Dylan said as he pushed the door open some more which was helped immensely by Tyler. It revealed Lyra who sat there staring up at the teen, her tail softly wagging.</w:t>
        <w:br/>
        <w:br/>
        <w:t xml:space="preserve">“Oh hey Lyra! You were only a puppy last time I saw you-“ He said before he cut off, his body going still for a moment or two before he caught himself. “-and you’re a big </w:t>
      </w:r>
      <w:r>
        <w:rPr>
          <w:b/>
          <w:i/>
        </w:rPr>
        <w:t>girl</w:t>
      </w:r>
      <w:r>
        <w:rPr>
          <w:i/>
        </w:rPr>
        <w:t xml:space="preserve"> </w:t>
      </w:r>
      <w:r>
        <w:rPr/>
        <w:t>now aren’t you…” He said, his nose twitching as he stared at the dog whose tail picked up speed only a little.</w:t>
        <w:br/>
        <w:br/>
        <w:t>“Why are you looking at Lyra like that?” Dylan asked, noticing the teen’s apparent hesitation. The question seemed to snap him out of it though as he seemingly remembered Dylan was there.</w:t>
        <w:br/>
        <w:br/>
        <w:t>“O-oh! Well uh… you see-“</w:t>
        <w:br/>
        <w:br/>
        <w:t>“Is it because she’s in heat? My dad said you might notice it since you’re both doggies. Is that true?” Dylan asked, bulldozing through any semblance of decorum on the subject most might employ.</w:t>
        <w:br/>
        <w:br/>
        <w:t>“Ohh uh, yea? I can smell she’s…” Tyler trailed off, watching the hungry interest in Dylan’s eyes and unsure as to how to answer. “ready to make puppies?” He half asked, half answered to which Dylan nodded.</w:t>
        <w:br/>
        <w:br/>
        <w:t>“Yea my mom said the same thing. She said it’s like how when Auntie Carroll had to wait ‘for the right time’ to have Jonathan. Why would she need to wait to have him? Did someone put him in her? Why would they do that why not just have Jonathan?”</w:t>
        <w:br/>
        <w:br/>
        <w:t>Tyler stared at him, unsure as to how to even broach the subject or if he should even answer. Instead he pulled out a videogame from his bag, waving it like the distraction it was. “You wanna play some video games your mom won’t buy for you yet?”</w:t>
        <w:br/>
        <w:br/>
        <w:t>|||||||||||</w:t>
      </w:r>
    </w:p>
    <w:p>
      <w:pPr>
        <w:pStyle w:val="Normal"/>
        <w:rPr/>
      </w:pPr>
      <w:r>
        <w:rPr/>
        <w:br/>
        <w:t>A fun half dozen hours passed like that, the two sitting on the couch playing games as Dylan sometimes asked him questions but mostly focused and talked about the game they were playing. He still didn’t like Tyler, he smelt too funny and it made him feel a little sick but he did enjoy the games they played and it helped pass the time.</w:t>
        <w:br/>
        <w:br/>
        <w:t>He didn’t miss the looks Tyler was giving Lyra either and seemingly neither did she as she exposed herself to them both a few times and even tried that licking thing on Tyler who let it go on for a few seconds before seemingly realising where he was and what he was doing. Dylan didn’t realise why Tyler seemed so unsure and the teen only lasted 4 out of the 6 hours pre dinner before retreating to the guest room for a ‘nap’ though Dylan didn’t believe him; not that he cared what he was doing in there though Lyra seemed marginally more interested.</w:t>
        <w:br/>
        <w:br/>
        <w:t>When dinner time did roll around Tyler came back out and ordered them some pizza and asked how Dylan was enjoying the game to which started him on an hour long rant about said game. It lasted before, during and a little after said dinner and was about how he didn’t understand certain aspects of it and why they decided to make the game in such a way. When Tyler offered a different game Dylan looked appalled that he’d even suggest such a thing as he wasn’t nearly done with this one yet.</w:t>
        <w:br/>
        <w:br/>
        <w:t>After dinner was done he spent another hour or two so playing before getting bored and somewhat remembering his plans with Lyra who also looked bored at this point. Turning off the console and yelling out to Tyler that he was going to bed he went upstairs with Lyra dutifully following him.</w:t>
        <w:br/>
        <w:br/>
        <w:t>Turning off the lights as he went he opened the door for Lyra who pushed in before he could even get the door fully open, her tail wagging as she did and exposing herself to Dylan. He looked at it, the fat cookie, puffy and a good head or so taller than he was and he couldn’t help but notice the glisten of a single droplet practically calling his name. Knowing how fun everything was before he swallowed as he looked around one last time, not seeing Tyler and squeezing into his own room as Lyra looked at him somewhat expectantly.</w:t>
        <w:br/>
        <w:br/>
        <w:t>He closed the door and stared at his dog who still had her tail raised and wagging, tongue lolling out as she panted softly. Dylan could only look at her a little as her prize drew his attention, the puffy flesh squeezing on nothing as it seemingly got larger like it did before.</w:t>
        <w:br/>
        <w:br/>
        <w:t>He wasted little time before his clothes were off and he was stepping under Lyra, her puffy cookie still above him; tauntingly just out of reach of his mouth but thankfully not his paws.</w:t>
        <w:br/>
        <w:br/>
        <w:t>Reaching up he grabbed what he could and softly pulled down, watching in fascination as the puffy flesh easily stretched revealing more pink and perfect flesh hiding within. Lyra gave a soft whine as her tail picked up speed and she seemingly got the message as she lowered her front and subsequently, her rear as well until Dylan could just reach her prize.</w:t>
      </w:r>
    </w:p>
    <w:p>
      <w:pPr>
        <w:pStyle w:val="Normal"/>
        <w:rPr/>
      </w:pPr>
      <w:r>
        <w:rPr/>
        <w:t>He dug in with gusto as he closed his eyes and his mouth opened to lick at the exposed flesh, his paws still stretching her cookie as Lyra made sounds of enjoyment as her tail wagged eagerly above them. She even went as far as to softly push back into Dylan who was quickly lost to his own world of pleasure.</w:t>
      </w:r>
    </w:p>
    <w:p>
      <w:pPr>
        <w:pStyle w:val="Normal"/>
        <w:rPr/>
      </w:pPr>
      <w:r>
        <w:rPr/>
        <w:t>He was slower this time and didn’t rush like he did before, careful to make sure his lounge touched every inch it could and then some as he lavished Lyra in the attention she deserved. Everything felt so right, so perfect, even when he let go of her cookie and managed to fit the entire wad of malleable flesh into his mouth and suck on it like a petulant puppy.</w:t>
      </w:r>
    </w:p>
    <w:p>
      <w:pPr>
        <w:pStyle w:val="Normal"/>
        <w:widowControl/>
        <w:bidi w:val="0"/>
        <w:spacing w:lineRule="auto" w:line="276" w:before="0" w:after="200"/>
        <w:rPr/>
      </w:pPr>
      <w:r>
        <w:rPr/>
        <w:t>It felt so good, everything he did just feeling natural as Lyra only spurred him on, pushing back against him as Dylan’s face slowly got more and more slicker with her juices. She was close to whatever he managed to do to her earlier he could tell as her legs wobbled, threatening to topple but she obediently stayed upright for him.</w:t>
        <w:br/>
        <w:br/>
        <w:t xml:space="preserve">He wanted more – no, </w:t>
      </w:r>
      <w:r>
        <w:rPr>
          <w:b/>
          <w:i/>
        </w:rPr>
        <w:t>needed</w:t>
      </w:r>
      <w:r>
        <w:rPr>
          <w:b/>
        </w:rPr>
        <w:t xml:space="preserve"> </w:t>
      </w:r>
      <w:r>
        <w:rPr/>
        <w:t>more. He needed that release she gave him before and he needed to give her that same feeling.</w:t>
        <w:br/>
        <w:br/>
        <w:t>His mouth popped off her cookie as spit and her own juices dribbled down his chin, his two paws grabbing her and stretching the flesh that made up her cookie and remembering how he managed to get snout deep in her before. Was there perhaps more deeper inside her? If so… how would he get it out?</w:t>
        <w:br/>
        <w:br/>
        <w:t>He pondered the question as he looked at that pink tunnel, the flesh attempting to squeeze the air as it contracted and relaxed with some regularity. A whine took him out of his ponderings, Lyra’s tail slowing down as she looked back at him, clear need and want in her eyes and yet Dylan still didn’t know fully what she wanted. Sure, he knew she probably wanted that release she experienced before and Dylan did feel he could do that but… maybe they could do it at the same time?</w:t>
        <w:br/>
        <w:br/>
        <w:t xml:space="preserve">He looked down at his dick, the small appendage rock hard like it sometimes wanted to be when he woke up and he let go of one side of her cookie to grasp it. It felt </w:t>
      </w:r>
      <w:r>
        <w:rPr>
          <w:i/>
        </w:rPr>
        <w:t>hot</w:t>
      </w:r>
      <w:r>
        <w:rPr/>
        <w:t xml:space="preserve"> and a tingle went up his spine when he did. A liquid dribbled out of the tip he realised, having run down the length as it kissed his sheath and made his dick so slippery to hold. Something about the idea of releasing at the same time felt right and yet…</w:t>
        <w:br/>
        <w:br/>
        <w:t xml:space="preserve">He looked back up at Lyra’s cookie, her whining becoming needier as she practically begged for </w:t>
      </w:r>
      <w:r>
        <w:rPr>
          <w:i/>
        </w:rPr>
        <w:t>something</w:t>
      </w:r>
      <w:r>
        <w:rPr/>
        <w:t xml:space="preserve"> Dylan couldn’t understand. He wanted more, and he felt he knew where he could find more as his spare paw aimed itself at her cookie and </w:t>
      </w:r>
      <w:r>
        <w:rPr>
          <w:i/>
        </w:rPr>
        <w:t>pushed inside.</w:t>
      </w:r>
      <w:r>
        <w:rPr/>
        <w:br/>
        <w:br/>
        <w:t>The reaction was immediate as Lyra stopped begging and whined happily instead, her legs tensing as her head flopped onto the floor in apparent pleasure as Dylan’s paw, then wrist and then arm easily disappeared inside her. He felt the fur on his arm quickly become slick with the nectar buried within her and only stopped once the pink flesh of her cookie was kissing his shoulder and still he didn’t feel an end.</w:t>
        <w:br/>
        <w:br/>
        <w:t>He wondered how deep this rabbit hole went, how much nectar he could get from her as he felt around so deep inside her. Her sounds were… music to his ears as she squirmed and clenched around his arm, squeezing it and kneading it in a way that sent shivers up Dylan’s spine.</w:t>
        <w:br/>
        <w:br/>
        <w:t>Slowly, oh so tantalizingly slowly did he pull his arm out of her, the first few inches coming away somewhat normal but quickly his arm came out soaked in her juices, Lyra making happy noises all the while. When it popped free he watched as her once arm pierced flesh easily closed up around where his arm was, the hole squeezing and kneading nothing but air again, she didn’t like that.</w:t>
        <w:br/>
        <w:br/>
        <w:t>She let out another needy whine and Dylan obliged her, his other arm letting go of her gaped cookie as it too sought to plumb her depths as he revelled in his prize, the soaking paw going up to his mouth as he stuck what he could in his mouth and shivered in delight. It only confirmed his suspicions that there was an untapped goldmine inside her, one he’d want nothing more than to exploit.</w:t>
        <w:br/>
        <w:br/>
        <w:t>Eyes practically glazing over in lust Dylan looked back at the cookie his other arm was so deep inside, the puffy flesh once more kissing his shoulder as he acted more on instinct then thought at this point. He pulled his arm buried inside her to the side, watching with sick fascination as the pliable flesh stretched then slowly gapped as he stretched her virgin hole. He wasted little time admiring her as his other paw sunk in besides its twin and after only a moment reached the depths it was at.</w:t>
        <w:br/>
        <w:br/>
        <w:t>He was now facing his dog’s cookie, two arms buried deep inside her as she squirmed in delight, the constant squeezing and kneading only further solidifying her need in his eyes. It was intoxicating in a way his young brain couldn’t fully comprehend and yet it didn’t stop him, his lust and instincts driving him forward, yearning for more as his two arms pulled apart with some difficulty as he stretched her now gaping tunnel.</w:t>
        <w:br/>
        <w:br/>
        <w:t>He felt in his bones that she wouldn’t last long, she was already close before and he felt his slow movements was the only thing keeping her from toppling over the edge to that release she so obviously craved. He struck, not giving her the time to clamp down on him as he pounced forward, his slick face pressing between his soaked arms as he practically dove into her cookie, his arms pushing forward as his powerful legs propelled him into her until she clamped down on him, a howl escaping her as she let the world know of her conquest.</w:t>
        <w:br/>
        <w:br/>
        <w:t>Dylan had managed to get up to his belly before she had inadvertently stopped him but that was only his entry, once stopped he started licking what he could reach, his paws kneading deep within her as it felt they pressed against a soft wall that his finger could feel a hole in the middle of.</w:t>
        <w:br/>
        <w:br/>
        <w:t xml:space="preserve">He wasn’t fully cognizant of his actions as his mind fuelled by lust drove him forward, licking at everything he could as he attempted to squirm even deeper, wanting more and feeling his own pent up need start rising to the top. </w:t>
        <w:br/>
        <w:br/>
        <w:t>Only, he couldn’t go any deeper. He’d yet to fully realise that as Lyra clamped down on him with a vicelike grip, her legs like hard steel as they kept her ass raised high into the air as she continued to howl her pleasure. It didn’t and she couldn’t last forever though as her legs slowly lost their strength as she struggled to stay standing.</w:t>
        <w:br/>
        <w:br/>
        <w:t>She was in heaven as Dylan wriggled inside her, his cock pressed into the soft flesh of her cookie as his legs kicked and bucked wildly. He tried to dig deeper, his paws pressing up against that barrier as he tried to get more as he needed more and in that moment Lyra lost her battle as she came once more from the overstimulation.</w:t>
        <w:br/>
        <w:br/>
        <w:t>Her legs gave out as Dylan stretched, attempting to reach deeper as his paw unknowingly tried to breach her deepest depths. Her rump fell to the floor as she lost all strength, his feet hitting said floor and for a moment, Dylan stopped but she didn’t as she accidently forced one of her owners even deeper inside herself as Dylan’s paws popped into her womb and his face was pushed against it.</w:t>
        <w:br/>
        <w:br/>
        <w:t>The tips of Dylan’s feet stuck out of her cookie, the rabbit twitching in his newly favourite hole as Lyra froze, her brain firing too many mixed signals to properly parse. After a moment it rebooted and she whimpered, some pain mixed in with more pleasure then she knew what to deal with as she rolled onto her side then her back as her stomach looked a few months pregnant now and moments later the paws that stuck out of her cookie disappeared deeper into her as Dylan pressed ever onwards.</w:t>
        <w:br/>
        <w:br/>
        <w:t>She squirmed, another orgasm rocking her body as she convulsed on Dylan’s floor, her tunnel squeezing her owner, trying to milk something from him he didn’t even know she wanted. To her, her instincts were screaming mixed things, that a fat knot was buried in her and that her heat was a success and yet the movement in her stomach told her she was expecting puppies soon and furthermore her body was telling her just how good this all felt.</w:t>
        <w:br/>
        <w:br/>
        <w:t>She squirmed as Dylan dug deeper, his snout pushing through her cervix as within seemed to lie the strongest concentration of what he desired and instincts he didn’t know he had told him that this was a safe burrow. He pushed ever onwards, his cock rubbing against her walls as pre escaped him like a faucet. The pleasure ravishing his body wouldn’t and couldn’t stop him. He wanted more, he needed more and he was oh so close as he forced his way ever deeper as the tunnel outside his new burrow seemed to pull him deeper of its own accord.</w:t>
        <w:br/>
        <w:br/>
        <w:t xml:space="preserve">It was so much in so many ways. The sights, the sounds, the smells, the taste and oh gods the </w:t>
      </w:r>
      <w:r>
        <w:rPr>
          <w:i/>
        </w:rPr>
        <w:t xml:space="preserve">feeling </w:t>
      </w:r>
      <w:r>
        <w:rPr/>
        <w:t>of it all was too much for Dylan. His own orgasm rocked his body, only held off for so long due to still being underdeveloped for this and yet it still hit all the same when he tried to pull his rump through Lyra’s last barrier.</w:t>
        <w:br/>
        <w:br/>
        <w:t>He spilled himself in her tunnel, his cock throbbing and releasing all it could into her as he still struggled to pull himself into her albeit it with less effort. His efforts were not in vain however as his hot seed hit her tunnel it seemed to spark something in Lyra as she squeezed him harder then she had before, a howl echoing out all around him as she squeezed him deeper into herself as all at once he popped into her now stretched womb.</w:t>
        <w:br/>
        <w:br/>
        <w:t>It didn’t stop his release however, his body having saved this all up since their escapades earlier as all day Dylan couldn’t stop thinking about her. Rope after rope exploded into her deepest depths as Dylan’s tongue lapped at whatever nectar of hers he could as he shuddered, her womb squeezing him down into a curled up ball as he shuddered and felt like he let out everything he could.</w:t>
        <w:br/>
        <w:br/>
        <w:t>After a dizzying couple dozen seconds Dylan came down from his high, crashing hard as he realised where he was and yet in that moment he didn’t care. He went limp as he realised how tired and sore he was, his whole body having felt like he’d been forcefully squeezed all over which in a lot of ways he had been. He was asleep in seconds.</w:t>
        <w:br/>
        <w:br/>
        <w:t>Lyra also came down from her own high, her stomach distended slightly from the cub now nestled deep within her as her leg twitched weakly, aftershocks from her own pleasure still ravishing her every so often. She felt… complete in so many ways in that moment. Her lust addled brain and instincts finally calming down as her body thought she’d been mated with. Coupled with the weight shifting softly so deep inside her stirred on new instants she didn’t know she had but flooded her with endorphins as these new instincts told her she’d be a perfect mother for her pups.</w:t>
        <w:br/>
        <w:br/>
        <w:t>She laid there for minutes, feeling her ‘pup’ shift around slightly in her and basking in the afterglow. She felt complete and whole and yet… she was thirsty and quite hungry now.</w:t>
        <w:br/>
        <w:br/>
        <w:t>Struggling to her feet she plodded over to the door which Dylan had closed and pulled on a rope connected to the other handle more normal sized people might use. With practiced ease the door opened as she pulled on it, jerking it open before rounding the door and into the hallway. Even though it was night and the lights were off she could still see well enough and knew her way around the house. Making her way down the stairs and shivering in delight at the shifting weight deep inside her she quickly made her way to the kitchen and wasted no time and eating and drinking her fill.</w:t>
        <w:br/>
        <w:br/>
        <w:t>Only, it would have been to her fill if the lights didn’t turn on.</w:t>
        <w:br/>
        <w:br/>
        <w:t>“Lyra?” A voice asked from one of the entries, a bevy of emotions laced in that one singular word. It was clear the teen could smell her as his sweatpants tented with clear arousal with a wet spot at the front. Yet even through all that, concern, confusion and worry seeped into that one word as he came over and crouched down, reaching out to pet the large wolfdog with some hesitation.</w:t>
        <w:br/>
        <w:br/>
        <w:t xml:space="preserve">“Are you okay girl? Did something happen?” He asked, watching as she licked his fingers and her tail wagged, unintentionally wafting more of her aroma around the room that Tyler clearly picked up on. </w:t>
        <w:br/>
        <w:br/>
        <w:t>“I heard you howling and… well I didn’t know what that meant.” Tyler confessed as she went back to drinking more water, Tyler absently petting her as he continued. “I figured it might have something to do with your heat and well… my sister goes through that every so often and she tells me it’s one of the worst feelings. So needy, so wanting and yet both not wanting to be so and wanting to at the same time. I figured it was that or- hey what!”</w:t>
        <w:br/>
        <w:br/>
        <w:t>He exclaimed as he felt her slightly bulging stomach, a movement from within making Tyler gape with awe. “You’re pregnant?! Oh man how didn’t I notice that before? Man I must have been so out of it.” He chuckled in awe, pressing gently into her side and feeling the ‘baby’ within move in response. “But if you are… how are you in heat?” He asked, the gears in his brain turning as Lyra stared up at him happily.</w:t>
        <w:br/>
        <w:br/>
        <w:t>He stared back for a few seconds before shrugging, deciding he didn’t know enough about female let alone feral anatomy enough to know much more then how babies were made and even that was a bit confusing. “I’ve just gotta make sure the lil bro is all good then if you want… How about I help with that problem huh girl~?” He asked, his palm pressing against her still puffy pussy as she whined in pleasure and pushed back against his palm leaving a hot sticky mess on it.</w:t>
        <w:br/>
        <w:br/>
        <w:t>“I’ll take that as a yes~” He said as he stood up and raised his own paw to his mouth and licked. Gods that tasted good… even better than that time his sister had practically ordered him to put a condom on and help her with her own heat.</w:t>
        <w:br/>
        <w:br/>
        <w:t>Making his way upstairs he spied Dylan’s open door and peaked inside, Lyra doing the same and Tyler immediately smelt the strong pungent air of needy dog inside. It was intoxicating but it only made him worry for the tyke as he spied him lying fast asleep under the covers. He poked his head in more and saw that the window was open and felt he didn’t need to do much more as he pushed Lyra back into the hallway before closing the door on the plush animal Dylan kept tucked into his bed. It was hard for Tyler to see through all his fur after all.</w:t>
        <w:br/>
        <w:br/>
        <w:t>“Come on Lyra~” He whispered as they went downstairs, past the lounge and into the guest room that Tyler had already taken over. He’d abided by the Rabbit’s parents request and didn’t smoke in the house; it was why he took so much before he came over knowing there wouldn’t be much to do. Though, if he knew there was going to be an in heat dog here he may have taken less to enjoy his time better. He did need to be gone by early morning after all.</w:t>
        <w:br/>
        <w:br/>
        <w:t>“Okay Lyra up.” He commanded, petting the bed which she almost immediately followed, her tail wagging high in the air as she exposed herself to the tall teen that practically salivated at the sight. “Good giiiirl~” He praised as he pet her rump, her cookie at almost perfect eye level for him as his free hand grabbed the base of her tail and softly yanked it up.</w:t>
        <w:br/>
        <w:br/>
        <w:t>Instincts kicked in for her once more as she lowered herself yet kept her hindquarters in the air and the teen wasted no time in leaning forwards and sucking on the life giving prize he’d thought about since he was sober enough to think about it.</w:t>
        <w:br/>
        <w:br/>
        <w:t>He suckled on her, one hand stroking her gently, reaching from her back, to her bulged belly, to her flat stomach and even her twitching tail hole all the while the other stayed on her tail, controlling her with almost practiced ease.</w:t>
        <w:br/>
        <w:br/>
        <w:t>He got her ready as he speared her canal with his tongue, digging deep and loving the taste he got from her even if it did have some odd notes though it wasn’t enough for him to stop. He did that for a minute or two, loving the pliable fleshy feeling her engorged cunt had. It reminded him of his sister who loved to be played with long before they did anything though he doubted the feral cared much for foreplay.</w:t>
        <w:br/>
        <w:br/>
        <w:t>Feeling he was as ready as he might ever be he pulled away, a soft sucking sound and a strand of saliva and her own juices connecting the two for a moment before the weight of it broke it. He stared at that perfect cookie, his hand not on her tail spreading it between two fingers as he licked. With how big she was and how soft she seemed to be, he’d bet he might even be able to fit his paw in there though maybe another day.</w:t>
        <w:br/>
        <w:br/>
        <w:t>For now he pushed her butt down and with some reluctance she complied, looking back at him with clear need and want to which he quickly obliged her as he lined up his canine cock and sunk it into her. She tensed up but unlike Dylan, Tyler was strong enough to push through that resistance as he continued to sink his cock into the feral mutt as she panted and whined. He didn’t stop until his knot kissed those plush lips and Lyra tried to take control, her instincts kicking in as she tried to hump back into him and get every inch of him in her she could.</w:t>
        <w:br/>
        <w:br/>
        <w:t>He let her do what she wanted, her jerky movements sporadic and unrefined as her vent pushed against his knot with clear intent. He let out a content sigh as his cock was lovingly embraced by Lyra who was actually able to take him fully unlike his sister. Somehow her clumsy and needy movements made it oh so better as she tried to milk him for all she could only she wasn’t really getting anywhere.</w:t>
        <w:br/>
        <w:br/>
        <w:t>Using his free hand he stretched what he could of her spade out before he pushed into her hard, his knot kissing her cookie as she pushed back against him and moments later the fat wad of flesh popped into her as her puffy flesh distended around him. It felt heavenly as he held her like that, her canine pussy squeezing and milking him and he was already close to his own peak and didn’t feel the need to hold back now.</w:t>
        <w:br/>
        <w:br/>
        <w:t>Bending over her he started humping her with vigour, Lyra letting out a low content howl as his knot popped free, smushed her cookie a few times before popping back in and plumbing her depths. The pair did this a few times as Tyler’s peak came closer and he felt his knot swelling even larger. Popping it in one final time he pushed as deep as he could, feeling something else give way deep inside her as his hands gripped her backside, pulling her as close as he could as he unloaded days’ worth of pent up seed into her doggy tunnel and womb.</w:t>
        <w:br/>
        <w:br/>
        <w:t>Lyra continued to hump him as he stood there, his knot locking the pair in place as his bulbous flesh made her cookie look twice as big as it usually was. After a dozen seconds Tyler relaxed, scooping a hand under Lyra and pulling her up onto the bed proper as he laid behind her, softly humping her as his cock throbbed and Lyra attempted to milk even more from him then he could give. She felt almost incaciable.</w:t>
        <w:br/>
        <w:br/>
        <w:t>“Gooooood girl Lyra~ We’ll get that knot out in an hour or so… so be a good… girl and…” Tyler attempted as he drifted off into sleep, Lyra not far behind as she had her dozenth or so orgasm that day as she squeezed that knot for all it was worth.</w:t>
        <w:br/>
        <w:br/>
        <w:t>|||||||||||</w:t>
        <w:br/>
        <w:br/>
        <w:t xml:space="preserve">Tyler thought he wasn’t a terrible baby sitter as he took the still wet bed covers out of the washing machine. His excuse was that he spilt something in bed and not because it smelt of heavy sex in the air and at some point in the night his knot had slipped free and seemingly a torrent of cum had escaped Lyra. His best guess was that she then proceeded to lick it up and then suckle on himself which earned her another treat in the form of a wet dream. </w:t>
        <w:br/>
        <w:br/>
        <w:t>It did mean however he wasn’t ready for round two when he woke, feeling more drained then he felt he ever had and right now he was only thankful that his bed had a plastic film protecting the mattress. He still had not seen Dylan but it was still early, around 7:30 and he figured kids might not get up till 8 or even 9. He knew he didn’t at that age and he didn’t want to bother him.</w:t>
        <w:br/>
        <w:br/>
        <w:t>Feeling he had done all he could to make up for the mess he did clean up around the house a bit and even cleaned up Lyra with a quick bath. He had admittedly tried to see if she was still keen but when he touched her vent once more she seemed to not care that he had and when he pressed further had moved away from him. He felt that was clear enough body language for even him to understand and so he left it there, washing her up and drying her off so that the parents were none the wiser at least he hoped.</w:t>
        <w:br/>
        <w:br/>
        <w:t>He did feel the pups a few more times when he could, fascinated at what was going on inside her as he felt them move. If he counted right, there were at least 4 in there! He wondered if he could convince his dad to let them have a dog themselves… he wasn’t sure if he’d want a boy or a girl but figured he’d ask once Lyra popped which did feel soon though she didn’t look nearly as big as he felt she should. Also, shouldn’t her teats get bigger? He thought about it and shrugged, one more thing he didn’t know enough about to make an informed decision on.</w:t>
        <w:br/>
        <w:br/>
        <w:t>Feeling he done all he could he texted Dylan’s parents, updated them on the general happenings sans video games and dog insemination and told them Dylan was still sleeping when he left at 8. He did have to make sure Lyra stayed in the house as she seemed more then keen to follow and as much as he’d enjoy that he couldn’t exactly take her. He did send a photo of her to Dylan’s parents though and closed the door, locking it and hiding the key where they asked. It was a good night all things considered. They hadn’t paid him but… he felt he’d gotten more than his fair share.</w:t>
        <w:br/>
        <w:br/>
        <w:t>|||||||||||</w:t>
        <w:br/>
        <w:br/>
        <w:t>Not long after Tyler left Dylan stirred. He stretched, or at least tried to as his muddled mind struggled to comprehend where he was and what he was doing. It was… red all around him though still very dark and he was lying in what felt like a warm bath? He turned around; trying to find his way out of the covers his sleep addled brain still thought he was in when a whine and a poke came from outside his covers. That was Lyra, that much was certain and… where was he?</w:t>
        <w:br/>
        <w:br/>
        <w:t>He woke up a little more as his paws felt his surroundings as Lyra poked him again. Why was she- why did it feel so hot in here?</w:t>
        <w:br/>
        <w:br/>
        <w:t>He didn’t get time to think as his strange warm covers contracted; almost feeling like the entire weight of Lyra was all around him suddenly. It squeezed him and it didn’t feel great but didn’t hurt either and soon his feet were pressing up against a fleshy feeling ring that quickly gave way to his paws.</w:t>
        <w:br/>
        <w:br/>
        <w:t>The weight went away for a moment, Dylan confused but not too scared as he still tried to work out where he was when the squeezing started again, this time forcing him out up to his bum before it stopped and he could hear whines and heavy panting from around him. Was he trapped in the covers and Lyra was trying to get him out? Was he-</w:t>
        <w:br/>
        <w:br/>
        <w:t>It squeezed again and this time it went up to his arm pits and Dylan felt himself wake up even more as that strange feeling from last night stirred within him as his dick rubbed against something soft and wet. Oh it felt good as Dylan’s eyes glazed over, and he weakly thrust, maybe he could-</w:t>
        <w:br/>
        <w:br/>
        <w:t xml:space="preserve">It squeezed him again and this time it didn’t stop as his head then arms popped free of his confines along with all the liquids and moments later Dylan stared up at the kitchen ceiling, light streaming in from the windows high above. He didn’t get long to look as Lyra started to barrage him in kisses, licking up every part of him even as he tried to stop her. When she got to his dick she sniffed and paid it more attention as his giggles turned to mindless lust as quickly he fell back into the same position as yesterday as he jackhammered her face as she eagerly licked at every part she could reach. </w:t>
        <w:br/>
        <w:br/>
        <w:t xml:space="preserve">He didn’t take as long as yesterday with his prior stimulation as he squirted into her mouth and subsequently her throat as she eagerly licked up all she could and he rolled off her head and onto the cold tiled floor. At least, he would have if he didn’t land in a puddle of wet. </w:t>
        <w:br/>
        <w:br/>
        <w:t>Grimacing he pushed himself up and looked down, the copious amounts of white fluid clear on the black tiled floor though Dylan wondered if he needed to worry about it as Lyra dutifully licked it up after cleaning his back of the liquid once more. Was… was that what was in there with him… wherever that was?</w:t>
        <w:br/>
        <w:br/>
        <w:t xml:space="preserve">He looked around, confused before spying Lyra’s now still puffy but much less so cookie as she faced away from him and memories he thought was a dream flooded back to him and he blushed hard. He was… he had been in here all night? Did he go to her belly? No, that’s where food went and food came out of her other hole so if not there then where? He wasn’t sure and he felt like it’d be to awkward of a question to ask his parents as Lyra finished licking up all the liquid she’d spilt in the kitchen before she looked at him with newfound eyes. </w:t>
        <w:br/>
        <w:br/>
        <w:t>It only took her a second before she trotted over and for the first time ever, picked Dylan up by the scruff of his neck.</w:t>
        <w:br/>
        <w:br/>
        <w:t>It wasn’t a unique experience, his mom sometimes held him like this when he was ‘being a brat’ but this felt wholly different as she trotted off with him in tow to the lounge room. She circled a few times on the carpet, laid down and plopped him in her middle, almost curling around him before assaulting him with licks like he was supposed to do something.</w:t>
        <w:br/>
        <w:br/>
        <w:t>He fended her off long enough to grab the remote and turn the television on before the licks resumed and Dylan gave up in fending her off. He knew he needed a shower but he doubted he’d stay clean for long with how she was acting.</w:t>
        <w:br/>
        <w:br/>
        <w:t>It didn’t help that she kept poking him with her nose and rolling onto her side and it took him longer then he’d like to admit that she was trying to feed him like auntie Carroll did with Jonathan when he was still a baby. Did she think he was her baby now? Well mom did say that it’s where babies came from and he came from there so… maybe? Not knowing what else to do he did what she wanted and latched onto a teat. Immediately she seemed to relax and melt into the carpet though now he couldn’t see the television though it sounded like the same episode from yesterday which was dumb.</w:t>
        <w:br/>
        <w:br/>
        <w:t>Until then… he figured it wouldn’t hurt to indulge Lyra in her needs and it helped a lot that before long he did taste something coming from that teat and he couldn’t help himself in enjoying a treat from her teat.</w:t>
        <w:br/>
        <w:br/>
        <w:t>Mom and dad wouldn’t be back until tonight… he had time to lavish Lyra in his love and figure out what to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2:00Z</dcterms:created>
  <dc:creator>William Ranford</dc:creator>
  <dc:description/>
  <dc:language>en-US</dc:language>
  <cp:lastModifiedBy>William Ranford</cp:lastModifiedBy>
  <dcterms:modified xsi:type="dcterms:W3CDTF">2024-11-18T13:32:00Z</dcterms:modified>
  <cp:revision>2</cp:revision>
  <dc:subject/>
  <dc:title/>
</cp:coreProperties>
</file>