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If you want to skip to the porn use the find function in your browser and search for “Alex fell forward”.</w:t>
      </w:r>
    </w:p>
    <w:p>
      <w:pPr>
        <w:pStyle w:val="Normal"/>
        <w:rPr/>
      </w:pPr>
      <w:r>
        <w:rPr/>
        <w:t>Side note, Alex is a boy but in this and other stories with him is androgynous and can be imagined as either a girl or boy</w:t>
      </w:r>
    </w:p>
    <w:p>
      <w:pPr>
        <w:pStyle w:val="Normal"/>
        <w:rPr/>
      </w:pPr>
      <w:r>
        <w:rPr/>
        <w:t>~~~</w:t>
      </w:r>
    </w:p>
    <w:p>
      <w:pPr>
        <w:pStyle w:val="Normal"/>
        <w:rPr/>
      </w:pPr>
      <w:r>
        <w:rPr/>
        <w:t xml:space="preserve">A flash of lightning bled through the closed blinds, thunder sounding moments later. The night time storm might be something some would enjoy, a perfect background to whatever they might do that night, but Alex was bored. He didn’t know it was possible to </w:t>
      </w:r>
      <w:r>
        <w:rPr>
          <w:i/>
        </w:rPr>
        <w:t>be</w:t>
      </w:r>
      <w:r>
        <w:rPr/>
        <w:t xml:space="preserve"> this bored, his eyes practically glazed over as he stared at the TV playing a re-run of a show he’d seen far too many times. Everything else was news or somehow even more boring old movies.</w:t>
      </w:r>
    </w:p>
    <w:p>
      <w:pPr>
        <w:pStyle w:val="Normal"/>
        <w:rPr/>
      </w:pPr>
      <w:r>
        <w:rPr/>
        <w:t>Normally he’d be able to deal with that, play some games, talk to his parents, even god f ballid do some homework but nothing was available. He was grounded for something he still doesn’t know how his parents found out about and had banned him from his games. They’d even taken out the power cords for good measure. Said parents were out that night well past midnight from what they told him and lastly it was school holidays.</w:t>
      </w:r>
    </w:p>
    <w:p>
      <w:pPr>
        <w:pStyle w:val="Normal"/>
        <w:rPr/>
      </w:pPr>
      <w:r>
        <w:rPr/>
        <w:t>There could not be less a cub could do on such a night.</w:t>
      </w:r>
    </w:p>
    <w:p>
      <w:pPr>
        <w:pStyle w:val="Normal"/>
        <w:rPr/>
      </w:pPr>
      <w:r>
        <w:rPr/>
        <w:t>“</w:t>
      </w:r>
      <w:r>
        <w:rPr/>
        <w:t>Uuuuuuuugh.” Alex groaned in exaggeration, the young Salamander letting himself slide off the soft couch and onto the floor to accentuate it. The family husky, Doog - named so because of his inability to say dog at the time and it stuck – stared at him from his spot on the soft Persian carpet. It stared at him for a few seconds; Alex staring back hoping the dog might spontaneously do something interesting but the canine just went back to lying on the ground, closing its eyes. If Alex had to guess, even the dammed dog was bored.</w:t>
      </w:r>
    </w:p>
    <w:p>
      <w:pPr>
        <w:pStyle w:val="Normal"/>
        <w:rPr/>
      </w:pPr>
      <w:r>
        <w:rPr/>
        <w:t>He groaned again, his head going back and staring at the ceiling and attempting to make a list of things he could do. They were;</w:t>
      </w:r>
    </w:p>
    <w:p>
      <w:pPr>
        <w:pStyle w:val="ListParagraph"/>
        <w:numPr>
          <w:ilvl w:val="0"/>
          <w:numId w:val="1"/>
        </w:numPr>
        <w:rPr/>
      </w:pPr>
      <w:r>
        <w:rPr/>
        <w:t>watch TV</w:t>
      </w:r>
    </w:p>
    <w:p>
      <w:pPr>
        <w:pStyle w:val="ListParagraph"/>
        <w:numPr>
          <w:ilvl w:val="0"/>
          <w:numId w:val="1"/>
        </w:numPr>
        <w:rPr/>
      </w:pPr>
      <w:r>
        <w:rPr/>
        <w:t>make the food his parents had prepared</w:t>
      </w:r>
    </w:p>
    <w:p>
      <w:pPr>
        <w:pStyle w:val="ListParagraph"/>
        <w:numPr>
          <w:ilvl w:val="0"/>
          <w:numId w:val="1"/>
        </w:numPr>
        <w:rPr/>
      </w:pPr>
      <w:r>
        <w:rPr>
          <w:rFonts w:cs="Calibri"/>
        </w:rPr>
        <w:t xml:space="preserve"> </w:t>
      </w:r>
      <w:r>
        <w:rPr/>
        <w:t>go to bed.</w:t>
      </w:r>
    </w:p>
    <w:p>
      <w:pPr>
        <w:pStyle w:val="Normal"/>
        <w:rPr/>
      </w:pPr>
      <w:r>
        <w:rPr>
          <w:rFonts w:cs="Calibri"/>
        </w:rPr>
        <w:t xml:space="preserve"> </w:t>
      </w:r>
      <w:r>
        <w:rPr/>
        <w:t>It was a depressingly small list. He might have otherwise played with Doog in the backyard but…</w:t>
      </w:r>
    </w:p>
    <w:p>
      <w:pPr>
        <w:pStyle w:val="Normal"/>
        <w:rPr/>
      </w:pPr>
      <w:r>
        <w:rPr/>
        <w:t>A bright flash of light lit up the curtain and a few seconds later thunder boomed.</w:t>
      </w:r>
    </w:p>
    <w:p>
      <w:pPr>
        <w:pStyle w:val="Normal"/>
        <w:rPr/>
      </w:pPr>
      <w:r>
        <w:rPr/>
        <w:t>That… the storm was stopping</w:t>
      </w:r>
      <w:r>
        <w:rPr>
          <w:i/>
        </w:rPr>
        <w:t xml:space="preserve"> that</w:t>
      </w:r>
      <w:r>
        <w:rPr/>
        <w:t xml:space="preserve"> avenue of entertainment. If Alex was a betting cub, and he was since he won the class coin flipping contest, then he’d wager the universe somehow conspired against him to keep him bored. It was a concerning number of events that just so happened to line up on the same day.</w:t>
      </w:r>
    </w:p>
    <w:p>
      <w:pPr>
        <w:pStyle w:val="Normal"/>
        <w:rPr/>
      </w:pPr>
      <w:r>
        <w:rPr/>
        <w:t>Doog huffed, rolling onto his side and Alex echoed the sentiment, scooting over to at least pat the lazy husky. Doog’s eye cracked open, looking at him in all its blue glory before it closed once more, content on letting Alex pat him. Anything, Alex would do anything at this point but there was just nothing he c-</w:t>
      </w:r>
    </w:p>
    <w:p>
      <w:pPr>
        <w:pStyle w:val="Normal"/>
        <w:rPr/>
      </w:pPr>
      <w:r>
        <w:rPr/>
        <w:t>Something sparked in his brain, Doog’s presence triggering something deeply buried his friend had told him a while ago. He had assumed it was some tall tale, the tiger always lying, but… if what he said was true it wouldn’t hurt to try. Right…?</w:t>
      </w:r>
    </w:p>
    <w:p>
      <w:pPr>
        <w:pStyle w:val="Normal"/>
        <w:rPr/>
      </w:pPr>
      <w:r>
        <w:rPr/>
        <w:t>Alex looked around, greeted by nothing save the still buzzing TV. Standing up for a second he set it on mute, kneeling back down and with excitement at the prospect of doing something he started to pet Doog. His fur was soft, actually cleaned that day and he had not been let outside due to the storm but that wasn’t his goal. Doog opened an eye at him again at the sudden touch but quickly went back to snoozing and Alex’s hands went to his belly, just like how his friend said he had. He started petting and scratching it, Doog’s tail wagging softly before he rolled over onto his back, eyes still closed and for the first time Alex could see his prize.</w:t>
      </w:r>
    </w:p>
    <w:p>
      <w:pPr>
        <w:pStyle w:val="Normal"/>
        <w:rPr/>
      </w:pPr>
      <w:r>
        <w:rPr/>
        <w:t>It was something he’d seen before, he knew that much, mainly when Doog relived himself when they went for walks he’d see it. It was a small thing of fur, a tube it looked like and behind it where… what had dad called them once? Balls? He didn’t know what they were since they were something his anatomy kept hidden instead and he’d never thought to ask his father to clarify. Shrugging his hands slowly went lower, Doog’s tail still wagging softly at the attention and finally Alex’s scaled hands grazed over that fleshy tube.</w:t>
      </w:r>
    </w:p>
    <w:p>
      <w:pPr>
        <w:pStyle w:val="Normal"/>
        <w:rPr/>
      </w:pPr>
      <w:r>
        <w:rPr/>
        <w:t>Doog’s reaction stilted, his tail stopping for a moment before resuming at a faster pace, heat seemingly starting to flood the weird thing in his hand and a few moments later a little red worm poked its head out of the tube.</w:t>
      </w:r>
    </w:p>
    <w:p>
      <w:pPr>
        <w:pStyle w:val="Normal"/>
        <w:rPr/>
      </w:pPr>
      <w:r>
        <w:rPr/>
        <w:t>“</w:t>
      </w:r>
      <w:r>
        <w:rPr/>
        <w:t>Eeeewwww.” Alex grimaced, pulling his hands away, not touching the odd red thing. It looked weird, but it wasn’t wiggling like the worm he thought it was so what was it? Doog still laid there calmly, a goofy expression on his face which Alex took as a good sign and once again reached a hand down.</w:t>
      </w:r>
    </w:p>
    <w:p>
      <w:pPr>
        <w:pStyle w:val="Normal"/>
        <w:rPr/>
      </w:pPr>
      <w:r>
        <w:rPr/>
        <w:t xml:space="preserve">His cold scales touched the red… thing and it instantly throbbed under his touch getting, no, </w:t>
      </w:r>
      <w:r>
        <w:rPr>
          <w:i/>
        </w:rPr>
        <w:t>growing</w:t>
      </w:r>
      <w:r>
        <w:rPr/>
        <w:t xml:space="preserve"> a bit larger under it. So if it wasn’t a worm then… what was it? It piqued his curiosity in a new way because it was something </w:t>
      </w:r>
      <w:r>
        <w:rPr>
          <w:i/>
        </w:rPr>
        <w:t>new</w:t>
      </w:r>
      <w:r>
        <w:rPr/>
        <w:t xml:space="preserve">, something </w:t>
      </w:r>
      <w:r>
        <w:rPr>
          <w:i/>
        </w:rPr>
        <w:t>exciting</w:t>
      </w:r>
      <w:r>
        <w:rPr/>
        <w:t>. With a growing smile he grabbed it, unsure of what to really do with it but Doog seemed to like it so… what else could he do? Pulling his hand down the odd growing rod he moved towards the odd tube of fur, the rod throbbing wildly as he did so. It was getting even bigger, more round and Doog made a whining sound, looking at him as his tail thrashed wildly.</w:t>
      </w:r>
    </w:p>
    <w:p>
      <w:pPr>
        <w:pStyle w:val="Normal"/>
        <w:rPr/>
      </w:pPr>
      <w:r>
        <w:rPr/>
        <w:t xml:space="preserve">Alex was about to fondle those weird ball things when something tickled at his nose, something strong, something </w:t>
      </w:r>
      <w:r>
        <w:rPr>
          <w:i/>
        </w:rPr>
        <w:t>good.</w:t>
      </w:r>
      <w:r>
        <w:rPr/>
        <w:t xml:space="preserve"> It was weird, his nose twitching as he took his hand away from the thing and moved it to wipe his nose and itch it and was thoroughly blindsided by the </w:t>
      </w:r>
      <w:r>
        <w:rPr>
          <w:i/>
        </w:rPr>
        <w:t>smell</w:t>
      </w:r>
      <w:r>
        <w:rPr/>
        <w:t xml:space="preserve"> that wafted off of it. It was… it was… </w:t>
      </w:r>
      <w:r>
        <w:rPr>
          <w:i/>
        </w:rPr>
        <w:t>so good.</w:t>
      </w:r>
      <w:r>
        <w:rPr/>
        <w:t xml:space="preserve"> He shuddered in response, his whole body shaking slightly and his mind going blank for just a moment and something… something stirred down below. It was a new exciting feeling for him, a flutter in his stomach as he sat there on the floor, stunned and still trying to process all the information.</w:t>
      </w:r>
    </w:p>
    <w:p>
      <w:pPr>
        <w:pStyle w:val="Normal"/>
        <w:rPr/>
      </w:pPr>
      <w:r>
        <w:rPr/>
        <w:t xml:space="preserve">Why did Doog smell so good? No, he had smelt Doog before, and he usually smelt either bad or like wet dog but </w:t>
      </w:r>
      <w:r>
        <w:rPr>
          <w:i/>
        </w:rPr>
        <w:t xml:space="preserve">this, </w:t>
      </w:r>
      <w:r>
        <w:rPr/>
        <w:t>this was different.</w:t>
      </w:r>
    </w:p>
    <w:p>
      <w:pPr>
        <w:pStyle w:val="Normal"/>
        <w:rPr/>
      </w:pPr>
      <w:r>
        <w:rPr/>
        <w:t>He tore his eyes away from his hand, focusing on that weird fleshy thing and the red thing that had started getting smaller again and he didn’t want that. Alex reached down again, grabbing it as it throbbed in his hand again. It was weaker this time and Doog looked… disappointed as if he was being denied a treat.</w:t>
      </w:r>
    </w:p>
    <w:p>
      <w:pPr>
        <w:pStyle w:val="Normal"/>
        <w:rPr/>
      </w:pPr>
      <w:r>
        <w:rPr/>
        <w:t>Without thinking too much Alex softly squeezed the red thing, rubbing his hand up and down, some weird sticky stuff coming out the tip and making it much, much easier. It quickly started to regain its girth, getting larger and fuller and… the smell started to waft off Doog now. It made Alex feel good, a heat rising within and a goofy smile dawned on his face as a strange idea came to mind. If it smelt good… why not smell it closer? It was a simple idea but he hesitated, he had watched Doog pee before, had smelt it too when he peed indoors sometimes and he wanted that nowhere near him. But this was different, similar in a strange way but much better.</w:t>
      </w:r>
    </w:p>
    <w:p>
      <w:pPr>
        <w:pStyle w:val="Normal"/>
        <w:rPr/>
      </w:pPr>
      <w:r>
        <w:rPr/>
        <w:t xml:space="preserve">Without thinking too much about it Alex lent down, hand still on the throbbing rod he could no longer wrap his hand around. He moved closer, nose picking up that great scent and his eyes fluttered closed, inhaling it deeply and feeling the smell wash over him, through him and it was </w:t>
      </w:r>
      <w:r>
        <w:rPr>
          <w:i/>
        </w:rPr>
        <w:t>good.</w:t>
      </w:r>
      <w:r>
        <w:rPr/>
        <w:t xml:space="preserve"> He continued, not even noticing a small red thing poke out of his own slit, too enthralled by the smell it was ignored in favour of something better entirely.</w:t>
      </w:r>
    </w:p>
    <w:p>
      <w:pPr>
        <w:pStyle w:val="Normal"/>
        <w:rPr/>
      </w:pPr>
      <w:r>
        <w:rPr/>
        <w:t>His little nose touched against the red rod, the smell thick, almost oozing off of it and he moved his head lower. Some part of his brain noticed an odd lump in the fur thing but ignoring it as his nose trailed downwards, the smell getting stronger still. It led him to those odd round things, his eyes opening more in a flutter as he looked at them. He still wasn’t sure what they were other than their names but he cared little for that now, his mind hazing over as he buried his nose into them, a startled yelp sounding from Doog but did little else.</w:t>
      </w:r>
    </w:p>
    <w:p>
      <w:pPr>
        <w:pStyle w:val="Normal"/>
        <w:rPr/>
      </w:pPr>
      <w:r>
        <w:rPr/>
        <w:t xml:space="preserve">Alex breathed deep, the thick rich scent filling his nose, his lungs, his </w:t>
      </w:r>
      <w:r>
        <w:rPr>
          <w:i/>
        </w:rPr>
        <w:t>everything</w:t>
      </w:r>
      <w:r>
        <w:rPr/>
        <w:t xml:space="preserve"> as he tingled all over, shivering with delight as if… well… he had no comparison, it was the best he’d ever felt. He held that breath, nose buried in the crook between the dogs weird sack and the two balls and after a few moments let it go. He wanted, no </w:t>
      </w:r>
      <w:r>
        <w:rPr>
          <w:i/>
        </w:rPr>
        <w:t>needed</w:t>
      </w:r>
      <w:r>
        <w:rPr/>
        <w:t xml:space="preserve"> more, a desire welling up within him and it asked a simple question. If it smelt this good, would it taste this good?</w:t>
      </w:r>
    </w:p>
    <w:p>
      <w:pPr>
        <w:pStyle w:val="Normal"/>
        <w:rPr/>
      </w:pPr>
      <w:r>
        <w:rPr/>
        <w:t>There was hesitation again, smaller this time and over in the blink of an eye as the salamanders long tongue slowly fell out and without hesitation Alex licked that weird glorious ball. It… tasted good but not as great as he thought it might, and with it disappointment flooded him. He was so…. So close to something he knew it but was aimed at the wrong thing, what if…</w:t>
      </w:r>
    </w:p>
    <w:p>
      <w:pPr>
        <w:pStyle w:val="Normal"/>
        <w:rPr/>
      </w:pPr>
      <w:r>
        <w:rPr/>
        <w:t>He looked to his side, that red rod standing on display and the odd bulge in the fur tub still there. What if he tried to lick that? He eyed Doog again, the Husky staring right back at him with want in his eyes like he did when they held a ball he wanted to go fetch. That meant Doog wanted it too right? Alex asked himself the question and his eyes drifted back to that red rod, his hand apparently still softly stroking it even as he didn’t realise it was. There was a weird sticky thing on his scaly hand and Alex showed no hesitation as he brought it up to his face, sniffing it and feeling a new wave of tingles run over his body.</w:t>
      </w:r>
    </w:p>
    <w:p>
      <w:pPr>
        <w:pStyle w:val="Normal"/>
        <w:rPr/>
      </w:pPr>
      <w:r>
        <w:rPr/>
        <w:t xml:space="preserve">He licked it and the taste he was craving burst alive in his mouth. Admittedly it wasn’t the </w:t>
      </w:r>
      <w:r>
        <w:rPr>
          <w:i/>
        </w:rPr>
        <w:t>best</w:t>
      </w:r>
      <w:r>
        <w:rPr/>
        <w:t xml:space="preserve"> as it was salty and slimy but it did something to him as his tongue ran alight with this new exotic taste. He wanted and craved more, a hunger alighting within him and he leaned forward, mouth opening to lick the red rod…</w:t>
      </w:r>
    </w:p>
    <w:p>
      <w:pPr>
        <w:pStyle w:val="Normal"/>
        <w:rPr/>
      </w:pPr>
      <w:r>
        <w:rPr/>
        <w:t>And Doog rolled over and stood up.</w:t>
      </w:r>
    </w:p>
    <w:p>
      <w:pPr>
        <w:pStyle w:val="Normal"/>
        <w:rPr/>
      </w:pPr>
      <w:r>
        <w:rPr/>
        <w:t>Alex fell forward a little, his intentions squashed he half fell to the floor and stared at Doog, want and need in his eyes and that glorious red rod standing proud beneath him. Alex wanted it, to taste it, to get more of that precious fluid out and Doog seemed to share that sentiment it. He walked over to Alex, red rod still hanging low as he nuzzled the cub’s face, licking it and for an odd reason Alex enjoyed that too. It didn’t last long, as paws stepped over him, Doog’s underbelly brushing against his head as Alex ducked a little more and suddenly the pole he so desired was right in front of him.</w:t>
      </w:r>
    </w:p>
    <w:p>
      <w:pPr>
        <w:pStyle w:val="Normal"/>
        <w:rPr/>
      </w:pPr>
      <w:r>
        <w:rPr/>
        <w:t>Doog thrusted softly, his balls and rod bouncing softly as he did and Alex didn’t think. He rolled off his side and onto his belly, elbows on the ground as he reached up and used both paws to steady the rod and angled it towards his mouth.</w:t>
      </w:r>
    </w:p>
    <w:p>
      <w:pPr>
        <w:pStyle w:val="Normal"/>
        <w:rPr/>
      </w:pPr>
      <w:r>
        <w:rPr/>
        <w:t>Doog thrusted softly and it went in, some liquid squirting out the end and for a split second Alex worried it was the pee he so worried about. A moment later, when it hit the back of his tongue the young salamander moaned, eyes closing softly as pleasure washed over him. It was so good in a way he didn’t know was possible, he wanted more as hunger and need flared within him and Doog provided.</w:t>
      </w:r>
    </w:p>
    <w:p>
      <w:pPr>
        <w:pStyle w:val="Normal"/>
        <w:rPr/>
      </w:pPr>
      <w:r>
        <w:rPr/>
        <w:t>Finding something warm and wet to sink his cock into the dog’s instincts started kicking in, trying to mount the young cub as his cock twitched and bucked. It squirted pre, attempting to ready the bitch he was about to break and as he did the hole squeezed him even tighter. The dogs pace started to pick up after that, pleasure building quickly as more and more of his needy cock sunk into the eager cub.</w:t>
      </w:r>
    </w:p>
    <w:p>
      <w:pPr>
        <w:pStyle w:val="Normal"/>
        <w:rPr/>
      </w:pPr>
      <w:r>
        <w:rPr/>
        <w:t xml:space="preserve">Eager he was as Alex took it with gusto, eyes closing as the Doog moved forward, thrusting faster and going deeper with each thrust. Alex let the canine do it, even willing him deeper and Doog obeyed, more and more of that perfect tasting rod forcefully thrust into his mouth and Alex only craved more. Idly, his two paws got to work; one squeezing those fat balls softly, working them with careful grace as the other went to that thing the rod had hid within. Hiding within was a bulbous swell that bumped against his nose with each glorious thrust and somehow Alex </w:t>
      </w:r>
      <w:r>
        <w:rPr>
          <w:i/>
        </w:rPr>
        <w:t>knew</w:t>
      </w:r>
      <w:r>
        <w:rPr/>
        <w:t xml:space="preserve"> it was needed somehow.</w:t>
      </w:r>
    </w:p>
    <w:p>
      <w:pPr>
        <w:pStyle w:val="Normal"/>
        <w:rPr/>
      </w:pPr>
      <w:r>
        <w:rPr/>
        <w:t>The young cub suckled and swallowed around the rod, not noticing his throat distending with each thrust, bulging lewdly almost down to his collarbone. He also didn’t notice his own cock, free from its slit and leaking wildly onto the carpet. The small, red tapered and smooth looking cock rubbing ever so slightly against the carpet with each thrust and in any other situation it’d be all he could focus on. Right now however, he was focused on something else entirely; Doog’s rod taking up too much of his attention for the young cub to handle two different sources.</w:t>
      </w:r>
    </w:p>
    <w:p>
      <w:pPr>
        <w:pStyle w:val="Normal"/>
        <w:rPr/>
      </w:pPr>
      <w:r>
        <w:rPr/>
        <w:t>It had only been a scant couple dozen seconds but already Doog was starting to flag, the huskie panting and whining, wanting to tie the hole but his knot stuck within his sheath, swollen before it could be taken out. Something was feeling it up however and Doog couldn’t focus, thrusting continuing with single minded purpose, so close to completing, just… needing…</w:t>
      </w:r>
    </w:p>
    <w:p>
      <w:pPr>
        <w:pStyle w:val="Normal"/>
        <w:rPr>
          <w:i/>
          <w:i/>
        </w:rPr>
      </w:pPr>
      <w:r>
        <w:rPr>
          <w:i/>
        </w:rPr>
        <w:t>Pop~!</w:t>
      </w:r>
    </w:p>
    <w:p>
      <w:pPr>
        <w:pStyle w:val="Normal"/>
        <w:rPr/>
      </w:pPr>
      <w:r>
        <w:rPr/>
        <w:t xml:space="preserve">Much happened in a very short second, Alex’s hand freeing the bulbous thing from its prison and in the next thrust the weird thing was pressed against Alex’s open mouth. It asked- no, </w:t>
      </w:r>
      <w:r>
        <w:rPr>
          <w:i/>
        </w:rPr>
        <w:t>demanded</w:t>
      </w:r>
      <w:r>
        <w:rPr/>
        <w:t xml:space="preserve"> entry, Alex unsure as of the why and it pulled away a fraction of a second later. He relaxed, and opened his mouth a little wider as the next thrust came, the fat wad of flesh still too much but Doog trying anyways, as Alex’s mouth opened only a fraction wider…</w:t>
      </w:r>
    </w:p>
    <w:p>
      <w:pPr>
        <w:pStyle w:val="Normal"/>
        <w:rPr>
          <w:i/>
          <w:i/>
        </w:rPr>
      </w:pPr>
      <w:r>
        <w:rPr>
          <w:i/>
        </w:rPr>
        <w:t>Pop~!</w:t>
      </w:r>
    </w:p>
    <w:p>
      <w:pPr>
        <w:pStyle w:val="Normal"/>
        <w:rPr/>
      </w:pPr>
      <w:r>
        <w:rPr/>
        <w:t>Just like that, it was in, Doog continuously thrusting ineffectually as the bulge that kept gracing the salamanders throat became a short term fixture, the flesh distended from the back of his throat all the way to his collar bone and the cub barely even noticed.</w:t>
      </w:r>
    </w:p>
    <w:p>
      <w:pPr>
        <w:pStyle w:val="Normal"/>
        <w:rPr/>
      </w:pPr>
      <w:r>
        <w:rPr/>
        <w:t>What he did notice however was the throbbing rod start pouring that liquid gold straight into his belly, the taste wafting up and driving him crazy. He felt so full so quickly, not realising just how much liquid Doog held but only craving more as each throb and squirt made him feel better and quickly his flat stomach quickly started rounding out. It was a surprise to him, noticing it as it touched the carpet underneath and a hand went down to feel himself, his other still squeezing and kneading those balls as they throbbed and pulled up every few moments.</w:t>
      </w:r>
    </w:p>
    <w:p>
      <w:pPr>
        <w:pStyle w:val="Normal"/>
        <w:rPr/>
      </w:pPr>
      <w:r>
        <w:rPr/>
        <w:t>The feel and the weight in his gut felt… somehow right to Alex. It completed him in a way he didn’t know was possible and bliss started washing over him, starting at his head and running down his body, coalescing and focused in his groin as Doog whined; his bitch milking him hard. It all came to a point, the taste, the pleasure, the overwhelming fullness he felt… Alex came for the first time in his young life, his small cock painting his belly and carpet a rich white. It wasn’t nearly as much as Doog fed him, but Alex cared little for that and more that the rod in his throat stopped giving its perfect drug.</w:t>
      </w:r>
    </w:p>
    <w:p>
      <w:pPr>
        <w:pStyle w:val="Normal"/>
        <w:rPr/>
      </w:pPr>
      <w:r>
        <w:rPr/>
        <w:t>He glumly thought it was over then, that they’d separate and do something else but Doog seemed to get ready for the long haul. He licked Alex’s back, the lust drunk salamander unsure why before Doog shifted around, turning around completely and his cock rotating in his throat. It made Alex swallow harder around it, new pleasure flaring up as his cock coughed up a bit more cum as the canine whined and faced away from the cub, panting in satisfaction and looking around.</w:t>
      </w:r>
    </w:p>
    <w:p>
      <w:pPr>
        <w:pStyle w:val="Normal"/>
        <w:rPr/>
      </w:pPr>
      <w:r>
        <w:rPr/>
        <w:t>It was only a few minutes after that when with a soft tug from Doog did the bulbous ball of flesh pop free from Alex’s surprisingly sore mouth. When had that happened? With it came the rest of the rod, more and more sliding out of Alex’s throat and mouth and the cubs eyes going wide with shock as the massive foot long rod dangled before him, covered in creamy white cum and Alex’s own spit. He felt… emptier then before, his eyes drawn to the rod, to that white liquid but he was drained and sore and not the first with eyes for it. Grumbling Alex watched as Doog sat down and started licking his own mess off his rod.</w:t>
      </w:r>
    </w:p>
    <w:p>
      <w:pPr>
        <w:pStyle w:val="Normal"/>
        <w:rPr/>
      </w:pPr>
      <w:r>
        <w:rPr/>
        <w:t>Alex gave up on him for now, the tired cub collapsing to his side before rolling onto his back, panting up at the ceiling as his now fat looking tummy wobbled with satisfying weight. He had no idea what to do next but Doog seemed to have an idea now his rod was cleaned and put away and started licking the cub’s mouth. Once again Alex let him, the soft appendage delving deep cleaning out his mouth before Alex decided he wanted whatever was in it and closed it. Doog, not put off in the slightest started licking the salamanders face, cleaning it of anything he could find before sniffing and stepping forward.</w:t>
      </w:r>
    </w:p>
    <w:p>
      <w:pPr>
        <w:pStyle w:val="Normal"/>
        <w:rPr/>
      </w:pPr>
      <w:r>
        <w:rPr/>
        <w:t>His tongue found better however and pleasure so powerful it started wrapping back around into being pain lanced up Alex’s spine. He moaned, unsure of the sound that escaped him as he struggled to push the canine away from his slit, Doog overly eager as he licked the liquid on Alex’s belly and slit. Alex’s own cock had gone back to hiding but Alex didn’t know that and thankfully after a half dozen seconds Doog seem satisfied but Alex spied something curious… the rod was showing again and he knew it was all gone before. It’d come out when Doog was licking his slit and… and it gave Alex an idea for next time, not even questioning if it’d work.</w:t>
      </w:r>
    </w:p>
    <w:p>
      <w:pPr>
        <w:pStyle w:val="Normal"/>
        <w:rPr/>
      </w:pPr>
      <w:r>
        <w:rPr/>
        <w:t>With effort and strain he didn’t know was required Alex got up onto shaky legs and Doog appeared beside him and Alex held onto him. He was tired and spent in a new way but very, very satisfied. He knew he needed a shower though or a bath and he knew he’d skip dinner tonight after a quick look at his stomach. He’d have to thank his friend for the idea, it was much better then he thought possible and the clock told him half an hour had passed and he didn’t even notice it. He smiled, wondering if he could find more ways to pass the time that night and with help from Doog made his way to the bathroom.</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37:00Z</dcterms:created>
  <dc:creator>William Ranford</dc:creator>
  <dc:description/>
  <dc:language>en-US</dc:language>
  <cp:lastModifiedBy>William Ranford</cp:lastModifiedBy>
  <dcterms:modified xsi:type="dcterms:W3CDTF">2022-08-05T10:52:00Z</dcterms:modified>
  <cp:revision>4</cp:revision>
  <dc:subject/>
  <dc:title/>
</cp:coreProperties>
</file>