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 Content warning for religious themes. I don’t delve into it much and it’s more for the setting, but it’s there. Oh yea there is also a cub getting railed too</w:t>
        <w:br/>
        <w:br/>
        <w:t>~~~</w:t>
        <w:br/>
        <w:br/>
        <w:t>“I just… don’t know what to do after the divorce you know?” Cain confessed, the coal coloured Samoyed mix sitting in the lonely wooden box with only a purple curtain for privacy. “It’s just… you don’t know what your body wants until you don’t have it anymore. I’m so tempted to…” He squirmed, embarrassment flooding him at what he was supposed to tell the priest even if he knew the person would never know him. “…to touch myself you know?”</w:t>
        <w:br/>
        <w:br/>
        <w:t>The words hung in the air, Cain’s embarrassment not dying down as the priest took his sweet time to respond. “I understand you’re plight my child; but know I’m proud of your strength. Not everyone has it. With every temptation you resist know that in heaven you’ll receive pleasure tenfold what you would have otherwise have gained from giving in. Keep being strong and you’ll be rewarded</w:t>
      </w:r>
      <w:r>
        <w:rPr/>
        <w:t>. May the almighty and merciful Lord grant you indulgence, absolution, and remission of your sins. Amen.”</w:t>
        <w:br/>
        <w:br/>
        <w:t>Cain sat there for a few more moments before frowning and getting up out of his seat, feeling his confession was over. It had been a month since his divorce and the temptation grew every day and yet he had no end in sight. He had hoped the priest would have a solution, something he could try he had not thought of. Instead he praised him and made him go on his way. Cain grumbled something and walked out from behind the thick curtain, straightening his jacket and wondering why he even came here in the first place.</w:t>
        <w:br/>
        <w:br/>
        <w:t xml:space="preserve">He looked around; glad it was barren and no one was even here to hear his embarrassing confession. He’d at least been smart and chosen a slow day to come in case anyone </w:t>
      </w:r>
      <w:r>
        <w:rPr>
          <w:i/>
        </w:rPr>
        <w:t>did</w:t>
      </w:r>
      <w:r>
        <w:rPr/>
        <w:t xml:space="preserve"> show up. Feeling glad he accomplished at least that he turned to the left where the exit was and jumped in his skin when he saw a soft furred white goat cub leaning against the wooden confessional he was just in. He was frightened for a few seconds as his racing heart slowed down, he thought someone overheard. He doubted the cub would understand anything he had confessed and the thought gave him comfort.</w:t>
        <w:br/>
        <w:br/>
        <w:t>Crouching down he smiled at the cub, the little tyke dressed in a black church robe with a white collar thing that bled onto their shoulders somewhat. It was weird; the cub seemed to wear a semi traditional outfit then threw in a curveball by having it as a dress since it cut off at their knees. In any case Cain enjoyed their presence, making him think of his own children that never came to be.</w:t>
        <w:br/>
        <w:br/>
        <w:t>“Need something sport? I gotta leave soon but I figure there’s some reason you’re here.” Cain said, trying to be as friendly as he could. He’d honestly had no idea how to talk to children, even teenagers to some degree. He mostly just said things he remembered hearing as a child himself and the goat seemed to fit that bill as they looked about 10. Though then again, Cain was terrible at guessing ages.</w:t>
        <w:br/>
        <w:br/>
        <w:t>“You’re too kind mister! It’s funny, I do have a problem! Though… I might get in trouble if I don’t fix it, can you help me~?” The goat asked, putting their - his little hands behind his back and standing on his tiptoes. He had not needed too, Cain would have helped regardless, but it did help him feel more at ease with the pure looking goat.</w:t>
        <w:br/>
        <w:br/>
        <w:t>A more genuine smile flooded his face at the request, determined to get his mind off his at home pleasure problems. “Sure, lead the way unless I’m not allowed to go there, understand?” The cub nodded in glee and Cain stood up, his fluffy coal fur rustling as he combed his fingers through it idly, the cub trotting off and Cain following.</w:t>
        <w:br/>
        <w:br/>
        <w:t>He was lead out back, the opposite way to the car park and enjoyed the somewhat peaceful back yard and the veranda surrounding the back half of the church. It was quaint, something Cain didn’t know was here but then again this isn’t exactly a place he came often to have a look around at. Realising he stopped and stared for a bit too long he looked down and the cub was still smiling while he waited for him, Cain apologized and the cub went back to leading him.</w:t>
        <w:br/>
        <w:br/>
        <w:t>He was lead down the back left side and Cain wondered what the cub would even need help with out here. Did he spill something and needs help cleaning it? Did he have a job assigned and had yet to finish it? It wasn’t very clear and so looked at the cub some more, noticing the goat was walking oddly. It was if-</w:t>
        <w:br/>
        <w:br/>
        <w:t>“Here~” The goat sang as he turned around and presented a somewhat private alcove at the end of the veranda. It was closed off on all sides except the way they came, a good three metre box blocking off most things. He couldn’t even see the houses to the sides anymore Cain realised as he sat down at the end, looking past the blushing goat and towards the backyard with the railings obscuring most of anything he could have seen.</w:t>
        <w:br/>
        <w:br/>
        <w:t>Cain actually really liked the spot, had that perfect mix of outdoors and indoors. It would be great to watch a movie here on a dreary day. Maybe he could make a donation to make it happen? That was for future Cain, for now, the problem which he still had yet to spy. Looking up and around he asked, “Well we’re here now, where is this probl-“</w:t>
        <w:br/>
        <w:br/>
      </w:r>
      <w:r>
        <w:rPr>
          <w:lang w:val="en-GB"/>
        </w:rPr>
        <w:t>The sound of a zipper confused Cain and he looked down at the goat cub who eyed his groin with hunger as his jean zipper came down. It took a moment to process it, Cain wondering if this was some weird lust fuelled hallucination before his mind snapped back into this present where his hands were already in motion with the intent on pushing the goat away.</w:t>
        <w:br/>
        <w:br/>
        <w:t>His heart started beating fast, confused as to what was happening and worried about if he was caught. However even amidst those emotions some small corner of his heart wanted this, internally knowing what prize the cub sought and hoping they found it.</w:t>
        <w:br/>
        <w:br/>
        <w:t>It was only a few seconds but it was all it took to tip the balance, the cub grabbing hold of Cain’s underwear just as the Samoyed tried to push him away. It only served to help the cub’s goal as his underwear came down with ease, exposing himself to the cub as his already half-mast cock greeted the goat along with his heavyset balls that had not been drained for a few months. The balance further tipped as Cain panicked and let go of the cub to pull up his underwear, his panicked brain not thinking that it may have been what the cub wanted. His little white snout quickly buried itself into the crock between his sack and sheath. The next few moments were filled with dread, Cain sitting there in shock as the cub took a deep audible breath, held it for a second and then sighed with pleasure.</w:t>
        <w:br/>
        <w:br/>
        <w:t xml:space="preserve">The scales finally fell in favour of lust as Cain sat there in shock, the goat’s little tongue lathering what parts it could reach as those big round eyes tore themselves away from their meaty prize and up to Cain’s. The emotion within, the need, </w:t>
      </w:r>
      <w:r>
        <w:rPr>
          <w:i/>
          <w:lang w:val="en-GB"/>
        </w:rPr>
        <w:t>the want,</w:t>
      </w:r>
      <w:r>
        <w:rPr>
          <w:lang w:val="en-GB"/>
        </w:rPr>
        <w:t xml:space="preserve"> he’d never seen that in his wife and the little corner of his heart that once shackled his lust exploded. It whispered him sweet nothings about how the cub started this, about how if he does nothing he can’t do anything wrong and about how this is what his body </w:t>
      </w:r>
      <w:r>
        <w:rPr>
          <w:i/>
          <w:lang w:val="en-GB"/>
        </w:rPr>
        <w:t>needs</w:t>
      </w:r>
      <w:r>
        <w:rPr>
          <w:lang w:val="en-GB"/>
        </w:rPr>
        <w:t>. This time his rational side is on the back foot, telling him that this was wrong, that if he’s caught it’s over.</w:t>
        <w:br/>
        <w:br/>
        <w:t>“Gosh mister, with something like this you’re sure to help me with my problem~” The goat practically purred as Cain’s cock throbbed with need. The meaty spire plopped on his face sitting between those two tiny horns as the goat’s snout never stopped its licking and sniffing. The nail in the coffin were those big eyes staring up at him, watching his every move with a look that told Cain that the cub’s own pleasure derived from Cain’s pleasure,</w:t>
        <w:br/>
        <w:br/>
        <w:t xml:space="preserve">At that moment lust fully won, his need taking his rationality out back and figuratively shooting it, leaving him with little more than that deep burring </w:t>
      </w:r>
      <w:r>
        <w:rPr>
          <w:i/>
          <w:lang w:val="en-GB"/>
        </w:rPr>
        <w:t>need.</w:t>
        <w:br/>
        <w:br/>
      </w:r>
      <w:r>
        <w:rPr>
          <w:lang w:val="en-GB"/>
        </w:rPr>
        <w:t>He watched with baited breath as the goat shakily pulled back, shuddering with closed eyes as Cain’s cock was dragged along his face and deposited a generous amount of pre on it. Those eyes opened back up, staring at Cain’s member as that little tongue licked his lips and without fanfare or the need to ask, popped the tip in his mouth.</w:t>
        <w:br/>
        <w:br/>
        <w:t>Pleasure flooded through Cain, his body tensing at such a simple act he’d once taken for granted as his cock head was sucked with attention he’d never been given before. The kid was a natural, though Cain suspected he’d had practice before and somehow found that to be a turn on. A moan escaped Cain, one he’d tried to hold in and failed. The cub shuddered around his dick at the sound, a whine of need escaping the cub as those big eyes closed once more and his head moved forwards.</w:t>
        <w:br/>
        <w:br/>
        <w:t>His tip was pushed right to the back of the goat’s throat in an instant, half his cock inside the cub in one way or another as Cain tensed again at the overstimulation. The cub tensed too, his face scrunching up as the entrance to his throat squeezed him and denied him access. The tyke was determined though, bobbing back and forth as he incessantly tried to force the too large of a cock down something too small. Cain had no words, moans escaping him as encouragement for more and yet he felt like he should do something. With shaking paws he gripped the goat’s head, hands softly brushing over what fur he could as if actions could make up whatever words he failed to speak.</w:t>
        <w:br/>
        <w:br/>
        <w:t>It seemed to give the cub enough encouragement as he lowered down a bit more and straightened his throat, pushing forwards and with a sickeningly satisfying pop Cain entered his throat. Both needed and wanted this, the cub’s closed eyes opening and rolling back as tears started to matt his pristine white fur though he never stopped suckling. Both wanted more however and with determination the cub pushed forwards, scrunching up his eyes once more as he pushed and pushed until his little nose bumped against the crease of Cain’s knot.</w:t>
        <w:br/>
        <w:br/>
        <w:t xml:space="preserve">Cain stared at the cub with amazement, surprised as his wife could never have done this; yet here was a kid doing something his wife never could do and loving it far more than she ever did. His fingers stopped rubbing at his fur, surprise and concern overwhelming everything; that was until the cub started to </w:t>
      </w:r>
      <w:r>
        <w:rPr>
          <w:i/>
          <w:lang w:val="en-GB"/>
        </w:rPr>
        <w:t>swallow</w:t>
      </w:r>
      <w:r>
        <w:rPr>
          <w:lang w:val="en-GB"/>
        </w:rPr>
        <w:t xml:space="preserve">. He forgot where most of his cock was, what that wonderfully tight throat could do. </w:t>
        <w:br/>
        <w:br/>
        <w:t>He tensed once more as his paws clenched and pulled the cub an inch further, something that was met with a pleasured whine communicated straight through his cock. Cain struggled to do anything, pleasure surging through him as he bent over the cub, every swallow followed by Cain tensing and bucking softly, struggling to fight the overwhelming urge to face fuck the small creature and dump his load right then and there.</w:t>
        <w:br/>
        <w:br/>
        <w:t>The cub seemed to be enjoying it far too much as well, tears still welling up and yet those eyes were rolled back in pleasure. Something was pressing against Cain’s cock from the outside and he quickly realised the cub was feeling up his own distended throat, something Cain didn’t even realise till now. The act made his own cock throb hard, a fat dollop of pre squeezing out his tip and being met by pleasured whines once more.</w:t>
        <w:br/>
        <w:br/>
        <w:t>The swallows started slowing down however and the orgasm he was on the cusp of started to retreat. It only took a few more seconds to realise the cub had bitten off more than he could chew and with a reluctant unsated lust he used his two hands to pull the cub off his cock, his meat glistening in the afternoon sun as Cain realised just how large his cock was compared to the hole it had been forced down.</w:t>
        <w:br/>
        <w:br/>
        <w:t>With a satisfying pop his tip came free and Cain held the cub steady as he coughed up a fit. His eyes still looked like he’d just been crying and yet as he finished clearing his airways the cub’s need and lust only returned stronger than ever accompanied by a knowing grin.</w:t>
        <w:br/>
        <w:br/>
        <w:t>Cain had no idea what to do next but the cub did, drawing his attention to his mouth as Cain realised in the last moment the cub suckled some pre out of his cock. The sticky liquid sat on his tongue before the goat greedily swallowed it, never looking away until he was done before darting those eyes back to where his treat came from.</w:t>
        <w:br/>
        <w:br/>
        <w:t>“Do you want more mister~? I’m so glad you didn’t spill as it means we get to have the real fun~!” The goat lustfully said as he eyed off his cock before returning to Cain’s eyes. “Do you want to feel the tightest thing you’ll ever stick your dick into mister~? I can promise you won’t ever forget~”</w:t>
        <w:br/>
        <w:br/>
        <w:t>Cain wanted to say yes but the words caught in his throat as the cub twirled, his robe dress twirling with him before he stopped, facing away from Cain and bent over. The dress still covered much so the cub reached around and lifted it so it lay on his back and Cain was greeted to a sight that made his heart skip. Placed above those small balls and cock was a plug that the goat seemed to struggle to even contain within him. It tugged on his ring, the base and a bit of the flare visible as the cub looked back at him with a heavy blush as each clench only drew the plug in a scant few millimetres.</w:t>
        <w:br/>
        <w:br/>
        <w:t>“My p-problem mister~” The cub stuttered, struggling to contain his excitement. “I-it’s quite a stretch a-and I need some help removing it~ T-think you can help me~?”</w:t>
        <w:br/>
        <w:br/>
        <w:t>Cain needed no more enticement, some small part of him trying to tell him he was straight but Cain bashed that down with the fact he’d wanted to try anal for ages and his wife never entertained the idea.</w:t>
        <w:br/>
        <w:br/>
        <w:t>Leaning forwards he put his hand on the base of the plug, the cub letting out a mix of a moan and a whine at the simple act. He had more to come however as Cain started to pull, that ring stretching, refusing to let go as Cain realised just how big the plug must have been. The size only seemed to turn him on more twofold. On one paw it was just smaller than his knot which promised he’d probably be able to fit, and on the other he never told his wife about his love for large insertions. She’d done it once without his prompting and swore it off afterwards. Cain felt like today was his repayment for being strong, his fetishes finally being realised; but he knew in his heart of hearts he got lucky and probably would again.</w:t>
        <w:br/>
        <w:br/>
        <w:t>“Y-yea~ Like that mister~” The cub moaned as he shifted a little, pushing himself backwards as his legs shook. Cain was worried for a moment, letting go of the base and the cub gasping in shock as the entire thing disappeared save the base, that little ass tensing up before relaxing once more and Cain getting to see his new favourite sight of the purple plug stretching the cub~.</w:t>
        <w:br/>
        <w:br/>
        <w:t>He did it again, just like the cub asked but this time pushed it back in, the cub staying silent as his arms found the other bench and leaned on it as Cain played with his loosening hole. He started speeding it up, watching intently and enjoying every moment, taking pleasure in turning the tables on the mischievous devil and taking just as much pleasure in how much the cub enjoyed it.</w:t>
        <w:br/>
        <w:br/>
        <w:t>A minute or so later with the cub’s hole was getting loose enough that the hole stopped tugging on the plug as much, the goat’s hole turning to jelly as his legs started doing the same. Cain couldn’t wait any longer, and wishing for a second chance at this later he pulled the plug free. The cub tensed up and moaned as his little legs shook and after a moment the toy popped free from his abused hole.</w:t>
        <w:br/>
        <w:br/>
        <w:t>It seemed all too much for him. Cain watched in sickening satisfaction as that hole struggled to do little more than gape, clenching on air moments before the cub did his unique moan whine and painted the inside of his dress robe white with his own seed. Cain loved it, the cub getting his just desserts and he enjoyed the perfectly round gape from it all~</w:t>
        <w:br/>
        <w:br/>
        <w:t>He could see a little ways into his ass, the place where the plug was struggling within and beyond that tight tunnels Cain couldn’t fathom the feeling of. He needed a closer look and before he knew it he’d hooked two fingers around the rim of that gape and pulled, stretching the cub wider. He yipped in surprise but didn’t stop Cain, instead using a shaking paw to spread his ass cheeks even more, giving Cain the perfect view he so desired.</w:t>
        <w:br/>
        <w:br/>
        <w:t>It was too much; Cain’s own cock harder than it had ever been save for maybe his honeymoon night. He looked at the cub, lust burning inside him and realised he could just… pick him up. The thought was foreign, a strange thought as his lust whispered to him, telling him he could use the cub however he wished if he just picked him up and used him like a fleshlight.</w:t>
        <w:br/>
        <w:br/>
        <w:t>And so that’s what he did.</w:t>
        <w:br/>
        <w:br/>
        <w:t>Leaning forward and hooking his hands around the cubs waist the goat only took a second to realise what was going on, that tiny tail wiggling with excitement as he was picked up with ease. His gape had not had time to close yet, something both seemed to relish as Cain lined up the tunnel with his cock. Slowly, he lowered the cub, his tip not even touching the walls at first before his cock’s girth increased and started stretching the goat once again.</w:t>
      </w:r>
    </w:p>
    <w:p>
      <w:pPr>
        <w:pStyle w:val="Normal"/>
        <w:rPr>
          <w:lang w:val="en-GB"/>
        </w:rPr>
      </w:pPr>
      <w:r>
        <w:rPr>
          <w:lang w:val="en-GB"/>
        </w:rPr>
        <w:t>Cain felt pure bliss, his oversensitive tip begging for more as he sunk his cock into the little lust monster. With eyes closed he pulled the goat lower, the cub squirming and bleating softly, his walls tight around his cock and squeezing and milking the best they could. Before he even realised what was happening a soft slick warm ring pressed up against his knot, the cub gasping and wiggling down a little more as Cain’s knot kissed that stretched hole.</w:t>
      </w:r>
    </w:p>
    <w:p>
      <w:pPr>
        <w:pStyle w:val="Normal"/>
        <w:rPr>
          <w:lang w:val="en-GB"/>
        </w:rPr>
      </w:pPr>
      <w:r>
        <w:rPr>
          <w:lang w:val="en-GB"/>
        </w:rPr>
        <w:t>“</w:t>
      </w:r>
      <w:r>
        <w:rPr>
          <w:lang w:val="en-GB"/>
        </w:rPr>
        <w:t>M-mister…” The cub moaned between lustful panting, “my tummy~”</w:t>
      </w:r>
    </w:p>
    <w:p>
      <w:pPr>
        <w:pStyle w:val="Normal"/>
        <w:rPr/>
      </w:pPr>
      <w:r>
        <w:rPr>
          <w:lang w:val="en-GB"/>
        </w:rPr>
        <w:t xml:space="preserve">Cain didn’t know what that meant but he felt something rubbing his tip, the tip that was buried deep inside that perfect ass. A little paw grabbed his own hand and he let the cub guide him to his stomach. On it was a clear distinct bulge, the cub leaning back a little to accentuate it. Cain felt his breath catch in his throat, it was so, </w:t>
      </w:r>
      <w:r>
        <w:rPr>
          <w:i/>
          <w:lang w:val="en-GB"/>
        </w:rPr>
        <w:t>so hot;</w:t>
      </w:r>
      <w:r>
        <w:rPr>
          <w:lang w:val="en-GB"/>
        </w:rPr>
        <w:t xml:space="preserve"> but he feared he had hurt him, panic rising up for a moment before the cub squashed that too by grinding onto his knot even more, moaning softly before tilting his head back and looking up at him.</w:t>
      </w:r>
    </w:p>
    <w:p>
      <w:pPr>
        <w:pStyle w:val="Normal"/>
        <w:rPr/>
      </w:pPr>
      <w:r>
        <w:rPr>
          <w:lang w:val="en-GB"/>
        </w:rPr>
        <w:t>“</w:t>
      </w:r>
      <w:r>
        <w:rPr>
          <w:lang w:val="en-GB"/>
        </w:rPr>
        <w:t xml:space="preserve">D-don’t stop mister, I want… </w:t>
      </w:r>
      <w:r>
        <w:rPr>
          <w:i/>
          <w:lang w:val="en-GB"/>
        </w:rPr>
        <w:t>need</w:t>
      </w:r>
      <w:r>
        <w:rPr>
          <w:lang w:val="en-GB"/>
        </w:rPr>
        <w:t xml:space="preserve"> it all~” The cub purred, his eyes huge and hungry and Cain’s worries melted away.</w:t>
      </w:r>
    </w:p>
    <w:p>
      <w:pPr>
        <w:pStyle w:val="Normal"/>
        <w:rPr>
          <w:lang w:val="en-GB"/>
        </w:rPr>
      </w:pPr>
      <w:r>
        <w:rPr>
          <w:lang w:val="en-GB"/>
        </w:rPr>
        <w:t>With hands shaking in excitement they went back to the tyke’s waist, grabbing softly as he lifted him up, the goat moaning and feeling up his stomach as the bulge disappeared. It was only the tip left in and with pre gushing out of his needy cock he lowered the cub back down and fell back into bliss.</w:t>
      </w:r>
    </w:p>
    <w:p>
      <w:pPr>
        <w:pStyle w:val="Normal"/>
        <w:rPr/>
      </w:pPr>
      <w:r>
        <w:rPr>
          <w:lang w:val="en-GB"/>
        </w:rPr>
        <w:t>He stopped caring at that point, his knot kissing the ring once more for a moment before he lifted the cub back up, bouncing him on his dick, working a few more millimetres into him each time as his mind hazed over, his orgasm building at in normal situations would be alarmingly fast. It was all… so much, so good and exactly what he needed.</w:t>
      </w:r>
    </w:p>
    <w:p>
      <w:pPr>
        <w:pStyle w:val="Normal"/>
        <w:rPr>
          <w:lang w:val="en-GB"/>
        </w:rPr>
      </w:pPr>
      <w:r>
        <w:rPr>
          <w:lang w:val="en-GB"/>
        </w:rPr>
        <w:t>He pushed the cub down, his cock throbbing, the bulge twitching as his nuts tensed up, the knot threatening to pop in and give them both what they wanted.</w:t>
      </w:r>
    </w:p>
    <w:p>
      <w:pPr>
        <w:pStyle w:val="Normal"/>
        <w:rPr/>
      </w:pPr>
      <w:r>
        <w:rPr>
          <w:lang w:val="en-GB"/>
        </w:rPr>
        <w:t>And they heard footsteps.</w:t>
      </w:r>
    </w:p>
    <w:p>
      <w:pPr>
        <w:pStyle w:val="Normal"/>
        <w:rPr/>
      </w:pPr>
      <w:r>
        <w:rPr>
          <w:lang w:val="en-GB"/>
        </w:rPr>
        <w:t>Cain seized up, terror flooding him as pleasure threatened to do so in equal messures. The cub reacted quickly, leaning over, pulling off that cock a bit and picking up a book and handing it to Cain who dumbly held it in his hands. The cub settled back down, grinding against that knot as Cain fumbled, cock throbbing and threatening to spill and a black foot stepping into view. He opened the book, schooling his expression the best he could as a priest rounded the corner.</w:t>
      </w:r>
    </w:p>
    <w:p>
      <w:pPr>
        <w:pStyle w:val="Normal"/>
        <w:rPr>
          <w:lang w:val="en-GB"/>
        </w:rPr>
      </w:pPr>
      <w:r>
        <w:rPr>
          <w:lang w:val="en-GB"/>
        </w:rPr>
        <w:t>He looked… confused at the sight. Cain hoped the cubs lavish dress covered everything, his zipped down pants, the cubs erection, the b- He felt the cub squeeze his tip with his hand through his dress and fur, grinding down further onto his knot as he did so. The priest, if he looked hard enough, could see that bulge if he wanted.</w:t>
      </w:r>
    </w:p>
    <w:p>
      <w:pPr>
        <w:pStyle w:val="Normal"/>
        <w:rPr/>
      </w:pPr>
      <w:r>
        <w:rPr>
          <w:lang w:val="en-GB"/>
        </w:rPr>
        <w:t>“</w:t>
      </w:r>
      <w:r>
        <w:rPr>
          <w:lang w:val="en-GB"/>
        </w:rPr>
        <w:t>Florence, you did a good job with those tasks I assigned you, it’s not much but it’s a huge help.” The elderly feline rumbled. He stood there for a few seconds looking at the pair and raising his eyebrows. “What are you doing now?”</w:t>
      </w:r>
    </w:p>
    <w:p>
      <w:pPr>
        <w:pStyle w:val="Normal"/>
        <w:rPr>
          <w:lang w:val="en-GB"/>
        </w:rPr>
      </w:pPr>
      <w:r>
        <w:rPr>
          <w:lang w:val="en-GB"/>
        </w:rPr>
        <w:t>Cain had no idea how to respond, the book in his paws an upside down bible that had been glued together and had a hole cut out for what looked to be more toys the cub liked to use.</w:t>
      </w:r>
    </w:p>
    <w:p>
      <w:pPr>
        <w:pStyle w:val="Normal"/>
        <w:rPr/>
      </w:pPr>
      <w:r>
        <w:rPr>
          <w:lang w:val="en-GB"/>
        </w:rPr>
        <w:t>“</w:t>
      </w:r>
      <w:r>
        <w:rPr>
          <w:lang w:val="en-GB"/>
        </w:rPr>
        <w:t>J-just getting some help reading~! I want to listen to the words of John but so many words are hard to read~!” The cub, Florence sweetly said, still grinding against that knot with feverous passion.</w:t>
      </w:r>
    </w:p>
    <w:p>
      <w:pPr>
        <w:pStyle w:val="Normal"/>
        <w:rPr>
          <w:lang w:val="en-GB"/>
        </w:rPr>
      </w:pPr>
      <w:r>
        <w:rPr>
          <w:lang w:val="en-GB"/>
        </w:rPr>
        <w:t>“</w:t>
      </w:r>
      <w:r>
        <w:rPr>
          <w:lang w:val="en-GB"/>
        </w:rPr>
        <w:t>Ah I see!” The priest said, looking away and out across the garden as he spoke. “He wrote many a great thing and we are wise to read and ponder his words my child. You m-“</w:t>
      </w:r>
    </w:p>
    <w:p>
      <w:pPr>
        <w:pStyle w:val="Normal"/>
        <w:rPr>
          <w:lang w:val="en-GB"/>
        </w:rPr>
      </w:pPr>
      <w:r>
        <w:rPr>
          <w:lang w:val="en-GB"/>
        </w:rPr>
        <w:t>The words fell away, outside of Cain’s hearing or care as the cub did what he knew he was trying to do. His ring loosened up enough and Cain’s now throbbing fat knot slipped inside and the cub fell a few more inches right up to his sheath. The ring went tight, clamping down around him as the tight tunnel of love spasmed and he felt the cub’s legs swing outside of his control as his ass squeezed and tried to milk him for every drop he had. Cain held it off with herculean effort, trying to pretend to pay attention to the priest and willing him to go away so he could empty himself into this slutty cub.</w:t>
      </w:r>
    </w:p>
    <w:p>
      <w:pPr>
        <w:pStyle w:val="Normal"/>
        <w:rPr/>
      </w:pPr>
      <w:r>
        <w:rPr>
          <w:lang w:val="en-GB"/>
        </w:rPr>
        <w:t>“</w:t>
      </w:r>
      <w:r>
        <w:rPr>
          <w:lang w:val="en-GB"/>
        </w:rPr>
        <w:t>Anyways, I just want to let you know we all appreciate you Florence. I don’t know how you do it but we’ve had an uptick in people since you started! You’re our little angel.” The priest warmly said, looking back at the pair and not noticing the more distinct bulge or the face either of them was making.</w:t>
      </w:r>
    </w:p>
    <w:p>
      <w:pPr>
        <w:pStyle w:val="Normal"/>
        <w:rPr/>
      </w:pPr>
      <w:r>
        <w:rPr>
          <w:lang w:val="en-GB"/>
        </w:rPr>
        <w:t>Another voice came from behind the priest and he looked back, looking at someone else then nodded.</w:t>
      </w:r>
    </w:p>
    <w:p>
      <w:pPr>
        <w:pStyle w:val="Normal"/>
        <w:rPr>
          <w:lang w:val="en-GB"/>
        </w:rPr>
      </w:pPr>
      <w:r>
        <w:rPr>
          <w:lang w:val="en-GB"/>
        </w:rPr>
        <w:t>“</w:t>
      </w:r>
      <w:r>
        <w:rPr>
          <w:lang w:val="en-GB"/>
        </w:rPr>
        <w:t>We shall talk later, something has come up.” The priest said, taking a step away before looking at them. “And Cain? God loves and respects you for the struggles you must be going through in these trying times.” The priest said as he stepped away.</w:t>
      </w:r>
    </w:p>
    <w:p>
      <w:pPr>
        <w:pStyle w:val="Normal"/>
        <w:rPr/>
      </w:pPr>
      <w:r>
        <w:rPr>
          <w:lang w:val="en-GB"/>
        </w:rPr>
        <w:t xml:space="preserve">Cain’s hands were twitching; one hand closing the book slowly as the steps slowly died out and he put it back on the bench. The second they disappeared he bent over, holding the cubs arms to his side with his much larger ones and </w:t>
      </w:r>
      <w:r>
        <w:rPr>
          <w:i/>
          <w:lang w:val="en-GB"/>
        </w:rPr>
        <w:t>growled</w:t>
      </w:r>
      <w:r>
        <w:rPr>
          <w:lang w:val="en-GB"/>
        </w:rPr>
        <w:t>, forcing himself deeper, thrusting that little more, pulling back and feeling that ring do its best to keep him in, then felt his balls tighten and pleasure he never knew was possible washed over him.</w:t>
      </w:r>
    </w:p>
    <w:p>
      <w:pPr>
        <w:pStyle w:val="Normal"/>
        <w:rPr/>
      </w:pPr>
      <w:r>
        <w:rPr>
          <w:lang w:val="en-GB"/>
        </w:rPr>
        <w:t>Rope after fat rope exploded out of his cock and into the cub who moaned in delight, those walls milking him, squeezing him as his whole small body shuddered. The bulge on his belly throbbed, ballooning out at the tip before slowly his whole belly slowly got larger with each rope of cum. Some moments later Cain heard a high pitch moan and a soft sound of liquid hitting fabric. Some small part of his brain told him the cub came again, and that thought alone spurred him on more, thrusting a little bit harder, trying to get deeper as his unused nuts finally let out everything they had stored up.</w:t>
      </w:r>
    </w:p>
    <w:p>
      <w:pPr>
        <w:pStyle w:val="Normal"/>
        <w:rPr/>
      </w:pPr>
      <w:r>
        <w:rPr>
          <w:lang w:val="en-GB"/>
        </w:rPr>
        <w:t>He panted deeply, shuddering with every slight movement against his cock which now felt… roomier for a lack of better words. He didn’t think about it, leaning back, taking the cub with him as he lent on the wood and let go of the goat. He panted some more, his rational mind slowly coming back to him as the cub fell against him, eyes glazed over in pleasure as he stared up at him, twitching every so often in pleasure and causing Cain to let out a little more cream.</w:t>
      </w:r>
    </w:p>
    <w:p>
      <w:pPr>
        <w:pStyle w:val="Normal"/>
        <w:rPr>
          <w:lang w:val="en-GB"/>
        </w:rPr>
      </w:pPr>
      <w:r>
        <w:rPr>
          <w:lang w:val="en-GB"/>
        </w:rPr>
        <w:t>“</w:t>
      </w:r>
      <w:r>
        <w:rPr>
          <w:lang w:val="en-GB"/>
        </w:rPr>
        <w:t>T-t-that was… s-soooooo goooood m-mister~” The cub struggled to say, Cain looking down at him and seeing some white liquid seeping from his mouth. His eyebrows raised and the cub realised he was staring, opening his mouth to show him the seed that had miraculously made its way through him before swallowing, letting Cain watch all that creamy goodness disappear. His rational mind was kept at bay for a while longer.</w:t>
      </w:r>
    </w:p>
    <w:p>
      <w:pPr>
        <w:pStyle w:val="Normal"/>
        <w:rPr/>
      </w:pPr>
      <w:r>
        <w:rPr>
          <w:lang w:val="en-GB"/>
        </w:rPr>
        <w:t>They had to stay like that for a while, the sun going down a little as the cub kept making lewd comments about his cum, his knot and how good it was. Cain learned that he had pumped at least a few gallons into the cub which seemed… impossible but he didn’t dare question it. It seemed the cub wasn’t done either, turning around at one point and getting as close as he could to Cain and started softly humping his front. He closed his eyes as he used his cock as a dildo and came once more, locking them together a little longer, not that either minded.</w:t>
      </w:r>
    </w:p>
    <w:p>
      <w:pPr>
        <w:pStyle w:val="Normal"/>
        <w:rPr>
          <w:lang w:val="en-GB"/>
        </w:rPr>
      </w:pPr>
      <w:r>
        <w:rPr>
          <w:lang w:val="en-GB"/>
        </w:rPr>
        <w:t>Eventually he felt his knot was small enough to pull out, not that the once gapped ring was as loose as it once was, now as tight as a vice again but Cain felt it was small enough now.</w:t>
      </w:r>
    </w:p>
    <w:p>
      <w:pPr>
        <w:pStyle w:val="Normal"/>
        <w:rPr/>
      </w:pPr>
      <w:r>
        <w:rPr>
          <w:lang w:val="en-GB"/>
        </w:rPr>
        <w:t>He realised something as he went to pry the cub off him and the mess he might end up making. He asked the cub and with an idea that was most certainly not his first time doing something similar suggested something that might work. Cain, listening for a few seconds and guessing the coast was clear, leaned forward, his paw touching the ground of the patio in front of him. With him, the cub went, their head resting on the ground as Cain with his free hand pulled him away. He was still very, very tight and Cain watched with satisfaction as his knot pulled that ring out, watching it not want to give its toy away. He struggled not to get hard and rail the cub once more.</w:t>
      </w:r>
    </w:p>
    <w:p>
      <w:pPr>
        <w:pStyle w:val="Normal"/>
        <w:rPr>
          <w:lang w:val="en-GB"/>
        </w:rPr>
      </w:pPr>
      <w:r>
        <w:rPr>
          <w:lang w:val="en-GB"/>
        </w:rPr>
        <w:t xml:space="preserve">With a satisfying pop his knot popped free, the tight ring once more gaping as his softened cock pulled out covered in cum. The cub balanced there, Cain pushing himself up and picking up the plug he only now realised was thankfully hidden to the priest’s view. He eyed the cub in front of him, his paws resting on Cain’s lap as his head rested on the ground. Cain had a perfect view of that gapped ass, cum pooling at the top and Cain </w:t>
      </w:r>
      <w:r>
        <w:rPr>
          <w:i/>
          <w:lang w:val="en-GB"/>
        </w:rPr>
        <w:t>knew</w:t>
      </w:r>
      <w:r>
        <w:rPr>
          <w:lang w:val="en-GB"/>
        </w:rPr>
        <w:t xml:space="preserve"> if the cub wanted he could force some of that cream out, not that he felt he wanted too.</w:t>
      </w:r>
    </w:p>
    <w:p>
      <w:pPr>
        <w:pStyle w:val="Normal"/>
        <w:rPr>
          <w:lang w:val="en-GB"/>
        </w:rPr>
      </w:pPr>
      <w:r>
        <w:rPr>
          <w:lang w:val="en-GB"/>
        </w:rPr>
        <w:t>With a gulp he moved the plug closer, now looking absurdly massive next to that gaped hole. “You can take some pictures if you want mister~” The cub said, smirking at him as Cain’s heart skipped a beat. Without thinking he took out his phone, swiping it to record as he pressed the tip of the plug against the hole. The goat’s face went from one of teasing to one of pressure, Cain worrying he was going to hurt the tyke somehow and pulled it out, dipping a finger into that pool of cum and using it as lube f or the plug and tried again. He succeeded this time after a few moments, the plug reaching its apex and sinking in and once again looked like it barely fit. He turned off the recording as the cub moaned, flexing his ring as the plug was pulled deeper for a moment before he relaxed once more.</w:t>
      </w:r>
    </w:p>
    <w:p>
      <w:pPr>
        <w:pStyle w:val="Normal"/>
        <w:rPr/>
      </w:pPr>
      <w:r>
        <w:rPr>
          <w:lang w:val="en-GB"/>
        </w:rPr>
        <w:t>Cain looked at the cub’s hole with hungry eyes before shaking his head and muttering to himself, opening his eyes moments later to see the goat standing in front of him, smiling at him with contentment in his eyes. From this angle Cain could see the bulge from all the seed inside him, the cub looking a few months pregnant if that was even possible.</w:t>
      </w:r>
    </w:p>
    <w:p>
      <w:pPr>
        <w:pStyle w:val="Normal"/>
        <w:rPr>
          <w:lang w:val="en-GB"/>
        </w:rPr>
      </w:pPr>
      <w:r>
        <w:rPr>
          <w:lang w:val="en-GB"/>
        </w:rPr>
        <w:t>Cain didn’t know what to do now, knowing he needed to get dressed but it seemed the decision was made for him, the cub walking on shaking legs towards him, getting on his knees once again and slowly cleaned up his cum soaked cock. Cain let him, paw on his head and petting softly, feeling those small nubs where his horns were still to come in. It only took a minute but the cub looked more satisfied when he stood up again, Cain struggling to stuff his cock back into his pants and zip it up as the cub spoke.</w:t>
      </w:r>
    </w:p>
    <w:p>
      <w:pPr>
        <w:pStyle w:val="Normal"/>
        <w:rPr>
          <w:lang w:val="en-GB"/>
        </w:rPr>
      </w:pPr>
      <w:r>
        <w:rPr>
          <w:lang w:val="en-GB"/>
        </w:rPr>
        <w:t>“</w:t>
      </w:r>
      <w:r>
        <w:rPr>
          <w:lang w:val="en-GB"/>
        </w:rPr>
        <w:t>I’m here every Monday, Wednesday and Friday mister~” The cub told him, looking him up and down hungrily. “I’d love to see you again~”</w:t>
      </w:r>
    </w:p>
    <w:p>
      <w:pPr>
        <w:pStyle w:val="Normal"/>
        <w:spacing w:before="0" w:after="200"/>
        <w:rPr>
          <w:lang w:val="en-GB"/>
        </w:rPr>
      </w:pPr>
      <w:r>
        <w:rPr>
          <w:lang w:val="en-GB"/>
        </w:rPr>
        <w:t>Cain didn’t get a chance to respond, the cub turning around and walking off with obvious new weight and wobbly legs. Cain wondered how many times he’d see this cub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16:00Z</dcterms:created>
  <dc:creator>User</dc:creator>
  <dc:description/>
  <dc:language>en-US</dc:language>
  <cp:lastModifiedBy>William Ranford</cp:lastModifiedBy>
  <dcterms:modified xsi:type="dcterms:W3CDTF">2022-07-30T10:16:00Z</dcterms:modified>
  <cp:revision>2</cp:revision>
  <dc:subject/>
  <dc:title/>
</cp:coreProperties>
</file>