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he Best Little Gamer</w:t>
      </w:r>
    </w:p>
    <w:p>
      <w:pPr>
        <w:pStyle w:val="Normal"/>
        <w:jc w:val="center"/>
        <w:rPr/>
      </w:pPr>
      <w:r>
        <w:rPr/>
      </w:r>
    </w:p>
    <w:p>
      <w:pPr>
        <w:pStyle w:val="Normal"/>
        <w:jc w:val="center"/>
        <w:rPr/>
      </w:pPr>
      <w:r>
        <w:rPr/>
        <w:t>By Icarus Takeshi</w:t>
      </w:r>
    </w:p>
    <w:p>
      <w:pPr>
        <w:pStyle w:val="Normal"/>
        <w:jc w:val="center"/>
        <w:rPr/>
      </w:pPr>
      <w:r>
        <w:rPr/>
      </w:r>
    </w:p>
    <w:p>
      <w:pPr>
        <w:pStyle w:val="Normal"/>
        <w:rPr/>
      </w:pPr>
      <w:r>
        <w:rPr/>
        <w:tab/>
        <w:t xml:space="preserve">This family called me in the early afternoon looking for someone to cubsit for them. Joey was a hyperactive 8 year old little growlithe boy, who I frequently saw playing in the streets with his friends—though their games often spilled over into my lawn, garden, and anywhere else they found convenient. Supposedly, he was better behaved when set apart from some of the other cubs who charged through my carefully-planted herb beds without a second thought. I've had quite a few brats under my hooves, so I looked forward to testing the well-mannered hypothesis.  </w:t>
      </w:r>
    </w:p>
    <w:p>
      <w:pPr>
        <w:pStyle w:val="Normal"/>
        <w:rPr/>
      </w:pPr>
      <w:r>
        <w:rPr/>
      </w:r>
    </w:p>
    <w:p>
      <w:pPr>
        <w:pStyle w:val="Normal"/>
        <w:rPr/>
      </w:pPr>
      <w:r>
        <w:rPr/>
        <w:tab/>
        <w:t xml:space="preserve">They dropped him off, gave me a list of phone numbers and a time of when they'd return, and were on their way.  I bent down and gave him a warm comforting smile “Hello, Joey.  My name is Jake it's nice to meet you.”  </w:t>
      </w:r>
    </w:p>
    <w:p>
      <w:pPr>
        <w:pStyle w:val="Normal"/>
        <w:rPr/>
      </w:pPr>
      <w:r>
        <w:rPr/>
        <w:tab/>
        <w:t xml:space="preserve">He was a bright little fellow and very full of energy. He took a curious look around my place and found a couch to sit on before taking out his little electronic game device, which he seemed deeply focused on. He turned to me and said “Hiya sir, oh don't mind me I won't give you too much trouble today.” before turning his head back to his game.  </w:t>
      </w:r>
    </w:p>
    <w:p>
      <w:pPr>
        <w:pStyle w:val="Normal"/>
        <w:rPr/>
      </w:pPr>
      <w:r>
        <w:rPr/>
        <w:tab/>
        <w:t xml:space="preserve">I chuckled in amusement and settled down on the couch next to him, “What have ya got there?” I asked him, bending my neck down to get a look.  </w:t>
      </w:r>
    </w:p>
    <w:p>
      <w:pPr>
        <w:pStyle w:val="Normal"/>
        <w:rPr/>
      </w:pPr>
      <w:r>
        <w:rPr/>
        <w:tab/>
        <w:t>“Oh, I'm on the 4</w:t>
      </w:r>
      <w:r>
        <w:rPr>
          <w:vertAlign w:val="superscript"/>
        </w:rPr>
        <w:t>th</w:t>
      </w:r>
      <w:r>
        <w:rPr/>
        <w:t xml:space="preserve"> stage of Hyperdrift Fighter Deluxe” he said, not taking his eyes off the machine. </w:t>
      </w:r>
    </w:p>
    <w:p>
      <w:pPr>
        <w:pStyle w:val="Normal"/>
        <w:rPr/>
      </w:pPr>
      <w:r>
        <w:rPr/>
        <w:tab/>
        <w:t xml:space="preserve">I snorted in amusement as I saw him get slightly frustrated and bang the machine against his leg. </w:t>
      </w:r>
    </w:p>
    <w:p>
      <w:pPr>
        <w:pStyle w:val="Normal"/>
        <w:rPr/>
      </w:pPr>
      <w:r>
        <w:rPr/>
        <w:tab/>
        <w:t xml:space="preserve">“Stupid boss.” he grumbled, then went right back to playing it. </w:t>
      </w:r>
    </w:p>
    <w:p>
      <w:pPr>
        <w:pStyle w:val="Normal"/>
        <w:rPr/>
      </w:pPr>
      <w:r>
        <w:rPr/>
        <w:tab/>
        <w:t xml:space="preserve">I snorted again and said “Well, maybe if you switched your weapons from the fire launcher to the plasma laser and equipped the armor penetrating mod, then you'd have better luck with it all.”  </w:t>
      </w:r>
    </w:p>
    <w:p>
      <w:pPr>
        <w:pStyle w:val="Normal"/>
        <w:rPr/>
      </w:pPr>
      <w:r>
        <w:rPr/>
        <w:tab/>
        <w:t xml:space="preserve">He did a bit of a double take and just looked at me astonished, he regained his focus and started mashing buttons a bit more, I could see his smile widening.  He certainly was an adorable little fellow.  After a few minutes he had that triumphant look on his face, I know that look all too well.  </w:t>
      </w:r>
    </w:p>
    <w:p>
      <w:pPr>
        <w:pStyle w:val="Normal"/>
        <w:rPr/>
      </w:pPr>
      <w:r>
        <w:rPr/>
        <w:tab/>
        <w:t xml:space="preserve">Grinning I said “Worked, didn't it?”  </w:t>
      </w:r>
    </w:p>
    <w:p>
      <w:pPr>
        <w:pStyle w:val="Normal"/>
        <w:rPr/>
      </w:pPr>
      <w:r>
        <w:rPr/>
        <w:tab/>
        <w:t xml:space="preserve">He said “Hell yeah it did!” but then looked a bit embarrassed. I could tell his folks discouraged him from swearing. He turned a bit red and had an apologetic look on his face. “Sorry.  Hope yer not upset.” </w:t>
      </w:r>
    </w:p>
    <w:p>
      <w:pPr>
        <w:pStyle w:val="Normal"/>
        <w:rPr/>
      </w:pPr>
      <w:r>
        <w:rPr/>
        <w:tab/>
        <w:t xml:space="preserve">I shook my head and said “It's a gamer thing, I get it.  I knew that cause I'm a gamer, too.”  </w:t>
      </w:r>
    </w:p>
    <w:p>
      <w:pPr>
        <w:pStyle w:val="Normal"/>
        <w:rPr/>
      </w:pPr>
      <w:r>
        <w:rPr/>
        <w:tab/>
        <w:t xml:space="preserve">He looked at me rather admiringly “I'm impressed!  Can't wait to show everyone this trick at school.”  he grinned a bit and puffed his chest out “I'm the best gamer in my school! This trick will just prove that even more cause no ones been able to beat this guy yet!”  </w:t>
      </w:r>
    </w:p>
    <w:p>
      <w:pPr>
        <w:pStyle w:val="Normal"/>
        <w:rPr/>
      </w:pPr>
      <w:r>
        <w:rPr/>
        <w:tab/>
        <w:t xml:space="preserve">I placed my hand on top of his head and fuzzled it a bit.  “That's how I was back in school, course those were much older games then anything you'd play.” I looked down at him and said “so, how'd you like to see my gaming set-up?”  </w:t>
      </w:r>
    </w:p>
    <w:p>
      <w:pPr>
        <w:pStyle w:val="Normal"/>
        <w:rPr/>
      </w:pPr>
      <w:r>
        <w:rPr/>
        <w:tab/>
        <w:t xml:space="preserve">He looked back up at me all wide-eyes and interested and nodded enthusiastically. “Do you have Punchy Angry Dog Force?” he asked eagerly.  I could tell it was one of those games his parents didn't allow. </w:t>
      </w:r>
    </w:p>
    <w:p>
      <w:pPr>
        <w:pStyle w:val="Normal"/>
        <w:rPr/>
      </w:pPr>
      <w:r>
        <w:rPr/>
        <w:tab/>
        <w:t>I stood up and took him by the paw “Maybe.” I said, grinning  “Lets go have a look.”</w:t>
      </w:r>
    </w:p>
    <w:p>
      <w:pPr>
        <w:pStyle w:val="Normal"/>
        <w:rPr/>
      </w:pPr>
      <w:r>
        <w:rPr/>
      </w:r>
    </w:p>
    <w:p>
      <w:pPr>
        <w:pStyle w:val="Normal"/>
        <w:rPr/>
      </w:pPr>
      <w:r>
        <w:rPr/>
      </w:r>
    </w:p>
    <w:p>
      <w:pPr>
        <w:pStyle w:val="Normal"/>
        <w:rPr/>
      </w:pPr>
      <w:r>
        <w:rPr/>
        <w:tab/>
        <w:t xml:space="preserve">Leading him by the paw, we walked downstairs into my basement. As we made out way down, </w:t>
      </w:r>
    </w:p>
    <w:p>
      <w:pPr>
        <w:pStyle w:val="Normal"/>
        <w:rPr/>
      </w:pPr>
      <w:r>
        <w:rPr/>
      </w:r>
    </w:p>
    <w:p>
      <w:pPr>
        <w:pStyle w:val="Normal"/>
        <w:rPr/>
      </w:pPr>
      <w:r>
        <w:rPr>
          <w:rFonts w:eastAsia="Times New Roman" w:cs="Times New Roman"/>
        </w:rPr>
        <w:t xml:space="preserve"> </w:t>
      </w:r>
      <w:r>
        <w:rPr/>
        <w:t xml:space="preserve">I noticed him panting a bit. “You alright, buddy?” </w:t>
      </w:r>
    </w:p>
    <w:p>
      <w:pPr>
        <w:pStyle w:val="Normal"/>
        <w:rPr/>
      </w:pPr>
      <w:r>
        <w:rPr/>
      </w:r>
    </w:p>
    <w:p>
      <w:pPr>
        <w:pStyle w:val="Normal"/>
        <w:rPr/>
      </w:pPr>
      <w:r>
        <w:rPr/>
        <w:tab/>
        <w:t xml:space="preserve">“It's really hot down here, do you have AC?”  </w:t>
      </w:r>
    </w:p>
    <w:p>
      <w:pPr>
        <w:pStyle w:val="Normal"/>
        <w:rPr/>
      </w:pPr>
      <w:r>
        <w:rPr/>
        <w:tab/>
        <w:t>“Oh, that's right,” I said.  “My AC is kinda broken, it reaches upstairs just fine, but not down here.  I usually just  put a few fans on and play my games naked.”</w:t>
      </w:r>
    </w:p>
    <w:p>
      <w:pPr>
        <w:pStyle w:val="Normal"/>
        <w:rPr/>
      </w:pPr>
      <w:r>
        <w:rPr/>
        <w:tab/>
        <w:t xml:space="preserve">“Oh. Ok then!” he said and he started taking off his shoes.  He unbuttoned his pants and they fell to the floor followed by his cute little undies, then he lifted his shirt up off over his head until he was standing in front of me bare naked.  He was too precious for words. He had a shiny smooth coat of fur all over his body and a cute little sheath followed by a small set of balls right below. 'Talk about an early bloomer' I thought to myself and I started taking my clothes off as well. He watched me curiously and was quite surprised when he saw my own sheath.  'Guess he's never seen a horse naked before' I thought to myself.  </w:t>
      </w:r>
    </w:p>
    <w:p>
      <w:pPr>
        <w:pStyle w:val="Normal"/>
        <w:rPr/>
      </w:pPr>
      <w:r>
        <w:rPr/>
        <w:tab/>
        <w:t xml:space="preserve">Leaving our clothes in the hallway I led him into my gaming room and he gasped in absolute awe.  I had a 70” HDTV, a full surround sound system, every current generation console and hundreds of different games.  The kid couldn't speak. It obviously left him breathless.  “So, Punchy Angry Dog Force, hmm?”  I grinned and I handed him the controller after powering everything on.  “Don't tell yer folks I let you play this” I said and sank into my comfy gaming chair right in front of the TV.  </w:t>
      </w:r>
    </w:p>
    <w:p>
      <w:pPr>
        <w:pStyle w:val="Normal"/>
        <w:rPr/>
      </w:pPr>
      <w:r>
        <w:rPr/>
        <w:tab/>
        <w:t xml:space="preserve">He looked around and said “Only one chair?”  </w:t>
      </w:r>
    </w:p>
    <w:p>
      <w:pPr>
        <w:pStyle w:val="Normal"/>
        <w:rPr/>
      </w:pPr>
      <w:r>
        <w:rPr/>
        <w:tab/>
        <w:t xml:space="preserve">It slipped my mind that I usually only game alone.  “Yeah, sorry about that.  Usually the other kids just watch TV upstairs so I don't have any other chairs down here.” </w:t>
      </w:r>
    </w:p>
    <w:p>
      <w:pPr>
        <w:pStyle w:val="Normal"/>
        <w:rPr/>
      </w:pPr>
      <w:r>
        <w:rPr/>
        <w:tab/>
        <w:t xml:space="preserve">“Oh that's ok.” he said and, to my amazement, he climbed up onto the chair and sat naked on my lap.  “Can we play games like this?” he asked. “I shouldn't get in your way.”  </w:t>
      </w:r>
    </w:p>
    <w:p>
      <w:pPr>
        <w:pStyle w:val="Normal"/>
        <w:rPr/>
      </w:pPr>
      <w:r>
        <w:rPr/>
        <w:tab/>
        <w:t>I smiled, still in amazement and wrapped my arms in front of him holding my controller, “Not if you mind me playing like this.”  he didn't seem to mind as he leaned back against me, pressing gently against my chest.  Then we both started playing.</w:t>
      </w:r>
    </w:p>
    <w:p>
      <w:pPr>
        <w:pStyle w:val="Normal"/>
        <w:rPr/>
      </w:pPr>
      <w:r>
        <w:rPr/>
      </w:r>
    </w:p>
    <w:p>
      <w:pPr>
        <w:pStyle w:val="Normal"/>
        <w:rPr/>
      </w:pPr>
      <w:r>
        <w:rPr/>
        <w:tab/>
        <w:t xml:space="preserve">I was concentrating, but only enough to put up a competitive fight.  I didn't want to beat him too badly and hurt his confidence. Besides, I was enjoying him having his warm body pressed back against my chest, so I didn't want to upset him.  My arms were still around his waist, but he barely noticed anything beyond the screen.  Having him that close to me was putting me in a zone of my own however, and I couldn't help but notice him fidget a bit as my horsehood started growing a bit.  </w:t>
      </w:r>
    </w:p>
    <w:p>
      <w:pPr>
        <w:pStyle w:val="Normal"/>
        <w:rPr/>
      </w:pPr>
      <w:r>
        <w:rPr/>
        <w:tab/>
        <w:t>“Dude, your weiner is getting in my way” Joey said it as if there was nothing unusual at all about this problem.</w:t>
      </w:r>
    </w:p>
    <w:p>
      <w:pPr>
        <w:pStyle w:val="Normal"/>
        <w:rPr/>
      </w:pPr>
      <w:r>
        <w:rPr>
          <w:rFonts w:eastAsia="Times New Roman" w:cs="Times New Roman"/>
        </w:rPr>
        <w:t xml:space="preserve"> </w:t>
      </w:r>
      <w:r>
        <w:rPr/>
        <w:tab/>
        <w:t xml:space="preserve">I couldn't help but to laugh a bit. “Well, sorry, but that happens.”  </w:t>
      </w:r>
    </w:p>
    <w:p>
      <w:pPr>
        <w:pStyle w:val="Normal"/>
        <w:rPr/>
      </w:pPr>
      <w:r>
        <w:rPr/>
        <w:tab/>
        <w:t xml:space="preserve">“Oh I know, I've seen all sorts of things like that online.  It doesn't bother me.  Much bigger then mine anyways.” </w:t>
      </w:r>
    </w:p>
    <w:p>
      <w:pPr>
        <w:pStyle w:val="Normal"/>
        <w:rPr/>
      </w:pPr>
      <w:r>
        <w:rPr/>
        <w:tab/>
        <w:t xml:space="preserve">I was sorta taken aback at this response, then I peered over his shoulder and looked down. “Oh, I think yours looks just fine.  Nothing wrong with that.” My erection was growing steadily bigger and was starting to stick up between his legs.  </w:t>
      </w:r>
    </w:p>
    <w:p>
      <w:pPr>
        <w:pStyle w:val="Normal"/>
        <w:rPr/>
      </w:pPr>
      <w:r>
        <w:rPr/>
        <w:tab/>
        <w:t xml:space="preserve">He nudged it with his controller and said “and yours is in my way!”  </w:t>
      </w:r>
    </w:p>
    <w:p>
      <w:pPr>
        <w:pStyle w:val="Normal"/>
        <w:rPr/>
      </w:pPr>
      <w:r>
        <w:rPr/>
        <w:tab/>
        <w:t xml:space="preserve">I nudged his little weiner with my own controller and saw it twitch up a tiny bit “See, it happens with you, too.”  </w:t>
      </w:r>
    </w:p>
    <w:p>
      <w:pPr>
        <w:pStyle w:val="Normal"/>
        <w:rPr/>
      </w:pPr>
      <w:r>
        <w:rPr/>
        <w:tab/>
        <w:t xml:space="preserve">I could tell he blushed a little bit by his body language. “Well, yeah it does that.  Sometimes when I'm gaming it will get all stiff.  I learned from the videos I saw that if I rub it like that it'll shoot stuff out. It's pretty neat.” </w:t>
      </w:r>
    </w:p>
    <w:p>
      <w:pPr>
        <w:pStyle w:val="Normal"/>
        <w:rPr/>
      </w:pPr>
      <w:r>
        <w:rPr/>
        <w:tab/>
        <w:t xml:space="preserve">My own erection was starting to throb a bit “See, I bet if you do that to yours.”  he put his controller on his lap, then reached up for my own paw and guided it onto my own erection, “I bet it'll pop too.”  </w:t>
      </w:r>
    </w:p>
    <w:p>
      <w:pPr>
        <w:pStyle w:val="Normal"/>
        <w:rPr/>
      </w:pPr>
      <w:r>
        <w:rPr/>
        <w:tab/>
        <w:t xml:space="preserve">“Well, maybe you can show me?” I slid my own paw off my stiffy and allowed his paw onto it. </w:t>
        <w:tab/>
        <w:t xml:space="preserve">His voice got super soft and kind of excited “Wow, this thing is really big! Yer...yer not gunna tell my folks about those videos I saw an told you about, are ya?”  He suddenly got a nervous twinge in his voice. </w:t>
      </w:r>
    </w:p>
    <w:p>
      <w:pPr>
        <w:pStyle w:val="Normal"/>
        <w:rPr/>
      </w:pPr>
      <w:r>
        <w:rPr/>
        <w:tab/>
        <w:t xml:space="preserve">“Of course not.” I said “are you going to tell your folks...” </w:t>
      </w:r>
    </w:p>
    <w:p>
      <w:pPr>
        <w:pStyle w:val="Normal"/>
        <w:rPr/>
      </w:pPr>
      <w:r>
        <w:rPr/>
        <w:tab/>
        <w:t>“I won't say a word to them, promise.”</w:t>
      </w:r>
    </w:p>
    <w:p>
      <w:pPr>
        <w:pStyle w:val="Normal"/>
        <w:rPr/>
      </w:pPr>
      <w:r>
        <w:rPr/>
        <w:tab/>
        <w:t xml:space="preserve">I smiled.  My own paw, that I moved off to make way for his, found it's way to his cute litte weiner and started rubbing it gently. His body shook a little bit as I made contact but he didn't protest. Instead, he just leaned back more against my chest, his paw slowly making it's way up my shaft, the controller on his lap tumbled off onto the floor. My other paw glided up and down the smooth fur of his chest, his little penis growing under my fingertips.  He moved his other paw onto my horsehood and started rubbing it as well.  </w:t>
      </w:r>
    </w:p>
    <w:p>
      <w:pPr>
        <w:pStyle w:val="Normal"/>
        <w:rPr/>
      </w:pPr>
      <w:r>
        <w:rPr/>
        <w:tab/>
        <w:t xml:space="preserve">He turned his head and said “Do you like this?  Am I doing it ok?”  </w:t>
      </w:r>
    </w:p>
    <w:p>
      <w:pPr>
        <w:pStyle w:val="Normal"/>
        <w:rPr/>
      </w:pPr>
      <w:r>
        <w:rPr/>
        <w:tab/>
        <w:t xml:space="preserve">My eyes drooped a little bit and I breathed out “Joey, yer doing just fine.  Do you like </w:t>
      </w:r>
    </w:p>
    <w:p>
      <w:pPr>
        <w:pStyle w:val="Normal"/>
        <w:rPr/>
      </w:pPr>
      <w:r>
        <w:rPr/>
        <w:t xml:space="preserve">this game?  I like it much more then Punchy Angry Dog Force.”  I leaned my head down a bit and </w:t>
      </w:r>
    </w:p>
    <w:p>
      <w:pPr>
        <w:pStyle w:val="Normal"/>
        <w:rPr/>
      </w:pPr>
      <w:r>
        <w:rPr/>
        <w:t xml:space="preserve">kissed the top of his head. </w:t>
      </w:r>
    </w:p>
    <w:p>
      <w:pPr>
        <w:pStyle w:val="Normal"/>
        <w:rPr/>
      </w:pPr>
      <w:r>
        <w:rPr/>
        <w:tab/>
        <w:t xml:space="preserve">“This is different, but it feels nice. It's a different kind of fun.” </w:t>
      </w:r>
    </w:p>
    <w:p>
      <w:pPr>
        <w:pStyle w:val="Normal"/>
        <w:rPr/>
      </w:pPr>
      <w:r>
        <w:rPr/>
        <w:tab/>
        <w:t xml:space="preserve">“You know what else would feel nice?” I asked  “If you leaned over and played with </w:t>
      </w:r>
    </w:p>
    <w:p>
      <w:pPr>
        <w:pStyle w:val="Normal"/>
        <w:rPr/>
      </w:pPr>
      <w:r>
        <w:rPr/>
        <w:t xml:space="preserve">that with your muzzle.  Did they do that in those videos?”  </w:t>
      </w:r>
    </w:p>
    <w:p>
      <w:pPr>
        <w:pStyle w:val="Normal"/>
        <w:rPr/>
      </w:pPr>
      <w:r>
        <w:rPr/>
        <w:tab/>
        <w:t xml:space="preserve">My question was immediately answered as he leaned forward and opened his muzzle, his little tongue making it's way from the tip down to as far as it could reach and back up. He stretched his little mouth wider, trying to fit the head of my shaft into his muzzle, but couldn't. One of the downsides to being a horse I suppose.  Not that it mattered, the fact that he's trying meant so much to me.  His own penis was at full attention, jumping and twitching in my grasp.  “I can show you how that's done, if you like.”  </w:t>
      </w:r>
    </w:p>
    <w:p>
      <w:pPr>
        <w:pStyle w:val="Normal"/>
        <w:rPr/>
      </w:pPr>
      <w:r>
        <w:rPr/>
        <w:tab/>
        <w:t xml:space="preserve">He moved head his head away from my shaft and turned it towards me, he smiled and eagerly nodded.  </w:t>
      </w:r>
    </w:p>
    <w:p>
      <w:pPr>
        <w:pStyle w:val="Normal"/>
        <w:rPr/>
      </w:pPr>
      <w:r>
        <w:rPr/>
        <w:tab/>
        <w:t xml:space="preserve">I sat up a bit straighter and put my arms around his waist. I gently lifted him up and turned him around to face me.  I gave him a warm smile and leaned in slowly to kiss him. Despite all the boyish tumble of his outside play, he gave in to the kiss and returned it with more gusto than I could have expected. As we kissed, my tongue parted his lips and eagerly explored.  I reached one of my paws around and cupped onto his firm little rump, making him jump in surprise. Finally I parted my muzzle from his and started to lift him up. “Come on.” I said “There is a much more comfortable place to play this game.” </w:t>
      </w:r>
    </w:p>
    <w:p>
      <w:pPr>
        <w:pStyle w:val="Normal"/>
        <w:rPr/>
      </w:pPr>
      <w:r>
        <w:rPr/>
        <w:tab/>
        <w:t xml:space="preserve">Using the arm I was rubbing his rump with, I scooped him up and made my way into a spare bedroom just down the hall of the basement. Joey slung his arms around my neck, content to be carried even at his age. I lowered him down onto the foot of the bed so his legs were dangling down and then I bent down in front of him “Here's how we play this game.” I said with a smile and slowly I lowered my head down and licked his still hard penis.  </w:t>
      </w:r>
    </w:p>
    <w:p>
      <w:pPr>
        <w:pStyle w:val="Normal"/>
        <w:rPr/>
      </w:pPr>
      <w:r>
        <w:rPr/>
        <w:tab/>
        <w:t xml:space="preserve">His eyes closed and he panted softly, my tongue wrapped around his throbbing little shaft. Leaning in a bit more, my muzzle took in the entire length of his penis. I sucked on it nice and slow, being careful not to be too rough with him. He whimpered slightly then put one of his paws on my head, rubbing it softly.  In no time, the cub was making a near constant stream of precum, ever so slightly sweetened by puppyhood. I drank it like a horse possessed, savoring every drop of his pleasure. My tongue wrapping around and massaging every part of his stiffy.  I felt him buckle a bit under the intensity, so I slowed myself down. Finally, I lifted my head up and looked at him </w:t>
      </w:r>
    </w:p>
    <w:p>
      <w:pPr>
        <w:pStyle w:val="Normal"/>
        <w:rPr/>
      </w:pPr>
      <w:r>
        <w:rPr/>
        <w:tab/>
        <w:t xml:space="preserve">“Did you like that?” I asked.  He nodded very enthusiastically, I smiled and said “Well, this game has a lot of different modes, heres another one I think you'll like.” I leaned up and gave him a small kiss on his nose, then I gently leaned him down onto his back, moving his tail away with my paw. I leaned my head down and slowly licked his small tailhole.  </w:t>
      </w:r>
    </w:p>
    <w:p>
      <w:pPr>
        <w:pStyle w:val="Normal"/>
        <w:rPr/>
      </w:pPr>
      <w:r>
        <w:rPr/>
        <w:tab/>
        <w:t xml:space="preserve">He whimpered softly and said “That...that feels so weird..” </w:t>
      </w:r>
    </w:p>
    <w:p>
      <w:pPr>
        <w:pStyle w:val="Normal"/>
        <w:rPr/>
      </w:pPr>
      <w:r>
        <w:rPr/>
        <w:tab/>
        <w:t xml:space="preserve">“Do you not like it?”  </w:t>
      </w:r>
    </w:p>
    <w:p>
      <w:pPr>
        <w:pStyle w:val="Normal"/>
        <w:rPr/>
      </w:pPr>
      <w:r>
        <w:rPr/>
        <w:tab/>
        <w:t xml:space="preserve">“It's weird, but I really like it.  Are you going to do that more?”  </w:t>
      </w:r>
    </w:p>
    <w:p>
      <w:pPr>
        <w:pStyle w:val="Normal"/>
        <w:rPr/>
      </w:pPr>
      <w:r>
        <w:rPr/>
        <w:tab/>
        <w:t xml:space="preserve">I responded by lowering back down and resumed my licking, my tongue circling all around his tight little hole.  I lapped at the very center of it, until it started to peek open a bit. I pressed my tongue inside of him, my saliva lubricating it to make it easier to go deeper. I moved my tongue in and out of him, licking the ring of his hole before pressing my tongue in again. Joey was whimpering and moaning, his small body quivering. Finally I withdrew my tongue and gave his little hole a final lick.  </w:t>
      </w:r>
    </w:p>
    <w:p>
      <w:pPr>
        <w:pStyle w:val="Normal"/>
        <w:rPr/>
      </w:pPr>
      <w:r>
        <w:rPr/>
        <w:tab/>
        <w:t xml:space="preserve">To my surprise he started giggling and said “You put yer tongue in my butt!” </w:t>
      </w:r>
    </w:p>
    <w:p>
      <w:pPr>
        <w:pStyle w:val="Normal"/>
        <w:rPr/>
      </w:pPr>
      <w:r>
        <w:rPr/>
        <w:tab/>
        <w:t xml:space="preserve"> I playfully patted his rump and said  with a smile “Yeah, well you enjoyed it didn't you?” </w:t>
      </w:r>
    </w:p>
    <w:p>
      <w:pPr>
        <w:pStyle w:val="Normal"/>
        <w:rPr/>
      </w:pPr>
      <w:r>
        <w:rPr/>
        <w:tab/>
        <w:t xml:space="preserve">He nodded, still giggling a bit. </w:t>
      </w:r>
    </w:p>
    <w:p>
      <w:pPr>
        <w:pStyle w:val="Normal"/>
        <w:rPr/>
      </w:pPr>
      <w:r>
        <w:rPr/>
        <w:tab/>
        <w:t xml:space="preserve">I stood up slightly and said “think yer ready for the final boss?”  </w:t>
      </w:r>
    </w:p>
    <w:p>
      <w:pPr>
        <w:pStyle w:val="Normal"/>
        <w:rPr/>
      </w:pPr>
      <w:r>
        <w:rPr/>
        <w:tab/>
        <w:t xml:space="preserve">He looked at me with a bit of concern.“Um, You aren't gunna put that big thing in there too, are ya?” he said pointing at my erection “I don't think that'll fit.”  </w:t>
      </w:r>
    </w:p>
    <w:p>
      <w:pPr>
        <w:pStyle w:val="Normal"/>
        <w:rPr/>
      </w:pPr>
      <w:r>
        <w:rPr/>
        <w:tab/>
        <w:t xml:space="preserve">I smiled and rubbed his head with my paw “I won't do anything to hurt you or cause you any harm, I promise.”  I rubbed the tip of my penis against his small tailhole “No, I don't think I can fit this in there just yet,  but I can at least try to fit some of it, maybe just part of the head.  Is it ok if I try?”  </w:t>
      </w:r>
    </w:p>
    <w:p>
      <w:pPr>
        <w:pStyle w:val="Normal"/>
        <w:rPr/>
      </w:pPr>
      <w:r>
        <w:rPr/>
        <w:tab/>
        <w:t xml:space="preserve">He tilted his head a bit, then finally nodded “but if it starts to really hurt will you stop?” </w:t>
      </w:r>
    </w:p>
    <w:p>
      <w:pPr>
        <w:pStyle w:val="Normal"/>
        <w:rPr/>
      </w:pPr>
      <w:r>
        <w:rPr/>
        <w:tab/>
        <w:t xml:space="preserve">I smiled at him. “I promise.” I said softly.  </w:t>
      </w:r>
    </w:p>
    <w:p>
      <w:pPr>
        <w:pStyle w:val="Normal"/>
        <w:rPr/>
      </w:pPr>
      <w:r>
        <w:rPr/>
        <w:tab/>
        <w:t xml:space="preserve">Joey started to cutely wave his front paws in the air.  I started out my slowly inserting a finger inside his tailhole, wiggling it around and moving it in and out.  He moaned softly, but didn't seem to object.  I then slid a second finger inside of him.  He was a tight little fellow, but his moaning and panting told me he didn't really seem to mind.  Finally I moved a third, then fourth finger in him.  I was quite impressed on how much this little pup could take. The four fingers grouped together were just a little smaller then my head. So after pulling my fingers out and seeing him stretched out quite a bit more, I pressed my head against the tip and started wiggling it in. “Just..tell me if it gets too uncomfortable and I'll stop.”  </w:t>
      </w:r>
    </w:p>
    <w:p>
      <w:pPr>
        <w:pStyle w:val="Normal"/>
        <w:rPr/>
      </w:pPr>
      <w:r>
        <w:rPr/>
        <w:tab/>
        <w:t>He nodded slightly and I continued slowly, moving it around slowly and circling around his small pucker. I finally managed to get the tip of my penis inside him. He whimpered a bit louder this time but said “It's ok.”  he shakily gave me the thumbs up “I'm good.”</w:t>
      </w:r>
    </w:p>
    <w:p>
      <w:pPr>
        <w:pStyle w:val="Normal"/>
        <w:rPr/>
      </w:pPr>
      <w:r>
        <w:rPr/>
        <w:tab/>
        <w:t>Joey was on the edge of overwhelmed, but his determination to be good shone through. I was out of room in the pup to play with, so I didn’t push in any farther. Keeping my penis' head inside him, I started stroking my shaft.  Grunting, I said “Remember when you told me about that stuff that comes out of your weiner when you stroke it? Well, that stuff is going to go in you.”</w:t>
      </w:r>
    </w:p>
    <w:p>
      <w:pPr>
        <w:pStyle w:val="Normal"/>
        <w:rPr/>
      </w:pPr>
      <w:r>
        <w:rPr/>
        <w:tab/>
        <w:t>He whimpered a little bit but didn't seem to be in any pain, I was glad about that because even with my stretching his hole was still pretty tight.  I was amazed I could fit my head in there.  As I continues stroking my shaft I reached down and started gently rubbing his penis, keeping pace with my own. Before I knew it, the impossibly wonderful foggy sensation that could only come from a good little boy’s warm bottom overwhelmed my focus. I gritted my teeth and closed my eyes. I barely managed to warn him: “He....here is comes joey!”</w:t>
      </w:r>
    </w:p>
    <w:p>
      <w:pPr>
        <w:pStyle w:val="Normal"/>
        <w:rPr/>
      </w:pPr>
      <w:r>
        <w:rPr/>
        <w:tab/>
        <w:t xml:space="preserve">With a few more strokes I grunted like an animal and shot my full load inside of him.  He yelped in surprise as my load claimed every bit of space in his bottom.  I continued to stroke my shaft </w:t>
      </w:r>
    </w:p>
    <w:p>
      <w:pPr>
        <w:pStyle w:val="Normal"/>
        <w:rPr/>
      </w:pPr>
      <w:r>
        <w:rPr/>
        <w:t xml:space="preserve">until most of my horse cum was out of me and inside of him. I panted deeply then slowly and gently </w:t>
      </w:r>
    </w:p>
    <w:p>
      <w:pPr>
        <w:pStyle w:val="Normal"/>
        <w:rPr/>
      </w:pPr>
      <w:r>
        <w:rPr/>
        <w:t xml:space="preserve">withdrew my head from inside of him. A rush of white, warm cum rushed out, but was cut off by Joey, clenching his bottom closed to not make a mess. What a well-mannered puppy! </w:t>
      </w:r>
    </w:p>
    <w:p>
      <w:pPr>
        <w:pStyle w:val="Normal"/>
        <w:rPr/>
      </w:pPr>
      <w:r>
        <w:rPr/>
        <w:tab/>
        <w:t xml:space="preserve">Exhausted and drained, I slid down to the bed next to Joey, resting my muzzle on his bare tummy. “Did you like that Joey?  Are you going to keep that inside of you for a while?”  </w:t>
      </w:r>
    </w:p>
    <w:p>
      <w:pPr>
        <w:pStyle w:val="Normal"/>
        <w:rPr/>
      </w:pPr>
      <w:r>
        <w:rPr/>
        <w:tab/>
        <w:t xml:space="preserve">He giggled and said “It feels all nice and warm in there.  Feels like there was a lot! Way more then I saw or can do.” </w:t>
      </w:r>
    </w:p>
    <w:p>
      <w:pPr>
        <w:pStyle w:val="Normal"/>
        <w:rPr/>
      </w:pPr>
      <w:r>
        <w:rPr/>
        <w:tab/>
        <w:t xml:space="preserve"> “Oh yeah? Maybe we should test that out!” I went back down on his throbbing little weiner.  I could tell that he was already ready to explode after all the work I did on him, because after only a few minutes of bobbing up and down on him I heard him groaning loudly.  He started bucking his body a bit, (I swear it was the most adorable and precious thing I've ever seen), and he groaned even louder until finally he shot his little load straight inside of my muzzle.  I eagerly kept sucking on him, enjoying his continued squirming, until I was sure as much of his puppyjuice was out of him and into my muzzle. I gulped it down eagerly.  If he was going to keep some of me inside him, I wanted to do the same.  Finally I lifted my head  up and crawled on the bed. He scooted up fully on the bed and was panting, a broad smile over his cute little face. I crawled next to him and wrapped my arms around his sweet little body and kissed his cheek.</w:t>
      </w:r>
    </w:p>
    <w:p>
      <w:pPr>
        <w:pStyle w:val="Normal"/>
        <w:rPr/>
      </w:pPr>
      <w:r>
        <w:rPr/>
      </w:r>
    </w:p>
    <w:p>
      <w:pPr>
        <w:pStyle w:val="Normal"/>
        <w:rPr/>
      </w:pPr>
      <w:r>
        <w:rPr/>
        <w:tab/>
        <w:t>After we rested for a few minutes I told him we should get dressed and back upstairs.  His parents would be coming back in a half hour.  So I put my clothes back on and he put his on and we retreated back upstairs.  I sat on the couch and he grabbed his game machine and sat next to me, except he turned around and was leaning against my chest and I wrapped my arms around him as he played his game.</w:t>
      </w:r>
    </w:p>
    <w:p>
      <w:pPr>
        <w:pStyle w:val="Normal"/>
        <w:rPr/>
      </w:pPr>
      <w:r>
        <w:rPr/>
      </w:r>
    </w:p>
    <w:p>
      <w:pPr>
        <w:pStyle w:val="Normal"/>
        <w:rPr/>
      </w:pPr>
      <w:r>
        <w:rPr/>
        <w:tab/>
        <w:t xml:space="preserve">From then on, and for many years, I was their go-to babysitter.  They had me cubsit Joey at least </w:t>
      </w:r>
    </w:p>
    <w:p>
      <w:pPr>
        <w:pStyle w:val="Normal"/>
        <w:rPr/>
      </w:pPr>
      <w:r>
        <w:rPr/>
        <w:t>3-4 times a month until he was practically old enough to marry.  He was my favorite cub to sit, and he really learned how to get better at games, too.  And the best part is, even when he got too old to be cubsat anymore, he still always came by to play games with me, and I was always eager to have him there.</w:t>
      </w:r>
    </w:p>
    <w:p>
      <w:pPr>
        <w:pStyle w:val="Normal"/>
        <w:rPr/>
      </w:pPr>
      <w:r>
        <w:rPr/>
      </w:r>
    </w:p>
    <w:p>
      <w:pPr>
        <w:pStyle w:val="Normal"/>
        <w:rPr/>
      </w:pPr>
      <w:r>
        <w:rPr/>
        <w:t>~Fi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37:00Z</dcterms:created>
  <dc:creator>Graye</dc:creator>
  <dc:description/>
  <dc:language>en-US</dc:language>
  <cp:lastModifiedBy>Graye</cp:lastModifiedBy>
  <dcterms:modified xsi:type="dcterms:W3CDTF">2019-07-04T19:37:00Z</dcterms:modified>
  <cp:revision>2</cp:revision>
  <dc:subject/>
  <dc:title/>
</cp:coreProperties>
</file>