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Padded Possessions: Sleepov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cs="Arial"/>
          <w:color w:val="000000"/>
          <w:sz w:val="22"/>
          <w:szCs w:val="22"/>
        </w:rPr>
      </w:pPr>
      <w:r>
        <w:rPr>
          <w:rFonts w:cs="Arial" w:ascii="Arial" w:hAnsi="Arial"/>
          <w:color w:val="000000"/>
          <w:sz w:val="22"/>
          <w:szCs w:val="22"/>
        </w:rPr>
        <w:t>Alex considered how he wanted to answer the tall wolf standing before him, who had a concerned look on his face. Given his circumstances, he was probably anything but ‘okay’ considering recent events, but it wasn’t like he could tell anyone about them so he just nodded his head. This seemed to satisfy Travis as the concern soon faded from his face, quickly being replaced by a pleasant smile. As he saw the wolf smile, Alex couldn’t help but smile himself, a warm, pleasant feeling washing over his body. Although he nearly lost that feeling as he noticed Daisy glaring at him from across the room, and he soon found out why as he spotted Trish walking in his directi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s heart raced as he watched the dominant tiger walking directly towards him, probably hoping to spend more time with her newest pet. But Alex wasn’t about to let her have the chance as he quickly looked around the room, his eyes settling on an abandoned pile of building blocks in the corner of the room. Without thinking Alex grabbed ahold of Travis by the hand, and pointed to the empty corner and giving him a playful look hoping that he’d catch on. Fortunately Travis did seem to understand as he spoke up, “You want to go play with the blocks?” he said as he turned his head to the where Alex was pointing. Alex immediately gave him an affirmative nod and began to pull the wolf in the direction of the blocks. Within a few moments the two of them were standing alone in the corner of the room, Alex counting his blessings as he peeked behind himself, seeing that Trish hadn’t followed him ov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However, Alex’s concern about Trish quickly faded as the voice spoke up, “Aw. Isn’t that sweet?” it teased, “Holding hands with your wolfy boyfriend. Although if you hold on too long, he might start getting ideas.” The fox immediately looked down at his hand, and practically jumped as he finally realized that the voice was correct; he was indeed holding onto the wolf’s hand, tightly. Alex quickly released his grip on Travis’ paw, holding his arm to himself as he turned his face away to hide his blush from the wolf. He couldn’t believe he had done that. He realized that his decision needed to be quick, but couldn’t he have at least grabbed ahold of his wrist or something less embarrassing?</w:t>
      </w:r>
    </w:p>
    <w:p>
      <w:pPr>
        <w:pStyle w:val="Normal"/>
        <w:rPr>
          <w:rFonts w:ascii="Arial" w:hAnsi="Arial" w:cs="Arial"/>
          <w:color w:val="000000"/>
          <w:sz w:val="22"/>
          <w:szCs w:val="22"/>
        </w:rPr>
      </w:pPr>
      <w:r>
        <w:rPr>
          <w:rFonts w:cs="Arial" w:ascii="Arial" w:hAnsi="Arial"/>
          <w:color w:val="000000"/>
          <w:sz w:val="22"/>
          <w:szCs w:val="22"/>
        </w:rPr>
        <w:t>Alex just stood there for a few moments; his heart pounding as he awaited a comment from either the voice or Travis, but to his surprise neither came as the wolf soon sat down and started stacking some of the wooden blocks. Deciding to not make the situation any more awkward than it already was Alex sat down as well and began to work on his own structure, hoping that it would distract him. Although it soon dawned on him how childish he must look stacking blocks together like a cub. Yet despite this realization he did his best to not let it bother him, since if given the choice of being embarrassed by stacking blocks or being humiliated by moaning as he grinded against his diaper, he’d take the former. “Are you sure about that?” the voice taunted, the fox soon feeling his diaper rub against the tip of his shaft, causing a shock of pleasure to shoot down his spine. Alex gasped at the sudden sensation, the pacifier dropping out of his mouth. Travis quickly shifted his gaze from his pile of blocks to Alex, “Are you sure you’re alright, Alice,” he asked, his voice laced with concern. This question caused the recovering fox to blush as he responded, “Y-yes.” However, as soon as the word left his mouth he nearly gasped again as he heard his own voice. The voice that came from his mouth was not the one he was used to, but instead was significantly more feminin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ravis didn’t appear to be entirely convinced, but he did seem to at least take the fox’s word. “Well if something is bothering you, don’t hesitate to tell me. I will gladly listen,” he said reassuringly in a gentle tone. Meanwhile, the voice attempted to make another snide remark about the wolf, but Alex managed to ignore it mostly as he replied meekly, “No really, I’m fine. Things have just been… changing quickly recently.” As he spoke, he tried not to focus too hard on how foreign his own voice sounded to him. In response Travis just gave him a knowing smile and looked as if he were about to say something until he heard his named shouted from across the room. “Hey, Trav!” a familiar voice shouted, both Alex and Travis turning their heads to see Klein, the rabbit that had been accompanying Travis to the Hidden Grove earlier, waving over at them. Seeing that he had gotten his friend’s attention, Klein shouted once more, “Trav, get your padded rear over here and come play Go Fish!” Travis looked over to Alex, “Mind if I go join him?” he asked, to which Alex nodd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though Alex was soon regretting his choice, because as soon as Travis walked away, Trish ran over and grabbed ahold of his arm, pulling him to another part of the room that was filled with a bunch of bean bags. After throwing Alex into one of the empty seats, Trish sat down herself, a pleased look on her face. “Sheesh!” the tiger said aloud in an exasperated tone, “I thought that dumb wolf would never leave you alone.” Alex wasn’t entirely sure how the tiger had come up with the notion that it was Travis’ idea to play with the blocks, but he didn’t quite feel like finding out what the repercussions were for correcting her, so he just rubbed the back of his head and responded, “Yeah, thanks.” Trish practically squealed upon hearing Alex’s voice, “Oh my gosh! Your voice is adorable!” she exclaimed, causing the fox’s face to redden. Luckily, Alex didn’t have to worry about how adorable Trish thought his voice was for long as he was soon distracted by a jab his left forearm by Daisy, who was glowering at him.</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Before Alex could do anything to retaliate Daisy was speaking, “I agree. She sounds very cute,” putting emphasis on the ‘he’ in ‘she.’ However, the two girls soon shifted their gaze from Alex to something behind him. Alex quickly turned around to see what it was that they were staring at. Almost standing directly behind him was the mare that had been sitting at the receptionist’s desk when he came in, looking right at him. “Hey Alice,” she said in a sweet tone, “we called your father about picking you up, but it doesn’t seem that he is able to, do you know anyone else who could drive you home?” This news was troubling to Alex, although he wasn’t quite sure if it was because they had actually called his dad, or the fact that no one would be able to pick him up. “I don’t know anyone else who could. Sorry,” the fox replied, worry slowly creeping into his mind. However, it wasn’t long before Daisy spoke up, “I have my driver’s license Miss Mill. I’ll drive him home,” she explained. Alex wasn’t quite sure why the mouse that seemed to despise him would offer to drive him home, but as he turned to look at her, he soon realized that her intentions weren’t entirely pure given the devious smile on her face. Although Daisy’s expression didn’t seem to bother the mare as she simply nodded, obviously satisfied with the resolution, and walked away to talk to another pers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Are you sure you are okay with that?” Alex questioned, seeing if there was some way he could get out of this situation. However, it didn’t seem like he would be able to easily back out of this since the mouse just smiled widely, “Of course! I’d do anything for one of Trish’s friends,” she said in an overly sweet tone, making the fox only worry more. But it wasn’t like he had any way of getting home himself; he didn’t even know where he was in the first place since he hadn’t paid any attention on his way to the daycare center. In the meantime, Trish praised the mouse, “That is awesome, Daisy. I’ll definitely have to reward you later,” she said as she threw her arms around her friend. This attention seemed to be exactly what the mouse had been looking for as her face betrayed an expression of pure joy.</w:t>
      </w:r>
    </w:p>
    <w:p>
      <w:pPr>
        <w:pStyle w:val="Normal"/>
        <w:rPr>
          <w:rFonts w:ascii="Arial" w:hAnsi="Arial" w:cs="Arial"/>
          <w:color w:val="000000"/>
          <w:sz w:val="22"/>
          <w:szCs w:val="22"/>
        </w:rPr>
      </w:pPr>
      <w:r>
        <w:rPr>
          <w:rFonts w:cs="Arial" w:ascii="Arial" w:hAnsi="Arial"/>
          <w:color w:val="000000"/>
          <w:sz w:val="22"/>
          <w:szCs w:val="22"/>
        </w:rPr>
        <w:t>As soon as Trish broke the embrace with Daisy, the mouse looked at the time on her phone, “Oh, it is getting late, I really should get going,” she said, her tone actually sounding quite genuine for once, “Gotta feed the dog since my parents are away at the lake house for the weekend.” And with that she stood up and grabbed Alex by the arm and began to lead him to the door, “C’mon Alice, let’s get you home,” as she waved goodbye to Trish, who looked as if she was preparing for a nap.</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though Alex definitely didn’t want to go with Daisy, he still didn’t have much of a choice, nor did she give him one as she squeezed his arm tightly, leading him quickly into the parking lot and pushing him into the back seat of her car. As she started to pull out of the parking lot, Alex began to tell the mouse his address, “Hey, thanks for driving me home. My address is-” but she cut him off, “I don’t care where you live, you’re going to be spending the night at my house!” she commanded aggressively. Alex was about to protest, but Daisy started talking once more, “And don’t worry, I already cleared it with your parents earlier using the phone number you left on the check-in sheet,” she asserted mischievously, “We’re going to have so much fun together,” to which Alex only whined quietly in response, hoping that the sarcasm in her voice was just her way of being since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rest of the car ride was relatively quiet, Alex not wanting to provoke Daisy further. And since Daisy didn’t seem to have anything to say to the fox either, the only audible noise was whatever was playing on the radio. Fortunately, the ride didn’t last too long as Daisy soon turned the car into a pleasant looking neighborhood before finally reaching her house and parking in the garag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s soon as the garage door had closed shut Daisy got out of the car, Alex quickly following along behind her into the house. The house itself was nothing special, with most of the wall being a dull white, most of the furniture looking as if it had all come from IKEA, and the floor littered with dog fur and dog toys. Alex was beginning to feel nervous as Daisy hadn’t spoken to him since they got in the car and he felt that he needed to clear the tension with Daisy about how he had no interest in Trish. But, as soon as he tried to speak up, she shoved her pacifier into his muzzle, “Naughty little liars don’t get to speak in this household,” she said angrily. She then pointed to a room at the end of the hall, “Go wait in my room. I’ll be in once I feed my dog.” Alex obediently did as he was told for now, hoping that she’d give him a chance to explain himself if he behaved. Upon entering into Daisy’s room, Alex’s eyes widened in amazed disbelief. The room was practically a giant nursery, which reminded him very much of how his room had looked the night prio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hile he waited, Alex tried to think of ways to get out of this situation, or at least on Daisy’s good side when a crazy idea came to mind. “Hey! Stupid voice thing in my head, whatever your name is! Make Daisy not hate me anymore!” the fox shouted mentally, hoping that his recent tormentor might throw him another bone. At first the voice didn’t appear, but just as the fox was about to call out again it finally spoke, “In the future just call me Jira. And no, I don’t think I will. I think I like the idea of you becoming the pet’s pet,” the voice responded tauntingly, cackling a bit as Alex whined silentl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fter another minute had passed with no sign of Daisy, Alex decided to rest his legs a bit as he went over to sit on the mouse’s bed; the only non-babyfied thing in the room. Time seemed to drag on as Alex waited anxiously for the mouse, wonder what could be keeping her. It wasn’t until about ten minutes later that she finally stepped into the room. Immediately, Alex tried to address Daisy again, but he never got the chance as she pushed him backwards onto the bed. “Sorry it took me so long, wittle baby,” she said as she pulled a large box that had the words “Do not open!” written all over it, out of the closet. As the mouse brought the box over to the bed Alex tried to get back up. However, he soon found that he couldn’t; his arms seemingly held down by some magical force. He even tried to speak up again, but no sound escaped his mouth as Jira taunted him mentally, “Remember, little liars aren’t allowed to speak in this house,” it said impishly, “Now why don’t you be a good little sub and let your master take care of you?” And with that the voice disappeared once more, leaving the fox squirming a little as Daisy pulled off his shoes and socks, quickly replacing them with long pink stockings. Next she moved to his hands, shoving a pair of thick mitts on each of them and tying them tightly, rendering them ineffective. After taking a few moments to look over Alex with her judging eyes, she returned to sifting through the contents of the box. “Now this is a bunch of old stuff that Trish used to put on me when we were younger, but I think they’ll look just fine on you.”</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hile Daisy was distracted as she searched through the box, Alex tried to wiggle free of his invisible restraints, although to no avail as they seemed to hold fast. After a few moments Daisy seemed to find something in the box that even confused her, “Well I don’t recall ever having one of these,” she said as she pulled out a small plastic chastity cage. But she didn’t seem to question its existence for long as she soon began to pull the tapes off of the fox’s diaper, who was still struggling to get free, “Well since good little girls don’t have what is between your legs, why don’t we take care of it?” she said, snickering evilly as she pulled down the front of Alex’s diaper and grabbed ahold of his sheath, securing the tight chastity cage onto it, “Permanently.” Alex’s eyes went wide at the last word to come from the mouse’s mouth, “She can’t be serious, can she?” he panicked mentally; the thought of having his cock trapped forever seeming both terrifying and incredibly arousing at the same time. Once the device had been secured, Daisy stood up, grinning as she showed the key to the blushing, whimpering fox the key, who whined pitifully as she threw it back into the box.</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though Alex hoped that it was over, Daisy didn’t seem to be quite finished as she pulled a large, red, canine dildo out of the box. “If you want to be a real girl, you’ll have to be stretchy enough to fit that wolf that I saw you holding hands with earlier,” she stated mischievously as she grabbed ahold of the base of the plug that was still lodged in his rear, “Trish may not have noticed, but I definitely did, you slut.” As she punctuated the word ‘slut’ she pull out the plug in one swift motion; Alex immediately yelping in both surprise and pain as the silicon was forcefully removed. Daisy quickly dropped both the plug and the dildo as her hands flew to cover her ears. “Be quiet!” she commanded angrily, jumping on top of the fox forcefully and grabbing ahold of his muzzle. He tried to get her off of him, but with the combined force of the invisible restraints and the mouse’s body weight, there was little he could do as she pulled the pacifier out of his maw and swiftly replaced it with a long dildo that was attached at the base to a pink pacifier. Alex gagged as the tip hit the back of his throat, but he wasn’t able to force it out as Daisy quickly secured the straps that were attached to the pacifier around the back of his head, and around his maw, effectively silencing and muzzling him.</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Daisy now satisfied that the squirming, gagging fox wouldn’t be able to spit out the pacigag, she got off of his chest and picked up the dildo that she had dropped. As she got the toy lined up with Alex’s slightly parted tail hole, the fox was still struggling with his gag reflex; his eyes tearing up as he was forced to get used to the knotted toy that filled his mouth. However, just as he felt that he was getting used to the toy did a new problem present itself as Daisy pressed the tip of the large canine toy to his rectum, smiling at him as she did. “Let’s see if you’re as good at taking things in your boy pussy as you are at eating baby food,” she taunted as she pressed the toy into his tail hole, leaving Alex gasping as he felt the toy stretch his anus wide. Daisy then pressed harder, not giving the fox a chance to adjust to the size as she forced it all the way in until the knot pressed against his rectum. Alex once again yelped at the sudden intrusion, but the gag effectively silenced his protests. “What a good girl you are,” the impish mouse cooed, “I can see why Trish took quickly to you.” And with that said, she pressed hard on the toy, the knot of the dildo popping into Alex’s rectum, a moan of pleasure escaping from around the gag as the ten inch toy was locked into his tail hole. Daisy then re-taped the wet diaper around the fox’s waist before stepping away from the bed, “I guess what they say about foxes is tru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For the next minute or so Daisy just watched gleefully as Alex struggled to acclimate himself with the large toy that was now lodged in his asshole; enjoying his discomfort that was obvious from the expression on his face. However, she seemed to tire of this after a few minutes and eventually grabbed him by the wrists, pulling him off of the bed and leading him into a corner of the room that seemed to have something hanging from the wall. Alex didn’t know where he was being led as he was too focused on the pressure in his of his rear. Although with each step he couldn’t help but moan as the dildo pressed against his prostate; granting him another discomfort as he felt his cock begin to strain against the tight chastity cage. It wasn’t until Daisy spun him around and place his legs into two separate holes did he catch on to what it was that he was being put into. However, before he had a chance to move away, his feet left the ground as the giant, adult sized baby bouncer lifted him up a few inches. As he was lifted, the straps between his legs pressed against the base of his diaper, forcing the dildo up and causing it to shift around, eliciting another moan from the now ensnared fox. And to make these worse, the bouncer seemed to bounce automatically, forcing him to experience the shifting of the toy constantly; quickly melting him into a moaning mess as Daisy laughed. A couple of seconds later Daisy turned around and went to leave her room, “Alright wittle baby, you enjoy yourself for a bit. I’m going to go enjoy some TV.” And with that she slammed the door shut, leaving Alex alone, moaning as the knotted dildo rubbed against his prostate, the tip of his shaft beginning to leak as his cock strained against the devi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29:00Z</dcterms:created>
  <dc:creator>Michael DiCarlo</dc:creator>
  <dc:description/>
  <cp:keywords/>
  <dc:language>en-US</dc:language>
  <cp:lastModifiedBy>Michael DiCarlo</cp:lastModifiedBy>
  <dcterms:modified xsi:type="dcterms:W3CDTF">2017-08-04T19:33:00Z</dcterms:modified>
  <cp:revision>1</cp:revision>
  <dc:subject/>
  <dc:title/>
</cp:coreProperties>
</file>