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Part 3: The Hidden Grov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ex had long since stopped trying to wiggle free of the two teens that were leading him to some unknown location. They had been walking for a good ten minutes and the two, a wolf and a bunny, had been talking to each other about school and other banal teen topics that Alex couldn’t care less about. What he wanted to know was where he was being led to, but thanks to the pacifier that he couldn’t seem to expel from his muzzle it didn’t seem that he would be finding out so he focused his efforts on pretending that no one was giving him weird stares as he was led by the hand down the sidewalk wearing an oversized pink diaper that forced him to waddle slightly and a frilly dress that barely seemed to cover anything below his wais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though it wasn’t the absolute worst it could be, he thought, since the mysterious voice that had been plaguing him hadn’t reared its nonexistent head, seeming sated for the moment. And since he seemed to have his thoughts to himself for the moment he finally had time to assess the situation he had found himself in. He couldn’t fully explain it, but he felt conflicted. The situation he had found himself in was one of many fantasies he had had in the past and had even dreamed about being in nearly the same situation, but on the other hand it was so sudden a shift that it scared him, especially since it wasn’t something he was ready for. And furthermore, he wasn’t too fond of his escapades the previous night with his father, a recollection that made him blush and his semi-erect shaft twitch.</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fter a while Alex’s thoughts were interrupted as his stomach began to growl loudly. He was starving. He hadn’t gotten to eat anything during the school day thanks to his encounter with Mr. Huggins and having to deal with his hypersensitive genitals. And it seemed that Alex wasn’t the only one to notice his hunger as the two that were leading him finally addressed him. “Awww is the foxy hungwy?” the bunny asked innocently, his face only seeming to show concern. Not even having to answer Alex’s stomach made its displeasure known once again, causing Alex to look away in embarrassment as the two both let out a chuckl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n’t worry, we’ll be at Hidden Grove soon and they have plenty of nummy food to fill you up,” the wolf assured Alex with a smil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Hwidden Gwobe?” Alex managed to ask, his speech still impeded by the pacifier. The bunny squealed with delight, “You are so cute!” he said, resulting in Alex’s cheeks reddening at the comment. Fortunately the wolf appeared to understand the question as he continued to speak, “The Hidden Grove is a place for people like us where we can just relax and be ourselves. I’m sure you’ll love i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ex still wasn’t entirely sure what the wolf meant when he said “people like us,” until he finally looked at their shorts, noticing that they were a bit taut and wide around the waist. It finally clicked; they were both wearing diapers of their own underneath their clothing. This revelation didn’t completely answer his question, since the description was still vague, but it was enough to put a seed of hope in his mind. If this was truly a place for people like him, perhaps it wouldn’t be so bad. And better yet they might be able to help him be free of the pesky voice. However, that last thought was interrupted as he felt a stroke against his crotch, eliciting a moan from the fox’s muzzl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ry to tell anyone about me and you might find your vocabulary equivalent to that of a 2-year-old,” the voice chimed in before disappearing agai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he rest of the walk was silent, the moan having made it a bit awkward. However, after a short while they finally approached a building that seemed to almost be in the middle of nowhere. Other than its location, nothing seemed that special about the building, a large sign on the front reading “The Hidden Grove Daycare.” Making little fanfare the group entered the building; although Alex was now acting a bit timid realizing it was a daycare center. But when he entered his expectations were shattered. What he had expected was a children’s daycare center, but there only seemed to be people around his age. He wasn’t quite sure what to make of the place. It was indeed a daycare and it had all the furnishings one might expect from a children’s daycare, except upscaled in siz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hile Alex was still taking in his surroundings the bunny walked up to the receptionist, a mare who looked to be in her forties, “We’ve got a new guest today, Betsy,” he said as he signed in. Betsy’s face lit up as she spotted Alex, who was now trying to hide behind the wolf. “No need to be shy dear,” she cooed, “no one will harass you for being you while you’re here.” A second later the bunny, who now had a nametag reading “Klein,” returned and held out a sheet of paper to Alex. “You’re going to need to fill this out so they can help take care of you,” Klein said as Alex read over the sheet. It was a simple registration and information form, which Alex filled to the best of his ability. By the time he had returned the sheet and gotten his own nametag, the wolf, Travis, had returned, although now wearing nothing more than his diape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ex blushed as he looked over the wolf’s body, a dozen images of him being completely naked with an erection flooding his mind. Travis seemed to notice the fox’s staring and finally spoke up, “What? There’s nothing wrong with just wanting to wear a diaper is there?” The question seemed to break whatever daydream Alex was having as he shook his head violently and finally responded, “Is fwine,” as he walked into the main daycare area with Travi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he two sat down with the rest of the furs in the nursery area who were all sitting in a circle surrounding a large, black female bear, who looked to be one of the caretakers of the daycare. As Alex sat down the caretaker finally spoke. “We’ve a new playmate everyone!” she said excitedly as she pointed to Alex. Everyone in the circle focused their attention on their newest addition as the bear continued, “Her name is Alice, and she is a bit timid so make sure to be super extra nice so she feels welcome here at the grove.” A moment later everyone greeted Alex in unison, although he barely noticed as his thoughts were now focused on the fact that the caretaker had called him ‘her’ as well as referring to him as ‘Alice rather than ‘Alex.’ He wasn’t sure how she could make such a mistake, his nametag clearly said “Alex,” but when he looked down to confirm that fact he frowned, noticing that the tag now read “Alice.” Frowning had apparently been a bad choice as the caretaker suddenly asked concernedly, “Something wrong, Alice? We don’t want out newest member looking so sad.” Alex was about to respond to correct the misunderstanding, but before he got to speak Klein broke in, “I think she is weally hungwy!” he asserted as he pulled his own pacifier from his mouth, “She didn’t get to eat lunch since she was hiding in the bathroom.” This explanation appeared to satisfy the bear, which was further confirmed as she heard Alex’s stomach loudly growl. “Well now, we can’t have you being so hungry. Trish and Daisy go show Alice where she can get some food,” the caretaker said as she pointed at a tiger wearing a onesie and a white mouse wearing overalls that looked a bit too big for her siz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 few seconds later the circle dispersed as everyone seemed to go back to playing with their toys or talking with a friend. Alex tried to walk up to the caretaker to explain the misunderstanding, but before he could get her attention he was grabbed by the hands and led into another room by Trish and Daisy. The room that he was led into was a highly baby-proofed kitchen. Not a single sharp object could be found, every electrical socket was covered and even the counters had padding on their corners. The rest of the room looked very pink, from the walls to the carpet nothing could be found that wasn’t primarily pink.</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he two soon split up as Daisy, the mouse, led Alex over to a high chair and Trish, the tiger, went over to the pantry and began to rummage around. As Alex sat in the chair, Daisy finally started to talk, “It’s so great that you’re here,” she said as she lowered the eating tray, “There are so many boys here that it is nice to finally have another girl other than me and Trish.” It looked like the mouse wanted to say more but the one-sided conversation was cut short as Trish finally came over holding a few jars of what Alex could only assume to be baby foo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a cute one, aren’t you?” the tiger doted as she pulled the pacifier from Alex’s mouth and pressed the first spoonful of mashed peas against his lips, “Now open up.” There was no way he was going to eat baby food he’d rather starve. And he knew there was other stuff in that pantry; he could see a normal box of cereal from where he was. But as he steeled his resolve that increasingly familiar voice entered his mind agai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ant to see those jars empty, or you might find that small plug not so small,” it threatened. Alex quickly took the spoon in his mouth and swallowed. As it went down, he nearly gagged from the taste; he couldn’t believe that anyone could ever produce something so foul tasting. But since he had to pick between the two punishments, he took what he saw as the lesser evil, not wanting to see or feel how big the plug could get. After eating half of the first jar Trish was clearly impressed, “Wow, I can’t believe she is eating it all. Daisy you could learn a thing or two about obedience from Alice here,” she said as she dipped the spoon back into the jar. Trish’s comment seemed to set something off in Daisy as she meekly replied, “I-I could do it if you asked… nicely,” now glaring at Alex who was too busy trying to not make a funny face from the taste to notice. A second later, the tiger redirected the path of the spoon into Daisy’s mouth, “Okay, then eat up.” The sudden taste surprised the mouse and she began to cough, spitting out the baby food onto the floor. This reaction had apparently been what Trish was looking for as she chuckled, lifting another spoonful of mush back to Alex’s mouth, “See? Now pay attention to how Alice is eating it like a champ.” Again Alex ate the contents of the spoon, seeming to please the dominant tiger even mor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ex groaned mentally, now understanding the relationship that the tiger and mouse had with one another. And to make it worse, Trish seemed to be trying to add him to the relationship as well. This fact seemed to please the voice as it laughed, “Even if you manage to get rid of me, it looks like she’ll keep you in lin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he feeding went on for a good while, and the taste never seemed to get any better as the flavors went from peas to carrots and then back to peas. Although after a while, the taste seemed to fade into nothingness as the voice spoke up again, “You’ve been a good girl, so here is a little reward.” Alex wasn’t entirely sure he considered it a great reward seeing as he still had to eat it, but at least it made it more tolerable. However, now that he wasn’t solely focused on the taste, something else finally caught his attention. And that something else was his bladder as he suddenly felt an urgent need to pee. He hadn’t realized it before, but he never actually went to the bathroom the full eight hours of school so the urge was significant. Alex was about to ask where he could find the bathroom, but he never got that far as he felt his bladder give out, the sound of his peeing filling the nearly empty, echoey room as he felt a warm wetness spread across the front of his diaper. His ears flattened as he blushed, embarrassed that he had accidentally wet himself in front of the others, who both seemed to notice the smell of urine in the ai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 looks like Alice has had a little accident,” Trish remarked although she didn’t really seem to mind, “Don’t worry, we’ll get you cleaned up after you’re done eating.” A few minutes later, Alex had finally emptied the last of the three jars. Once Trish noticed that the jar was in fact empty she patted Alex on the head, “Good girl! We’re going to be great friends I can tell,” she said with a large smile on her face as she put the pacifier back into the fox’s maw. She then turned to Daisy, “Why don’t you change her diaper? She has been a good girl,” she commanded and then walked out of the room back into the main area.</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Before Alex even had a moment to stretch his legs after finally being let out of the high chair he was being led across the main area and into another side room, which seemed to house a large changing table and a plethora of baby supplies. Once Daisy closed the door her attitude immediately shifted. “Get on the table,” she commanded harshly, a command that Alex immediately followed, more than happy to get out of the wet diaper. He would have preferred to change himself, but he knew he wouldn’t be allowed to do so. Fortunately he didn’t have to ask directly as Daisy quickly came over and began to take the diaper off with a bit too much force, “I see what you’re doing. Trish is my master, you can’t have her!” she exclaimed, her voice laced with jealousy and frustration. Alex rolled his eyes, he didn’t want anything to do with whatever relationship the two had, nor was he even looking for something like that, but he couldn’t really convey that well thanks to the pacifier making half his words completely unintelligibl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s Daisy removed the diaper her eyes suddenly fixated on Alex’s crotch, or rather what was attached to his crotch. “Oh,” she paused, “I see...” Alex wasn’t entirely sure what she meant by that, but he had an idea as she grabbed ahold of his sheath and began to rub it. “Well since you’re little miss perfect pet, let’s see if you can obey a simple command,” she said mischievously as she took Alex’s rapidly growing shaft into her hand and began to stroke, “Now if you don’t cum, I’ll change your diaper. But if you do, I get to punish you however I want, okay?” But before he could resist, she was already pumping her hand, rapidly melting any protests that the fox might have had into muffle moans. Daisy’s technique was rather poor, probably her first time handling a guy, but that didn’t seem to matter much given the recent sensitivity of Alex’s shaft as he was quickly brought to the edge. However, he never got over the edge with the ring preventing him from doing so, and it wasn’t for a lack of effort as after a few minutes Daisy’s hand was soon a blur, obviously frustrated by the fact that Alex hadn’t climaxed yet despite his cock dripping copious amounts of pre and the constant moans coming from his mouth. After another minute the mouse finally seemed to give up, her breath now ragged from exerting so much effort. “What’re you some kind of freak?” she asked incredulously as she grabbed a fresh diaper from the nearby tabl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ex didn’t bother to respond as he tried to regain his own breath, battling against the lust that was now the forethought in his mind although he somehow managed to push it aside knowing by now that he wouldn’t be able to get off, at least not without the voice letting him. So for now he figured he’d take the good with the bad, knowing that he would at least be wearing a clean, less bulky diaper soon. However, as he finally regained his focus he could see the mouse smiling, an expression he wasn’t expecting to see given what had just transpired. But he soon found out why as he heard what sounded like running water as Daisy wet her own diaper, a large wet spot forming on the front. Her next action only seemed to confuse the fox further as she first replaced her own diaper with the one he had assumed was intended for him, but instead of going to get another clean one, she placed her old, now wet, one underneath Alex’s bum. He tried to wiggle away from the gross used diaper, but he quickly ceased struggling as she grabbed ahold of his cock, which in light of today’s events seemed to be a better leash than anything else as he immediately started bucking into the loose grip, the mouse laughing in response. “Now now, don’t be so antsy. I did say I would change your diaper, but I never promised a clean one,” she said as she secured the tapes. After admiring her handiwork she gave one last rub on the front of the diaper, the warm wet padding pressing against his shaft was all it took for him to start humping and moaning, and with that she walked out the room laughing.</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he fox groaned, doing a poor job of calming himself down for a few minutes when suddenly the unexpected happened. All at once, the lust cleared from his mind and the sensitivity of his shaft disappeared. Alex could only stare at the ceiling as he tried to comprehend the sudden shift in mental state when the voice finally spoke up, “There’s a little present for your good behavior,” it said, a hint of satisfaction in its tone. The fox was confused, “What do you mean good behavior?” he asked mentally, still astonished that the normally malevolent voice had actually done something nice. “Well you followed the rule that you can’t change yourself, and although you didn’t really get what you expected the initiative was there. I’m proud,” the voice stated matter-of-factly, “And besides, we wouldn’t want Trish or your new wolfy boyfriend to think you’re just some pervert.” Alex just responded by throwing up his hands before heading out of the room, “It’s official. I’ve died and gone to hell,” to which the voice responded, “No, but maybe one day I can take you ther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hat final response was not what he expected, but he didn’t follow up for questions as when he opened the door, Travis was standing there with a concerned look on his fac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Arial" w:ascii="Arial" w:hAnsi="Arial"/>
          <w:color w:val="000000"/>
          <w:sz w:val="22"/>
          <w:szCs w:val="22"/>
        </w:rPr>
        <w:t>“</w:t>
      </w:r>
      <w:r>
        <w:rPr>
          <w:rFonts w:cs="Arial" w:ascii="Arial" w:hAnsi="Arial"/>
          <w:color w:val="000000"/>
          <w:sz w:val="22"/>
          <w:szCs w:val="22"/>
        </w:rPr>
        <w:t>You okay, Alice? You sure took a long time in there and Daisy had a weird mischievous look on her fac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05:00Z</dcterms:created>
  <dc:creator>Michael DiCarlo</dc:creator>
  <dc:description/>
  <cp:keywords/>
  <dc:language>en-US</dc:language>
  <cp:lastModifiedBy>Michael DiCarlo</cp:lastModifiedBy>
  <dcterms:modified xsi:type="dcterms:W3CDTF">2017-02-17T20:48:00Z</dcterms:modified>
  <cp:revision>9</cp:revision>
  <dc:subject/>
  <dc:title/>
</cp:coreProperties>
</file>