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Alex, a young, cream colored, 16-year-old fox, closed the door behind him, locking it as he threw a package onto his bed. He had been waiting for this moment all week after having finally gotten the courage to purchase a pack of diapers online. What made it better is that they were completely free since they were listed as a trail on some website he’d never heard of before. Not wanting to wait any longer, a small bulge having already formed in his pants from the anticipation, he tore open the package. The company label read “Padded Possessions,” and underneath it a fairly lengthy warning, but Alex couldn’t be bothered to read it as he pulled out the first diap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diaper that he pulled out was pink and a bit on the thin side since he’d wanted something that wouldn’t be too obvious when wearing them. He had hoped to get one in blue but those weren’t available so he settled for pink, the color making him blush a bit. After taking some time to examine the diaper in his hand he quickly pulled down his pants, kicking them away and sat down on the bed as he began to tape the diaper on. Once he was satisfied that the tapes were secure he looked at himself in the mirror, his reflection blushing back and an erection clearly visible through the thin, pink padding. The young fox could barely contain himself as he began to rub against the front of his diaper, closing his eyes as he enjoyed the sensation. He had always found the idea of wearing diapers arousing, even though he wasn’t entirely sure why. As he got close to finishing he stopped himself, wanting to extend the session long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 then got up and began to examine himself in the mirror more closely. He had wanted them to be thin to avoid being caught but these were a bit too thin, kind of like a pair of thick underwear. The second thing he noticed was that the hole for his tail was a bit wide, so much so that he figured he could fit a few fingers inside with little effort. There was one other thing that bothered him, but he just couldn’t seem to place a finger on i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By the time he had finished his inspection his erection had already died down and he was ready to get on with the day as he pulled his pants back up. For the next hour or so Alex worked on his homework. This shouldn’t have been a problem since it was just a simple algebra assignment, but he found himself constantly distracted by daydreams of being dressed up like a sissy or of him sucking off another dude. He tried to push the thoughts away figuring that he was just horny, although he found it strange that he was thinking about men since he was straight. After getting nearly nothing done Alex decided to instead go play some video games in hopes that it would keep his mind off his arousal, but as he reached for the doorknob he heard a voice, “Where do you think you’re going dressed like that?” Alex stiffened thinking he had been caught, but when he turned around his room was just as bereft of others as before. Thinking that it must’ve been his imagination he went back to reaching for his door, only to find that his hands were now covered in thick, pink mitts that made it nearly impossible to get a hold on the metal knob.</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s heart began to race, not knowing how they got there as he tried to pull the mitts off with his teeth, only to find they were completely stuck, tied on tight and secured with tiny locks. “The scissors!” He thought as he ran over to his desk, which was covered in school supplies. As he reached for the scissors he heard the voice again, “Good girls shouldn’t be playing with sharp things,” causing him to suddenly stop in place, turning around hoping to see whomever it was that was talking only for his gaze to settle on the mirror at the other side of his room. What he saw shocked him, his attire now completely changed. His jeans had been replaced by a short, pink frilly skirt and his shirt was now a pink blouse with the words, “Princess,” written on the front. And on top of that his once thin diaper was now completely visible and quite a few inches thicker, forcing his legs apar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right, this isn’t funny,” Alex blurted aloud as he began to waddle towards the mirror to get a closer look. “What’s wrong is the little sissy upset?” the voice asked back tauntingly, “because it looks like she is enjoying it a lot.” The voice was right, Alex now noticing a large bulge in the front of his diaper, his shaft pressing against the thick padding causing his face to redden. Suddenly he felt himself getting on his knees, while his mitted hands slowly moved themselves to the front of his diaper and began to rub. “We’re going to have lots of fun together, you and I,” the voice spoke, chuckling as Alex began to pant and grind against his diaper. “I can’t wait to turn you into the perfect little sissy,” the voice continued, images of naked men and diapers filling Alex’s mind. Alex tried to protest, “But I’m naw—mmmph!” but he suddenly found his mouth filled with a large pacifier. He tried to spit it out but found that he was unable to as he begged, “stlawp it lemme go,” which only seemed to cause his paws to rub fast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pleasure from the constant rubbing was incredible, Alex drooling around the pacifier as he started to moan silently, but as he got close he suddenly stopped, the voice reappearing, “Good girls don’t cum unless they are told to,” and then the fox felt a cold metal ring form beneath his knot. Although his hands had stopped rubbing Alex continued to grind against the padding, loud crinkles filling the room as he tried to get off. However, release never came as the ring only grew tighter the closer he got to the peak. Eventually the grinding stopped too as the fox had completely exhausted his strength in a desperate attempt to get over the edg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fter finally calming down, his erection still present thanks to the ring, Alex began to feel a more pressing need as his bladder began to strain. He bolted for the door, struggling with the knob for a few moments thanks to the mitts. Throwing the door open, his bladder now feeling like it would burst, he ran across the hall and into the bathroom, slamming the door behind him. But as he went to pull down the diaper he found that he couldn’t remove it, the tapes stuck tight. “Little sissies aren’t allowed to use the toilet, why else would you be wearing a diapee?” the voice taunted as Alex’s bladder let go, his ear’s folding down, humiliated, as he felt a warm wetness spread in the front of his diap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 began to tear up, feeling defeated as he finished wetting himself. “Why so glum?” the disembodied voice asked, “This is what you always wanted to be, a helpless little sissy pup. Now why don’t you go downstairs and see if your daddy will change you.” The idea of being seen like this, especially by his dad, made his cheeks burn and his cock throb. It was too embarrassing, “I won’t do it,” the fox said mentally, figuring that if he waited the voice might just leave him alone. But the voice could apparently read his thoughts as it responded, “You won’t?  I guess I’ll just have to punish the disobedient sissy until she does,” as Alex began to feel his erection getting stroked by the front of his now wet diaper. The pleasure was nearly double that of before as the soft fabric rubbed itself against his cock, the warm wetness making it feel more like a tongue than fabric.</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is went on for a few minutes, Alex holding onto the sink, his legs having turned to putty. Since he was still sensitive from earlier he quickly reached the edge, the ring tightening in order to stop him from release. Eventually Alex reached his limit and begged, “Please, no more,” as he dropped to the floor and began to crawl out of the bathroom and towards the living room. Alex’s father, a fairly round, middle-aged red fox was sitting on the couch watching a game of football when his son crawled on his hands and knees into the room. As he saw his son enter wearing a diaper and girly clothing he began to speak, “What are you doing b-,” but suddenly his eyes flashed purple and went back to watching TV as if nothing was wrong as his son nervously approached, his cheeks a deep shade of re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s the Alex approached his father who seemed to be acting like everything was normal the voice returned, “That’s a good girl, although you were very disobedient so I think you should do something nice for your daddy,” the voice then paused for a minute, the fox apprehensively waiting as his stomach growled since he hadn’t eaten yet. “You hungry pup? I bet your father would love to feed you supper from his bottle,” the voice suggested. The suggestion confused Alex, not sure what he meant, but it quickly became clear as his father pulled down his pants, his shaft already at full mast, pre oozing from the tip. “No no no I’m not gay,” Alex protested mentally, but it didn’t seem to matter as he pressed his face into his father’s crotch, getting a whiff of his father’s musk. A couple of seconds later his father pulled the pacifier from Alex’s mouth and began to rub his erection against his son’s nos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mon you don’t want to keep your father waiting, and besides you must be very hungry,” the voice goaded as Alex felt his body move forward, the head of his father’s cock pushing past his lips and resting on his tongue. “Mmmmph!” Alex whined as he felt his father’s cock slide into his mouth, a salty taste quickly permeating his mouth as pre started to pool on his tongue. “Good girl,” his father moaned, placing his hand on the back of Alex’s head as his son began to gently nurse on his ‘bottle’ drinking whatever came from the tip. “A good effort, but you’ll never get your milk that way,” the voice jeered causing Alex to blush knowing what it was asking of him.</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lex didn’t want to comply but he also didn’t want to be punished again by the malevolent voice for fear of what it might do next. A moment later Alex began to slowly take more of his father’s cock inside his mouth, closing his eyes so he didn’t have to watch the shaft slowly disappear into his muzzle. A couple of seconds layer he felt his nose pressing against his father’s crotch, the tip of the shaft poking at the back of his throat as his father shifted above him lost in the pleasure of his son’s administrations. “Sissies should eat with their eyes open,” the voice commanded as Alex’s eyes opened; quickly finding himself unable to close them. After taking a few seconds to adjust to his father’s girth Alex slowly began to bob up and down, shuddering in embarrassment whenever his father moaned above him. This continued for a couple of minutes, the time elongated due to Alex’s inexperience and slow pace, when his father suddenly pushed his son’s head all the way down, cumming into Alex’s maw as he cooed, “Eat up, gir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feeling of his father coating his throat and mouth with thick strings of cum was humiliating, further amplified by the fact that he knew that he was expected to swallow it all. However, Alex quickly realized that the voice must have done something because his father’s orgasm continued for over a minute, the sheer amount of semen quickly overwhelming him as the majority began to spill out of his mouth. Eventually Alex’s father let go of his son’s head, who quickly pulled up gasping for breath as the few final ropes of semen managed to hit him in the face. His father then rubbed Alex’s ears, “You’re such a good girl I hoped you enjoyed your supper,” he doted as he shoved the large pacifier back into his son’s maw and went back to watching TV.</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Arial" w:ascii="Arial" w:hAnsi="Arial"/>
          <w:color w:val="000000"/>
          <w:sz w:val="22"/>
          <w:szCs w:val="22"/>
        </w:rPr>
        <w:t>Still catching his breath, Alex felt his body start to crawl back towards his bedroom. “I hope you liked your dinner, because it is one of the only things you’ll be eating from now on,” the voice laughed. As Alex entered into his room he noticed that it now looked like a newborn baby’s room, his desk turned into an oversized changing table, his TV now a baby monitor and the bed turned into a large crib which he crawled into too tired to think of anything but sleep and the taste of his ‘supper’ that still lingered in his mouth. As he closed his eyes drifting off to sleep, the voice said one last thing, “Rest up, because you’ve an exciting day tomorrow at schoo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03:00Z</dcterms:created>
  <dc:creator>Michael DiCarlo</dc:creator>
  <dc:description/>
  <cp:keywords/>
  <dc:language>en-US</dc:language>
  <cp:lastModifiedBy>Michael DiCarlo</cp:lastModifiedBy>
  <dcterms:modified xsi:type="dcterms:W3CDTF">2017-02-01T22:29:00Z</dcterms:modified>
  <cp:revision>50</cp:revision>
  <dc:subject/>
  <dc:title/>
</cp:coreProperties>
</file>