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Arial" w:ascii="Arial" w:hAnsi="Arial"/>
          <w:color w:val="000000"/>
          <w:sz w:val="22"/>
          <w:szCs w:val="22"/>
        </w:rPr>
        <w:t>A loud knock echoed throughout the tiny apartment as Felix, a 21-year-old snow leopard was rudely awoken from his nap. Hobbling over to the door as he put on a pair of pants, Felix opened the front door. To his surprise, there was a small package lying on the mat before him. After inspecting the package he took the box inside. He wasn’t expecting anything to arrive, was it for one of his neighbors? It was completely unmarked so he wasn’t really sure. Shrugging, the feline opened up the small box and pulled out a CD jewel case that like the box was unmarked. By this point Felix was very intrigued on what could be on this unnamed disc so he popped it into his spare computer that he was about to throw out soon, so it didn’t matter if it got a virus on it anyways. An installer quickly appeared requesting to install a blandly named game, “Magical Adventures.” Figuring that it wouldn’t hurt to try, he let it install. He had never heard of such a boringly named game, but with nothing better to do why not at least try it out? After taking twenty minutes to install, the game launched itself. As the feline paged through the initial setup he started to get an inkling that it was some kind of randomly generated choose your own adventure game. Wondering how good it would be, he set up the game to generated a basic x-rated fantasy rpg since he was in the mood. He had expected some text prompts to appear, but instead, as soon as he pressed start a bright flash of light blinded him. Once his vision normalized, Felix was shocked to find himself standing in the center of a town that looked like it was ripped straight out of the movies. Looking at himself, Felix found that he was decked out in what most games would consider level one warrior gear, with a basic chainmail outfit and a shoddy looking swor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Excited by the sudden turn of events, Felix ran over to a nearby quest board and picked out a few ones that looked like they’d be easy to do. Just some simple starter quests like killing slimes and gathering random herbs. So excited to get started he ran out of town without a thought. He couldn’t believe that such a cool game existed, how was this not the talk of the gaming world, he thought to himself as he wandered along a dirt road. After a good fifteen minutes of wandering, the feline stumbled upon a pack of slimes, and in a rush of excitement he ran over to attack, excited to complete his first quest. Things were going really well as the feline fell quite a few of the green slimes in one fell swing, however unexpectedly the slimes began to run away towards a very tall tree. Chasing after, Felix soon managed to catch up and began to swing recklessly once more. Although after a minute, he began to tire, not used to swinging a heavy metal stick around. He tried to back off and retreat so that he could take a short breather, but to his surprise, he soon found himself completely surrounded by a group of pink slimes. Sensing an opportunity to attack the slimes all leapt at the tired feline. Felix managed to jump out of the way, but upon landing on his feet he felt a wet feeling engulf his boot. Realizing that he’d landed on a slime, he tried to pull away, only to find that his feet were stuck fast to the ground, causing him to lose his balance as he tried to escape. Falling to the ground, the feline let out a ferocious roar, but the slimes seemed undeterred as they began to climb onto him. Felix quickly found that he had no hope of standing up as the weight of the slimes pinned him down. He tried to shout for help, but no one was around so there was no one to save him as the slimes coated him. After a minute of not feeling any real pain, Felix took a confused look down, trying to figure out why they weren’t dealing any damage. However, to his horror, he soon found out why as he noticed that his clothes and armor had been completely melted off his body. He was entirely naked! Remembering that he’d set the game to allow x-rated material, he began to struggle even harder. There was nothing wrong with some explicit scenarios, but he definitely didn’t desire to have any with a group of slimes but despite his efforts, his struggles were in vain as he soon began to feel what felt like the slimes were tightening around him. Eventually it got so tight that it started to affect his breathing, making him feel dizzy, as he couldn’t breathe properly. He tried to shout for help once more, but this time when he opened his mouth, as slime filled it and soon he passed out from a lack of oxygen.</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Some time later Felix awoke with a startled mewl as an acorn fell onto his head. To his surprise, he was able to move freely once more, so he scrambled to his feet. He frantically grabbed for his sword, but to his dismay, he found that he couldn’t get a hold on it. Looking down at his paws, he let out a startled yelp as he found his paws were encased in thick, pink rubber mitts, which were the exact same color as the slimes from earlier. He tried to bite them off, but his teeth could hardly even penetrate the rubber. As he continued to struggle with the mitts, the feline soon let out a lusty moan as he felt his sheathe squeezed and rubbed. Looking down, to his dismay, his sheathe was encased in some kind of tight makeshift chastity cage. Although unlike a common cage, this one was actively kneading and squeezing his sheathe, causing the feline to moan as his cock was gently rubbed. It was at that point that he realized that he was truly in need of help. He didn’t want to go into town practically naked, but he didn’t know of anywhere else to go so he headed back down the road to the city, making sure to avoid any people traveling in his direction.</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fter an hour of carefully walking back to the small town, Felix finally reached the town entrance. Taking a few minutes to muster up his courage, the feline walked into the town, blushing as he tried to not think about the town’s folk that stared at him as he walked by. He was headed towards a building that looked like it was inhabited by some kind of sorcerer, but before he could get to the door he was suddenly halted by a town guard, a large, dark-furred Doberman, decked out in gear. “Stop right there, Criminal Scum!” the guard said angrily as he pulled out his sword, “You’re under arrest for public indecency,“ he continued as he swiftly brought the tip of his sword to Felix’s throat. Not wanting to get into any more trouble, Felix threw up his arms in surrender, and let the guard tie his arms behind his back. After the guard seemed satisfied that the feline’s arms were secured, he pushed Felix in the opposite direction and lead him towards what appeared to be the town keep. As he was lead into the keep, Felix couldn’t help but notice the many lusty looks that he was getting from various passerby’s, causing him to blush at being so expose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Once the guard and Felix arrived at the keep, the feline was roughly shoved into a small cell. For a few minutes, Felix was left alone in the cell. He tried to find a way to escape, but without any gear it was hopeless. When the guard came back, he was carrying a sack filled with a random assortment of bondage gear that spilled out onto the floor when the doberman tossed it to the ground. It looked like the guard was about to speak up, but the feline quickly opened his mouth, “I swear I didn’t mean to come into town like this!” he pleaded in his defense, “I was fighting some slimes and got overwhelmed… and well I woke up like this. I swear!” Unfortunately, the feline’s plea seemed to be mostly ignored as the guard just smirked, “Yeah, right,” the canine said dismissively, “Never heard of no slimes turning into something so perverse,” he said as he squeezed the feline’s sheathe, earning him a moan as the feline’s legs buckled from the pleasurable sensation. “The law is clear,” the doberman said as he pulled a leather muzzle out of the bag he’d tossed onto the ground, “Perverted adventures must be made an example of.” When the canine turned around, Felix was quick to notice that the guard had pulled down his pants and was sporting a very large and very rigid erection. Quickly pulling away from the guard, Felix tried to quit out of the game, not liking the direction it was heading, but before he could press quit the Doberman shoved the muzzle around the feline’s maw, a ring sliding between his teeth, forcing his mouth to stay open, while the muzzle kept his jaw locked. The guard then grabbed ahold of Felix by the neck and crammed his cock into the feline’s open mouth, letting out a pleased sigh as his shaft sank into the warm hole with little resistance. “We’ll make a good little kitten out of you yet,” the guard teased as he started to thrust into the cat’s mouth.</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While the guard continued to muzzle fuck Felix, he began to mess around with the player settings, the menu still being left open from when the feline tried to quit out. After a minute of playing with the settings, Felix was relieved to feel the guard’s hand let go of his neck, although to his horror, he was unable to pull away from the doberman’s large shaft. Instead, his body did the exact opposite as he plunged his mouth back onto the canine’s cock, gagging as it slid into his throat, earning him a pleased moan from the guard above. Out of the corner of his eye, the feline saw the changes that the doberman had mad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i/>
          <w:iCs/>
          <w:color w:val="000000"/>
          <w:sz w:val="22"/>
          <w:szCs w:val="22"/>
        </w:rPr>
        <w:t>Updated Settings:</w:t>
      </w:r>
    </w:p>
    <w:p>
      <w:pPr>
        <w:pStyle w:val="Normal"/>
        <w:rPr>
          <w:rFonts w:ascii="Times" w:hAnsi="Times" w:cs="Times"/>
          <w:sz w:val="20"/>
          <w:szCs w:val="20"/>
        </w:rPr>
      </w:pPr>
      <w:r>
        <w:rPr>
          <w:rFonts w:cs="Arial" w:ascii="Arial" w:hAnsi="Arial"/>
          <w:i/>
          <w:iCs/>
          <w:color w:val="000000"/>
          <w:sz w:val="22"/>
          <w:szCs w:val="22"/>
        </w:rPr>
        <w:t>Player must perform oral to any visible cock.</w:t>
      </w:r>
    </w:p>
    <w:p>
      <w:pPr>
        <w:pStyle w:val="Normal"/>
        <w:rPr>
          <w:rFonts w:ascii="Times" w:hAnsi="Times" w:cs="Times"/>
          <w:sz w:val="20"/>
          <w:szCs w:val="20"/>
        </w:rPr>
      </w:pPr>
      <w:r>
        <w:rPr>
          <w:rFonts w:cs="Arial" w:ascii="Arial" w:hAnsi="Arial"/>
          <w:i/>
          <w:iCs/>
          <w:color w:val="000000"/>
          <w:sz w:val="22"/>
          <w:szCs w:val="22"/>
        </w:rPr>
        <w:t>Player cannot quit until crime punishment ends.</w:t>
      </w:r>
    </w:p>
    <w:p>
      <w:pPr>
        <w:pStyle w:val="Normal"/>
        <w:rPr>
          <w:rFonts w:ascii="Times" w:hAnsi="Times" w:cs="Times"/>
          <w:sz w:val="20"/>
          <w:szCs w:val="20"/>
        </w:rPr>
      </w:pPr>
      <w:r>
        <w:rPr>
          <w:rFonts w:cs="Arial" w:ascii="Arial" w:hAnsi="Arial"/>
          <w:i/>
          <w:iCs/>
          <w:color w:val="000000"/>
          <w:sz w:val="22"/>
          <w:szCs w:val="22"/>
        </w:rPr>
        <w:t>Crime punishment is extended by 3 hours for every sexual act performe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Fonts w:cs="Arial" w:ascii="Arial" w:hAnsi="Arial"/>
          <w:color w:val="000000"/>
          <w:sz w:val="22"/>
          <w:szCs w:val="22"/>
        </w:rPr>
        <w:t>The feline’s eyes widened in horror as he caught a glimpse of the timer, which was now 3 hours higher than last he looked. He tried to give the doberman a pleading look, but all that earned him was a not so gentle pushing of his head further down onto the canine’s cock, his nose pressed against the doberman’s musky crotch. This continued for a while until he canine let out a pleased grunt and forced the feline’s head all the way down once more, forcing the cat to whimper as he felt rope after rope of the guard’s sticky cum coat his throat, forcing him to swallow the load. Once the guard finally recovered from his orgasm, he finally let go of Felix’s head, who quickly pulled away, coughing and gagging as he cleared his throat and caught his breath. However, the reprieve didn’t last long as he was soon being dragged by the collar out of the town keep and into the center of town. He tried to resist being pulled, but he was far too weak to resist being dragged towards the stockade set up in the center of the town. And to his dismay, there was already a line waiting beside it, almost as if half of the town had expected this outcome as the feline was locked into the stockade. And before he could do as much as let out a grunt of displeasure, his mouth was filled and his tail hole violently spread, as a pair of equine adventurers took hi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imes" w:hAnsi="Times" w:cs="Times"/>
          <w:sz w:val="20"/>
          <w:szCs w:val="20"/>
        </w:rPr>
      </w:pPr>
      <w:r>
        <w:rPr>
          <w:rFonts w:cs="Arial" w:ascii="Arial" w:hAnsi="Arial"/>
          <w:color w:val="000000"/>
          <w:sz w:val="22"/>
          <w:szCs w:val="22"/>
        </w:rPr>
        <w:t>It was going to be a long punishment.</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24:00Z</dcterms:created>
  <dc:creator>Michael DiCarlo</dc:creator>
  <dc:description/>
  <cp:keywords/>
  <dc:language>en-US</dc:language>
  <cp:lastModifiedBy>Michael DiCarlo</cp:lastModifiedBy>
  <dcterms:modified xsi:type="dcterms:W3CDTF">2019-02-20T19:24:00Z</dcterms:modified>
  <cp:revision>2</cp:revision>
  <dc:subject/>
  <dc:title/>
</cp:coreProperties>
</file>