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t xml:space="preserve">Seth fidgeted in his chair as he watched the lockout timer finally expire on his computer. The 24 hours had been practically torture for the still partially bound feline. He’d never managed to get even close to getting off, despite seemingly always being held near the precipice of an orgasm thanks for the vibrating chastity that was locked tightly around his sheathe. And to make it worse, he couldn’t even try to remove the cage, since the mitts that bound his hands made him too clumsy to work a tool. The only thing that lessened over time was that the sock still trapped in his mouth was mostly clean, although the dirty, musky scent of the rat still lingered in his sensitive nos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Times" w:hAnsi="Times" w:cs="Times"/>
          <w:sz w:val="20"/>
          <w:szCs w:val="20"/>
        </w:rPr>
      </w:pPr>
      <w:r>
        <w:rPr>
          <w:rFonts w:cs="Arial" w:ascii="Arial" w:hAnsi="Arial"/>
          <w:color w:val="000000"/>
          <w:sz w:val="22"/>
          <w:szCs w:val="22"/>
        </w:rPr>
        <w:t>As soon as the timer hit zero, the start button became active again. Without hesitation Seth hit enter, a surprisingly difficult task without the full use of your hands. Like the day before there was a flash of bright light and the feline suddenly found himself in the familiar dark alleyway. As soon as he got his bearings he tried to access the settings, but to his dismay they were locked with a password. Seth gave out a muffled groan of displeasure as he looked around the seemingly abandoned alleyway. The feline wasn’t sure if he should be relieved or panicked that he couldn’t see that rat anywhere nearby. He was sure the rat would do more filthy things to him, a thought that caused him to blush in shame as his needy shaft throbbed at the thought of having the rat’s paw rubbing over his crotch once more, but he had to find him to get the key to his chastity.</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ascii="Arial" w:hAnsi="Arial"/>
          <w:color w:val="000000"/>
          <w:sz w:val="22"/>
          <w:szCs w:val="22"/>
        </w:rPr>
        <w:t>After waiting around for a few minutes Seth finally gave up on the hope that the rat would rear his ugly head. In short time the feline began searching for clues or anything that could maybe help him out. Eventually after a few minutes of searching the feline finally stumbled upon a mud stained piece of paper that had a crude doodle of a rat’s face drawn on the back.</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ascii="Arial" w:hAnsi="Arial"/>
          <w:i/>
          <w:iCs/>
          <w:color w:val="000000"/>
          <w:sz w:val="22"/>
          <w:szCs w:val="22"/>
        </w:rPr>
        <w:t>I’m not home right now you paw-licker. If you can get and stay clean by the end of the session, I’ll give you a reward!</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ascii="Arial" w:hAnsi="Arial"/>
          <w:i/>
          <w:iCs/>
          <w:color w:val="000000"/>
          <w:sz w:val="22"/>
          <w:szCs w:val="22"/>
        </w:rPr>
        <w:t>The timer will lose two minutes every time you get dirtier.</w:t>
      </w:r>
    </w:p>
    <w:p>
      <w:pPr>
        <w:pStyle w:val="Normal"/>
        <w:rPr>
          <w:rFonts w:ascii="Times" w:hAnsi="Times" w:cs="Times"/>
          <w:sz w:val="20"/>
          <w:szCs w:val="20"/>
        </w:rPr>
      </w:pPr>
      <w:r>
        <w:rPr>
          <w:rFonts w:cs="Arial" w:ascii="Arial" w:hAnsi="Arial"/>
          <w:i/>
          <w:iCs/>
          <w:color w:val="000000"/>
          <w:sz w:val="22"/>
          <w:szCs w:val="22"/>
        </w:rPr>
        <w:t>NPCs can increase or decrease your time at will.</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ascii="Arial" w:hAnsi="Arial"/>
          <w:i/>
          <w:iCs/>
          <w:color w:val="000000"/>
          <w:sz w:val="22"/>
          <w:szCs w:val="22"/>
        </w:rPr>
        <w:t>I sprinkled a few other rules, but you’ll have to figure them out as you go!</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ascii="Arial" w:hAnsi="Arial"/>
          <w:color w:val="000000"/>
          <w:sz w:val="22"/>
          <w:szCs w:val="22"/>
        </w:rPr>
        <w:t>Seth quickly threw the note onto the ground and pulled up the timer, his eyes widening that he only had thirty minutes remaining. Not wanting to waste any more time, the feline raced out of the alleyway and into the street. The poorly maintained street that the feline found himself in was devoid of people and he was soon running down the street hoping to find someone or something to help him. Although his wish was soon granted as he did run into something. As he turned the corner he found himself face to face with a soaked husky, the scent of wet dog emanating heavily from it. At first it seemed friendly, but as Seth got closer, he was soon reminded of his cursed collar’s effects as the dog rapidly became aggressive and started barking. Cursing his luck the feline bolted down the street, the dog nipping closely at his feet. After a few random turns, the cat soon found himself running through a construction site, and it was there that he saw his chance to try and get away. Without wasting any time, Seth ran inside the nearest porta potty and slammed the door shut just in time as the dog crashed into the door. While the feline waited for the dog to lose interest, he himself struggled to stay focused as the foul scent of the well-used and unclean bathroom assaulted his nose.</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ascii="Arial" w:hAnsi="Arial"/>
          <w:color w:val="000000"/>
          <w:sz w:val="22"/>
          <w:szCs w:val="22"/>
        </w:rPr>
        <w:t>Eventually, Seth heard the dog’s footsteps moving away and after another minute he went to open the door, only to find the door was stuck shut. After frantically banging on the door the feline suddenly felt something cold against his back. Turning around Seth was shocked to see a small skunk floating in the air holding a wet and dirty toilet roll that looked like it had been soaking in the dirty water. Seth tried to push the thing away, but his hands only phased straight through it, earning him a laugh from the ghost. “Looks like a dirty little feline has wandered into my domain,” the spirit snickered as the cat tried once again to escape. This only seemed to amuse the skunk further, “You’re not leaving until you apologize for letting that dog claw up my home,” it said with a mildly irritated tone as it swiped the toilet paper along the feline’s fur, leaving a dirty brown streak. Seth spun around, letting out a muffled plea as he watched the timer lose another two minutes, leaving only twenty to spare. “Sorry, I can’t understand you with that dirty sock in your mouth,” the ghostly skunk teased as it looked the cat over some more. “Well seeing as you can’t verbally apologize to me, here’s what’s going to happen,” it said as it pressed yes on a prompt that was meant for Seth. “You’re going to take me on your adventure, but I get to live inside those pretty little mitts of yours for as long as I want!” The feline wanted to say no, but he didn’t seem to have much of a choice as the ghost suddenly sprang forward, sinking into the bulky mittens. Frantically, Seth tried to remove the mittens, but they were still very securely tied on his hands. And to make things worse, after a few moments his hands started to move on their own. In an instant, his paws shot forward, planting themselves around the toilet seat of the porta potty and pulled him in. Seth’s head immediately fell into the bowl, his head plunging into the pee-water that was almost overflowing the bowl already. Seth quickly pulled himself out, but all he could do was gag and cough as the once dry sock in his mouth had absorbed a large amount of the filthy water, causing the acrid taste of pee to fill his mouth. And the mitts didn’t seem to stop there as one started to gently rub his sack, while the other dipped itself deep into the bowl. The feline wanted to pull away, but his legs buckled under the pleasure of his junk being rubbed, causing him to moan into the soaked sock. After another minute the other hand finally pulled itself from the bowl. To the felines horror, the hand had managed to fish out a large condom filled with cum. Before he could do as much as scream the condom was brought down hard on his face, popping immediately and temporarily blinding him as his face was coated in the white, sticky substance. The mitted hand then began to work it into his fur, during which he could do nothing but moan as the hand rubbing his sack only got more persistent. Unfortunately each moan only earned him another mouthful of toilet water as he bit down on the sock, and a deep whiff of some stranger’s cum.</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ascii="Arial" w:hAnsi="Arial"/>
          <w:color w:val="000000"/>
          <w:sz w:val="22"/>
          <w:szCs w:val="22"/>
        </w:rPr>
        <w:t>This continued for quite a while until the hands finally seemed to stop all activity, the ghost apparently satisfied with its work. As soon as the feline was finally able to calm himself down he was surprised to see that the timer hadn’t actually moved more than a minute. Hoping to make the best use of the time remaining he crept out of the porta potty and back into the street. After a bit of wandering the feline stumbled across what looked to have been an in progress robbery as he watched a rhino burst out of a nearby store and the alarm going off. As the rhino ran, it dropped a large bag on the ground. Not wanting to get involved with the muscular mammal Seth hid behind a trash can and waited a full minute to confirm that no other person was around. Creeping out from behind his hiding spot, Seth curiously approached the bag. He’d hoped that it was something that could help him, but to his dismay the entire thing was just filled with dirty socks. Hoping to find anything of value in the bag, he dug around in it for a bit longer. Although just about when he was going to give up he suddenly heard someone shout, “Freeze!” behind him. Quickly spinning around, his heart skipped a beat as he saw a German Shepherd cop pointing a gun at him. “Hands up in the air,” the cop barked loudly. It was at that point that a prompt appeared in front of Seth.</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ascii="Arial" w:hAnsi="Arial"/>
          <w:i/>
          <w:iCs/>
          <w:color w:val="000000"/>
          <w:sz w:val="22"/>
          <w:szCs w:val="22"/>
        </w:rPr>
        <w:t xml:space="preserve">This scene contains the unfiltered content. Accepting this will add a cursed item to your inventory” Do you want to continue? </w:t>
      </w:r>
      <w:r>
        <w:rPr>
          <w:rFonts w:cs="Arial" w:ascii="Arial" w:hAnsi="Arial"/>
          <w:color w:val="000000"/>
          <w:sz w:val="22"/>
          <w:szCs w:val="22"/>
        </w:rPr>
        <w:t>If you do not answer this prompt in 10 seconds the NPC will be able to take action and your scenario will adapt to these settings</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ascii="Arial" w:hAnsi="Arial"/>
          <w:color w:val="000000"/>
          <w:sz w:val="22"/>
          <w:szCs w:val="22"/>
        </w:rPr>
        <w:t>[Yes | No]</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ascii="Arial" w:hAnsi="Arial"/>
          <w:color w:val="000000"/>
          <w:sz w:val="22"/>
          <w:szCs w:val="22"/>
        </w:rPr>
        <w:t>Seth quickly went to press no, but to his horror his paws immediately shifted over and pressed yes. As soon as the prompt disappeared the canine tackled Seth, quickly cuffing the feline’s paws behind his back. Seemingly satisfied with the pacification of the feline, the officer peeked inside the bag. “Got ourselves a little sock lover, eh?” he questioned aloud. Although he didn’t wait for a response as he picked Seth up and tossed him and the bag into the back of his car. “Its filthy scum like you that is tainting this town!” the officer barked angrily as he sped off down the road.</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ascii="Arial" w:hAnsi="Arial"/>
          <w:color w:val="000000"/>
          <w:sz w:val="22"/>
          <w:szCs w:val="22"/>
        </w:rPr>
        <w:t>During the ride, Seth tried to plea with the officer but his muffled groans were ignored. A few turns later the canine pulled into the police station. The canine then roughly pulled Seth out of the car and dragged him into the station. Eventually the German Shepherd stopped dragging the feline once he reached his office. The first thing that the cop did was dig through a nearby drawer and pulled out a collar. Seth tried to dodge away from the cop, but he was unable to get very far before the canine secured the second collar around the feline’s neck. Immediately another screen popped up.</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ascii="Arial" w:hAnsi="Arial"/>
          <w:i/>
          <w:iCs/>
          <w:color w:val="000000"/>
          <w:sz w:val="22"/>
          <w:szCs w:val="22"/>
        </w:rPr>
        <w:t>Item Identified: Cursed Collar of the Lawful Citizen</w:t>
      </w:r>
    </w:p>
    <w:p>
      <w:pPr>
        <w:pStyle w:val="Normal"/>
        <w:rPr>
          <w:rFonts w:ascii="Times" w:hAnsi="Times" w:cs="Times"/>
          <w:sz w:val="20"/>
          <w:szCs w:val="20"/>
        </w:rPr>
      </w:pPr>
      <w:r>
        <w:rPr>
          <w:rFonts w:cs="Arial" w:ascii="Arial" w:hAnsi="Arial"/>
          <w:i/>
          <w:iCs/>
          <w:color w:val="000000"/>
          <w:sz w:val="22"/>
          <w:szCs w:val="22"/>
        </w:rPr>
        <w:t>Effects:</w:t>
      </w:r>
    </w:p>
    <w:p>
      <w:pPr>
        <w:pStyle w:val="Normal"/>
        <w:rPr>
          <w:rFonts w:ascii="Times" w:hAnsi="Times" w:cs="Times"/>
          <w:sz w:val="20"/>
          <w:szCs w:val="20"/>
        </w:rPr>
      </w:pPr>
      <w:r>
        <w:rPr>
          <w:rFonts w:cs="Arial" w:ascii="Arial" w:hAnsi="Arial"/>
          <w:i/>
          <w:iCs/>
          <w:color w:val="000000"/>
          <w:sz w:val="22"/>
          <w:szCs w:val="22"/>
        </w:rPr>
        <w:t>-Wearer cannot disobey a cop’s orders.</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ascii="Arial" w:hAnsi="Arial"/>
          <w:color w:val="000000"/>
          <w:sz w:val="22"/>
          <w:szCs w:val="22"/>
        </w:rPr>
        <w:t>The feline hardly had time to read the screen before he was thrown under the canine’s desk. “Now for this petty crime, I think community service should be enough as punishment,” he said commandingly as he sat down in his chair. “But since the city is mostly asleep, we’ll have to make do,” he said as he removed his boots and tossed them out of view. “Now since you seem to like socks so much,” the officer continued as he removed the sock that had been taped around the feline’s muzzle, “Why don’t you show mine some love?” he teased as he brought his feet over to the cat’s face. The scent that permeated from the socks was incredibly pungent, and they looked as if they hadn’t been washed in a very long time. As the feline just stared at them the canine seemed to get impatient as he soon barked, “Clean them!” In an instant, Seth found himself being forced to nuzzle against the sweaty socks. He tried to beg for an alternative, but as soon as he opened his mouth his tongue began to drag along the canine’s dirty soles. Once again his mouth was flooded with the disgusting taste of sweaty feet. The feline wished for it to be over, as the entire process was utterly humiliating. And things only seemed to get worse as once one sock was cleaned, the canine would toss it away and place another filthy sock from the bag of stolen socks on his foot. “I’m not letting you go until you clean them all!” he said in a devious tone, obviously enjoying tormenting the bound feline. It was at that point that point that Seth was reminded of the countdown and was now hoping that it would be over soon. To his relief there was only one minute left. But as he kept staring, he was horrified to learn that the timer had completely stopped. Noticing the cat’s change in expression the canine gave him a wicked look, “Something the matter you filthy sock cleaner?” he said as he shoved his foot as far as it could go into the poor feline’s maw. As the cop rubbed his paw along the cat’s rough tongue, he only continued his taunts. “Y’know, you’re pretty good at cleaning these filthy socks. I should maybe just have you replace my washing machine, that way you can clean all my dirty and sweaty clothes! And better yet, I can have you eat all my old pairs of socks too.” As the canine continued to taunt, Seth could only blush in humiliation at the suggestions. Even more humiliating was the fact that his shaft throbbed harder with each disgusting taunt.</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ascii="Arial" w:hAnsi="Arial"/>
          <w:color w:val="000000"/>
          <w:sz w:val="22"/>
          <w:szCs w:val="22"/>
        </w:rPr>
        <w:t>After an hour of cleaning dirty socks, the canine finally reached into the bag, only to not pull anything out. Seth hoped that this meant it was over, but then the cop suddenly started unzipping his pants, revealing a large bulge in his underwear. However, as soon as he did Seth soon heard a loud thud and yelped as the canine suddenly fell to the floor. At first the feline was far too afraid to look, but a familiar scent soon hit his nostrils causing him to panic as he found him face to face with a very familiar rat that had a very wicked smile. “Looks like you didn’t get any cleaner, paw licker,” he said with a victorious tone. “However, I’ll throw you a bone. If you come back tomorrow, I’ll give ya another shot,” the rat teased as he waved a key in front of the feline’s face. A few seconds later, the rat dug through the cop’s pants and pulled out the key to Seth’s cuffs and stuck it in yet another dirty sock that he pulled from his pocket. He then crammed the sock into the feline’s muzzle and then pushed him over. Not seeming to be finished, he then crammed a ring into the cat’s muzzle, which immediately bound itself around his muzzle and held his jaw open. “Good luck getting the key,” the rat taunted finally as the world flashed brightly. Once Seth opened his eyes he found himself back in his room, horny as ever and forced to wait yet another 24 hours. However, in the meantime he started working on chewing up the sock in hopes that he could free the key. He had a long night ahead of him.</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eastAsia="Times New Roman" w:cs="Times"/>
          <w:sz w:val="20"/>
          <w:szCs w:val="20"/>
        </w:rPr>
      </w:pPr>
      <w:r>
        <w:rPr>
          <w:rFonts w:eastAsia="Times New Roman" w:cs="Times" w:ascii="Times" w:hAnsi="Time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0:52:00Z</dcterms:created>
  <dc:creator>Michael DiCarlo</dc:creator>
  <dc:description/>
  <cp:keywords/>
  <dc:language>en-US</dc:language>
  <cp:lastModifiedBy>Michael DiCarlo</cp:lastModifiedBy>
  <dcterms:modified xsi:type="dcterms:W3CDTF">2019-02-01T00:52:00Z</dcterms:modified>
  <cp:revision>2</cp:revision>
  <dc:subject/>
  <dc:title/>
</cp:coreProperties>
</file>