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Looking in the Haunted Mirr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The walls of the old, abandoned house creaked as a weathered piece of wood was pulled off one of the front windows. The rapidity in which the board tore off startled the one who’d pulled it off in the first place, causing the nineteen-year-old, blue furred dragon, Soul, to almost fall over. The dragon quickly looked around the currently empty street, letting out a sigh of relief as he determined no one had heard. Taking a few moments to examine the old, rotting window, Soul managed to get a few claws under the window and began to pull up. Surprisingly, the window opened right up, the locking mechanism having rusted through completely years prior. With the window now completely open before him, Soul was starting to have doubts about what he was doing. Earlier that day he’d overhead a group of teens discussing how the old house was haunted. Of course, Soul thought that was absurd. Unfortunately, he accidentally spoke his opinion aloud, and it wasn’t long before the group dared him to prove they were wrong by staying the night. Normally, with as timid as he was, Soul wouldn’t bother taking on such a challenge, but with the prize for proving them wrong being a sizeable chunk of money, he could hardly refuse. Besides, ghosts don’t exist, right? It’d be like taking candy from a bab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Not wanting to get caught in front of the decrepit house, Soul quickly climbed inside, a cloud of dust appearing around his paws as he landed with a dull thud. The place was as old inside as it was outside. The house looked how one might expect an old, abandoned house to look, however, the place looked a bit strange given the fact that half of it appeared to be a converted daycare center, although he’d already expected this given the rumors that the previous owners had used the place as a nursery. After taking a few moments to look around the place, using his phone for light and taking picture as proof of his stay, Soul began to look for a place that he could lie down and wait out the night. Failing to find a bed or couch anywhere to rest on, most of the furniture having been removed, the dragon soon found himself wandering into the nursery section, which to his surprise was still completely furnished. Even the drawers were still stocked with diapers of all sizes, the sight of which causing Soul to blush a bit as he was half tempted to try one on. He’d always been a little curious about how it might feel to wear one, but he quickly put the thought out of mind, and began to search again for a place to sleep.</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a couple minutes of searching, Soul finally came upon something he could sleep on, not that he was too pleased given the fact that it was an oversized crib. Why something like this existed he could only guess, but a bed was a bed, and he didn’t have any other alternatives other than the hard floor. After stripping off his clothes and throwing them onto the nearest dresser, not too worried that anyone would catch him here, he went to lie down in the crib. As he looked through the bars at the rest of the place, now mostly dark since his phone light was shut off, he realized how childish he must look lying in a crib that was bigger than him, his mind trailing back to the dresser stuffed with diapers and other babyish appare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oul was about to drift off to sleep when he heard what sounded like footsteps on the floor above him. His heart immediately leapt as he soon heard the sounds again, spurring him into leaping out of the crib. He quickly grabbed for his clothes on the dresser, not wanting to be caught naked and intruding, but to his dismay he was unable to find them, the top of the dresser now completely barren. He soon began to panic as he searched high and low for this clothing, hoping that they’d just fallen off the table. So distracted in his frantic searching, he didn’t even notice the dresser open behind him, a large, diaper with teddy bears adorning the front floating out and moving towards him. It wasn’t until the diaper pressed against his back did he finally turn around, his eyes widening in surprise as he saw the diaper levitating in the air. However, almost immediately he let out a sigh of relief and yelled into the darkness, “Ha ha, very funny guys, but you’re not fooling anyone.” The dragon had expected a quick reply from the group that’d dared him to come here, but instead he was only met with silence, the diaper continuing to float before him. A second later, Souls also caught something moving in the corner of his eye, turning to look he saw that where his clothes had once been, was now a set of childish looking clothes. Curious, he walked over to the pile, leaving the diaper hanging in the air. Lying on the stack of clothes was a note that read “Wear m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e thought of wearing something so childish caused Soul’s cheeks to redden a bit, embarrassed at the thought of someone else seeing him in something a toddler might wear. He might have worn it too had he not been convinced that there were people watching him, so instead he knocked the pile onto the floor. Or at least he tried to, because as soon as his arm came in contact with the clothing, they seemed to spring to life, the tiny t-shirt adorning the picture of a small baby dragon on it trying to pull itself over the dragon’s head. Instantly, Soul was trying to fight the attacking shirt off, his vision obscured as the garment had managed to pull itself over the dragon’s head. Meanwhile, the panicking dragon was unaware of the movement of the diaper until it began to wrap itself around his waist, the tapes quickly putting themselves in place, securing the oversized diaper around the dragon’s waist. Now being attacked from two sides, Soul moved one of his arms to try and pull the diaper off, however, this proved to be a mistake as the shirt managed to catch his arm, feeding it through one of the arm holes, and it wasn’t long before the shirt managed to get the rest of itself onto the defenseless dragon. Fortunately, once the shirt was completely on the dragon, the rest of the room went still. Realizing that the ordeal was over and that the clothes had become still, Soul first went to remove the diaper that was now taped firmly around his waist. But as he went to try to undo the tapes of the puffy diaper, he stopped in his tracks as he caught sight of himself in a nearby full body mirror. The reflection that stared back at him caused him to blush as he walked closer, the diaper and t-shirt making him appear even more childish than he’d imagined he might have. However, upon further inspection of the mirror, Soul began to notice things weren’t quite matching up with the mirror and the real world. Instead of a dust covered room, the reflection showed a well maintained area with not a single cobweb in sigh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is disparity unnerved Soul a bit, so soon he looked away from the mirror, and began to try and remove the diaper once more. However, to the dragon’s dismay, he was unable to get the tapes undone, his paws seemingly unable to get a good grip on the diaper. Becoming frustrated, Souls decided that he would simply rip the thing off with his claws. However, just as he prepared to swipe, he suddenly felt an unfamiliar weight around his hands. Looking to see what had caused the sensation, he soon gasped as he now found that his paws were now entrapped in a pair of blue, puffy mitts. He frantically tried to pull them off, but they were tied securely around his wrists. He swiftly began to gnaw at the straps, but he soon froze as he heard someone speak. “I wouldn’t do that if I were you little hatchling,” a voice uncannily similar to his own spoke out. Soul’s eyes darted about the room, looking to see whomever it was that had spoken, only to find it still empty of others. However, as he continued to scan around the room, he found himself staring his mirrored reflection in the eyes. But, unlike the worried expression Soul had, the reflection was sporting a mischievous grin. It was finally then that Soul decided he’d had enough of this place, and went to run out of this place. However, he very quickly found out that he doesn’t quite get his legs to respond. It was at this point the voice returned, although this time Soul clearly seeing where it was coming from as he saw the reflection’s mouth move, “What’s wrong, little one?” the reflection inquired. “I thought you wanted to see what it was like to be a little baby again.” Soul immediately blushed, the reflection’s words speaking a bit of truth. However, this had gone far beyond where his curiosity lied, so he immediately went to deny the reflection’s words. “You’re wrong! This is no- mmmph!” Soul began to retort, but he soon found his words muffled as he felt his mouth forced shut as something large and rubbery suddenly filled his maw, as something wrapped around his muzzle and head. Soul quickly went to try and remove whatever had bound his maw shut, only to find whatever it was tied securely around the back of his head. He tried to undo the knot, but with his hands still trapped in the puffy mitts, it was an impossible task.</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gain, the reflection spoke up, “See?” it asked matter-of-factly, “Isn’t it much easier when you don’t have to communicate with big boy words?” it added on mischievously, “Now why don’t you suck on your paci like a good hatchling and let me show you how much of a helpless hatchling you really are.” To Soul’s dismay, his mouth began to reflexively suck on the pacifier that was trapped inside his mouth, his protests reduced to muffled groans as he continued to watch the reflection in fascinated horror. The dragon’s reflection then began to get onto its knees; its legs splayed out a bit due to the size of the diaper between its legs and then placed both of its mitted paws on the front of its diaper. The bewitched dragon wasn’t quite sure what his reflection was up to, but he soon realized he would be finding out as his legs suddenly gave out from underneath him, his legs falling similarly into place as his reflection’s. After trying to stand up unsuccessfully for a few moments, his legs feeling far too heavy to respond, his attention was quickly brought back to the mirror as he suddenly felt a warmth spreading on the front of his diaper. His eyes widened as he watched his reflection, its eyes closed as it let out a sigh of relief, the front of its diaper turning a yellowish tint. Soul tried to cease the flow himself, but found that his bladder and the muscles used to control it, unresponsive. “You can try to deny it to yourself all you want, but your body says otherwise,” his reflection said in a devious tone as it began to stroke its mitted paws up and down the front of the diaper. Almost immediately a muffled moan escaped Soul’s lips as he felt the front of his now wet diaper being rubbed, despite his hand not touching it, blushing as he discovered how aroused the situation had made him, a large lump very visible in the front of his diaper where his erection pressed against it. Despite the continued rubbing against his used diaper, and the pleasure that continued to shoot up his spine, Soul continued to look for a way to escape. Unfortunately, he still couldn’t get his legs to move, and he found it exceptionally difficult to do anything else but moan silently as he felt himself rapidly reaching his peak.</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ll the while, the reflection continued to watch the struggling dragon, teasing him further as it suddenly stopped stroking. “What’s the matter?” it asked innocently, “if you want me to stop, you just have to say so.” As soon as Soul felt the stroking stop he groaned desperately as he began to hump into the warm, wet diaper. He had been so close that the only thing that had been on his mind now was his desire to get off. By this point the reflection wasn’t even doing anything, and just snickered to itself as it continued to watch the horny dragon. “My my, such a naughty hatchling you are,” the dragon’s reflection teased, causing Soul’s face to redden further. However, his embarrassment was now trumped by his desire to finish. But just as he felt himself about to achieve his climax, Souls suddenly felt something tight form around the base of his shaft. He wasn’t sure what it was, but he was very quickly introduced to its effects as his climax was suddenly halted, leaving him straddling the edge of his much desired orgasm. In an instant, the desperate dragon redoubled his efforts as he brought his own mitted hands to the front of the diaper, hoping that the added friction would be enough to get over, but as he did so, he could only whine needily as his reflection started to laugh loudly. However, he quickly found that the additional rubbing provided very little additional friction, the mitts practically slipping off the surface of the diaper. Still unable to add any more stimulation to satisfy his need, he soon began to plead with his reflection. “Plff lmmph mmfff cmmm!” the increasingly horny dragon pleaded, his mitted hands still rubbing ineffectually against the front of his diaper. However, this begging only seemed to egg the mischievous reflection on further “Don’t you know little hatchling? Only grownups are allowed to do that, so you’re going to have to prove to me that you’re a not just a little kid” it said deviously. Soul quickly groaned in response. “How about this little hatchling. If you can get off before sunrise I’ll let you go,” the reflection offered. “However... “ it continued, “if you fail to do so, I get to do whatever I want with you, until you can prove you are grown up. Dea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omething somewhere in the back of Soul’s mind screamed to refuse the deal, but Soul couldn’t think of anything other than his intense desire, his mind completely overtaken by lust. Almost immediately he began to shake his head in acceptance. Instantly his reflection smiled evilly as Soul felt the pressure surrounding the base of his shaft suddenly disappear. But, as soon as the pressure was gone, he felt himself standing up, his eyes going wide as he began to walk towards the crib, groaning in protest. “Now now little hatchling, no complaining. It is past your curfew after all,” the reflection taunted happily as he watched Soul crawl into the crib. Fortunately, as soon as Soul lied down, he felt himself gain control of his arms once more, which he immediately directed to the front of his wet diaper. To his joy, his mitts were no longer slipping off the front, a triumphant feeling washing over him as he approached his climax once more, however, as soon as he got close, both his hands were pulled away as they were suddenly tied to the rails of the crib. Soul immediately screamed out, although his protests came out as nothing more than muffled moan as he heard the reflection snickering to himself. “Don’t worry little hatchling, I am true to my word. I will give you a fair chance to win,” it teased as it taped a vibrator to the front of its own diaper, turning it onto the lowest setting. In an instant, Soul began to buck into his diaper as he felt the weak vibrations against his needy, dripping shaft through the walls of the thick diaper. Unfortunately, unlike before, he had very little leverage to hump into his diaper with the way he was tied down so he could do little more than thrust weakly against the slick inner walls of the diaper, the vibrator now providing most of the stimulation. And because of this, the needy dragon soon found himself trapped at the edge of orgasm once more, unable to obtain enough stimulation to peak as he moaned into his gag. It was at this point that the reflection finally spoke up one final time, “Good luck little hatchling, I’ll see you in the morning.” However, the teasing words of the reflection hardly even registered for Soul, now too lost in his desperation. Noticing this, the reflection only continued to watch the childish looking dragon long into the night, until the needy dragon finally passed out from exhaustion. It was at that point that the reflection wondered if it had taken it to too far, but from the look on its face, things were only just getting started.</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10:00Z</dcterms:created>
  <dc:creator>Michael DiCarlo</dc:creator>
  <dc:description/>
  <cp:keywords/>
  <dc:language>en-US</dc:language>
  <cp:lastModifiedBy>Michael DiCarlo</cp:lastModifiedBy>
  <dcterms:modified xsi:type="dcterms:W3CDTF">2018-05-16T19:11:00Z</dcterms:modified>
  <cp:revision>1</cp:revision>
  <dc:subject/>
  <dc:title/>
</cp:coreProperties>
</file>