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2"/>
        </w:rPr>
      </w:pPr>
      <w:r>
        <w:rPr>
          <w:rFonts w:cs="Arial" w:ascii="Arial" w:hAnsi="Arial"/>
          <w:b/>
          <w:bCs/>
          <w:color w:val="000000"/>
          <w:sz w:val="22"/>
          <w:szCs w:val="22"/>
        </w:rPr>
        <w:t>Part 7: Scratching an Itch</w:t>
      </w:r>
    </w:p>
    <w:p>
      <w:pPr>
        <w:pStyle w:val="Normal"/>
        <w:rPr>
          <w:rFonts w:ascii="Times" w:hAnsi="Times" w:cs="Times"/>
          <w:b/>
          <w:b/>
          <w:bCs/>
          <w:color w:val="000000"/>
          <w:sz w:val="20"/>
          <w:szCs w:val="20"/>
        </w:rPr>
      </w:pPr>
      <w:r>
        <w:rPr>
          <w:rFonts w:cs="Times" w:ascii="Times" w:hAnsi="Times"/>
          <w:b/>
          <w:bCs/>
          <w:color w:val="000000"/>
          <w:sz w:val="20"/>
          <w:szCs w:val="20"/>
        </w:rPr>
      </w:r>
    </w:p>
    <w:p>
      <w:pPr>
        <w:pStyle w:val="Normal"/>
        <w:rPr>
          <w:rFonts w:ascii="Times" w:hAnsi="Times" w:cs="Times"/>
          <w:sz w:val="20"/>
          <w:szCs w:val="20"/>
        </w:rPr>
      </w:pPr>
      <w:r>
        <w:rPr>
          <w:rFonts w:cs="Arial" w:ascii="Arial" w:hAnsi="Arial"/>
          <w:color w:val="000000"/>
          <w:sz w:val="22"/>
          <w:szCs w:val="22"/>
        </w:rPr>
        <w:t>          </w:t>
      </w:r>
      <w:r>
        <w:rPr>
          <w:rFonts w:cs="Arial" w:ascii="Arial" w:hAnsi="Arial"/>
          <w:color w:val="000000"/>
          <w:sz w:val="22"/>
          <w:szCs w:val="22"/>
        </w:rPr>
        <w:t>Skylar watched through the window as the houses flew by. He was in the passenger seat of Ren’s car, who was driving him to Kyle’s house. An impending sense of dread had washed over Skylar like a tidal wave when he was finally given word that it was time to return to his ‘owner,’ Mike. He could only silently contemplate what the fox cub had in store for him as punishment for running away. Skylar had hoped that Ren might take off his shock collar since he had behaved himself as he waited in the police station during the day knowing that if he could explain the situation maybe whatever magic the collar held over others that caused them to see him as a dog might break. But alas, that opportunity never came, as most around the office were content to leave him alone since he wasn’t causing a fuss.</w:t>
      </w:r>
    </w:p>
    <w:p>
      <w:pPr>
        <w:pStyle w:val="Normal"/>
        <w:rPr>
          <w:rFonts w:ascii="Times" w:hAnsi="Times" w:cs="Times"/>
          <w:sz w:val="20"/>
          <w:szCs w:val="20"/>
        </w:rPr>
      </w:pPr>
      <w:r>
        <w:rPr>
          <w:rFonts w:cs="Arial" w:ascii="Arial" w:hAnsi="Arial"/>
          <w:color w:val="000000"/>
          <w:sz w:val="22"/>
          <w:szCs w:val="22"/>
        </w:rPr>
        <w:t>          </w:t>
      </w:r>
      <w:r>
        <w:rPr>
          <w:rFonts w:cs="Arial" w:ascii="Arial" w:hAnsi="Arial"/>
          <w:color w:val="000000"/>
          <w:sz w:val="22"/>
          <w:szCs w:val="22"/>
        </w:rPr>
        <w:t>Eventually the car did stop and as Skylar climbed out of the car his heart began to race in anticipation of what was to come next. A similar scene was lain out before him, having seen the house for the first time only a couple of days ago. And not merely a couple of seconds after having stepped from the car did the front door of the house fly open, pouring out from it a fox, a tiger and a Doberman. They all ran towards Skylar at an alarming rate; however they soon skidded to a stop as Ren stepped in between Skylar and the excited children.</w:t>
      </w:r>
    </w:p>
    <w:p>
      <w:pPr>
        <w:pStyle w:val="Normal"/>
        <w:rPr>
          <w:rFonts w:ascii="Times" w:hAnsi="Times" w:cs="Times"/>
          <w:sz w:val="20"/>
          <w:szCs w:val="20"/>
        </w:rPr>
      </w:pPr>
      <w:r>
        <w:rPr>
          <w:rFonts w:cs="Arial" w:ascii="Arial" w:hAnsi="Arial"/>
          <w:color w:val="000000"/>
          <w:sz w:val="22"/>
          <w:szCs w:val="22"/>
        </w:rPr>
        <w:t>          </w:t>
      </w:r>
      <w:r>
        <w:rPr>
          <w:rFonts w:cs="Arial" w:ascii="Arial" w:hAnsi="Arial"/>
          <w:color w:val="000000"/>
          <w:sz w:val="22"/>
          <w:szCs w:val="22"/>
        </w:rPr>
        <w:t>For the next few minutes Ren spoke to Mike about responsibility and making sure to take care of Skylar. During this time Bear, the young and hyper Doberman, seemed to take it upon himself to pester Skylar as he did all he could to grab the pink canine’s attention. However, after a minute of playful nips and barks Skylar finally lost his temper and he swung his mitted paws at the hyperactive Doberman. Bear recoiled in surprise as thick rubber mitts suddenly bashed him, giving a small yelp as he backed away from Skylar. Skylar was pleased with himself; however that feeling quickly faded as he noticed that the cubs were now just staring at him as if he had done some evil act. Skylar’s ears immediately fell now aware that he had just added to his future punishment. A few more minutes passed and Ren finally drove off leaving Skylar whining pitifully as his best chance of escape drove off, leaving him to his fate.</w:t>
      </w:r>
    </w:p>
    <w:p>
      <w:pPr>
        <w:pStyle w:val="Normal"/>
        <w:rPr>
          <w:rFonts w:ascii="Times" w:hAnsi="Times" w:cs="Times"/>
          <w:sz w:val="20"/>
          <w:szCs w:val="20"/>
        </w:rPr>
      </w:pPr>
      <w:r>
        <w:rPr>
          <w:rFonts w:cs="Arial" w:ascii="Arial" w:hAnsi="Arial"/>
          <w:color w:val="000000"/>
          <w:sz w:val="22"/>
          <w:szCs w:val="22"/>
        </w:rPr>
        <w:t>          </w:t>
      </w:r>
      <w:r>
        <w:rPr>
          <w:rFonts w:cs="Arial" w:ascii="Arial" w:hAnsi="Arial"/>
          <w:color w:val="000000"/>
          <w:sz w:val="22"/>
          <w:szCs w:val="22"/>
        </w:rPr>
        <w:t>When Skylar finally turned around to face the cubs he was greeted with a swat across the nose. “Bad boy!” Mike yelled at Skylar who now seemed to be a bit stunned from the sudden stinging on his nose. Skylar was preparing himself for another hit, but instead Mike just stood there looking angry. “Don’t run away again,” the cub yelled, who seemed to be holding back some tears as he took hold of Skylar’s leash and began to head inside.</w:t>
      </w:r>
    </w:p>
    <w:p>
      <w:pPr>
        <w:pStyle w:val="Normal"/>
        <w:rPr>
          <w:rFonts w:ascii="Times" w:hAnsi="Times" w:cs="Times"/>
          <w:sz w:val="20"/>
          <w:szCs w:val="20"/>
        </w:rPr>
      </w:pPr>
      <w:r>
        <w:rPr>
          <w:rFonts w:cs="Arial" w:ascii="Arial" w:hAnsi="Arial"/>
          <w:color w:val="000000"/>
          <w:sz w:val="22"/>
          <w:szCs w:val="22"/>
        </w:rPr>
        <w:t>       </w:t>
      </w:r>
      <w:r>
        <w:rPr>
          <w:rFonts w:cs="Arial" w:ascii="Arial" w:hAnsi="Arial"/>
          <w:color w:val="000000"/>
          <w:sz w:val="22"/>
          <w:szCs w:val="22"/>
        </w:rPr>
        <w:tab/>
        <w:t>Soon Skylar found himself in what appeared to be Mike’s temporary room. Walking through the door he began to whimper as he noticed the box that had contained many of the items he still wore lying in the center of the room. How Mike had gotten that into the house without anyone stopping him was beyond Skylar, but there it was and the fox cub was already digging through it. At this point Skylar gleaned an important fact. Mike still knew that he wasn’t actually a dog, because if he did he wouldn’t think to add another item. As Mike continued to rummage through the box Skylar tried to sneak away, but the cub seemed to have eyes in the back of his head and commanded, “Sit,” which Skylar’s body soon complied. After a minute of searching and nearly falling into the box, Mike finally pulled something out of the box triumphantly holding it above his head. Skylar tilted his head, not quite sure of the purpose of the two oversized pink rubber bands that Mike now held, but he knew he was about to become acquainted.</w:t>
      </w:r>
    </w:p>
    <w:p>
      <w:pPr>
        <w:pStyle w:val="Normal"/>
        <w:rPr>
          <w:rFonts w:ascii="Times" w:hAnsi="Times" w:cs="Times"/>
          <w:sz w:val="20"/>
          <w:szCs w:val="20"/>
        </w:rPr>
      </w:pPr>
      <w:r>
        <w:rPr>
          <w:rFonts w:cs="Arial" w:ascii="Arial" w:hAnsi="Arial"/>
          <w:color w:val="000000"/>
          <w:sz w:val="22"/>
          <w:szCs w:val="22"/>
        </w:rPr>
        <w:t>       </w:t>
      </w:r>
      <w:r>
        <w:rPr>
          <w:rFonts w:cs="Arial" w:ascii="Arial" w:hAnsi="Arial"/>
          <w:color w:val="000000"/>
          <w:sz w:val="22"/>
          <w:szCs w:val="22"/>
        </w:rPr>
        <w:tab/>
        <w:t>“Now, you were a bad boy to run away, and I even heard that they caught you standing on your hind legs and since this is not the first time we’re going to make sure you follow the rules,” the cub scolded as he moved behind Skylar. A few moments later, Skylar felt Mike bending his leg until the heel of his foot struck his butt. Then he felt the cub slide one of the bands up his leg, which forced his leg to remain bent. Skylar finally understood what the purpose was and he began to struggle although it was a wasted effort since his body wouldn’t listen as Mike repeated the process to his other leg. “There we go,” the cub said as he studied his work, “that should keep you out of trouble.”</w:t>
      </w:r>
    </w:p>
    <w:p>
      <w:pPr>
        <w:pStyle w:val="Normal"/>
        <w:rPr>
          <w:rFonts w:ascii="Times" w:hAnsi="Times" w:cs="Times"/>
          <w:sz w:val="20"/>
          <w:szCs w:val="20"/>
        </w:rPr>
      </w:pPr>
      <w:r>
        <w:rPr>
          <w:rFonts w:cs="Arial" w:ascii="Arial" w:hAnsi="Arial"/>
          <w:color w:val="000000"/>
          <w:sz w:val="22"/>
          <w:szCs w:val="22"/>
        </w:rPr>
        <w:t>       </w:t>
      </w:r>
      <w:r>
        <w:rPr>
          <w:rFonts w:cs="Arial" w:ascii="Arial" w:hAnsi="Arial"/>
          <w:color w:val="000000"/>
          <w:sz w:val="22"/>
          <w:szCs w:val="22"/>
        </w:rPr>
        <w:tab/>
        <w:t>Skylar finally regained control of his body and immediately began to struggle against the bonds, trying to unbend his legs. But the bands held tight and he soon found himself tiring out. The purpose of the bands was very clear now as he was forced to balance himself on his knees. He looked to Mike and began to whimper but the cub didn’t seem to care as he pulled out a small tube, squeezing some of its contents out onto his finger. “Now the vet gave me this and said that it should help with your leaking problem,” he said as he began to rub the cream onto Skylar’s tail hole. The rubbing felt nice, and Skylar barely held back a moan as the cub slipped a finger inside his rectum rubbing the cream on his inner walls. Fortunately the fingering didn’t last long, although Skylar secretly wanted it to, and Mike took ahold of the leash leading his puppy back outside. The process of walking on his knees was awkward to say the least as Skylar found himself falling multiple times, but eventually they did make it to the backyard.</w:t>
      </w:r>
    </w:p>
    <w:p>
      <w:pPr>
        <w:pStyle w:val="Normal"/>
        <w:ind w:firstLine="720"/>
        <w:rPr>
          <w:rFonts w:ascii="Times" w:hAnsi="Times" w:cs="Times"/>
          <w:sz w:val="20"/>
          <w:szCs w:val="20"/>
        </w:rPr>
      </w:pPr>
      <w:r>
        <w:rPr>
          <w:rFonts w:cs="Arial" w:ascii="Arial" w:hAnsi="Arial"/>
          <w:color w:val="000000"/>
          <w:sz w:val="22"/>
          <w:szCs w:val="22"/>
        </w:rPr>
        <w:t>The backyard was surprisingly spacious. It was fenced off from the rest of the neighborhood and was littered with balls, dog toys and other playthings that the cubs had haphazardly left scattered around. In the center were two doghouses, one with a sign reading “Bear,” and the other “Sky.” “Kyle’s mom said that dogs aren’t allowed to sleep in the house, especially after the mess you left in the kitchen, so this will be where you stay,” Mike said as he pointed to the doghouse, leaving Skylar blushing as he remembered the puddle of pre he had left on the kitchen floor. Skylar frowned at the wooden structure as he inspected it, “Outside?” he thought as his mood began to sink further, but it didn’t seem he had much of a choice as Mike clipped Skylar’s leash to a spike in the ground. Skylar tried to pull against the spike, but it held fast, not even budging an inch as he strained against it. This seemed to please Mike as he went back inside. A couple of minutes later the cub returned with a bowl of food and placed it in front of Skylar.</w:t>
      </w:r>
    </w:p>
    <w:p>
      <w:pPr>
        <w:pStyle w:val="Normal"/>
        <w:ind w:firstLine="720"/>
        <w:rPr>
          <w:rFonts w:ascii="Times" w:hAnsi="Times" w:cs="Times"/>
          <w:sz w:val="20"/>
          <w:szCs w:val="20"/>
        </w:rPr>
      </w:pPr>
      <w:r>
        <w:rPr>
          <w:rFonts w:cs="Arial" w:ascii="Arial" w:hAnsi="Arial"/>
          <w:color w:val="000000"/>
          <w:sz w:val="22"/>
          <w:szCs w:val="22"/>
        </w:rPr>
        <w:t>“</w:t>
      </w:r>
      <w:r>
        <w:rPr>
          <w:rFonts w:cs="Arial" w:ascii="Arial" w:hAnsi="Arial"/>
          <w:color w:val="000000"/>
          <w:sz w:val="22"/>
          <w:szCs w:val="22"/>
        </w:rPr>
        <w:t>Now it is getting late so I want you to eat and rest up, you’re going to need your energy for the dog park tomorrow,” Mike cooed, smiling as he walked back inside. As the cub walked inside Skylar could only whimper as the glass screen closed shut, leaving him in the darkness of the night. A moment later his stomach began to growl, but he ignored it as he lied down onto the ground, which was still wet from the previous day’s rain, feeling defeated. He wasn’t sure what to do now. He had lost the use of his legs and hands as well as the use of his voice, he was completely trapped at the mercy of his ‘owner,’ the very thought making his stomach churn. The best he could hope for now was a miracle, or for the game to end, if it ended at all, at the end of the week when Mike’s parents finally returned home.</w:t>
      </w:r>
    </w:p>
    <w:p>
      <w:pPr>
        <w:pStyle w:val="Normal"/>
        <w:ind w:firstLine="720"/>
        <w:rPr>
          <w:rFonts w:ascii="Times" w:hAnsi="Times" w:cs="Times"/>
          <w:sz w:val="20"/>
          <w:szCs w:val="20"/>
        </w:rPr>
      </w:pPr>
      <w:r>
        <w:rPr>
          <w:rFonts w:cs="Arial" w:ascii="Arial" w:hAnsi="Arial"/>
          <w:color w:val="000000"/>
          <w:sz w:val="22"/>
          <w:szCs w:val="22"/>
        </w:rPr>
        <w:t>Skylar had tried to get some sleep, but he found himself unable to as he dragged his butt across the grass. His tail hole was itching like crazy, probably irritated by whatever Mike had put on his rectum earlier, which wasn’t a surprise for Skylar since it was probably a cream meant for actual dogs. And the worst part was that although he found temporary relief scooting across the ground, he could do nothing about the itch on the inside of his rectum. After an hour of this torture he felt as if he would go mad, he needed to do something about the itch, especially if he wanted to get a wink of sleep. The problem was there was nothing he could do to relieve it. But soon an idea popped into his head as he noticed Bear sleeping in his doggy house. His mind reeled against the idea that was forming in his mind, but he knew he had no other option as he nudged the Doberman awake.</w:t>
      </w:r>
    </w:p>
    <w:p>
      <w:pPr>
        <w:pStyle w:val="Normal"/>
        <w:ind w:firstLine="720"/>
        <w:rPr>
          <w:rFonts w:ascii="Times" w:hAnsi="Times" w:cs="Times"/>
          <w:sz w:val="20"/>
          <w:szCs w:val="20"/>
        </w:rPr>
      </w:pPr>
      <w:r>
        <w:rPr>
          <w:rFonts w:cs="Arial" w:ascii="Arial" w:hAnsi="Arial"/>
          <w:color w:val="000000"/>
          <w:sz w:val="22"/>
          <w:szCs w:val="22"/>
        </w:rPr>
        <w:t>Bear awoke with a startled bark, obviously having been torn from whatever kind of dream he was having. Next he backed away from Skylar, still apparently shy after having been hit earlier. Skylar’s face went red knowing he would have to coax the dog into doing what he wanted, his cheeks burning brighter as he placed himself underneath the dog and began to lick at his sheath.</w:t>
      </w:r>
    </w:p>
    <w:p>
      <w:pPr>
        <w:pStyle w:val="Normal"/>
        <w:ind w:firstLine="720"/>
        <w:rPr>
          <w:rFonts w:ascii="Times" w:hAnsi="Times" w:cs="Times"/>
          <w:sz w:val="20"/>
          <w:szCs w:val="20"/>
        </w:rPr>
      </w:pPr>
      <w:r>
        <w:rPr>
          <w:rFonts w:cs="Arial" w:ascii="Arial" w:hAnsi="Arial"/>
          <w:color w:val="000000"/>
          <w:sz w:val="22"/>
          <w:szCs w:val="22"/>
        </w:rPr>
        <w:t>Fortunately it didn’t take long for Bear to get the idea as his shaft started to engorge with blood. However, the taste wasn’t pleasant as Skylar quickly found his mouth filled with the dog’s musky shaft, the scent beginning to drive up his own arousal as Bear started to thrust into his mouth. Skylar turned around, not wanting to lose his chance at relief, and presented himself to Bear, lifting his tail, feeling shame and arousal coursing through his mind. Luckily it wasn’t long before he felt the warm wet tongue lapping across his tail hole, forcing out a moan as his hole clenched with each pass. The pleasure of the rimming was two-fold as each lick felt amazing as well as relieving the itching that had plagued him for the past hour. Despite this, he still whimpered, hoping that Bear would mount him soon as his insides were still on fire. A couple of seconds later he got his wish as Bear jumped on top of him and began to trust, his accuracy still not great as he missed the slick hole on the first few thrusts. But after a few seconds Bear’s cock finally hit the mark as it sank easily into Skylar’s hole, much more stretched than the first time. Skylar let out a moan of relief as he felt himself getting pounded, Bear’s shaft finally relieving the itch that he himself had been unable to reach. To further increase the sensation, Skylar’s arousal was already in full swing as he lost himself in the moment, no longer as focused on the embarrassment as much as he was wishing he could finally cum as his own shaft pressed against its confinement. However, he knew that there would be no relief for that any time soon so he tried to enjoy the feeling as Bear rammed his prostate.</w:t>
      </w:r>
    </w:p>
    <w:p>
      <w:pPr>
        <w:pStyle w:val="Normal"/>
        <w:ind w:firstLine="720"/>
        <w:rPr>
          <w:rFonts w:ascii="Times" w:hAnsi="Times" w:cs="Times"/>
          <w:sz w:val="20"/>
          <w:szCs w:val="20"/>
        </w:rPr>
      </w:pPr>
      <w:r>
        <w:rPr>
          <w:rFonts w:cs="Arial" w:ascii="Arial" w:hAnsi="Arial"/>
          <w:color w:val="000000"/>
          <w:sz w:val="22"/>
          <w:szCs w:val="22"/>
        </w:rPr>
        <w:t>A couple of minutes later Bear finally seemed to be getting close as he shifted further on top of Skylar, who was a moaning wreck by this time, and picked up his pace. After a few final ragged thrusts Skylar felt Bear’s knot slide in with a pop, soon followed by the warm sensation of the Doberman’s seed coating his insides.</w:t>
      </w:r>
    </w:p>
    <w:p>
      <w:pPr>
        <w:pStyle w:val="Normal"/>
        <w:ind w:firstLine="720"/>
        <w:rPr>
          <w:rFonts w:ascii="Times" w:hAnsi="Times" w:eastAsia="Times New Roman" w:cs="Times"/>
          <w:sz w:val="20"/>
          <w:szCs w:val="20"/>
        </w:rPr>
      </w:pPr>
      <w:r>
        <w:rPr>
          <w:rFonts w:eastAsia="Times New Roman" w:cs="Arial" w:ascii="Arial" w:hAnsi="Arial"/>
          <w:color w:val="000000"/>
          <w:sz w:val="22"/>
          <w:szCs w:val="22"/>
        </w:rPr>
        <w:t>Skylar’s legs gave out as he collapsed onto the soft grass and waited for Bear to pull out once he deflated. However, he soon felt another feeling of warmth spread through his bowels. He struggled to get away from the Doberman, but the knot kept him stuck in place. He couldn’t believe what was happening, a common occurrence in these recent days, as he continued to feel the warmth spreading through him. Bear was peeing inside him, marking Skylar as his. Skylar felt utterly humiliated. He had given himself willingly to Bear for his own twisted benefit, but now he was being marked, claimed as Bear’s, a sense of horror washing over Skylar as he realized what he had just done. He had handled the internal itch, but come morning he was sure Mike would notice and reapply the cream, starting the process all over again. He had just become the Doberman’s bitch with no other means of satisfying the itch. This realization crashed down on him and he finally broke for the second time, but this time instead of rage and sadness he only felt apathy, his mind completely awash in conflict as he struggled with his seemingly endless lust and desire for freedom. When Bear finally pulled out of him, a mixture of piss and semen dripped out of his tail hole, but Skylar didn’t register the change of weight on top of him as he just continued to stare at the floor. Eventually Skylar fell into a restless sleep, dreaming of the life he had.</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11:00Z</dcterms:created>
  <dc:creator>Michael DiCarlo</dc:creator>
  <dc:description/>
  <cp:keywords/>
  <dc:language>en-US</dc:language>
  <cp:lastModifiedBy>Michael DiCarlo</cp:lastModifiedBy>
  <dcterms:modified xsi:type="dcterms:W3CDTF">2017-02-07T21:35:00Z</dcterms:modified>
  <cp:revision>14</cp:revision>
  <dc:subject/>
  <dc:title/>
</cp:coreProperties>
</file>