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Arial" w:ascii="Arial" w:hAnsi="Arial"/>
          <w:b/>
          <w:bCs/>
          <w:color w:val="000000"/>
          <w:sz w:val="22"/>
          <w:szCs w:val="22"/>
        </w:rPr>
        <w:t>Part 5: Hard Time</w:t>
      </w:r>
    </w:p>
    <w:p>
      <w:pPr>
        <w:pStyle w:val="Normal"/>
        <w:ind w:firstLine="720"/>
        <w:rPr>
          <w:rFonts w:ascii="Times" w:hAnsi="Times" w:cs="Times"/>
          <w:sz w:val="20"/>
          <w:szCs w:val="20"/>
        </w:rPr>
      </w:pPr>
      <w:r>
        <w:rPr>
          <w:rFonts w:cs="Arial" w:ascii="Arial" w:hAnsi="Arial"/>
          <w:color w:val="000000"/>
          <w:sz w:val="22"/>
          <w:szCs w:val="22"/>
        </w:rPr>
        <w:t>Skylar jolted awake slamming his head against the roof of his cage. The loud noise seemed to wake a few of the other dogs in the room as it suddenly became of cacophony of barking and growling. Skylar cursed to himself rubbing the back of his head and began to take in his surroundings since the last thing he remembered was falling asleep at Kyle’s house, shuddering as he remembered what had transpired. He guessed he was in some sort of animal clinic; the room outside his cage had a very sterile and clean look, with animal cages lining the walls. The cage that he was in was small, not small enough that he couldn’t turn around, but definitely not large enough to walk around in. The second thing that he noticed was a burning sensation on his right forearm and a couple of band aids dotted about. Skylar frowned figuring that wherever he was he had received some shots since the pain felt similar to the soreness of a flu shot. Eventually the barking died down and the rest of the animals seemed to go back to sleep, Skylar glad that no one had come in to check on them. This was the opportunity that he was waiting for, and he was not going to let it slip away.</w:t>
      </w:r>
    </w:p>
    <w:p>
      <w:pPr>
        <w:pStyle w:val="Normal"/>
        <w:rPr>
          <w:rFonts w:ascii="Times" w:hAnsi="Times" w:cs="Times"/>
          <w:sz w:val="20"/>
          <w:szCs w:val="20"/>
        </w:rPr>
      </w:pPr>
      <w:r>
        <w:rPr>
          <w:rFonts w:cs="Arial" w:ascii="Arial" w:hAnsi="Arial"/>
          <w:color w:val="000000"/>
          <w:sz w:val="22"/>
          <w:szCs w:val="22"/>
        </w:rPr>
        <w:t>           </w:t>
      </w:r>
      <w:r>
        <w:rPr>
          <w:rFonts w:cs="Arial" w:ascii="Arial" w:hAnsi="Arial"/>
          <w:color w:val="000000"/>
          <w:sz w:val="22"/>
          <w:szCs w:val="22"/>
        </w:rPr>
        <w:t>The only question was how to get out of the cage. Skylar inspected the lock. It was a simple spring lock that just needed to be pressed in order for the door to be released. Unfortunately he wouldn’t be able to use his hands to open it since the mitts were too large to fit through the metal grid. However, Skylar quickly turned around lying on his back as he slid his right foot between the bars, thankful that Mike hadn’t put anything on his feet. Although it took a couple of minutes he did eventually manage to unlatch the lock, the door popping open. As Skylar got out he stayed low to the ground not wanting to attract unnecessary attention. Taking a moment to look back at his once confining cage he noticed a sheet of paper that had been taped to it, curious he went over to read it.</w:t>
      </w:r>
    </w:p>
    <w:p>
      <w:pPr>
        <w:pStyle w:val="Normal"/>
        <w:rPr>
          <w:rFonts w:ascii="Times" w:hAnsi="Times" w:cs="Times"/>
          <w:sz w:val="20"/>
          <w:szCs w:val="20"/>
        </w:rPr>
      </w:pPr>
      <w:r>
        <w:rPr>
          <w:rFonts w:cs="Arial" w:ascii="Arial" w:hAnsi="Arial"/>
          <w:color w:val="000000"/>
          <w:sz w:val="22"/>
          <w:szCs w:val="22"/>
        </w:rPr>
        <w:t>Name: Sky | Gender: M | Breed: German Shepherd| Coloration: Pink | Age: 2 ½ |Weight: 157</w:t>
      </w:r>
    </w:p>
    <w:p>
      <w:pPr>
        <w:pStyle w:val="Normal"/>
        <w:rPr>
          <w:rFonts w:ascii="Times" w:hAnsi="Times" w:cs="Times"/>
          <w:sz w:val="20"/>
          <w:szCs w:val="20"/>
        </w:rPr>
      </w:pPr>
      <w:r>
        <w:rPr>
          <w:rFonts w:cs="Arial" w:ascii="Arial" w:hAnsi="Arial"/>
          <w:color w:val="000000"/>
          <w:sz w:val="22"/>
          <w:szCs w:val="22"/>
        </w:rPr>
        <w:t>Reason for visit: Sky was brought in by his owner, Mike. He claimed that Sky was sick.</w:t>
      </w:r>
    </w:p>
    <w:p>
      <w:pPr>
        <w:pStyle w:val="Normal"/>
        <w:rPr>
          <w:rFonts w:ascii="Times" w:hAnsi="Times" w:cs="Times"/>
          <w:sz w:val="20"/>
          <w:szCs w:val="20"/>
        </w:rPr>
      </w:pPr>
      <w:r>
        <w:rPr>
          <w:rFonts w:cs="Arial" w:ascii="Arial" w:hAnsi="Arial"/>
          <w:color w:val="000000"/>
          <w:sz w:val="22"/>
          <w:szCs w:val="22"/>
        </w:rPr>
        <w:t>Analysis: Blood tests show that Sky was simply dehydrated and since no abnormalities were found we conclude that he is just exhausted. Further analysis has shown that Sky was having physical relations with another dog.</w:t>
      </w:r>
    </w:p>
    <w:p>
      <w:pPr>
        <w:pStyle w:val="Normal"/>
        <w:rPr>
          <w:rFonts w:ascii="Times" w:hAnsi="Times" w:cs="Times"/>
          <w:sz w:val="20"/>
          <w:szCs w:val="20"/>
        </w:rPr>
      </w:pPr>
      <w:r>
        <w:rPr>
          <w:rFonts w:cs="Arial" w:ascii="Arial" w:hAnsi="Arial"/>
          <w:color w:val="000000"/>
          <w:sz w:val="22"/>
          <w:szCs w:val="22"/>
        </w:rPr>
        <w:t>Action taken: We took the time to register Sky in the state registry and implanted a chip as per required by state law. We also gave all necessary vaccinations.</w:t>
      </w:r>
    </w:p>
    <w:p>
      <w:pPr>
        <w:pStyle w:val="Normal"/>
        <w:rPr>
          <w:rFonts w:ascii="Times" w:hAnsi="Times" w:cs="Times"/>
          <w:sz w:val="20"/>
          <w:szCs w:val="20"/>
        </w:rPr>
      </w:pPr>
      <w:r>
        <w:rPr>
          <w:rFonts w:cs="Arial" w:ascii="Arial" w:hAnsi="Arial"/>
          <w:color w:val="000000"/>
          <w:sz w:val="22"/>
          <w:szCs w:val="22"/>
        </w:rPr>
        <w:t>Suggestions for owner: We suggest neutering to promote a more even temper in the future.</w:t>
      </w:r>
    </w:p>
    <w:p>
      <w:pPr>
        <w:pStyle w:val="Normal"/>
        <w:ind w:firstLine="720"/>
        <w:rPr>
          <w:rFonts w:ascii="Times" w:hAnsi="Times" w:cs="Times"/>
          <w:sz w:val="20"/>
          <w:szCs w:val="20"/>
        </w:rPr>
      </w:pPr>
      <w:r>
        <w:rPr>
          <w:rFonts w:cs="Arial" w:ascii="Arial" w:hAnsi="Arial"/>
          <w:color w:val="000000"/>
          <w:sz w:val="22"/>
          <w:szCs w:val="22"/>
        </w:rPr>
        <w:t>As Skylar read down the list his face only became grimmer. “No abnormalities my ass!” he thought, not knowing how they could mistake him for a real dog, German Shepherds don’t even have pink as a normal fur color. At least they got his gender right, although he would tear off any hand that would try to neuter him. But those concerns were for another time as he now had to escape. Luckily the door was unlocked and most of the lights in the building were off. Finally something was going his way he thought as he began to creep about the quiet building. Skylar saw a clock on the wall, 12:22 it read, he must have slept through most of the day, of course freezing the timer on the game; not that it mattered right now. Skylar eventually navigated his way to the front desk, stopping as he noticed a night guard sitting at the receptionist desk. Not seeing any other options he got onto all fours and began to slink towards the door hoping that he wouldn’t be noticed.</w:t>
      </w:r>
    </w:p>
    <w:p>
      <w:pPr>
        <w:pStyle w:val="Normal"/>
        <w:ind w:firstLine="720"/>
        <w:rPr>
          <w:rFonts w:ascii="Times" w:hAnsi="Times" w:cs="Times"/>
          <w:sz w:val="20"/>
          <w:szCs w:val="20"/>
        </w:rPr>
      </w:pPr>
      <w:r>
        <w:rPr>
          <w:rFonts w:cs="Arial" w:ascii="Arial" w:hAnsi="Arial"/>
          <w:color w:val="000000"/>
          <w:sz w:val="22"/>
          <w:szCs w:val="22"/>
        </w:rPr>
        <w:t>“</w:t>
      </w:r>
      <w:r>
        <w:rPr>
          <w:rFonts w:cs="Arial" w:ascii="Arial" w:hAnsi="Arial"/>
          <w:color w:val="000000"/>
          <w:sz w:val="22"/>
          <w:szCs w:val="22"/>
        </w:rPr>
        <w:t>Where you going, boy?” Skylar heard behind him causing him to freeze in fear. The night guard approached him, “now how did you get out of your cage, hmm?” he said scratching behind Skylar’s ears who wagged his tail to try to appear friendly. The night guard was a bulky brown bear who Skylar had no chance of beating in a fight so he decided that he had one shot to get out. After deciding that the pink dog was pacified the night guard reached down to clip a leash onto Skylar’s collar, and that was when he sprang. Skylar bolted straight through the guards legs knocking the large bear over onto the floor. Skylar was going full speed towards the entrance as the guard shouted behind him, “Stop!” causing Skylar’s hands to slam onto the ground, however that wasn’t enough to stop his momentum as he crashed through the glass door, a small shard of glass lodging into his shoulder. Fortunately the shock seemed to allow him to regain control as he continued to sprint, adrenalin pumping through his body.</w:t>
      </w:r>
    </w:p>
    <w:p>
      <w:pPr>
        <w:pStyle w:val="Normal"/>
        <w:ind w:firstLine="720"/>
        <w:rPr>
          <w:rFonts w:ascii="Times" w:hAnsi="Times" w:cs="Times"/>
          <w:sz w:val="20"/>
          <w:szCs w:val="20"/>
        </w:rPr>
      </w:pPr>
      <w:r>
        <w:rPr>
          <w:rFonts w:cs="Arial" w:ascii="Arial" w:hAnsi="Arial"/>
          <w:color w:val="000000"/>
          <w:sz w:val="22"/>
          <w:szCs w:val="22"/>
        </w:rPr>
        <w:t>He had done it! He had escaped the guard too slow to keep up as Skylar ran into the woods. After running for what felt like miles Skylar finally decided that it was safe to stop in a clearing to catch his breath, his attention now focused on the piece of glass sticking out of his right arm. Thankfully it wasn’t deep and it came out without much trouble.</w:t>
      </w:r>
    </w:p>
    <w:p>
      <w:pPr>
        <w:pStyle w:val="Normal"/>
        <w:ind w:firstLine="720"/>
        <w:rPr>
          <w:rFonts w:ascii="Times" w:hAnsi="Times" w:cs="Times"/>
          <w:sz w:val="20"/>
          <w:szCs w:val="20"/>
        </w:rPr>
      </w:pPr>
      <w:r>
        <w:rPr>
          <w:rFonts w:cs="Arial" w:ascii="Arial" w:hAnsi="Arial"/>
          <w:color w:val="000000"/>
          <w:sz w:val="22"/>
          <w:szCs w:val="22"/>
        </w:rPr>
        <w:t>Skylar decided that it wouldn’t be safe to remain outside so he began to head the direction he hoped was east. After a half hour Skylar finally cleared the woods and found himself standing in a cul-de-sac, it was a place he knew well for it was where his house was. He ran up to his house, glad that his parents were out of town at a wedding, so he was able to enter the house without having to worry, using the key that was hidden underneath a potted plant. The first thing that he did was pull out a nice slab of bacon from the refrigerator, glad to have something that wasn’t kibble. He then bandaged the cut on his arm awkwardly using his teeth and paws to wrap the cloth around his arm. However, his happiness evaporated as he entered his room. It was empty! Everything that he had owned was gone as if he had never been there. He then began to run about the house looking at the family photos. Every photo he used to be in was now missing his visage. This was his breaking point as he went into a rage randomly knock things down. Gone! His existence gone, wiped from the face of the earth by some stupid collar. This rampage continued for a while, tears streaming down his face as he no longer knew what to do. Eventually he cried himself to sleep in the middle of what used to be his room, nightmares haunting his dreams about the future.</w:t>
      </w:r>
    </w:p>
    <w:p>
      <w:pPr>
        <w:pStyle w:val="Normal"/>
        <w:ind w:firstLine="720"/>
        <w:rPr>
          <w:rFonts w:ascii="Times" w:hAnsi="Times" w:cs="Times"/>
          <w:sz w:val="20"/>
          <w:szCs w:val="20"/>
        </w:rPr>
      </w:pPr>
      <w:r>
        <w:rPr>
          <w:rFonts w:cs="Arial" w:ascii="Arial" w:hAnsi="Arial"/>
          <w:color w:val="000000"/>
          <w:sz w:val="22"/>
          <w:szCs w:val="22"/>
        </w:rPr>
        <w:t>Skylar woke up as he heard the front door open. He sniffed the air; it wasn’t anyone he knew so Skylar peaked around the corner. It was a tall Pitbull dressed in a police uniform carrying what looked like a pole used by animal control. “Great,” Skylar thought, “How did they track me?” his mind remembering the mention of a chip from the clinic. Next he began to formulate how to get out, confident since he knew this house better than the cop. Skylar crept his way out of the room towards the back door and began to slide the screen open but he was tackled by a Great Dane. Skylar was able to get back up but the noise had drawn the attention of the cop who managed to get a hold of Skylar, pinning him to the ground. After getting a good grip on Skylar the officer began to drag him outside towards the cop car. Skylar struggled the entire way back to the cop car, managing to sink his teeth into the cop’s arm, drawing a fair amount of blood before he was thrown in the back seat.</w:t>
      </w:r>
    </w:p>
    <w:p>
      <w:pPr>
        <w:pStyle w:val="Normal"/>
        <w:ind w:firstLine="720"/>
        <w:rPr>
          <w:rFonts w:ascii="Times" w:hAnsi="Times" w:cs="Times"/>
          <w:sz w:val="20"/>
          <w:szCs w:val="20"/>
        </w:rPr>
      </w:pPr>
      <w:r>
        <w:rPr>
          <w:rFonts w:cs="Arial" w:ascii="Arial" w:hAnsi="Arial"/>
          <w:color w:val="000000"/>
          <w:sz w:val="22"/>
          <w:szCs w:val="22"/>
        </w:rPr>
        <w:t>Unable to do anything further with a cage separating him and the officer he lied down, tending to the wound on his arm that had reopened as the cop made a report. “Yeah, I got him. A real feisty one, sank his teeth into my arm before I managed to get him in the back,” he said as he drove off. “I’ll be bringing him back to the station once I get patched up,” the officer finished and then turned off the radio.</w:t>
      </w:r>
    </w:p>
    <w:p>
      <w:pPr>
        <w:pStyle w:val="Normal"/>
        <w:ind w:firstLine="720"/>
        <w:rPr>
          <w:rFonts w:ascii="Times" w:hAnsi="Times" w:cs="Times"/>
          <w:sz w:val="20"/>
          <w:szCs w:val="20"/>
        </w:rPr>
      </w:pPr>
      <w:r>
        <w:rPr>
          <w:rFonts w:cs="Arial" w:ascii="Arial" w:hAnsi="Arial"/>
          <w:color w:val="000000"/>
          <w:sz w:val="22"/>
          <w:szCs w:val="22"/>
        </w:rPr>
        <w:t>The car drove for a good thirty minutes before finally coming to a stop in an abandoned parking lot. The cop and Great Dane got out of the car, and a few seconds later the door opened. “Get out,” the officer commanded, to which Skylar obeyed as he hopped out of the car. “You’re a real pain in the ass, but my friend here, Butch, seems to have taken an interest in you,” he said pointing at the Great Dane whose shaft was fully engorged. Skylar’s ears flattened, also noticing the bulge in the cops pants as well, “Great, of all the cops to catch me it just had to be the one who is into dogs,” Skylar growled at the cop but was cut short as the bark collar triggered giving him a painful zap. “Now if you be a good boy, I’ll let forgive you for biting me,” he continued as he began to pull his pants down revealing a massive red shaft which looked to be a good ten inches long and two inches wide. Skylar gulped, he didn’t have any options. The parking lot was empty and the officer was the one with the gun, and with that decided he leaned in and started to lick.</w:t>
      </w:r>
    </w:p>
    <w:p>
      <w:pPr>
        <w:pStyle w:val="Normal"/>
        <w:ind w:firstLine="720"/>
        <w:rPr>
          <w:rFonts w:ascii="Times" w:hAnsi="Times" w:cs="Times"/>
          <w:sz w:val="20"/>
          <w:szCs w:val="20"/>
        </w:rPr>
      </w:pPr>
      <w:r>
        <w:rPr>
          <w:rFonts w:cs="Arial" w:ascii="Arial" w:hAnsi="Arial"/>
          <w:color w:val="000000"/>
          <w:sz w:val="22"/>
          <w:szCs w:val="22"/>
        </w:rPr>
        <w:t>The officer sighed with pleasure as he felt Skylar’s tongue begin to work at his erection which hadn’t seen much attention for quite a while considering the size of the orbs swinging between his legs. Meanwhile Skylar began to feel Butch licking at his tail hole, incredulous that this was happening again as he started to moan. After a minute of rimming, Butch jumped on top of Skylar pushing him forward forcing the officer’s cock into his mouth. The officer grunted at the unexpected action and quickly grabbed hold of Skylar’s ears, “If I feel any teeth, mutt, your little boy will never see you again,” he threatened as he slid more of his length into Skylar’s maw. At the same time the Great Dane began to hump against Skylar, Butch’s dick quickly sliding inside of Skylar’s rectum causing him to gasp around the cock filling his mouth, the size much greater than Bear’s had been the day before. Skylar was completely overwhelmed by lust, both of his holes filled, as the Great Dane began to roughly thrust inside of him sliding more of its dick in each time as it battered against Skylar’s prostate. On the other side the officer had been guiding his erection into the poor canine’s muzzle quickly reaching the back of Skylar’s throat making him gag. This only seemed to encourage the cop further as he began to thrust harder and faster, eventually pushing into Skylar’s throat, gagging as he drooled around the rest of the cock, his lips pressed against the knot. At the same time Butch was thrusting wildly against Skylar as he tried to push his knot past the abused ring of flesh which after a few final thrusts was able bury itself deep inside Skylar’s rectum, jets of semen coating the inner walls of his bowels.</w:t>
      </w:r>
    </w:p>
    <w:p>
      <w:pPr>
        <w:pStyle w:val="Normal"/>
        <w:ind w:firstLine="720"/>
        <w:rPr>
          <w:rFonts w:ascii="Times" w:hAnsi="Times" w:cs="Times"/>
          <w:sz w:val="20"/>
          <w:szCs w:val="20"/>
        </w:rPr>
      </w:pPr>
      <w:r>
        <w:rPr>
          <w:rFonts w:cs="Arial" w:ascii="Arial" w:hAnsi="Arial"/>
          <w:color w:val="000000"/>
          <w:sz w:val="22"/>
          <w:szCs w:val="22"/>
        </w:rPr>
        <w:t>Shortly after Butch had finished the cop started to rapidly fuck the canine’s throat, finishing with a loud, “fuck!” as he came inside Skylar’s throat forcing him to swallow it all. After half a minute the officer finally pulled out leaving Skylar a gasping mess having been unable to breath around the pillar of meat. A second later Butch pulled out as well, his knot still inflated, Skylar nearly screaming as it pulled out much too quickly. “That’s a good pup, but we’re not done yet,” the officer laughed as he walked behind Skylar, lifting his tail. Skylar began to panic as the cop started to grind his dick against his abused asshole, “There is no way I can fit him,” he realized even in his lust-addled state, but he remained in place, too afraid to move for the risk of severe punishment. After a few seconds of grinding, the cop lined himself up with Skylar’s drooling hole and then thrust inside, sliding in easily thanks to the semen that coated the insides of his rectum. “Damn you’re tight,” the cop moaned as he slid in further, Skylar caught somewhere between a moan and a gasp as he was spread wider and deeper than before.</w:t>
      </w:r>
    </w:p>
    <w:p>
      <w:pPr>
        <w:pStyle w:val="Normal"/>
        <w:ind w:firstLine="720"/>
        <w:rPr>
          <w:rFonts w:ascii="Times" w:hAnsi="Times" w:cs="Times"/>
          <w:sz w:val="20"/>
          <w:szCs w:val="20"/>
        </w:rPr>
      </w:pPr>
      <w:r>
        <w:rPr>
          <w:rFonts w:cs="Arial" w:ascii="Arial" w:hAnsi="Arial"/>
          <w:color w:val="000000"/>
          <w:sz w:val="22"/>
          <w:szCs w:val="22"/>
        </w:rPr>
        <w:t>The cop didn’t seem to worry about how long he lasted as he swiftly worked his way into a fast paced fucking, his tongue hanging out of his maw as he abused the pink canine’s hole for his pleasure. At the same time Skylar mind was filled with bliss and frustration as the constant battering of his prostate was intensely pleasurable but his body strained against his chastity unable to cum as he dripped onto the black pavement. After a couple of minutes the cop finished inside Skylar, further filling his insides with sperm. Fortunately he did not bother to tie for he seemed to be in a hurry.</w:t>
      </w:r>
    </w:p>
    <w:p>
      <w:pPr>
        <w:pStyle w:val="Normal"/>
        <w:rPr>
          <w:rFonts w:ascii="Times" w:hAnsi="Times" w:eastAsia="Times New Roman" w:cs="Times"/>
          <w:sz w:val="20"/>
          <w:szCs w:val="20"/>
        </w:rPr>
      </w:pPr>
      <w:r>
        <w:rPr>
          <w:rFonts w:eastAsia="Times New Roman" w:cs="Arial" w:ascii="Arial" w:hAnsi="Arial"/>
          <w:color w:val="000000"/>
          <w:sz w:val="22"/>
          <w:szCs w:val="22"/>
        </w:rPr>
        <w:t>As soon as the officer had finished and recovered he picked up Skylar, throwing him into the back seat and then sped off towards the station. On the way Skylar found himself locked in a state of constant lust, grinding against the seat in hopes to find any friction, his tail hole still agape and drooling cum onto the seat. The cop noticed this and laughed, stopping the car so he could shove his baton into Skylar’s ass before driving off again.</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09:00Z</dcterms:created>
  <dc:creator>Michael DiCarlo</dc:creator>
  <dc:description/>
  <cp:keywords/>
  <dc:language>en-US</dc:language>
  <cp:lastModifiedBy>Michael DiCarlo</cp:lastModifiedBy>
  <dcterms:modified xsi:type="dcterms:W3CDTF">2017-01-30T21:09:00Z</dcterms:modified>
  <cp:revision>1</cp:revision>
  <dc:subject/>
  <dc:title/>
</cp:coreProperties>
</file>