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bookmarkStart w:id="0" w:name="_Hlk347071203"/>
      <w:bookmarkStart w:id="1" w:name="OLE_LINK28"/>
      <w:bookmarkStart w:id="2" w:name="OLE_LINK27"/>
      <w:r>
        <w:rPr>
          <w:rFonts w:cs="Arial" w:ascii="Arial" w:hAnsi="Arial"/>
          <w:b/>
          <w:color w:val="000000"/>
          <w:sz w:val="22"/>
          <w:szCs w:val="22"/>
        </w:rPr>
        <w:t>Part 3: A Taste Of Things To Cum</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Times" w:hAnsi="Times" w:cs="Times"/>
          <w:sz w:val="20"/>
          <w:szCs w:val="20"/>
        </w:rPr>
      </w:pPr>
      <w:r>
        <w:rPr>
          <w:rFonts w:cs="Arial" w:ascii="Arial" w:hAnsi="Arial"/>
          <w:color w:val="000000"/>
          <w:sz w:val="22"/>
          <w:szCs w:val="22"/>
        </w:rPr>
        <w:t xml:space="preserve">Skylar woke with a start, falling off of the couch that he had been lying on. As he stood up to stretch his legs, he looked over at the clock, which read 8:30AM. Skylar let out a sigh of relief; the </w:t>
      </w:r>
      <w:r>
        <w:rPr>
          <w:rFonts w:cs="Arial" w:ascii="Arial" w:hAnsi="Arial"/>
          <w:i/>
          <w:iCs/>
          <w:color w:val="000000"/>
          <w:sz w:val="22"/>
          <w:szCs w:val="22"/>
        </w:rPr>
        <w:t>game</w:t>
      </w:r>
      <w:r>
        <w:rPr>
          <w:rFonts w:cs="Arial" w:ascii="Arial" w:hAnsi="Arial"/>
          <w:color w:val="000000"/>
          <w:sz w:val="22"/>
          <w:szCs w:val="22"/>
        </w:rPr>
        <w:t xml:space="preserve"> was over, as he noticed Mike fast asleep on the couch. “Guess I’ll have to wait to get these things off” he thought, not wanting to disturb the cub’s rest. And then there was also the problem of his fur color, hoping that he could find another dye around the house, preferably any color that wasn’t pink. “That sure was a strange game,” Skylar thought to himself, recollecting last night’s events, as he walked silently toward the bathroom, doing his best not to make too much noise. However, Skylar felt as if his body was trying to betray him as his stomach began to growl loudly demanding sustenance. But that would have to wait as his aching bladder took precedence. As he began to relieve himself, he caught a glimpse of his reflection in the mirror making him blush. He really did look silly with his fur dyed pink and the large mitts adorning his paws, making it difficult to aim his stream properly. But as he mused over his appearance, he heard a tired voice behind him, “What’re you doing in here puppy?” Mike asked sleepily.</w:t>
      </w:r>
    </w:p>
    <w:p>
      <w:pPr>
        <w:pStyle w:val="Normal"/>
        <w:ind w:firstLine="720"/>
        <w:rPr>
          <w:rFonts w:ascii="Times" w:hAnsi="Times" w:cs="Times"/>
          <w:sz w:val="20"/>
          <w:szCs w:val="20"/>
        </w:rPr>
      </w:pPr>
      <w:r>
        <w:rPr>
          <w:rFonts w:cs="Arial" w:ascii="Arial" w:hAnsi="Arial"/>
          <w:color w:val="000000"/>
          <w:sz w:val="22"/>
          <w:szCs w:val="22"/>
        </w:rPr>
        <w:t xml:space="preserve">Skylar’s heart nearly leapt out of his chest at the sudden intrusion as he turned his head to see the cub standing in the doorframe. “The game is over, Mike,” Skylar replied, holding out his hands expectantly, “Now be a good boy and take off these mitts.” But the cub did not move, “The time doesn’t count if you’re asleep!” he whined back, crossing his arms. Skylar was finally reaching his limit and raised his voice, “Mike! I am your babysitter; you will listen-“ but was cut off as Mike pointed to the ground yelling, “Down puppy!” And before Skylar could even understand what was going on he felt his hands slam down onto the ground, his ears folding as the cub continued, “You are being very naughty. Puppies aren’t allowed to talk, they aren’t allowed to use the bathroom, and they definitely don’t stand on two legs,” he rattled off, counting each offense on his fingers. “You have disobeyed me six times now, that means that each time you do something naughty from now on adds an hour,” Mike shouted as he grabbed the leash, forcefully pulling Skylar towards the kitchen. As Skylar was pulled into the kitchen, his mind began to race, “An hour each?” at this rate he was starting to believe that this </w:t>
      </w:r>
      <w:r>
        <w:rPr>
          <w:rFonts w:cs="Arial" w:ascii="Arial" w:hAnsi="Arial"/>
          <w:i/>
          <w:iCs/>
          <w:color w:val="000000"/>
          <w:sz w:val="22"/>
          <w:szCs w:val="22"/>
        </w:rPr>
        <w:t>game</w:t>
      </w:r>
      <w:r>
        <w:rPr>
          <w:rFonts w:cs="Arial" w:ascii="Arial" w:hAnsi="Arial"/>
          <w:color w:val="000000"/>
          <w:sz w:val="22"/>
          <w:szCs w:val="22"/>
        </w:rPr>
        <w:t xml:space="preserve"> might never end, at least not if Mike had to say anything about it.</w:t>
      </w:r>
    </w:p>
    <w:p>
      <w:pPr>
        <w:pStyle w:val="Normal"/>
        <w:ind w:firstLine="720"/>
        <w:rPr>
          <w:rFonts w:ascii="Times" w:hAnsi="Times" w:cs="Times"/>
          <w:sz w:val="20"/>
          <w:szCs w:val="20"/>
        </w:rPr>
      </w:pPr>
      <w:r>
        <w:rPr>
          <w:rFonts w:cs="Arial" w:ascii="Arial" w:hAnsi="Arial"/>
          <w:color w:val="000000"/>
          <w:sz w:val="22"/>
          <w:szCs w:val="22"/>
        </w:rPr>
        <w:t>Upon entering the kitchen Mike pointed towards the dog bowl full of food, “Eat!” he commanded angrily, and then stormed off into the living room. Skylar lamented at the idea of having to eat another bowl of dog food, but it didn’t seem he had much of a choice as his body, like the night before, started to move on its own toward the bowl and began to eat. Half way through his meal he heard a *click* as Mike put another collar around Skylar’s neck, who yelped in surprise, earning him a shock from the collar. “There you go puppy. This bark collar will make sure you don’t talk,” Mike stated triumphantly as his puppy went back to eating.</w:t>
      </w:r>
    </w:p>
    <w:p>
      <w:pPr>
        <w:pStyle w:val="Normal"/>
        <w:ind w:firstLine="720"/>
        <w:rPr>
          <w:rFonts w:ascii="Times" w:hAnsi="Times" w:cs="Times"/>
          <w:sz w:val="20"/>
          <w:szCs w:val="20"/>
        </w:rPr>
      </w:pPr>
      <w:r>
        <w:rPr>
          <w:rFonts w:cs="Arial" w:ascii="Arial" w:hAnsi="Arial"/>
          <w:color w:val="000000"/>
          <w:sz w:val="22"/>
          <w:szCs w:val="22"/>
        </w:rPr>
        <w:t>With this newest addition, Skylar finally decided that enough was enough. By this point he realized that the collar Mike had put on him originally was most likely the cause of his temporary lack of control. So that meant he would need to find a way to get the collar off, either by freeing his hands from these confining rubber mitts or getting something or someone to take it off.</w:t>
      </w:r>
    </w:p>
    <w:p>
      <w:pPr>
        <w:pStyle w:val="Normal"/>
        <w:ind w:firstLine="720"/>
        <w:rPr>
          <w:rFonts w:ascii="Times" w:hAnsi="Times" w:cs="Times"/>
          <w:sz w:val="20"/>
          <w:szCs w:val="20"/>
        </w:rPr>
      </w:pPr>
      <w:r>
        <w:rPr>
          <w:rFonts w:cs="Arial" w:ascii="Arial" w:hAnsi="Arial"/>
          <w:color w:val="000000"/>
          <w:sz w:val="22"/>
          <w:szCs w:val="22"/>
        </w:rPr>
        <w:t xml:space="preserve">After Skylar had finished his meal, he climbed up onto the couch in the living room, where Mike was eating a slice of leftover pizza from the night before, as he watched the morning cartoons. This went on for about an hour, the cub no longer being concerned about the time since the </w:t>
      </w:r>
      <w:r>
        <w:rPr>
          <w:rFonts w:cs="Arial" w:ascii="Arial" w:hAnsi="Arial"/>
          <w:i/>
          <w:iCs/>
          <w:color w:val="000000"/>
          <w:sz w:val="22"/>
          <w:szCs w:val="22"/>
        </w:rPr>
        <w:t>game</w:t>
      </w:r>
      <w:r>
        <w:rPr>
          <w:rFonts w:cs="Arial" w:ascii="Arial" w:hAnsi="Arial"/>
          <w:color w:val="000000"/>
          <w:sz w:val="22"/>
          <w:szCs w:val="22"/>
        </w:rPr>
        <w:t xml:space="preserve"> still had over two hours left due to the change in rules. During this time, Skylar’s mind began to wander, his mind finally settling on his arousal as he replayed last night’s events in his head, his cock straining against his cage as he remembered the few minutes of bliss that he had felt grinding against the plush toy. But a few minutes was all it had been before the cub locked him up to “help him behave.” And that was when he remembered the box lying on the floor. Curiosity compelled him to look inside the box, finding it to be filled with a remarkable collection of bondage gear, which he hoped he would never have to become acquainted with, especially the far-to-large collection of dildos.</w:t>
      </w:r>
    </w:p>
    <w:p>
      <w:pPr>
        <w:pStyle w:val="Normal"/>
        <w:ind w:firstLine="720"/>
        <w:rPr>
          <w:rFonts w:ascii="Times" w:hAnsi="Times" w:cs="Times"/>
          <w:sz w:val="20"/>
          <w:szCs w:val="20"/>
        </w:rPr>
      </w:pPr>
      <w:r>
        <w:rPr>
          <w:rFonts w:cs="Arial" w:ascii="Arial" w:hAnsi="Arial"/>
          <w:color w:val="000000"/>
          <w:sz w:val="22"/>
          <w:szCs w:val="22"/>
        </w:rPr>
        <w:t xml:space="preserve">Eventually Mike reached for the jar of peanut butter that he had brought out the night before, beginning to eat a large spoonful of the creamy peanut butter. It smelled wonderful to Skylar, the taste of dog food still lingering in his mouth. Determined to get a taste, Skylar began to nudge the cub’s hand, making the most pathetic begging face that he could muster. This ploy seemed to work as Mike turned towards Skylar, “I’ve got a treat for you, boy,” he said, smiling, as he began to pull down the waistband of his shorts. This action confused Skylar, not exactly sure what the cub meant, but it became clear what the cub had in mind as he stuck his cock inside the jar, moving it around to make sure that it was thoroughly covered in the creamy substance. “Now I want you to clean it all off,” he said as he presented himself to Skylar, “and if you do a good job, I’ll give you a reward.” This certainly wasn’t what Skylar was expecting; what kind of kid would even think of doing something like this? He wanted to run away and hide, and he almost did, but before he could leap away his body moved towards the cub. Skylar began to panic as he realized what was happening, humiliated at what he was being forced to do as his muzzle pressed against the cub’s erection. A moment later, his tongue left his maw and began to lick at the </w:t>
      </w:r>
      <w:r>
        <w:rPr>
          <w:rFonts w:cs="Arial" w:ascii="Arial" w:hAnsi="Arial"/>
          <w:i/>
          <w:iCs/>
          <w:color w:val="000000"/>
          <w:sz w:val="22"/>
          <w:szCs w:val="22"/>
        </w:rPr>
        <w:t>treat</w:t>
      </w:r>
      <w:r>
        <w:rPr>
          <w:rFonts w:cs="Arial" w:ascii="Arial" w:hAnsi="Arial"/>
          <w:color w:val="000000"/>
          <w:sz w:val="22"/>
          <w:szCs w:val="22"/>
        </w:rPr>
        <w:t>. Skylar tried to distract himself as he continued to clean the cub’s shaft, unable to control his body which seemed determined to find every speck of peanut butter, wishing himself blind and deaf as to not be forced to watch nor hear the gentle moans above him. After a couple of minutes of Skylar’s careful administrations the cub began to hump against Skylar’s maw whispering, “Good boy,” as he grabbed hold of Skylar’s ears, grinding faster and panting as he finally came onto Skylar’s muzzle.</w:t>
      </w:r>
    </w:p>
    <w:p>
      <w:pPr>
        <w:pStyle w:val="Normal"/>
        <w:ind w:firstLine="720"/>
        <w:rPr>
          <w:rFonts w:ascii="Times" w:hAnsi="Times" w:cs="Times"/>
          <w:sz w:val="20"/>
          <w:szCs w:val="20"/>
        </w:rPr>
      </w:pPr>
      <w:r>
        <w:rPr>
          <w:rFonts w:cs="Arial" w:ascii="Arial" w:hAnsi="Arial"/>
          <w:color w:val="000000"/>
          <w:sz w:val="22"/>
          <w:szCs w:val="22"/>
        </w:rPr>
        <w:t>Although it felt like nearly an eternity, Mike finally let go of Skylar’s ears as he recuperated from his orgasm, which had been elongated by Skylar’s continual licking, despite the lack of any remaining peanut butter. Soon after Mike jumped down from the couch, pulling his shorts back up, “Now you sit still while I get your reward,” he announced as he bounded happily towards his room. Skylar hoped that it was mouthwash or something similar as he tried to wipe the semen from his muzzle, the rubber mitts only helping to work it deeper into his fur. At least the taste of dog food was gone, now replaced with peanut butter and the salty taste of cum, a taste Skylar preferred to never have known considering himself straight. The second thing he noticed after giving up trying to clean off his face was his arousal, which was straining against the cage, pre leaking from his tip. His face turned red, embarrassed that he had gotten so aroused from giving Mike oral. Mike eventually returned from his room carrying something small in his hand. “The key!” Skylar shouted mentally as he began to wag his tail involuntarily, his face lighting up much like a dog who had waited for their owner to return from work. Skylar quickly lost himself in the excitement; the tiny key in the cub’s hand was the answer to at least one of his problems.</w:t>
      </w:r>
    </w:p>
    <w:p>
      <w:pPr>
        <w:pStyle w:val="Normal"/>
        <w:ind w:firstLine="720"/>
        <w:rPr>
          <w:rFonts w:ascii="Times" w:hAnsi="Times" w:cs="Times"/>
          <w:sz w:val="20"/>
          <w:szCs w:val="20"/>
        </w:rPr>
      </w:pPr>
      <w:r>
        <w:rPr>
          <w:rFonts w:cs="Arial" w:ascii="Arial" w:hAnsi="Arial"/>
          <w:color w:val="000000"/>
          <w:sz w:val="22"/>
          <w:szCs w:val="22"/>
        </w:rPr>
        <w:t>When Mike got to the couch he leaned down, beginning to unlock the device that had imprisoned Skylar’s arousal, “My daddy trains police dogs, and he once told me that this is the best reward to give a naughty puppy,” Mike said as he removed the cage, starting to stroke Skylar’s sheath. It only took a few seconds for Skylar to get completely hard as the cub continued to stroke his length, the feeling too good for him to care whom it was caused by as he began to hump into Mike’s small hands. It only took another couple of seconds before Skylar completely lost himself in the moment, humping with reckless abandon, only to be made more pleasurable as the cub’s hands, now slickened with pre, began to squeeze tighter. After about a minute Skylar felt himself approach the peak, causing him to thrust faster, his tongue hanging from his mouth as he panted. But just as he was about to finish the friction suddenly disappeared as the cub pulled his hands away leaving Skylar to hump the air as his body and mind begged for release. But it never came as Mike commanded Skylar to stop and sit still, whose body immediately complied despite his mind screaming in protest. This couldn’t be happening, Skylar thought as his erection, still twitching, started to fade causing him to whine loudly. “Now if you continue to behave I’ll let you out again,” Mike said as he locked the chastity cage back on.</w:t>
      </w:r>
    </w:p>
    <w:p>
      <w:pPr>
        <w:pStyle w:val="Normal"/>
        <w:ind w:firstLine="720"/>
        <w:rPr/>
      </w:pPr>
      <w:bookmarkStart w:id="3" w:name="_Hlk347071203"/>
      <w:bookmarkStart w:id="4" w:name="OLE_LINK28"/>
      <w:bookmarkStart w:id="5" w:name="OLE_LINK27"/>
      <w:r>
        <w:rPr>
          <w:rFonts w:eastAsia="Times New Roman" w:cs="Arial" w:ascii="Arial" w:hAnsi="Arial"/>
          <w:color w:val="000000"/>
          <w:sz w:val="22"/>
          <w:szCs w:val="22"/>
        </w:rPr>
        <w:t>Later, Skylar had finally calmed down, still needy, but calm enough to think semi-clearly, his ears perking up as Mike walked out from kitchen, stuffing doggy treats into his pockets as well as a couple of plastic bags. Mike then picked up Skylar’s leash and started to walk towards the door of the house, “C’mon puppy, it’s time for walkies,” he said smiling as he reached for the doorknob.</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31:00Z</dcterms:created>
  <dc:creator>Michael DiCarlo</dc:creator>
  <dc:description/>
  <cp:keywords/>
  <dc:language>en-US</dc:language>
  <cp:lastModifiedBy>Michael DiCarlo</cp:lastModifiedBy>
  <dcterms:modified xsi:type="dcterms:W3CDTF">2017-01-26T22:31:00Z</dcterms:modified>
  <cp:revision>2</cp:revision>
  <dc:subject/>
  <dc:title/>
</cp:coreProperties>
</file>