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Good Boy</w:t>
      </w:r>
    </w:p>
    <w:p>
      <w:pPr>
        <w:pStyle w:val="Normal"/>
        <w:rPr>
          <w:rFonts w:ascii="Times" w:hAnsi="Times" w:cs="Times"/>
          <w:b/>
          <w:b/>
          <w:sz w:val="20"/>
          <w:szCs w:val="20"/>
          <w:u w:val="single"/>
        </w:rPr>
      </w:pPr>
      <w:r>
        <w:rPr>
          <w:rFonts w:cs="Times" w:ascii="Times" w:hAnsi="Times"/>
          <w:b/>
          <w:sz w:val="20"/>
          <w:szCs w:val="20"/>
          <w:u w:val="single"/>
        </w:rPr>
      </w:r>
    </w:p>
    <w:p>
      <w:pPr>
        <w:pStyle w:val="Normal"/>
        <w:rPr>
          <w:rFonts w:ascii="Arial" w:hAnsi="Arial" w:cs="Arial"/>
          <w:b/>
          <w:b/>
          <w:bCs/>
          <w:sz w:val="22"/>
          <w:szCs w:val="22"/>
        </w:rPr>
      </w:pPr>
      <w:r>
        <w:rPr>
          <w:rFonts w:cs="Arial" w:ascii="Arial" w:hAnsi="Arial"/>
          <w:b/>
          <w:bCs/>
          <w:sz w:val="22"/>
          <w:szCs w:val="22"/>
        </w:rPr>
        <w:t>Part 1: Babysitter to Dogsitter</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sz w:val="20"/>
          <w:szCs w:val="20"/>
        </w:rPr>
      </w:pPr>
      <w:r>
        <w:rPr>
          <w:rFonts w:cs="Arial" w:ascii="Arial" w:hAnsi="Arial"/>
          <w:sz w:val="22"/>
          <w:szCs w:val="22"/>
        </w:rPr>
        <w:t>       </w:t>
      </w:r>
      <w:r>
        <w:rPr>
          <w:rFonts w:cs="Arial" w:ascii="Arial" w:hAnsi="Arial"/>
          <w:sz w:val="22"/>
          <w:szCs w:val="22"/>
        </w:rPr>
        <w:tab/>
      </w:r>
      <w:bookmarkStart w:id="0" w:name="OLE_LINK16"/>
      <w:bookmarkStart w:id="1" w:name="OLE_LINK15"/>
      <w:r>
        <w:rPr>
          <w:rFonts w:cs="Arial" w:ascii="Arial" w:hAnsi="Arial"/>
          <w:sz w:val="22"/>
          <w:szCs w:val="22"/>
        </w:rPr>
        <w:t>Skylar, a tall and dark furred German Shepherd, was flipping through the channels on the large television in front of him idly stroking himself as he waited for sleep to overtake him. He was currently at another family’s house babysitting their 9-year-old son, Mike, a young fox cub, who had recently been put to bed. It was an easy job and it paid well for an 18-year-old, especially since it was a weeklong gig that his mother had set up.</w:t>
      </w:r>
    </w:p>
    <w:p>
      <w:pPr>
        <w:pStyle w:val="Normal"/>
        <w:rPr>
          <w:rFonts w:ascii="Times" w:hAnsi="Times" w:cs="Times"/>
          <w:sz w:val="20"/>
          <w:szCs w:val="20"/>
        </w:rPr>
      </w:pPr>
      <w:r>
        <w:rPr>
          <w:rFonts w:cs="Arial" w:ascii="Arial" w:hAnsi="Arial"/>
          <w:sz w:val="22"/>
          <w:szCs w:val="22"/>
        </w:rPr>
        <w:t>       </w:t>
      </w:r>
      <w:r>
        <w:rPr>
          <w:rFonts w:cs="Arial" w:ascii="Arial" w:hAnsi="Arial"/>
          <w:sz w:val="22"/>
          <w:szCs w:val="22"/>
        </w:rPr>
        <w:tab/>
        <w:t>Skylar was about to drift off to sleep when he heard “Skylar, I can’t sleep. Do you think I could stay up a little longer?” now seeing Mike standing at the foot of the couch rubbing the tiredness from his eyes. Skylar quickly sat upright, tearing his hand away from his crotch and sternly replied “Sorry Mike, but rules are rules and your mother made it clear that you were to be in bed by eight. And good boys should listen to their parents,” causing Mike to frown. “But you’re not my parents. Please please please, one quick game and I promise I will go to bed,” begged Mike, as he climbed onto the couch. “Fine,” Skylar relented, not really wanting to play but it seemed to be the quickest solution at the moment, “What game did you have in mind?” he asked, hoping that it would be a quick game of Mario Kart. Mike paused for a moment to think and then quickly jumped on top of Skylar exclaiming, “I want to play ‘Good Boy!’” putting a collar around his neck. “The rules are easy,” Mike began. “You are the puppy and I am the owner. You have to do whatever I say, and if you don’t or are a naughty puppy the game lasts ten minutes longer.”</w:t>
      </w:r>
    </w:p>
    <w:p>
      <w:pPr>
        <w:pStyle w:val="Normal"/>
        <w:ind w:firstLine="720"/>
        <w:rPr>
          <w:rFonts w:ascii="Times" w:hAnsi="Times" w:cs="Times"/>
          <w:sz w:val="20"/>
          <w:szCs w:val="20"/>
        </w:rPr>
      </w:pPr>
      <w:r>
        <w:rPr>
          <w:rFonts w:cs="Arial" w:ascii="Arial" w:hAnsi="Arial"/>
          <w:sz w:val="22"/>
          <w:szCs w:val="22"/>
        </w:rPr>
        <w:t>At this point Skylar was barely listening as he rubbed his neck, looking at the collar in the nearby mirror. It was bright pink and had a pink dog tag in the shape of a bone that read “Puppy.” Skylar then turned his attention back to the hyper fox who was now jumping on the couch, “So how long does this game last?” he said raising an eyebrow, to which Mike quickly replied, “Thirty… no wait forty… fifty minutes since good puppies don’t talk back and they definitely don’t wear clothes.” Skylar responded with a sigh as he began to remove his clothes, strangely compelled to please the cub. After he had undressed completely Mike continued, “Now I want you to sit!” and with that Skylar promptly sat like a dog, so quickly that it even startled him. “Good boy!” said Mike as he began to inspect Skylar’s body as if he were some kind of contest judge whose eyes quickly settled on Skylar’s sheath, which had his tip showing (Skylar had always had a bit of a humiliation fetish). “Wow! Yours is much bigger than mine!” Mike exclaimed as he reached to grab at Skylar’s sheath, eliciting a small moan from the teen, while pulling out his own. At this unexpected attention, Skylar began to get hard as the cub poked and prodded his sheath, causing him to blush. “Mike…“ Skylar began but was quickly cut off by the cub who quickly ran off to his parent’s bedroom saying, “Be right back puppy, don’t go humping anything or else I’ll have to punish you.” Skylar thought that this statement was absurd, almost as absurd as the situation he was in now, but a few seconds after Mike disappeared his body began to move on its own towards a large plush toy sitting in the corner of the room. Skylar’s mind raced, as he was unable to stop himself as he positioned himself on top of the plush and began to hump against it like a horny dog while panting. Skylar couldn’t believe that he was doing, he was rocking against the stuffed toy unable to stop himself, causing him to moan as the plush fur began to slicken from his pre.</w:t>
      </w:r>
    </w:p>
    <w:p>
      <w:pPr>
        <w:pStyle w:val="Normal"/>
        <w:rPr/>
      </w:pPr>
      <w:r>
        <w:rPr>
          <w:rFonts w:cs="Arial" w:ascii="Arial" w:hAnsi="Arial"/>
          <w:sz w:val="22"/>
          <w:szCs w:val="22"/>
        </w:rPr>
        <w:t>       </w:t>
      </w:r>
      <w:r>
        <w:rPr>
          <w:rFonts w:cs="Arial" w:ascii="Arial" w:hAnsi="Arial"/>
          <w:sz w:val="22"/>
          <w:szCs w:val="22"/>
        </w:rPr>
        <w:tab/>
        <w:t>After a few minutes Mike returned from his parent’s room carrying a large box, and when he saw Skylar he yelled, “Bad boy! I told you not to do that. Now get over here, that’s another ten minutes,” pointing to the ground in front of him. At this point, Skylar was extremely embarrassed, his face reddening as the cub had just seen him humping the large plush. However, this thought was short lived as his body began to walk like a dog over to where Mike had been pointing and sat, with his cock throbbing with need, teetering on the brink of orgasm. “I think you need to be punished for disobeying me.” Mike said as he pulled a pair of comically large pink rubber doggy paws out the box and began to shove them onto Skylar’s hands, making them nearly useless, as he wouldn’t be able to grab anything with them. “Hmmm, I don’t think this is enough,” Mike said as he ran off into the kitchen, returning a few seconds later with a handful of ice, which he put onto Skylar’s erection causing it to quickly shrink back into its sheath. After a nod of satisfaction the cub began to rummage through the box again, pulling out a small plastic chastity cage, which he began to put onto Skylar saying, “Mommy used to put this on Daddy when he was being a naughty boy. She said it helped him to behave, so you are going to keep it on until you learn to behave.” Mike taunted as he locked it into place, putting the key in his pocket. Mike then finished by attaching a leash to Skylar’s collar, “It’s time for a bath, Puppy.” and then began to pull on the leash, leading Skylar towards the bathroom, who reluctantly followed.</w:t>
      </w:r>
    </w:p>
    <w:p>
      <w:pPr>
        <w:pStyle w:val="Normal"/>
        <w:rPr>
          <w:rFonts w:ascii="Arial" w:hAnsi="Arial" w:cs="Arial"/>
          <w:sz w:val="22"/>
          <w:szCs w:val="22"/>
        </w:rPr>
      </w:pPr>
      <w:r>
        <w:rPr>
          <w:rFonts w:cs="Arial" w:ascii="Arial" w:hAnsi="Arial"/>
          <w:sz w:val="22"/>
          <w:szCs w:val="22"/>
        </w:rPr>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1:00Z</dcterms:created>
  <dc:creator>Michael DiCarlo</dc:creator>
  <dc:description/>
  <cp:keywords/>
  <dc:language>en-US</dc:language>
  <cp:lastModifiedBy>Michael DiCarlo</cp:lastModifiedBy>
  <dcterms:modified xsi:type="dcterms:W3CDTF">2017-01-25T00:21:00Z</dcterms:modified>
  <cp:revision>2</cp:revision>
  <dc:subject/>
  <dc:title/>
</cp:coreProperties>
</file>