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829941311622050719gmailmsonormal"/>
        <w:spacing w:before="0" w:after="280"/>
        <w:rPr>
          <w:rFonts w:ascii="Arial" w:hAnsi="Arial" w:cs="Arial"/>
          <w:color w:val="222222"/>
          <w:sz w:val="19"/>
          <w:szCs w:val="19"/>
        </w:rPr>
      </w:pPr>
      <w:r>
        <w:rPr>
          <w:rFonts w:cs="Arial" w:ascii="Arial" w:hAnsi="Arial"/>
          <w:color w:val="222222"/>
          <w:sz w:val="19"/>
          <w:szCs w:val="19"/>
        </w:rPr>
        <w:t>Fun on the Farm</w:t>
      </w:r>
    </w:p>
    <w:p>
      <w:pPr>
        <w:pStyle w:val="M2829941311622050719gmailmsonormal"/>
        <w:rPr>
          <w:rFonts w:ascii="Arial" w:hAnsi="Arial" w:cs="Arial"/>
          <w:color w:val="222222"/>
          <w:sz w:val="19"/>
          <w:szCs w:val="19"/>
        </w:rPr>
      </w:pPr>
      <w:r>
        <w:rPr>
          <w:rFonts w:cs="Arial" w:ascii="Arial" w:hAnsi="Arial"/>
          <w:color w:val="222222"/>
          <w:sz w:val="19"/>
          <w:szCs w:val="19"/>
        </w:rPr>
        <w:t>Bryce practically fell out of bed as his peaceful slumber was interrupted by the loud sound of a rooster next to his window. Rubbing his head, the male, 20-year-old, lion stood up to familiarize himself with where he was. It was only when the rooster sounded off again that Bryce remembered exactly where he was. His sister was going away for the month on some safari adventure, and he had been coerced into taking care of the farm while his older sister and her husband were away. As Bryce got dressed, he could hear the pitter-patter of tiny feet running down the hallway, as his sister’s step son, an 8-year-old sheep, prepared for the day ahead. Why his sister had fallen for a ram was beyond him, but he didn’t exactly have the desire to broach the subject with her, seeing how she lambasted their parents when they complained.</w:t>
      </w:r>
    </w:p>
    <w:p>
      <w:pPr>
        <w:pStyle w:val="M2829941311622050719gmailmsonormal"/>
        <w:rPr/>
      </w:pPr>
      <w:r>
        <w:rPr>
          <w:rFonts w:cs="Arial" w:ascii="Arial" w:hAnsi="Arial"/>
          <w:color w:val="222222"/>
          <w:sz w:val="19"/>
          <w:szCs w:val="19"/>
        </w:rPr>
        <w:t>After taking a few moments to stretch and let his eyes adjust to the bright light filling his room, Bryce headed downstairs, the wooden beams creaking beneath his feet as he descended the steps and walked into the kitchen. Unsurprisingly, the cub that he was also in charge of babysitting, Kyle, was already downing his breakfast, seemingly excited to the day started. The young ram hardly registered that the lion was standing in the room with him, until Bryce’s stomach growled audibly. This occurrence had become somewhat routine over the past week as the lion consistently skipped breakfast, the house being stocked with nothing that he found edible; so as usual he would grab a bite to eat later in the day somewhere in town. As Kyle looked up from his bowl of oats, he shot Bryce a dirty glare. Bryce wasn’t entirely sure what he had done to annoy the kid, but the ram always seemed to look at him with disdainful eyes. The fact that the cub didn’t like him kind of irked the lion, somewhat hoping that his time at the farmhouse would bring him a little closer to his sister’s step child. He wasn’t exactly a lion, but family is family after all.</w:t>
      </w:r>
    </w:p>
    <w:p>
      <w:pPr>
        <w:pStyle w:val="M2829941311622050719gmailmsonormal"/>
        <w:rPr/>
      </w:pPr>
      <w:r>
        <w:rPr>
          <w:rFonts w:cs="Arial" w:ascii="Arial" w:hAnsi="Arial"/>
          <w:color w:val="222222"/>
          <w:sz w:val="19"/>
          <w:szCs w:val="19"/>
        </w:rPr>
        <w:t>Only once Kyle had finished scarfing down his food did the two leave the kitchen, heading towards the front door. As Bryce stepped outside, he took a few moments to breathe in the fresh, cool morning air, knowing that his senses would soon be accosted with the unpleasant smell of animal feces once they went deeper into the large farm. It was going to be a good day, or at least the lion hoped it would be as he enjoyed the warm sunrays warming his mane. When he opened his eyes to find that Kyle was already headed into the farm, Bryce chased after. Fortunately, Bryce didn’t have to do much himself, Kyle seemingly able to take care of all the chores himself, so in reality, the lion’s job was to make sure that nothing bad happened to the cub, and to get things that Kyle himself couldn’t reach.</w:t>
      </w:r>
    </w:p>
    <w:p>
      <w:pPr>
        <w:pStyle w:val="M2829941311622050719gmailmsonormal"/>
        <w:rPr/>
      </w:pPr>
      <w:r>
        <w:rPr>
          <w:rFonts w:cs="Arial" w:ascii="Arial" w:hAnsi="Arial"/>
          <w:color w:val="222222"/>
          <w:sz w:val="19"/>
          <w:szCs w:val="19"/>
        </w:rPr>
        <w:t>The first hour, as usual, went off without a hitch. As they moved from pen to pen, Bryce would doze off for a bit until it was time to move on to the next location, trusting that the cub wouldn’t get himself injured. However, after dozing off for only a few minutes while Kyle cleaned the cow stalls, the lion was jostled awake by the cub. As Bryce rubbed the sleep from his eyes, he raised his brow inquisitively, “What’s up?” he asked in a bored tone. The kid had never bothered him before, so he guessed it was time to move onto the next area. But instead, Kyle just pointed at one of the empty stalls, “I dropped the key to the house while I was cleaning. Can you help me find it?” the cub asked politely as he pulled Bryce over to the now mostly clean cow stalls.</w:t>
      </w:r>
    </w:p>
    <w:p>
      <w:pPr>
        <w:pStyle w:val="M2829941311622050719gmailmsonormal"/>
        <w:rPr>
          <w:rFonts w:ascii="Arial" w:hAnsi="Arial" w:cs="Arial"/>
          <w:color w:val="222222"/>
          <w:sz w:val="19"/>
          <w:szCs w:val="19"/>
        </w:rPr>
      </w:pPr>
      <w:r>
        <w:rPr>
          <w:rFonts w:cs="Arial" w:ascii="Arial" w:hAnsi="Arial"/>
          <w:color w:val="222222"/>
          <w:sz w:val="19"/>
          <w:szCs w:val="19"/>
        </w:rPr>
        <w:t>Giving a cursory glance over the stalls, Bryce couldn’t see the key, so he just sighed and entered the nearest one, getting down on his knees to sift through the remaining hay and muck. At the same time Kyle started searching in the larger stalls meant for bigger cows, leaving the smaller ones to the lion. After having searched nearly all the stalls, Bryce finally thought he saw something glinting in the stall at the end. Kyle was still searching elsewhere, so Bryce took it upon himself to climb into the cramped space, this stall particularly small as he had trouble even just fitting inside it himself. Fortunately he managed to squeezes himself in, triumphantly grabbing the key from the pile of hay. However, as soon as he tried to back out, he realized that he was stuck, the gate having been closed behind him. Bryce was just about to call out for Kyle, but then he noticed that the cub was already staring at him triumphantly. “My my,” the cub said innocently as he walked around to the back of the stall turned cage, “I don’t recall us getting a new baby calf in,” he continued, teasingly. Bryce moo’d playfully in response while he waited for the gate to be opened, hoping to humor the kid and maybe get him to like him a bit more. But after a few moments with the cage not opening, Bryce began to worry a bit. Unfortunately, there wasn’t really enough space for him to turn his head very far, so he couldn’t figure out what was taking Kyle so long.</w:t>
      </w:r>
    </w:p>
    <w:p>
      <w:pPr>
        <w:pStyle w:val="M2829941311622050719gmailmsonormal"/>
        <w:rPr>
          <w:rFonts w:ascii="Arial" w:hAnsi="Arial" w:cs="Arial"/>
          <w:color w:val="222222"/>
          <w:sz w:val="19"/>
          <w:szCs w:val="19"/>
        </w:rPr>
      </w:pPr>
      <w:r>
        <w:rPr>
          <w:rFonts w:cs="Arial" w:ascii="Arial" w:hAnsi="Arial"/>
          <w:color w:val="222222"/>
          <w:sz w:val="19"/>
          <w:szCs w:val="19"/>
        </w:rPr>
        <w:t>However, soon Bryce was happy to hear something hit against the gate, expecting his freedom to be imminent. But instead of the gate opening, Bryce felt something sharp stab into his butt, followed by an uncomfortable pressure as something was injected into him, causing him to give a startled roar. “What the hell!” Bryce screamed out furiously as he tried to turn himself around in the stall. Meanwhile, from behind the stall, Kyle was smirking to himself as he watched his babysitter struggle futilely to get out as he waited for the injection to take effect, which it was soon obvious that it was as Bryce’s efforts became more and more labored, leaving the lion panting in his makeshift cage. It was only now that the cub spoke up, Bryce’s ears perking up instantly, “Don’t worry little calf, it was only to help you calm down and to make getting you all settled in a bit easier,” Kyle said, speaking in a condescending tone, as if he were speaking to one of the farm animals.</w:t>
      </w:r>
    </w:p>
    <w:p>
      <w:pPr>
        <w:pStyle w:val="M2829941311622050719gmailmsonormal"/>
        <w:rPr/>
      </w:pPr>
      <w:r>
        <w:rPr>
          <w:rFonts w:cs="Arial" w:ascii="Arial" w:hAnsi="Arial"/>
          <w:color w:val="222222"/>
          <w:sz w:val="19"/>
          <w:szCs w:val="19"/>
        </w:rPr>
        <w:t>Now seeing that the lion had worn himself out, the little ram finally approached the cage, grabbing ahold of Bryce’s pants and pulling them down with a quick tug. Meanwhile, Bryce let out a startled groan as he felt the cub removing his pants and underwear, the cool morning air caressing his furred sack. The lion tried to pull away, but found his muscles barely functional, already struggling to just stay upright. He wasn’t sure what was in that injection, but it had completely sapped him of his strength. “There we go,” the cub said in a hushed tone as he removed the babysitter’s shirt with a pair of shears, “Isn’t it much better now that you aren’t in those hot clothes? Whoever your previous owner was must not have cared very much for your health.” At this point Bryce was starting to get worried as Kyle seemed to become engrossed in whatever weird game that he had thought up in his young mind. He wanted to protest, but his tongue felt numb, causing all his protests to come out as groans. Now satisfied that the powerless lion was completely undressed, as a good cow should be, Kyle pulled up a chair and placed a bucket beneath Bryce. “Now isn’t that cute? The wittle calf is excited for his first milking,” the cub teased as he grabbed ahold of the older lion’s large sack and gave it a squeeze. Bryce practically jumped in response, or would have had he had the space and strength to do so. Instead all the lion could do was look beneath himself to see that he was completely erect, finally noticing how horny he felt as the cub groped his balls gently, eliciting a low moan from the lion. Bryce hoped that this was all just a bad dream, and that things would soon return to normal. But despite his wishes, things only seemed to escalate, as the little ram got bored of groping his sitter’s sack, and placed his paw around the feline’s shaft instead. Bryce tried to plead once more with the cub, but whatever he was going to say got caught in his throat as Kyle gently tugged on his shaft, replacing his words with a loud moan.</w:t>
      </w:r>
    </w:p>
    <w:p>
      <w:pPr>
        <w:pStyle w:val="M2829941311622050719gmailmsonormal"/>
        <w:rPr/>
      </w:pPr>
      <w:r>
        <w:rPr>
          <w:rFonts w:cs="Arial" w:ascii="Arial" w:hAnsi="Arial"/>
          <w:color w:val="222222"/>
          <w:sz w:val="19"/>
          <w:szCs w:val="19"/>
        </w:rPr>
        <w:t>“</w:t>
      </w:r>
      <w:r>
        <w:rPr>
          <w:rFonts w:cs="Arial" w:ascii="Arial" w:hAnsi="Arial"/>
          <w:color w:val="222222"/>
          <w:sz w:val="19"/>
          <w:szCs w:val="19"/>
        </w:rPr>
        <w:t>What a sensitive little cow you are,” Kyle said playfully as he began to tug on the lion’s cock as if it were a cow’s udder, “I’m sure we’ll get plenty of milk out of you. And I bet you’ll be filling buckets within only a week.” To this, Bryce could only respond with a groan as the pleasure of the gentle tugging sent waves of pleasure up his spine. He couldn't remember a time when he had been so sensitive, so it must have been a side effect of the injection, his mind and body more aroused than he had ever been before. Naturally, through the cub’s gentle and even administration, Bryce soon felt himself approaching the peak in short time. However, he never quite seemed to get all the way there as the cub seemed to slow his pace almost as if he could tell that the lion was getting close. After about five minutes of this pleasurable torture, both Bryce and Kyle heard the sound of the lion’s first drops of pre land into the bucket. Apparently this pleased the ram immensely as his face beamed with joy and pride, “Such a good wittle calf,” the cub exclaimed as he tugged hard once more, earning him another loud moan from trapped lion.</w:t>
      </w:r>
    </w:p>
    <w:p>
      <w:pPr>
        <w:pStyle w:val="M2829941311622050719gmailmsonormal"/>
        <w:rPr>
          <w:rFonts w:ascii="Arial" w:hAnsi="Arial" w:cs="Arial"/>
          <w:color w:val="222222"/>
          <w:sz w:val="19"/>
          <w:szCs w:val="19"/>
        </w:rPr>
      </w:pPr>
      <w:r>
        <w:rPr>
          <w:rFonts w:cs="Arial" w:ascii="Arial" w:hAnsi="Arial"/>
          <w:color w:val="222222"/>
          <w:sz w:val="19"/>
          <w:szCs w:val="19"/>
        </w:rPr>
        <w:t>After about another minute of this gentle stroking, Bryce was beginning to become desperate for release, the cub having kept him teetering on the edge. Hardly able to produce more than moans now, Bryce was completely at the mercy of the cub. And after a particularly loud moan the cub finally spoke up once more, “Those sure don’t sound like healthy moos to me. Are you sick little one? Hopefully not, else I’ll have to go get you another shot.” Bryce immediately caught on to what the dominant cub was demanding, and on the next playful tug of his shaft, the lion let out a low and uncharacteristic moo. Hearing the sound escape from his own mouth, paired with the snickering from the cub milking him as if he were an actual cow, the lion’s face quickly turned red. However, the cub didn’t seem fully satisfied as he piped up again, “Hmmm better, but that still doesn’t sound too healthy,” Kyle teased. Bryce panicked, immediately mooing as loud as he could, despite the fact that the cub hadn’t done anything to elicit it. An immediately sense of humiliation washed over Bryce as he realized he was giving the cub exactly what he wanted to hear. And only a moment later did the tugging begin once more, the threat of another shot quickly forgotten as the lion concentrated on making each one of his moans sound as cow-like as possible. Eventually mooing practically became second nature as Bryce lost himself in the continual denial and milking of his pre into the bucket below. His thoughts were now more focused on achieving an orgasm, more than actually trying to get the cub to stop.</w:t>
      </w:r>
    </w:p>
    <w:p>
      <w:pPr>
        <w:pStyle w:val="M2829941311622050719gmailmsonormal"/>
        <w:rPr/>
      </w:pPr>
      <w:r>
        <w:rPr>
          <w:rFonts w:cs="Arial" w:ascii="Arial" w:hAnsi="Arial"/>
          <w:color w:val="222222"/>
          <w:sz w:val="19"/>
          <w:szCs w:val="19"/>
        </w:rPr>
        <w:t>Seemingly after what felt like an eternity, something caused Kyle to break his pace. Bryce quickly turned his head as much as he could to see what the cub was up to; giving a confused moo, only to find the ram listening for something. And it was only a couple of seconds later that he heard it too. It was his stomach, growling loudly and demanding food. Kyle gave a playful grin as he stood up from the seat and walked out of sight, returning a few moments later with a feedbag filled with oats and hay. “You poor thing, you must be hungry,” the little ram said as he forced the bag over the lion’s muzzle, securing the straps tightly behind Bryce’s head. “There you go little guy. Now eat up so you can grow into a big healthy cow,” Kyle said in an almost commanding way, which was more than enough to get Bryce to take a mouthful of the unpleasant tasting feed. The taste, unsurprisingly, was anything but great, but Bryce did his best to force it down, mooing while doing so, to avoid any chance of injections being brought up again.</w:t>
      </w:r>
    </w:p>
    <w:p>
      <w:pPr>
        <w:pStyle w:val="M2829941311622050719gmailmsonormal"/>
        <w:rPr>
          <w:rFonts w:ascii="Arial" w:hAnsi="Arial" w:cs="Arial"/>
          <w:color w:val="222222"/>
          <w:sz w:val="19"/>
          <w:szCs w:val="19"/>
        </w:rPr>
      </w:pPr>
      <w:r>
        <w:rPr>
          <w:rFonts w:cs="Arial" w:ascii="Arial" w:hAnsi="Arial"/>
          <w:color w:val="222222"/>
          <w:sz w:val="19"/>
          <w:szCs w:val="19"/>
        </w:rPr>
        <w:t>About halfway through eating the contents of the feedbag, Bryce’s ears perked up as he heard the sound of a loud buzzing next to his ear, followed by the sound of something similar to a barber trimming someone’s hair. It was only then that Bryce noticed that the cub had acquired some electric shears and was beginning to shave away his mane. With renewed vigor, Bryce began to struggle once more, with what little strength he could, all while attempting to let out an intimidating growl, which ended up being barely audible as it was muffled by the bag effectively muzzling the helpless lion. Yet, despite his efforts, it did little to hamper the cub, as he continued to shear away at the lion’s mane. And all that the lion could do was mewl pitifully as he watched his pride slowly fall to the floor, a sense of embarrassment rolling over him at the thought of anyone seeing him in his current state.</w:t>
      </w:r>
    </w:p>
    <w:p>
      <w:pPr>
        <w:pStyle w:val="M2829941311622050719gmailmsonormal"/>
        <w:rPr>
          <w:rFonts w:ascii="Arial" w:hAnsi="Arial" w:cs="Arial"/>
          <w:color w:val="222222"/>
          <w:sz w:val="19"/>
          <w:szCs w:val="19"/>
        </w:rPr>
      </w:pPr>
      <w:r>
        <w:rPr>
          <w:rFonts w:cs="Arial" w:ascii="Arial" w:hAnsi="Arial"/>
          <w:color w:val="222222"/>
          <w:sz w:val="19"/>
          <w:szCs w:val="19"/>
        </w:rPr>
        <w:t>When the last of Bryce’s mane fell to the floor, Kyle gave a happy smile, “Much better,” he said to himself out loud, “I don’t know any cows that have that much fur around their neck.” After taking a couple of seconds to admire the lion’s shaved fur, the cub looked down only to notice that Bryce had stopped eating, despite there still being food left over. “Oh how silly of me, you must be terribly thirsty, wittle calf,” Kyle cooed lovingly as he removed feedbag from Bryce’s maw and then ran off out of sight. Bryce soon let out a sigh of relief, happy to smell something other than oats and hay for the first time in over ten minutes. However, his relief was short lived as he heard Kyle return a minute later, carrying what appeared to be a very full and very heavy bucket. Bryce was happy that the cub was at least considerate enough to bring him some water to quench his parched mouth, however, as the ram got closer, his hopes were soon dashed as a familiar and unwanted smell reached his nose. And as soon as the bucket was placed in front of the lion were his suspicions confirmed, as a viscous milky liquid splashed over the rim of its container.</w:t>
      </w:r>
    </w:p>
    <w:p>
      <w:pPr>
        <w:pStyle w:val="M2829941311622050719gmailmsonormal"/>
        <w:rPr/>
      </w:pPr>
      <w:r>
        <w:rPr>
          <w:rFonts w:cs="Arial" w:ascii="Arial" w:hAnsi="Arial"/>
          <w:color w:val="222222"/>
          <w:sz w:val="19"/>
          <w:szCs w:val="19"/>
        </w:rPr>
        <w:t>“</w:t>
      </w:r>
      <w:r>
        <w:rPr>
          <w:rFonts w:cs="Arial" w:ascii="Arial" w:hAnsi="Arial"/>
          <w:color w:val="222222"/>
          <w:sz w:val="19"/>
          <w:szCs w:val="19"/>
        </w:rPr>
        <w:t>There we go, a nice bucket of milk for you to enjoy so you can grow up big and strong,” Kyle said deviously as he pushed his babysitter’s head face first into the bucket of bull cum, “Now drink up.” Almost immediately Bryce tried to pull his face out of the bucket, but found that the cub was keeping his head down, “C’mon, I want to see that mouth moving,” he taunted, pressing the lion’s head a little further into the bucket of cum. Not having much choice, and rapidly running out of breath, Bryce opened his mouth and sucked in as much of the musky, viscous liquid as he could, forcing himself to swallow down a mouthful of the gooey substance. The taste was strange, and it initially made him wretch, but he forced it down regardless.</w:t>
      </w:r>
    </w:p>
    <w:p>
      <w:pPr>
        <w:pStyle w:val="M2829941311622050719gmailmsonormal"/>
        <w:rPr>
          <w:rFonts w:ascii="Arial" w:hAnsi="Arial" w:cs="Arial"/>
          <w:color w:val="222222"/>
          <w:sz w:val="19"/>
          <w:szCs w:val="19"/>
        </w:rPr>
      </w:pPr>
      <w:r>
        <w:rPr>
          <w:rFonts w:cs="Arial" w:ascii="Arial" w:hAnsi="Arial"/>
          <w:color w:val="222222"/>
          <w:sz w:val="19"/>
          <w:szCs w:val="19"/>
        </w:rPr>
        <w:t>Upon seeing the lion take a big gulp of the bull milk the ram finally let go of Bryce’s head, which immediately pulled back, gasping for breath. As Bryce recovered his breath, Kyle pulled out his phone and took a picture of the disheveled lion, whose face was now dripping with bull semen, strands of the stuff still connecting to the rest of the contents of the bucket, which was still very full. “That wasn’t so bad was it?” the cub asked innocently, trying to mask his amusement of the sight. “Now be a good calf and finish off that bucket of milk, and I’ll work on finishing up yours,” Kyle said as he sat down once more in his chair and grabbed ahold of the lion’s cock, which was still fully erect and throbbing thanks to the potency of the aphrodisiac he had used. Almost immediately the cub chuckled as he earned a low moo from his newest calf, happy to find that the lion was slowly lapping up his milk, knowing that the aphrodisiac laced liquid would help turn his babysitter into needy, slutty cow.</w:t>
      </w:r>
    </w:p>
    <w:p>
      <w:pPr>
        <w:pStyle w:val="M2829941311622050719gmailmsonormal"/>
        <w:rPr>
          <w:rFonts w:ascii="Arial" w:hAnsi="Arial" w:cs="Arial"/>
          <w:color w:val="222222"/>
          <w:sz w:val="19"/>
          <w:szCs w:val="19"/>
        </w:rPr>
      </w:pPr>
      <w:r>
        <w:rPr>
          <w:rFonts w:cs="Arial" w:ascii="Arial" w:hAnsi="Arial"/>
          <w:color w:val="222222"/>
          <w:sz w:val="19"/>
          <w:szCs w:val="19"/>
        </w:rPr>
        <w:t>About five more moo-filled minutes later, Kyle finally stood up once more. As much as he would have loved to work on his newest farm animal some more, he had other chores he needed to finish, as well as needing to fill another bucket of ‘milk’ for the calf. So before Bryce could even register that the cub had stopped tugging on his cock, the hand was soon replaced with the suction of a tube normally meant for a real cow. Along with the automated milking machine, the ram placed a tight metal band around the feline’s shaft, ensuring that even if the needy lion could somehow manage to get off from the lowest possible setting, it would be mostly ruined by the band, guaranteeing him a needy calf once he returned later in the day.</w:t>
      </w:r>
    </w:p>
    <w:p>
      <w:pPr>
        <w:pStyle w:val="M2829941311622050719gmailmsonormal"/>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I’ll be back later wittle calf, and don’t forget, I’ll be listening for those healthy moos.” And with that, the cub left to take care of the rest of the farm chores. This was going to be a fun month.</w:t>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829941311622050719gmailmsonormal">
    <w:name w:val="m_-2829941311622050719gmail-msonormal"/>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58:00Z</dcterms:created>
  <dc:creator>Michael DiCarlo</dc:creator>
  <dc:description/>
  <cp:keywords/>
  <dc:language>en-US</dc:language>
  <cp:lastModifiedBy>Michael DiCarlo</cp:lastModifiedBy>
  <dcterms:modified xsi:type="dcterms:W3CDTF">2017-12-27T20:19:00Z</dcterms:modified>
  <cp:revision>11</cp:revision>
  <dc:subject/>
  <dc:title/>
</cp:coreProperties>
</file>