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Filthy Sewer Games (2): Bearly getting b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imes" w:hAnsi="Times" w:cs="Times"/>
          <w:sz w:val="20"/>
          <w:szCs w:val="20"/>
        </w:rPr>
      </w:pPr>
      <w:r>
        <w:rPr>
          <w:rFonts w:cs="Arial" w:ascii="Arial" w:hAnsi="Arial"/>
          <w:color w:val="000000"/>
          <w:sz w:val="22"/>
          <w:szCs w:val="22"/>
        </w:rPr>
        <w:t>The only noise that could be heard in the sewer tunnels other than the occasional dripping of water was that of Dante’s footsteps as he continued to run down the tunnel that the wolf had pointed down. He’d been running for what must have been a few minutes now, and it was only after he glanced back for the tenth time to see that the wolf wasn’t in view that he slowed down, breathing heavily through his nose. Still not fully recovered, Dante began to tug at the filthy rag still trapped in his maw. Although, he stopped almost as quickly as he started, his unwieldy, rubber mitted paws only managing to squeeze the rag a bit, giving his mouth a fresh taste of the wolf’s strong tasting piss, causing the feline to cough and gag once more, his mind reeling at how he’d been forced into such a disgusting situation. Deciding to try a different approach, he tried to attack the tape wrapped around his muzzle instead, but again, the mitts proved to make the task impossible to accomplish. It was at this point that the wolf’s words came to mind again, although he quickly shook his head. There was no way he would plea to someone down here for help, however, with the constant taste of piss on his tongue reminding him of the disgusting situation, his resolve quickly diminished. He promised to himself that he’d do his best to get the next flag with how he was now, but if it looked impossible he would just have to swallow his pride and ask for assistance, or rather groan for assistanc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With that decided, the snow leopard began to walk down the dark tunnel once more, hoping that he would soon stumble across another one of the flags. After a few minutes of finding nothing he was beginning to lose hope of finding another down the current path, starting to think that perhaps the wolf had lied to him, but eventually Dante’s eyes caught sight of a familiar glowing, now seeing a flag dangling off of a chain attached to the roof of the tunnel. It was at this point that the feline finally had noticed how much the tunnel had actually opened up. Earlier, he’d practically had to crouch while walking, but now the tunnel was quite open, the roof probably four feet taller than himself. Excited with the prospect of having found another flag, Dante was soon creeping his way towards the flag. This time he was making sure to be extra extra careful about his approach. He did not want a repeat of what had happened with the wolf earlier. However, as he got closer, he noticed the situation was quite different. While the previous location for the flag had been just been a random dead end with trash strewn about, this one appeared to be much more homely, or at least as homely as one could make a tunnel in a sewer. The small area surrounding the flag itself was furnished with broken furniture, a table, a stool, and even a TV, although upon inspection, the TV itself appeared to be busted as whoever had put it there had simply put a naked pin-up of a male lion. It was also at that point that Dante realized that the living area’s walls were spotted with various male pin-ups. The feline tried to divert his eyes from the walls, not being particularly attracted to the male form, but found it quite hard considering the abundance of the stuff. However, soon the leopard’s attention was brought towards the center of the tunnel as he soon caught sight of a large brown bear, stand up, yawning loudly. Dante blinked unbelievingly for a few seconds, realizing how completely different this situation was to his previous one. This guard wasn’t even trying to be hidden, in fact he barely even looked interested at all as it appeared to grab a nearby can of beer, puncturing it with a claw before starting to drink it down greedil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Dante soon found himself smiling, although it looked a bit silly with the rag still crammed in his mouth. If the bear was truly as uninterested in its task as it appeared, this would be a piece of cake. The leopard then silently watched the bear for a few minutes, which to his luck seemed to pay off as the bear soon lied down on the dilapidated couch and appeared to fall asleep. Dante waited another minute to see if the bear would stir again, but finding the person to truly be asleep, he began to inch his way forward, deftly avoiding what trash he could as he approached the flag. At first, his attention was fully set on the flag, this one looking slightly cleaner than the one currently in his maw, but he soon found himself looking around the bear’s underground home. Although the closer he got, the more he scrunched his nose as he became quite aware of the bear’s scent. He didn’t quite smell of trash, no instead it was the overpowering scent of someone who hadn’t bathed for months, the stench of sweat and musk permeating the space. However, despite the unpleasant smell, Dante continued to press forward until he was just underneath the flag. He was about to jump up to pull the flag off the chain when something shining caught his attention out of the corner of his eye. Taking a brief second to focus his attention on the item, the cat was elated to find the glistening item had been a knife and a pretty sharp looking one too. He quickly went to pick up the knife, or he tried to at least, finding it very difficult to grasp anything with the canine mitts. After fiddling with the thing for about a minute he was starting to get frustrated, however, Dante soon had other things to worry about as he felt a warm body press down on him, a warm breath rolling over his neck as the bear spoke seductively in his ear. “Got you, kitten,” the bear said lustily, punctuating the word kitten with a long lick across the felines neck and ear, causing the felines fur to stand on en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Dante tried to scurry away, but he was too slow to act as he heard an audible click as the large bear attached a leash onto the cat’s collar. The leopard tried to pull away, but the bear was all over him, his arm reaching around the feline’s waist and giving Dante’s sheathe a light squeeze. “Now we get to have a little fun,” the bear said as he gently kneaded the cat’s sheathe, smiling to himself as he felt the leopard’s body tense up. Although after Dante continued to struggle to get free of the bear’s grasp, the bear finally seemed to let go. “Not into men, huh?” he said in an almost disappointed voice as he bear tugged on the leash, bringing the leopard in close and putting his large paw around the cat’s muzzle maw. The scent of the bear’s hand almost made the leashed feline choke as the scent of musk and sweat flooded his brain. Then to his horror the bear squeezed him maw closed a bit more, his mouth quickly getting another dose of the wolf’s acrid urine. “You know little kitten, you’re not very stealthy when I can smell that abusive wolf’s scent a mile away,” the bear teased as the leopard let out a muffled scream of displeasure, his sense of taste and smell assaulted by the combined foulness. “How about this kitten… you promise to entertain me for a bit, and I’ll remove that mean wolfy’s nasty rag from your delicate maw,” the bear offered, a hint of lust still in his eyes, “How about it huh?” Dante desperately wanted to disagree, he didn’t want to find out what the sweaty bear wanted, but as soon as the bear began to squeeze his maw even further, he was quick to start shaking his head in acceptance, not wanting another dose of the foul yellow liquid. Almost immediately the bear pulled his hand away, a smug look on his face as he placed a claw underneath the duct tape holding the feline’s mouth closed, “Such a good little kitten, I knew you’d see it my way.” And not a moment later, the bear’s sharp claw ripped through the tape and pulled out the rag, tossing it onto the couch behind him.</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s soon as the rag had been removed, Dante began to hope that the bear would be reasonable enough to remove the mitts as well. Not seeing the bear even looking at the mitts, he started to beg, “Please, could you rem-,” although they were soon cut off as the bear held his maw closed once more. “Good kittens do not speak, understand?” the bear asked commandingly. Not in a position to argue, Dante nodded weakly, holding his breath to avoid smelling the bear’s paw once more. “Good,” the bear said once more as he pulled the snow leopard a few feet in front of his couch, attaching the leash to a clip on the it before plopping himself down, the rusted springs complaining as they held up the heavy bear. “Now you see, it can get quite lonely down here, and quite boring as well. So you’re going to put on a show for me little kitten,” the bear started to explain eagerly. Dante didn’t quite like where this was going, but he dared not voice his complaints lest he annoy the bear that could probably snap his neck with a twitch of his hands. “Getting off to pin-ups is great and all, but sometimes I just wished they were real you know? And I’d be lying if I said I didn’t find you big cats sexy,” the bear continued, his hand slowly starting to undo a button on his pants, “So I want you to lick yourself until I get off, and then you’ll have repaid me for my gracious favor.” Instantly Dante scowled at the lustful bear, his cheeks flushing a bit red at the request. “Now now,” the bear began to reason, “I know it doesn’t sound fair, but a deal is a deal, right? And it’s not gay if you do it to yourself, so it’s a win-win. I get to get off and you are free to go.” The more the bear continued to talk about the entire thing like it was entirely normal, the more the leopard began to blush, especially as the bear pulled out his half erect, uncut, and very unclean cock. The scent of the bear’s sex hit the feline’s nose like a wrecking ball, his mind clouding over a bit. “Now get started, before I shove that rag back in yer pretty mouth and add my own piss to it,” the bear commanded impatiently, already beginning to stroke its impressive length.</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t the threat of the rag returning, Dante’s sense of self-preservation immediately overrode his sense of modesty as he soon dipped his head down, lifting up his leg, and beginning to lick at his sheathe. It was initially hard to get himself aroused with the bear in front of him, but as the bear began to tease him a bit, complimenting him for being a good kitten, the leopard managed to coax his shaft out, licking the barbed shaft up and down. He blushed at the thought of what he was doing. He of course had pleasured himself in the past, but that had been when he was alone, but now with an audience, and the gentle teasing of the bear, it was incredibly embarrassing, however, incredibly arousing, his shaft twitching every time the bear teased him. Eventually, Dante got into the performance, taking his shaft into his mouth and suckling gently. It had always felt good to service himself in the past, but this time, with an audience, it somehow felt even better, finding himself moaning around his averagely sized length as he slowly built himself towards a pleasant climax. However, as he felt himself approaching his peak, he suddenly felt himself being jerked forward, the bear pulling on the leash aggressively, sliding the leopard mere inches away from his crotch. “Such a good little kitten you are,” the bear cooed gently as he presented his crotch to the feline, pre dripping from the black tip, “now why don’t you show me just how much you appreciate my favor with that cute little muzzle hmmm?” he goaded as he wiped the tip of his drooling cock on the leopard’s nose. Dante, finding himself suddenly nose to tip with the bear’s impressively sized shaft tried to pull away, a strand of pre connecting his nose to the throbbing cock. His mind briefly clouded over at the scent, the bear’s musk now somewhat appealing to his lust filled mind. For a brief moment Dante brought his nose in closer to draw in the musky scent, and this was consent enough for the bear to press forward, rubbing his uncut shaft on the cat’s face and lips, groaning needily as he did. “S-such a good pet,” the bear moaned out as he continued to rub his dirty shaft all along the feline’s face, his scent and smegma rubbing into Dante’s fur, marking his face with the bear’s scen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However, whatever muddled confusion had entranced Dante’s mind before was swiftly cleared as the bear aggressively rubbed his filthy cock all over the feline’s face. Soon, Dante was trying to pull away as the bear continued to rub. The bear soon noticed the shift in attitude of his pet and quickly became agitated, grabbing the kitten by the ears and cramming his cheesy, throbbing dick deep inside the leopard’s maw. “You’re mine now pet,” the bear said angrily as he started to use his grip on the struggling cat’s ears to force the feline to suck on his needy shaft. Dante tried to scream out, but the bear’s girthy shaft muffled all of his protests, the only sound left over being the lewd slurping sound of the bear’s dirty dick sinking into the feline’s mouth over and over. By this point the large ursine had dropped his sugar coated words, and began to berate his kitten, calling him a “worthless cocksucker,” “a little tease,” and other disgusting pet names. Normally, Dante would have felt completely disgusted with anything the bear said, but for some reason, he couldn’t help but notice his own cock throb needily with each insult. After a while, the bear’s breath began to become labored as he took to humping into his pet’s maw, cramming his shaft into the cat’s throat over and over, egged on to go faster every time he heard the slut gag around him. And after about a minute of this abuse, the bear finally hilted himself one final time, pulling the feline’s head in close, forcing his nose into the base of his shaft and roared loudly as he cam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Dante had not been prepared as the bear’s black cock popped into his throat one final time, his groans completely drowned out by the triumphant roar of the bear. And then all at once, he could feel the bear’s spunk splatter into the back of his throat, forcing him to choke it down as the bear’s large sack expelled its impressive load. For well over a minute Dante was forced to drink down the sticky white liquid, his lungs burning, desperate for air. He began to panic, fearful that he might just drown on the bear’s heavy load when the bear finally pulled out, his mouth and tongue being splattered with the gooey liquid as the bear’s cock let out a few more spurts. As soon as the cock was removed from his maw, the bear continued to keep Dante’s face close, grunting once more as he began to rapidly stroke himself again, aiming his glistening length directly at the gasping feline’s face, soon letting out one final grunt as a few more jets of cum splattered the kitten’s face and back. The bear now satisfied, finally let Dante go, who immediately fell to the ground, taking in deep gasps of air as the bear’s cum dripped down his fac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fter managing to catch a few good breaths, his face still dripping with the bear’s potent spunk, Dante tried to pull away from the bear; however, he found that his collar was still attached to the couch. Hoping to make an escape before the bear full recovered, his eyes glassy after his most recent orgasm, Dante tried to pull the leash off, but to his horror it held fast, and it wasn’t long before the bear recovered, finding his newest ‘pet’ struggling to free itself. The bear quickly took action, shoving the desperate feline onto his back with his foot. And before the disoriented leopard could even hope to get up, he saw the bear stand over him, and begin to sit down, Dante barely managing to let out a cry for help before the bear sat his sweaty ass right onto the feline’s face, pinning him to the ground. Instantly Dante was plunged into darkness as his face was buried between the bear’s cheeks, gagging as his nose pressed against the bear’s slick and smelly asshole. He tried to shove the bear off of him, but the bear was far too heavy, and soon he could feel the bear moaning above him as he started to masturbate once more. “You better get licking with that dirty mouth of yours little kitten, or else I will make your pitiful life truly miserable,” the aggressive bear said with a hearty laugh, pressing his weight down on the pinned leopard’s chest. To his horror, Dante could no longer breath, the bear’s massive weight practically crushing his lungs. Fearful for his life, he quickly began to lick at the bear’s filthy hole, doing his best not to gag as he collected sweat, hair, and other foul things with each pass of his tongue. Soon, the bear’s moans could be heard, however, he did not move his weight, causing the feline’s lapping to pick up even faster as his body begged for air. It was only as the bear began to feel Dante’s administration weaken that he finally shifted positions, allowing his pet to breath. “You’re mine now, kitten!” the bear shouted possessively as he grabbed ahold of leopard’s sheathe aggressively. “I knew you were nothing but a filthy kitten once I laid my eyes on you, it was so easy to tell with the smell of that bastard wolf’s piss in your fur, only a dirty kitten would let that happen,” the bear asserted matter-of-factly as he finally managed to coax out the felines shaft once more, quickly stroking it to full master in short time as he himself moaned lustily. Meanwhile, below the bear, Dante could only continue to lick fearfully at the bear’s crack, however, his gags of displeasure soon transformed into moans of pleasure as he felt his shaft being stroked roughly, still pent up from fellating himself earlier. It wasn’t long before the bear’s rough tugging brought Dante close to his peak, smirking as he did so, carefully watching the throbbing of the barbed shaft. “I own you now,” the bear said possessively, “and you will serve me when and where I tell you to.” Although the feline detested the insinuations of the bear, he couldn’t help but moan, his cock twitching in the bear’s grip at the abusive words. Dante felt himself quickly approaching his peak when the bear’s hand suddenly pulled away, Dante loudly mewling as he felt himself sitting right at the edge. Hearing the kitten’s protests, the bear laughed loudly, “Not so fast kitten. Dirty things like you are only allowed to cum when I tell them to. And since you’ve been disobedient, I’m not sure that will happen for a while,” he said teasingly as he gently grasped the cat’s dick once more, smiling to himself as he felt it throb in his hand. Although instead of jerking off his pet, he began to slowly and gently circle his thumb around the sensitive tip of the leopard’s shaft, drawing out loud moans from beneath him that were like music to his ear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s the bear continued to gently caress the cat’s sensitive tip, Dante couldn’t help but moan, weakly trying to thrust into the bear’s cum-slickened paw, the gentle rubbing of his shaft providing not nearly enough stimulation to push him over the edge. However, every time he’d try to hump forward, the bear would pull his paw away, wait a few seconds, only to begin again, quickly eroding away any of the leopard’s resistance as he was plunged into desperate lust. “See? Isn’t this so much better?” the bear continued to taunt, savoring the feeling of absolute control. “You don’t need to return to the surface. No. You just want to stay here and be my little pet, forever.” Dante tried to think of a good way to protest, but his mind was having trouble with disagreeing with the bear’s words, his thoughts far too focused on the continued edging that was being forced on him. “Although,” the bear paused, “if you’d like, I could always take you to the surface and show everyone just how much of a little slutty kitten you are as I make you suck me off in front of everyone,” the bear suggested deviously as he grabbed for something underneath the couch cushion and removed his paw from the leopard’s shaft. After a few seconds of the bear’s hand not returning, Dante’s mind began to go wild, his thoughts still stuck on his aching need. However, another few seconds passed, and then suddenly the leopard felt something cold press against his shaft. It was at this point that he began to struggle again, no longer rimming the bear, now trying to escape as his erection faded despite continuing to be incredibly horny. However, the bear still weighed just as much now as he did before, so all of his struggles were useless, leaving him only able to whine as his cock shrank back into its sheath. As soon the it had, the bear grasped ahold of Dante’s sheath once more, however, instead of the gentle tugging he’d expected, the leopard soon felt something being forced onto his sheathe, and his balls being forced through a tight loop. He mewled pleadingly, but it wasn’t long before he heard a click as the bear locked the tight, metal chastity cage into place, laughing wildly as he watched his kitten continue to struggle. “I told you kitten, you only get to cum when I say so,” he said as he sat his weight back down upon the cat’s chest, “I own you now you-,” he started to say, but all of a sudden his words trailed off, and he slouched forward. And then there was silenc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nd there continued to be only silence until suddenly Dante heard two pairs of footsteps approaching. With Dante’s mind still strangled with lust, he wasn’t sure whether or not to be afraid as he heard the footsteps stop right next to the bear. However, soon he was relieved once he felt the bear being pushed off of him. Although this relief was short lived once he saw who now stood above him. Towering over him now was the wolf he’d run into earlier, Dante’s heart skipping a beat as the wolf looked down at him with a face that looked more concerned than anything else. It was then that the other person finally spoke up, “Christ, Hunter, the heck did you do to the kid, he looks absolutely terrified!” the stranger said. The leopard quickly turned his head to see who had spoken, to find a thin looking white rat wearing a torn shirt and shorts, pulling what looked like a dart out of the bear’s neck. Dante tried to ask who he was, but he could hardly managed to speak as he continued to suck in fresh breaths of air, even the sewer air smelling like roses compared to where he’d been. Although the wolf didn’t seem to care much for his recovery as he soon grabbed ahold of Dante by the collar, removing the leash as he did so. “Doesn’t matter J. I realized my mistake and got contacted you ASAP.” Still fighting with his lust, Dante was having trouble following the conversation, but he soon decided that he didn’t care as he was reminded of the cage the bear had put on him. He frantically started looking for a key, knocking things over. The other two just stood there for a few seconds before the wolf finally grabbed ahold of the leopard by the shoulder. Fearfully, Dante tried to pull back, but Hunter’s grip held tight. “We’ll find what you’re looking for and get it to you. But first you need to get out of here,” the wolf demanded,  “that dart won’t keep ol’ Brutus down for long, and I assure you he will be looking for you,” he said, pulling down the flag off the chain and shoving it into the cat’s arms. “J here is great at navigating these tunnels, so as soon as we find it he will get it to you,” the wolf said almost pleadingly, the tone of his voice surprising the still frightened Dante. He wasn’t sure whether or not to believe Hunter after what he’d done earlier, but he could only see a deep sincerity in the wolf’s eyes so he took a deep breath to calm himself as the wolf let him go. The leopard then looked at the rat for assurance, who responded with a smile. And that was enough for the leopard as he turned, and began to jog away, still horny, but even more than that, confused as to what had just happene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He was sure the answers would come later, but for now he focused his mind on anything but his lust, choosing to think of a plan of attack for the next flag he might come across.</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16:00Z</dcterms:created>
  <dc:creator>Michael DiCarlo</dc:creator>
  <dc:description/>
  <cp:keywords/>
  <dc:language>en-US</dc:language>
  <cp:lastModifiedBy>Michael DiCarlo</cp:lastModifiedBy>
  <dcterms:modified xsi:type="dcterms:W3CDTF">2018-05-17T21:19:00Z</dcterms:modified>
  <cp:revision>1</cp:revision>
  <dc:subject/>
  <dc:title/>
</cp:coreProperties>
</file>