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Filthy Sewer Games (1)</w:t>
      </w:r>
    </w:p>
    <w:p>
      <w:pPr>
        <w:pStyle w:val="Normal"/>
        <w:spacing w:before="0" w:after="200"/>
        <w:contextualSpacing/>
        <w:rPr/>
      </w:pPr>
      <w:r>
        <w:rPr/>
      </w:r>
    </w:p>
    <w:p>
      <w:pPr>
        <w:pStyle w:val="Normal"/>
        <w:spacing w:before="0" w:after="200"/>
        <w:contextualSpacing/>
        <w:rPr/>
      </w:pPr>
      <w:r>
        <w:rPr/>
        <w:t>The sound of rainfall and the splashing of puddles echoed off of the brick walls of the isolated back-alley as Dante, a twenty-two-year-old snow leopard, frantically ran to find a place to get out of the pouring rain. As he turned a corner and started down a particularly narrow alley, he silently cursed at himself for having missed his bus back home earlier. He’d come out to this small city to do a quick job interview, however, it ended up dragging on and on, and as a result he missed the last bus of the night. And seeing as how he didn’t have much money to his name already, he couldn’t exactly just stay at a motel for the night. So now here he was, soaked and tired, running around just trying to find any place he could hole up for the night until he could take a bus back home in the morning.</w:t>
      </w:r>
    </w:p>
    <w:p>
      <w:pPr>
        <w:pStyle w:val="Normal"/>
        <w:spacing w:before="0" w:after="200"/>
        <w:contextualSpacing/>
        <w:rPr/>
      </w:pPr>
      <w:r>
        <w:rPr/>
      </w:r>
    </w:p>
    <w:p>
      <w:pPr>
        <w:pStyle w:val="Normal"/>
        <w:spacing w:before="0" w:after="200"/>
        <w:contextualSpacing/>
        <w:rPr/>
      </w:pPr>
      <w:r>
        <w:rPr/>
        <w:t>Finally, after taking a few more random turns Dante finally saw what looked like a place that was sheltered from the downpour. However, so lost in his desire to get out of the rain he missed the part in the pavement where a manhole cover was missing in the dark, and before he knew what was going on he found himself plunging down into the dark hole, a startled roar escaping his throat and echoing off the alley walls as he fell. Luckily, the hole wasn’t too deep as he soon hit the bottom with a thud, his head just barely missing an exposed pipe as he fell onto a pile of wet trash. Almost immediately the leopard scrambled to his feet and tried to make a quick escape from the hole, reaching for the ladder out, desperate to escape the nauseating scent of the sewer that now assaulted his senses. But as soon as he applied any weight to the old, rusted ladder, the entire thing unhinged itself from the wall and broke in half upon colliding with the ground. “You’ve gotta be kidding me!” Dante shouted angrily as he tried to climb himself out of the sewer hole that was just a few feet too tall for him to be able to grab the edge by jumping. And no matter how much he tried, his claws couldn’t find any purchase on the slick, wet walls of the sewer.</w:t>
      </w:r>
    </w:p>
    <w:p>
      <w:pPr>
        <w:pStyle w:val="Normal"/>
        <w:spacing w:before="0" w:after="200"/>
        <w:contextualSpacing/>
        <w:rPr/>
      </w:pPr>
      <w:r>
        <w:rPr/>
      </w:r>
    </w:p>
    <w:p>
      <w:pPr>
        <w:pStyle w:val="Normal"/>
        <w:spacing w:before="0" w:after="200"/>
        <w:contextualSpacing/>
        <w:rPr/>
      </w:pPr>
      <w:r>
        <w:rPr/>
        <w:t>After about five minutes of trying various ways of escaping out the way he came, the leopard finally gave up as he kicked the nearest soggy box, his foot tearing through the half dissolved material. He couldn’t help but feel like the world was laughing at him with all this bad luck in such a short period of time. A moment later, however, his attention was pulled away from destroying the pile of trash in frustration as he swore he heard a noise coming from deeper in the sewer. It had almost heard like someone had said something, but no matter how hard he peered into the darkness he couldn’t see anyone. However, despite not seeing anyone, he hoped that his mind wasn’t just playing tricks on him and he started running down the sewer tunnels in hopes to find someone or some other way out. And on the bright side, at least he was no longer out in the rain, not that being in a smelly sewage tunnel was much better.</w:t>
      </w:r>
    </w:p>
    <w:p>
      <w:pPr>
        <w:pStyle w:val="Normal"/>
        <w:spacing w:before="0" w:after="200"/>
        <w:contextualSpacing/>
        <w:rPr/>
      </w:pPr>
      <w:r>
        <w:rPr/>
      </w:r>
    </w:p>
    <w:p>
      <w:pPr>
        <w:pStyle w:val="Normal"/>
        <w:spacing w:before="0" w:after="200"/>
        <w:contextualSpacing/>
        <w:rPr/>
      </w:pPr>
      <w:r>
        <w:rPr/>
        <w:t>Unfortunately, his streak of bad luck only seemed to continue as he ran around the maze like underground structure, finding neither another way out, nor any other people. Although the leopard knew he should be panicking, his body was starting to tire, and the only thing he could think of was getting some sleep. And it wasn’t long until Dante gave into his body’s demands as he soon stopped running around, and sat down to rest against the nearest wall, his skin tingling as he felt the slimy walls come in contact with his fur. Fortunately, he was too tired to care about the gross situation and smells of the sewer anymore and quickly fell asleep.</w:t>
      </w:r>
    </w:p>
    <w:p>
      <w:pPr>
        <w:pStyle w:val="Normal"/>
        <w:spacing w:before="0" w:after="200"/>
        <w:contextualSpacing/>
        <w:rPr/>
      </w:pPr>
      <w:r>
        <w:rPr/>
      </w:r>
    </w:p>
    <w:p>
      <w:pPr>
        <w:pStyle w:val="Normal"/>
        <w:spacing w:before="0" w:after="200"/>
        <w:contextualSpacing/>
        <w:rPr/>
      </w:pPr>
      <w:r>
        <w:rPr/>
        <w:t>About an hour later Dante was startled awake as he felt something brush against his arm. When he looked to see what had awoken him, he just barely caught a glimpse of a slender tail slipping back into the shadows, the person it was attached to scampering down the tunnel. The leopard immediately jumped to his feet and began to chase after, “Wait!” he shouted, hoping to get whomever it was to stop. This could be his ticket out of here and he wasn’t about to let it slip away. Keeping up in the low light was harder than he thought it might, even with his feline vision. Whoever it was that he was chasing also seemed to know the tunnels well, a benefit that Dante definitely did not have. However, soon it appeared that they were rapidly approaching a room that seemed much wider than the rest of the tunnels the leopard had seen that night. Additionally Dante was finally starting to gain on the other person. Although just before he could grab hold of the person, he tripped against an exposed pipe and tumbled into the open room, sliding across the damp ground as he grabbed at his right foot. After the pain dulled a bit where the pipe had collided with him, Dante finally stood up to acquaint himself with his new surroundings, cursing aloud as he found the person he’d been chasing now gone. The room itself seemed to have been somewhat furnished with broken furniture that had been carelessly tossed into the sewers. Dante wasn’t quite sure who would want to live in a place like this, but he felt he would soon find out as he began to hear skittering echoing down the tunnels.</w:t>
      </w:r>
    </w:p>
    <w:p>
      <w:pPr>
        <w:pStyle w:val="Normal"/>
        <w:spacing w:before="0" w:after="200"/>
        <w:contextualSpacing/>
        <w:rPr/>
      </w:pPr>
      <w:r>
        <w:rPr/>
      </w:r>
    </w:p>
    <w:p>
      <w:pPr>
        <w:pStyle w:val="Normal"/>
        <w:spacing w:before="0" w:after="200"/>
        <w:contextualSpacing/>
        <w:rPr/>
      </w:pPr>
      <w:r>
        <w:rPr/>
        <w:t>As Dante slowly backed up, preparing to sprint back down a random tunnel, he soon felt his back press against something warm, large, and damp. Almost immediately he froze as he felt someone behind him put a paw on his shoulder. “My my, what do we have here?” the voice asked inquisitively, “It looks like someone threw away a perfectly good kitten into my sewers.” The leopard swiftly pulled away from the offending hand, twisting to face whoever it was, only to have his eyes widen as he now saw a tall, slightly obese black rat starring down at him with hungry eyes. Despite the fact that Dante had been searching for someone to help him get out all night, he couldn’t help but feel uneasy about the way the filthy rat, that was about a head taller than the leopard, was staring at him. He started to back away, but only managed to fall on his rear as something slippery slid out from underneath him. “Tsk tsk tsk, such a helpless little thing” the large rat said almost teasingly as he leaned forward to take a closer look at the leopard. The stench of the rat, whose face was only merely a few inches away now was anything but pleasant, the smell of musk, trash, and sweat heavy on the rat’s fur. “I hear you’re trying to get out of these tunnels, kitten. That right?” the large creature said in an almost sinister tone. Dante nodded quickly, “Y-yes! I fell down here and I couldn’t find the way out… could you he-,” he began to ask nervously, hoping that the rat would assist him, only to have his words cut off as rat suddenly ran his tongue across the leopard’s cheek, chittering to himself as he watched the feline recoil away.</w:t>
      </w:r>
    </w:p>
    <w:p>
      <w:pPr>
        <w:pStyle w:val="Normal"/>
        <w:spacing w:before="0" w:after="200"/>
        <w:contextualSpacing/>
        <w:rPr/>
      </w:pPr>
      <w:r>
        <w:rPr/>
      </w:r>
    </w:p>
    <w:p>
      <w:pPr>
        <w:pStyle w:val="Normal"/>
        <w:spacing w:before="0" w:after="200"/>
        <w:contextualSpacing/>
        <w:rPr/>
      </w:pPr>
      <w:r>
        <w:rPr/>
        <w:t>“</w:t>
      </w:r>
      <w:r>
        <w:rPr/>
        <w:t>Sure, I could help you. In fact I know the way out,” the rat began, a wide smile spreading across his muzzle, “but first, how about a little game hmmm?” Dante blinked in confusion, “A game?” he asked incredulously as he wiped the rat’s saliva off his cheek. This reply seemed to please the fat, smelly rat, as his smile only seemed to grow wider, “Yes of course. You see, we don’t get many visitors around these here tunnels, in fact you’re the first to drop in in quite a while, so it would be unjust of me to let you go so quickly when my subject would love to entertain the new guest.” So many new questions were flooding into his head that Dante hardly knew where to start, “Your… subjects?” he asked almost unbelievingly. “You heard me correct, little kitten. My loyal subjects are much like you, those that came down here or simply got lost. And after experiencing my gracious hospitality, many simply found themselves staying,” the rat explained in a tone that the cat wasn’t too sure he was fond of, especially with that last insinuation. “And those that didn’t play along?” the leopard asked hesitantly, to which the rat immediately replied, “Most got lost, and still wander these tunnels today. You’d be surprised how complicated these tunnels can be.” At this point Dante noticed that the earlier skittering he had heard earlier was beginning to grow louder. Not wanting to suddenly find himself surrounded by the rat’s “subjects” the feline dropped the rest of the questions he had and decided he probably had no other way of escaping this place. Letting out an uneasy sigh, Dante agreed to the rat’s request, “Fine… I’ll play if you can really get me out of this place.” The feline could see that this answer greatly pleased the rat as the rat lent the feline a hand to help pick him up. The leopard soon regretted grasping the rat’s hand, as it felt like he was grabbing onto a slug, barely able to get any traction on the rat’s slimy hand. But somehow, the rat managed to keep a grip on the leopard, pulling him to his feet.</w:t>
      </w:r>
    </w:p>
    <w:p>
      <w:pPr>
        <w:pStyle w:val="Normal"/>
        <w:spacing w:before="0" w:after="200"/>
        <w:contextualSpacing/>
        <w:rPr/>
      </w:pPr>
      <w:r>
        <w:rPr/>
      </w:r>
    </w:p>
    <w:p>
      <w:pPr>
        <w:pStyle w:val="Normal"/>
        <w:spacing w:before="0" w:after="200"/>
        <w:contextualSpacing/>
        <w:rPr/>
      </w:pPr>
      <w:r>
        <w:rPr/>
        <w:t>“</w:t>
      </w:r>
      <w:r>
        <w:rPr/>
        <w:t>So, what is the game?” Dante said in the friendliest voice he could muster, “Cards, chess, kick the can?” The rat let out a chuckle at the suggestions, “I can’t say we have a full deck of cards, nor an entire chess set down here. No, the rules of the game are quite simple,” the creature began to explain as he led Dante to one of the nearby tunnels. “Spread throughout these tunnels are many flags, they are in plain sight so you should be able to find them. You’ll need to bring back at least five. The catch is that you have to get past the guard for each one. Should they catch you, they are allowed to play with you a bit, as well as take something from you. You are then allowed to try again for the flag or go for another.” The rat then paused to shove Dante down into the dark sewer tunnel, “No harm will come to you. That is my word to you as king of the sewers. However… as I said before there are others in these tunnels that are not my subjects, and if I were you, I’d stay clear of them.”</w:t>
      </w:r>
    </w:p>
    <w:p>
      <w:pPr>
        <w:pStyle w:val="Normal"/>
        <w:spacing w:before="0" w:after="200"/>
        <w:contextualSpacing/>
        <w:rPr/>
      </w:pPr>
      <w:r>
        <w:rPr/>
      </w:r>
    </w:p>
    <w:p>
      <w:pPr>
        <w:pStyle w:val="Normal"/>
        <w:spacing w:before="0" w:after="200"/>
        <w:contextualSpacing/>
        <w:rPr/>
      </w:pPr>
      <w:r>
        <w:rPr/>
        <w:t>Dante wasn’t quite sure he was keen on some of the rules, especially with the idea of stuff getting taken away from him, but when he turned around to try and negotiating, he found that the rat king had already disappeared into the tunnels. Now alone, the feline tried to clear his mind. The rat had promised his safety; surely nothing horrible could happen, right? And it was only a short few moments before he began to traverse the labyrinthine sewer system.</w:t>
      </w:r>
    </w:p>
    <w:p>
      <w:pPr>
        <w:pStyle w:val="Normal"/>
        <w:spacing w:before="0" w:after="200"/>
        <w:contextualSpacing/>
        <w:rPr/>
      </w:pPr>
      <w:r>
        <w:rPr/>
      </w:r>
    </w:p>
    <w:p>
      <w:pPr>
        <w:pStyle w:val="Normal"/>
        <w:spacing w:before="0" w:after="200"/>
        <w:contextualSpacing/>
        <w:rPr/>
      </w:pPr>
      <w:r>
        <w:rPr/>
        <w:t>After wandering about for a couple of minutes Dante noticed something glowing at the end of the tunnel he was in. Squinting, he saw that it looked to be a greasy white rag with a rat’s visage on it. The surrounding area was relatively open, with piles of trash spread about the narrow hall. His heart skipped a beat as he realized he’d found the first flag. He almost ran straight for it before remembering that there was supposed to be someone protecting it. He decided to approach carefully, sniffing the air for any signs of anyone, but he was unable detect any presence. After waiting for a few moments to see if anyone would show up, the snow leopard bolted for the rag, hoping that the guard had gotten bored and wandered off. However, just as he was about to grab the flag, a pile of garbage practically exploded as a dirty black wolf tackled the feline mid-sprint. Dante let out a yowl of panic as the two hit the floor, the larger, mangy canine landing on top of him. Reflexively, Dante went to defend himself, his paw attempting to slap the large wolf in the face. But, before the blow could land, the canine had already moved out of the way, a grin spread on its face as it swiftly began to tear off the leopard’s clothing. Dante tried to wiggle free, but the wolf was far too heavy for him, and in short time he found himself completely naked as the filthy canine finished tearing off his clothing. It was only once the feline was disrobed that the wolf paused, a lusty smile on his face as he looked over the now exposed feline who was still trying to get free.</w:t>
      </w:r>
    </w:p>
    <w:p>
      <w:pPr>
        <w:pStyle w:val="Normal"/>
        <w:spacing w:before="0" w:after="200"/>
        <w:contextualSpacing/>
        <w:rPr/>
      </w:pPr>
      <w:r>
        <w:rPr/>
      </w:r>
    </w:p>
    <w:p>
      <w:pPr>
        <w:pStyle w:val="Normal"/>
        <w:spacing w:before="0" w:after="200"/>
        <w:contextualSpacing/>
        <w:rPr/>
      </w:pPr>
      <w:r>
        <w:rPr/>
        <w:t>Anger was beginning to get the better of Dante as he continued to be pinned down by the weight of the wolf, and it wasn’t long before he tried to shout for him to get off. But as soon as he opened his mouth to yell, the canine flashed forward, his black lips pressing against the felines, bringing the cat into a forceful and intimate kiss. Dante’s struggles doubled as he felt the wolf’s long tongue invade his mouth, wrestling his tongue into submission, the wolf’s saliva and drool beginning to mix with his own, causing the feline to gag. He tried to shove the aggressive wolf off, but his arms were pinned down, leaving him helpless. After what had felt like a short eternity, Dante’s vision began to go dark, the extended kiss having deprived him of oxygen. In one final act of desperation Dante managed to get his arm free, and dragged his claws down the black wolf’s back. The canine immediately recoiled in pain, releasing the forced kiss. Meanwhile, Dante had rolled himself over and was gasping for breath, spitting between every breath in an attempt to clear the foul taste of the wolf’s mouth off his tongue. Unfortunately, the larger wolf seemed to recover quickly, and was soon digging through a pile of trash, cursing to himself as it pulled something out of a bag. “You filthy feline,” the wolf rasped out as it returned to the recovering leopard, kicking the cat over as he yelled. The kick having knocked the air out of his lungs, Dante was unable to protest as the dog grabbed ahold of his paws and shoved something onto them. As the cat’s body finally began to recover from the earlier blow, he could hear the sound of tape being wrapped around the base of whatever had been shoved onto his paws. He tried to get away, but his body was still not responding to his commands yet. After a few more moments the angry canine finally backed away, muttering to himself, “Let’s see you scratch anyone else with those on, slut!” With the large wolf no longer restraining him, Dante panicked as he saw that his hands were now entrapped inside a pair of black, rubbery mitts that resembled a feral dog’s paws, which were taped on tightly at their base.</w:t>
      </w:r>
    </w:p>
    <w:p>
      <w:pPr>
        <w:pStyle w:val="Normal"/>
        <w:spacing w:before="0" w:after="200"/>
        <w:contextualSpacing/>
        <w:rPr/>
      </w:pPr>
      <w:r>
        <w:rPr/>
      </w:r>
    </w:p>
    <w:p>
      <w:pPr>
        <w:pStyle w:val="Normal"/>
        <w:spacing w:before="0" w:after="200"/>
        <w:contextualSpacing/>
        <w:rPr/>
      </w:pPr>
      <w:r>
        <w:rPr/>
        <w:t>The leopard immediately began to attack the thick rubber encasing his paws with his teeth, an action that only seemed to agitate the dog further as he soon stomped away into the corner of the room, towards the flag, pulling it down. When the wolf returned, Dante tried to get up and crawl away, but before he could get very far he was knocked onto his back, one of the wolf’s large, filthy paws pressed against his chest. The dog didn’t say anything this time as he stood over the feline. Instead, he brought the flag the leopard was after to his crotch, and then let out a sigh of relief. Dante’s eye’s widened as he watched the rag discolor and turn a yellowish tint, soon realizing that the dog was pissing into the flag, causing the leopard to mewl weakly as the majority of the dog’s urine seeped out of the greasy rag and onto his fur. After a few more moments, the stream finally seemed to let up, and the wolf brought the drenched rag away from his crotch and swiftly grabbed ahold of the feline’s maw, forcing it open before jamming the piss-soaked cloth into Dante’s mouth. And before the leopard had time to pull away, the annoyed dog quickly began to wrap a generous amount of duct tape around the poor cat’s maw, forcing his mouth to stay closed around the foul cloth, causing him to gag as the strong acrid taste of urine permeated his mouth and slowly dripped back into his throat. However, the punishment didn’t seem to end there as the leopard felt the wolf securing a ragged collar around his neck, his ears drooping as he hear the click of a lock. After tightening the collar a bit the wolf finally stood back, smirking to himself as he watched the helpless feline try to remove the tape that held the piss-drenched flag in his mouth. The wolf almost felt bad for the leopard, but only a little, as he was constantly reminded of the small trickle of blood dripping down his back.</w:t>
      </w:r>
    </w:p>
    <w:p>
      <w:pPr>
        <w:pStyle w:val="Normal"/>
        <w:spacing w:before="0" w:after="200"/>
        <w:contextualSpacing/>
        <w:rPr/>
      </w:pPr>
      <w:r>
        <w:rPr/>
      </w:r>
    </w:p>
    <w:p>
      <w:pPr>
        <w:pStyle w:val="Normal"/>
        <w:spacing w:before="0" w:after="200"/>
        <w:contextualSpacing/>
        <w:rPr/>
      </w:pPr>
      <w:r>
        <w:rPr/>
        <w:t>After watching for a few more moments, the wolf finally shoved the leopard forward, and pointed him in the direction of another flag. “The next closest flag is that way, kitten,” the wolf said in a raspy tone, his voice obviously not used too often down in the sewers. “And if you want that flag and mitts removed, I suggest you be real nice and plea to whoever it is to take them off. However, if you want that collar off, you’ll have to come back to me… and if you’re well behaved I’ll take it off.” As the wolf spoke, Dante glared daggers at him, or at least tried to when he wasn’t gagging on the strong tasting urine in his mouth. He would have tried to attack again if he had the ability to, but he didn’t, so instead he just got up and started dashing down the tunnel the wolf had pointed down, hoping that this nightmare of a day would soon be o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01:00Z</dcterms:created>
  <dc:creator>DiCarlo, Michael</dc:creator>
  <dc:description/>
  <dc:language>en-US</dc:language>
  <cp:lastModifiedBy>Michael DiCarlo</cp:lastModifiedBy>
  <dcterms:modified xsi:type="dcterms:W3CDTF">2018-05-14T21:01:00Z</dcterms:modified>
  <cp:revision>2</cp:revision>
  <dc:subject/>
  <dc:title/>
</cp:coreProperties>
</file>