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Arial" w:ascii="Arial" w:hAnsi="Arial"/>
          <w:color w:val="000000"/>
          <w:sz w:val="22"/>
          <w:szCs w:val="22"/>
        </w:rPr>
        <w:t>Entertaining the Pack</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ma, a dark furred wolf, crouched down in the tall brush, spear at the ready, ignoring the steady drip of water that continued to drip off the tall tree above him, the leaves heavy with rain from the day prior. Through the dense vegetation, Ama could see the rest of his hunting party circling around their prey, a sizable boar that probably could provide enough meat to feed his tribe for a few days. Hunting had been particularly bad this season, forcing everyone in the tribe to take their part in hunting and gathering activities. Naturally, as the chief’s son, Ama was expected to join hunts with the pack. However, there was one primary problem, which became apparent as Ama misheard the signal to attack. In an instant the wolf leapt out of the brush, screaming out his tribe’s anthem, however, it soon just turned into a scream of surprise as his left paw got stuck underneath a tree’s root, causing him to fall nose first into a sizable pit of mud before him. He quickly tried to scramble to his feet, but the slick mud beneath him did not assist him in his urgency, his feet slipping through the slick earth, his entire front side quickly becoming caked in brow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Eventually, Ama did manage to get himself back up, however, instead of the dead boar he’d hoped to see before him was nothing. The prey had escaped, alerted by his clumsiness. And to make things worse, it was his fault alone, which bore down heavily upon him as the rest of his kin now glared at him from only a few feet away. Unfortunately for the chief-to-be, this kind of scenario had become somewhat regular, this not being the first hunt he’d botched. Fortunately, none of the huntsmen ever pinned it on him, for the sake of his reputation. However, this time he could tell by their expressions, each one staring him down aggressively that they were starting to have enough of it. Under the harsh gaze of his peers Ama looked to the ground, his ears folding slightly in shame. Fortunately, they did not linger long, deciding to resume the hunt in hopes of finding their quarry once more. The rest of the afternoon was somewhat fruitful as they managed to down some smaller game, at least enough to feed the group, but they never again saw the beastly boa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hat night the group of hunters sat around the fire pit in their temporary encampment, too far into the forest to make it back to the tribe in a single day. They cooked and ate what they’d managed to catch greedily, filling their starved bellies with herb encrusted meats. The day prior they hadn’t had anything to eat, so tonight was at least more bearable as they all sated themselves. Or at least all of them did but Ama, who hadn’t even been offered a bite to eat, knowing that he’d only be looked down on for trying. As the rest of the wolves discussed their plans for the following day, Ama simply sat there quietly staring into the fire as he pondered his failures, his empty stomach complaining angrily throughout the nigh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he next morning the hunters woke earlier than usual, most of them already ready to go by the time Ama had stirred from his tent. However, unlike previous mornings, when Ama began to scurry around to get ready and join the others, one of the other wolves, Maka, the tallest and darkest furred among the pack approached him, quickly pushing Ama to the ground. “Not today Ama,” the large wolf said assertively, “today you will sit here and wait for our return, we need to find something to bring back to the tribe today and you’ve done more than enough damage as is.” Ama thought to protest, but he soon shut his mouth as he saw Maka holding a short piece of rope in his hands. He whined silently to himself, knowing all too well how serious they were being as they tied the rope around his neck and wrapping the other end around one of the logs placed around the fire pit. This certainly was not a custom of theirs, but more of a newer punishment after news had reached the tribe of foreigners that domesticated their feral brethren with rope. Further, they made sure he couldn’t escape to meddle in any way by tying his hands behind his back, much tighter than it needed to be as it dug into his wrists. Ama wanted to complain about this degrading treatment, but he knew his protests would fall on deaf ears. Out here he was not the chief’s son, he was simply a nuisance. Once the group was satisfied with their handiwork they all set out wordlessly, leaving Ama sitting there in the middle of camp, humiliated and alo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he day for Ama was excruciatingly boring as he was unable to do anything but sit on the log as he waited for the group to return. So once he heard the footsteps of his kin returning through the brush and back into the tiny camp, he couldn’t help but wag happily at their return, much as a dog might rejoice its master’s return. Although his excitement was short lived as the group carried very little with them, the hunt seeming to have gone as poorly as the days prior with only enough to sustain themselves for another hunt. Additionally he could see they were still frustrated with him. He’d hoped that a good hunt might make them more forgiving, but if anything, they seemed even more annoyed than when they’d left in the morning. Although everyone’s mood improved slightly as they ate what little food they had caught, no one spoke to Ama who still sat alone, humiliated, none of the others freeing him of his bonds. Worsening the situation, Ama’s stomach, now having been denied food a third day, could be heard quite loudly, even over the roar of the fire. Eventually even the presence of his hunger was too much for the rest to stand as soon one spoke up in an agitated tone, “Will someone shut this annoying pup up?” Immediately another joined in with a tease, “Just think, that pup will one day be the chief of our tribe.” The statement quickly being greeted with groans, “Oh great, we’ll be ruled by the almighty runt, ruiner of hunts.” As the conversation went on the group started to talk more about what Ama would be good at, no one coming up with something useful. As the insinuation continued to get worse, Ama did his best to not let it bother him, knowing that they were simply frustrate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Eventually the conversation died down once again, but as soon as the bound wolf’s stomach complained aloud once more, Maka finally seemed to have had enough as he stood up suddenly, “Alright, I’ve had it with your stupid stomach, mutt!” he grumbled angrily as he went over to his pouch, searching around for something. The rest of the group watched with fascination as the dark wolf pulled out a couple of random leaves none of them were familiar with. The agitated wolf soon offered them to Ama, who sniffed at them questioningly, not finding them to have any noticeable scent. “I found these in the forest today. I’ve never seen their like before, but they should be enough for you. And seeing how you are practically useless, you might as well make yourself useful by testing them out for us,” Maka said as he stuffed the green leaves into the bound wolf’s maw. As Ama ate, the others around the fire began to take bets as to what the effects of the leaves might be, some betting poison, others suggesting more benign outcomes. Fortunately for Ama, the completely tasteless leaves didn’t really seem to have any special properties since nothing happened at first, the others quickly losing interest. However, it wasn’t more than a few minutes later that Ama suddenly began to feel incredibly hot. At first he thought maybe the warm, moist climate was getting to him, but as time went on the effects seemed to worsen as he began to feel his sheath begin to stir. The bound wolf didn’t think much of it until it soon resulted in an incredibly painful erection, his loincloth now having a very visible tent. The intensity of the erection was almost painful, but Ama dared not open his mouth about it, it was not something he wanted attention being drawn to. However, despite his efforts, the others soon started to pick up on the scent of his arousal as beads of pre started to drip down Ama’s length.</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w:t>
      </w:r>
      <w:r>
        <w:rPr>
          <w:rFonts w:cs="Arial" w:ascii="Arial" w:hAnsi="Arial"/>
          <w:color w:val="000000"/>
          <w:sz w:val="22"/>
          <w:szCs w:val="22"/>
        </w:rPr>
        <w:t>Hey guys, looks like Ama’s sprung a leak,” Kai, the smallest of the group commented to the two sitting next to him. Quickly, the other two began to chime in, “I guess all that talk about only being into girls must be just a lie,” one of them suggested as he walked up to Ama and pulled off the thin cloth hiding his erection, revealing his throbbing member. “I-I don’t,” Ama said shakily, his head starting to fog over as the herb’s effects started to grip at his mind. Ama was very much telling the truth, he had no interest in others of the same sex. It definitely wasn’t something the tribe disallowed of course, but it was typically looked down upon when the chieftain partook in such activities, supposedly being against the will of the spirits. Another one of the group soon came over, examining Ama further, noticing his hazy eyes. “Looks like those herbs have had quite the effect,” he said teasingly as he grabbed ahold of Ama’s cock, the bound wolf’s shaft twitching in response as a fair amount of pre was drawn from the tip. Ama wanted to protest, but the only thing he could manage was a loud moan as he felt his shaft being gripped roughly, the drug having drastically increased how sensitive he was. This moan seemed to catch the rest of the pack’s attention as they all started to stare at the aroused wolf. “Hey guys,” Kai said gleefully, “I think I finally figured out a use for the troublesome pup,” he continued to say as he pulled off his own loincloth, revealing his own rapidly engorging member. Ama was starting to get worried as he watched Kai’s crimson shaft grow erect before him, throbbing visibly in the air. He hoped that someone would step in to stop the horny canine, but when he scanned his eyes around the rest of his kin, he was shocked they all seemed to be smiling, some with their dicks already in hand, and others coming over to join in on the fun. To make things worse, Maka appeared to be one of the ones approaching, a large bulge tenting his cloth. “Excellent idea, Kai. He might not be a great hunter, but I am sure he’ll be great entertainment for the rest of us.” The tall, dark wolf said happily as he moved Kai over to inspect the helpless Ama. “So what do you think little pup?” the dominant wolf asked, his loincloth now gripped in his han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By this time most of Ama’s thoughts were focused on images of women and other things he typically found attractive and the question hardly even registered. Fortunately, he had enough of his mental faculties to weakly shake his head in disagreement. This obviously disappointed the taller wolf, but he didn’t let it show as he soon crouched down. Apparently the rest of the group hadn’t seen Ama’s disapproval since no one bothered to stop the mischievous wolf as he grabbed ahold of his future chieftain’s shaft, giving it a quick tug. At the same time he leaned in forward, pressing his loincloth to the smaller wolf’s sensitive nose before whispering gently into his ear, “C’mon now, don’t be like that. It is the chieftain’s job to keep his men’s moral up, isn’t it?” the dark wolf goaded. Ama couldn’t hope to respond as he felt Maka’s paw wrap around his arousal, another loud moan being forced from his lips. To exacerbate the problem, the cloth being pressed against his nose rapidly overpowered his senses as he was humiliatingly forced to take in the musky scent of the more dominant wolf, his pupils dilating further as he continued to be exposed to the heady scent. Maka then whispered once more, “If you perform for at least me, I promise that the other’s will leave you alone,” the wolf said greedily, obviously determined to satisfy his own needs. He then pulled away, standing up before presenting his large shaft to the lust-addled and bound wolf, pressing his hips forward. Ama pulled back as much as he could, but the short rope encircling his neck didn’t allow much wiggle room, soon finding himself nose to tip with the aggressive wolf. Ama gave the taller wolf a pleading look as Maka’s words ran through his mind. However, the horny wolf didn’t seem to care about Ama’s desires as he continued to smile greedily, pressing to tip of his shaft to the bound wolf’s black lips, mouthing the word “suck.” Ama whined helplessly, but unable to think of how to escape the embarrassing situation he finally parted his lips, letting the tip of the dominant wolf’s shaft slide in. Ama then gave one final whine as he closed his eyes, wishing for the humiliating situation to be over, the taste of the strong wolf’s malehood sitting on his tongue. It was then that Maka grabbed ahold of the submission wolf by the ear and growled, “Eyes open, pup,” he commanded, “I want you to watch when you serve your betters.” At first, Ama did not comply, but once Maka began to squeeze his ear painfully, he finally opened them. Satisfied with Ama’s compliance, the larger wolf let go before commanding aloud, “Now get sucking, pup. Show everyone here how much you love to serve your pack.” Not wanting to invoke the ire of the alpha he did as he was told, pushing his mouth forward, his tongue wrapping around the wolf’s impressive girth as the crimson shaft disappeared into his maw.</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s soon as Maka felt his cock slide into the weak wolf’s mouth, he could help but let out a sigh of satisfaction as he sank into the warm, wet confines of Ama’s muzzle. Surprising to even him however, was how skillful the bound wolf’s administrations were. Not wanting to miss any chance to put himself above the chieftain’s son, he took the opportunity to humiliate the notoriously straight wolf. “I-I thought you s-said you didn’t have sex with other men,” he managed to tease through labored breaths, finding himself having trouble collecting his thoughts as the wolf continued to gently suck on his cock, “been sucking cock on the side without telling anyone, mutt?” The question immediately caused Ama’s face to redden. He’d never done such a thing, he had no idea what the dominant wolf could possibly be thinking, but when he tried to pull his head back to refute the insinuation, Maka was quick to stop him, grabbing him by the back of his head and pulling him back in roughly, his cock popping into the back of the canine’s throat causing him to gag. “Not done until I say you’re done, slut” the aggressive wolf barked as he took control of Ama’s head, guiding the wolf’s head all the way down until his nose was forced to sniff against his partially inflated knot. It wasn’t long, however, before Maka felt himself reaching his limit, he thought to finish in the wolf’s mouth, but then an even better idea came to mind as he quickly pulled himself out of Ama’s inviting muzzle, a task he found quite difficult to do given how nice it had fel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For the first time in minutes Ama was finally able to breathe fresh air, his nose no longer being crammed into the larger wolf’s sweaty and musky crotch. It was also the first time he was able to see the rest of the pack since Maka had stepped in, causing him to blush in embarrassment as he noticed every single one of them were staring at him lustily, the vast majority of them gently nursing their own erections. He then looked up at Maka in confusion. He had expected the wolf to finish in his mouth, as per his promise, but soon the wolf moved behind him, shoving him off of the log he’d been sitting on the entire day. With a yelp Ama fell forward, his face landing mere inches away from the roaring fire. He tried to stand up, but Maka pressed him down again with his foot as he lifted up the downed wolf’s tail and began to line himself up with Ama’s virgin tail hole. It was finally then that the bound wolf understood the bigger wolf’s intention, panic forcing its way into his lust-strangled brain at the thought of taking the wolf’s impressive length. He screamed to protest, but in a flash Maka pressed himself down upon weaker wolf, biting into Ama’s neck just hard enough to break the skin and silencing him by stuffing his dirty loincloth into the wolf’s mouth as he thrusted himself into the pup’s tight hole. Whatever protests Ama had planned to shout were quickly lost as he groaned into the cloth, trying to spit the filthy thing out unsuccessfully as the dominant wolf held his maw closed around it. Ama felt completely humiliated as he felt the forceful wolf begin to thrust slowly into him, his tight hole aching as it was spread wide around the thick crimson spear lubricated only by the slickness of his saliva, tears welling in his eyes from the discomfort. He desperately wanted to pull away, to do anything to stop the continued fucking, but as Maka began to speed up his thrusting the smaller wolf could do nothing but push back into every thrust, fearful that each push forward might shove him into the fire burning merely inches in front of his fac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Meanwhile, the rest of the pack saw Ama’s actions for completely different purposes, many now commenting on how much a slut the chieftain’s son was, Kai finally speaking up for the first time in a while, “Look at that pup go, pressing himself back into Maka’s trusts like a true slut,” he said lustily, patiently awaiting his own chance at the wolf. No one responded, but everyone seemed to agree, some blowing their first load simply from watching the continued pounding of their future chief. To worsen the situation for Ama and to his horror, the rough fucking started to feel intensely pleasurable as each thrust began to rub against his prostate, eliciting loud muffled moans as every jabbing thrust shot a ripple of pleasure up his spine. Meanwhile, Maka had completely lost himself in the moment, his continued fucking more akin to a needy beast than that of a hunter, not that he cared anymore as he panted heavily into Ama’s ear. Luckily, Maka’s stamina was already at its limits, so it wasn’t long before his thrusting became frantic and uneven, his cock becoming a blur as he rapidly pressed into the tight hole. However, at the same time Ama could only moan loudly as the thrusting sped up, finding himself rapidly approaching his own peak. It was then that Maka repositioned himself, biting down harder on the trapped wolf’s neck as he forced his knot inside the tight, warm hole. And then in tandem, both wolves let out a loud moan as they came, Asa’s seed spilling out onto the floor beneath him in a heavy jet as he felt a warmth permeating his bowels, Maka’s orgasm painting Ama’s inner walls with his cum.</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For the next minute both wolves panted heavily, Ama whining a bit as the larger wolf slouched on top of him, although it wasn’t long before Maka regained his composure. Ama was grateful for the fact that the dominant wolf didn’t say anything further, not that there was anything that needed to be said at this point. Maka had made Ama his, moaning and whining beneath him, so much in fact that he’d even climaxed himself, his shame and humiliation laid out on the floor beneath him. However, he didn’t have much time to worry about that as he felt an intense pressure on in his tail hole. He then began to yelp as he realized that Maka was trying to pull out, his knot still fully inflated. But before he could do anything his vision briefly flashed white, a searing pain in his asshole as the larger wolf pulled out of him, his knot coming out with a sickening pop, a river of white cum soon following.  Gasping from the pain, Ama could only whine pitifully as he recovered from the ordeal when he heard Maka finally speak, “Good boy,” he said affectionately, rubbing his hand down the wolf’s back. Maka was about to help the humiliated wolf up, but as he reached down he noticed that Ama was still hard as a rock, his cock twitching in the air causing him to smirk to himself. “Now I know what I said pup, but I don’t think your body is quite satisfied yet. Why don’t you help the other’s relieve their tension huh? After all, you’re a fine fuck,” he said teasingly as he smacked the bound wolf’s rear playfully before backing away, the other wolves now pressing in around Ama who looked up at Maka in betrayed horror. Although that stare didn’t last long as Kai quickly grabbed ahold of the leash, pulling Ama’s head in close to his crotch. And before the bound wolf could hope to protest he was silenced as Kai’s cock slid into his mouth. As Kai began to fuck the wolf’s mouth in earnest, the others then joined in too, another of the group sliding their cock into the bound wolf’s slightly agape hole, earning him a muffle moan of pleasure from their newest plaything as the others pressed in as well, seemingly happy enough to mark the submissive wolf with their sce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s Maka walked away from the group, he could only smile to himself smugly as he watched the pack take their turns with the bound bitch. Although more than thinking about taking another turn, he was working out how he could keep the pup quiet, planning how best to keep him obedient.</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5:44:00Z</dcterms:created>
  <dc:creator>Michael DiCarlo</dc:creator>
  <dc:description/>
  <cp:keywords/>
  <dc:language>en-US</dc:language>
  <cp:lastModifiedBy>Michael DiCarlo</cp:lastModifiedBy>
  <dcterms:modified xsi:type="dcterms:W3CDTF">2018-05-19T15:45:00Z</dcterms:modified>
  <cp:revision>1</cp:revision>
  <dc:subject/>
  <dc:title/>
</cp:coreProperties>
</file>