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color w:val="000000"/>
          <w:sz w:val="22"/>
          <w:szCs w:val="22"/>
        </w:rPr>
        <w:t>At The Edge of His Sea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wo tickets to Buggy Bear and Friends, please,” the fox said shyly as he placed his credit card on the counter. It wasn’t something that Lyr wanted to watch, in fact if he had his way he’d be at home playing video games. But he didn’t have much of a choice since Jake, the 8-year-old bunny that Lyr was babysitting, wanted to. Soon Lyr was passed back his card as well as 2 tickets. He thought back to what had caused this and he only had himself to blame. He had bribed the cub so that he would behave since he was nearly bouncing off the walls, and when he finally asked what cub wanted to do in return Jake blurted out, “I want to see Buggy Bear and Friend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s they stepped out of line and headed toward the specified theater Jake couldn’t be more excited as he ran circles around Lyr, quickly making himself dizzy. And before they walked into the theater Jake tugged on Lyr’s shirt, “I want popcorn!” he begged, a request that Lyr rolled his eyes at. “I don’t have enough money for popcorn, sorry,” he said and then walked inside, the cub pouting as he walked behind him. Upon entering the room Lyr was stunned. Nearly every seat was filled. He couldn’t believe how popular a kid’s movie could be, especially since it had already been out for a week.</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It took a few minutes of searching, but they finally found a seat all the way in the back. However, since there were no other seats available Lyr had to share it with Jake sitting on his lap who seemed to have forgotten about the popcorn fiasco and had a giant smile plastered on his face as the movie bega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The movie wasn’t all that exciting, with the story of course following Buggy, the bear, and his friends as they went on a whimsical adventure to find the magical rod of sensitivity so they could melt the big bad’s heart. In fact the plot was so disinteresting that Lyr quickly found himself dozing off only 20 minutes in. </w:t>
      </w:r>
    </w:p>
    <w:p>
      <w:pPr>
        <w:pStyle w:val="Normal"/>
        <w:rPr>
          <w:rFonts w:ascii="Times" w:hAnsi="Times" w:cs="Times"/>
          <w:sz w:val="20"/>
          <w:szCs w:val="20"/>
        </w:rPr>
      </w:pPr>
      <w:r>
        <w:rPr>
          <w:rFonts w:cs="Arial" w:ascii="Arial" w:hAnsi="Arial"/>
          <w:color w:val="000000"/>
          <w:sz w:val="22"/>
          <w:szCs w:val="22"/>
        </w:rPr>
        <w:t>However, a few minutes later he woke up as Jake began to shift around restlessly.</w:t>
      </w:r>
    </w:p>
    <w:p>
      <w:pPr>
        <w:pStyle w:val="Normal"/>
        <w:rPr>
          <w:rFonts w:ascii="Arial" w:hAnsi="Arial" w:cs="Arial"/>
          <w:color w:val="000000"/>
          <w:sz w:val="22"/>
          <w:szCs w:val="22"/>
        </w:rPr>
      </w:pPr>
      <w:r>
        <w:rPr>
          <w:rFonts w:cs="Arial" w:ascii="Arial" w:hAnsi="Arial"/>
          <w:color w:val="000000"/>
          <w:sz w:val="22"/>
          <w:szCs w:val="22"/>
        </w:rPr>
        <w:t>Lyr tried to get the rambunctious cub to sit still by holding his arms, but Jake just shifted to wiggling his butt around. This continued for another few minutes when Lyr finally noticed a pleasant feeling between his legs as he felt his shaft begin to peak out from his sheath. He blushed at the thought of getting aroused in public, and he just tried to rationalize it as something merely biological. But after it persisted he finally realized what was causing it as he noticed that Jake was still shifting around. But instead of shifting aimlessly the cub was grinding against his crotch.</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is bad,” he realized trying to think of a way to get the hyperactive bunny to sit still, but none came to mind not wanting to verbally address the situation for fear of drawing attention to himself. And with no ideas coming to mind he just did his best to ignore it in the hopes that Jake would soon stop. However, it seemed that the cub had no intention to stop as after a few minutes he was still going strong, and had even sped up his grinding against Lyr whose shaft was now completely erect. What made it even worse is that the incessant grinding was starting to feel really good as Lyr noticed his underwear begin to dampen from his pr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He finally had had enough and decided it was time to stop the cub so he pressed his arms down on the cub’s legs, holding them in place. This seemed to have the result he was looking for as the cub stopped his grinding; however the relief only lasted a minute before he stifled a moan, feeling something grab ahold of his cock through his pants. He looked down to see that Jake’s hands, whose arms were now free, were placed underneath his butt, squeezing Lyr’s erection. Each squeeze sent a spark of pleasure shooting down his spine, and Lyr soon found himself using all his willpower to keep from moaning as he bit down on his lip. He needed to do something fast, but he felt trapped. If he were to grab the cub’s arms he would start grinding again, and if he tried to get up to leave he was sure everyone he walked past would see the giant bulge in his pants which would be too embarrassing. Lyr tried to whisper into Jake’s ear for him to stop but that only seemed to encourage the mischievous cub to squeeze harder and fast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ithin 10 minutes, Lyr felt himself approaching his peak when Jake suddenly stopped. The cub didn’t let go of his junk, but he stopped squeezing. Lyr let out a sigh of relief, no longer being teased he hoped that the bunny would just go back to watching the movie and leave him in peace. It was already bad enough that he had small visible damp spot on the front of his pants, but he was glad it wasn’t about to become any sticki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A couple of minutes later as he finally began to soften Jake started to squeeze again, although he quickly moved to rubbing the once again growing lump in Lyr’s pants. The rubbing felt amazing, and Lyr barely maintained control of himself as he felt the cub’s small hands rubbing against his erection which was made easier now that the front of his underwear was nearly soaked with his pre. Soon Lyr found himself gently humping into the cub’s rubbing hands as he dug his nails into the arms of the chair. It didn’t take long before Lyr found himself close to the edge once more when Jake stopped, pulling his hands away completely. But unlike last time Lyr found himself whining quietly wishing for the rubbing to continue. But he dared not try since a few of the people sitting in front of him gave him a dirty look as if to say, “Shut up,” probably thinking he was a wimp for crying during a children’s movi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It took a whole 10 minutes for Lyr to finally calm down as Jake seemed content to get back to enjoying the movie as he let Lyr completely soften. And just when Lyr felt as if the whole ordeal was over he felt something squeezing his sheath, however this time there was no clothing in the way as the cub had put his paw all the way down into the fox’s pant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Lyr completely froze up knowing that if anyone were to see him with the cub’s hand in pants he would be thrown out, and likely placed on a sex offenders list with a whole slew of public indecency charges. However those concerns started to melt away as Jake finally coaxed the tip of Lyr’s cock out of its sheath. The squeezing of his sheath had been bearable, but Jake soon began to circle his thumb around Lyr’s sensitive tip forcing him to bite down on his tongue or risk alerting the entire crowd to his perverse moaning. This quickly brought Lyr back to full mast when he finally saw the devious grin on the cub’s face as he began to slowly stroke the entirety of his babysitter’s twitching cock. Within less than a minute Lyr found himself back on the edge, however, unlike before the cub didn’t stop altogether. Instead as he felt the fox tense up he would stop, lifting his hand away briefly, and after waiting a few seconds he would start again. This process was agonizing for Lyr as this cycle continued until the movie finally ended half an hour later. When the credits finally started to roll the cub finally pulled his paw, now wet with copious amounts of pre, out of Lyr’s pants. However, unlike most of the patrons who had cleared out the theater, Lyr ended up sitting through the entire thing trying to calm down after having been denied for over an hour. When he finally stood up to leave he nearly fell over as his now hypersensitive shaft rubbed against his slick underwear. He would have waited but he found himself being quickly dragged out of the theater as Jake pulled him by his hand. Each step was a pleasurable nightmare as it provided enough friction for him to remain hard and needy, but not enough to ever put him over the edg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Arial" w:hAnsi="Arial" w:cs="Arial"/>
          <w:color w:val="000000"/>
          <w:sz w:val="22"/>
          <w:szCs w:val="22"/>
        </w:rPr>
      </w:pPr>
      <w:r>
        <w:rPr>
          <w:rFonts w:cs="Arial" w:ascii="Arial" w:hAnsi="Arial"/>
          <w:color w:val="000000"/>
          <w:sz w:val="22"/>
          <w:szCs w:val="22"/>
        </w:rPr>
        <w:t>When they finally exited the theater Jake turned around smiling and licking his fingers clean of Lyr’s pre. “So, think you can buy me some popcorn now?” he asked innocently, although he did a poor job of hiding his grin, “although I guess if you prefer we could watch another movie.” Lyr immediately pulled out his wallet and began to slowly walk his way towards the concession stand, terrified at the thought of having to sit through another movie with the perverse cub.</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eastAsia="Times New Roman" w:cs="Times"/>
          <w:sz w:val="20"/>
          <w:szCs w:val="20"/>
        </w:rPr>
      </w:pPr>
      <w:r>
        <w:rPr>
          <w:rFonts w:eastAsia="Times New Roman" w:cs="Arial" w:ascii="Arial" w:hAnsi="Arial"/>
          <w:color w:val="000000"/>
          <w:sz w:val="22"/>
          <w:szCs w:val="22"/>
        </w:rPr>
        <w:t>About 20 minutes later Lyr finally got into his car, Jake sitting in the passenger seat eating from the largest size popcorn that the theater had, and his hands immediately went to his pants, his tongue lolling out of his mouth as he began to stroke. However that quickly stopped as he felt the cub grab ahold of his arm with his buttery hands and gave him a scolding look, “You do that and I’ll have to tell mommy about what you did.” “But… if you do something for me I’ll be willing to keep it a secret,” the cub continued. Lyr knew he was beat so he complied, groaning as he felt it difficult to move his hands away from his crotch, gripping the steering wheel as hard as he could to control himself.  “So what did you have in mind?” he asked the cub, who smiled and replied, “Dunno, but let’s first go home. I have a few things I want to show you, and if you’re good we might find your magical rod of sensitivity just like Buggy Bear did.”</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9:00Z</dcterms:created>
  <dc:creator>Michael DiCarlo</dc:creator>
  <dc:description/>
  <cp:keywords/>
  <dc:language>en-US</dc:language>
  <cp:lastModifiedBy>Michael DiCarlo</cp:lastModifiedBy>
  <dcterms:modified xsi:type="dcterms:W3CDTF">2017-02-08T20:30:00Z</dcterms:modified>
  <cp:revision>1</cp:revision>
  <dc:subject/>
  <dc:title/>
</cp:coreProperties>
</file>