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t>The house was quiet on the hot summer day. And this quiet was exactly what Hunter, the rusty blue wolf cub was waiting for as he hopped onto his bed while pulling down his shorts. With his shorts now out of the way he laid back and moved his white paw onto his small erection, giving it a squeeze. This immediately earned him a low moan as he began to stroke himself, closing his eyes as he enjoyed the feeling. In the back of the wolf’s mind was a little pang of guilt since he knew his mommy didn’t like it when he touched himself, but that feeling soon faded as he focused more on keeping quiet so that he wouldn’t get caught. The reason that he had waited for the house to be quiet was so he could listen for his mother coming up the steps, giving him just enough time to get his shorts pulled up. This strategy had worked for him in the past, so it was his usual go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owever, despite his planning, luck did not appear to be on Hunter’s side today as his mother soon opened the door to his room, carrying a basket of clean clothing. Hunter froze up, not sure how he hadn’t heard his mother coming, but there she was staring at him wide-eyed. Although his mom’s face quickly turned into frown as she dropped the basket of clothes and rushed over to the bed, slapping the cub’s hand away from his crotch. “Bad boy!” she yelled in an angry tone as she took ahold of her son’s ear, dragging him off the bed and onto the floor. “What have I told you about touching your weewee?” she continued, a fiery look in her eyes. Hunter was too afraid to look his mom in the eyes so he just stared at the floor, rubbing his sore ear as he whimpered, “Don’t do it.” The answer seemed to stem his mother’s growing anger, but she still held a very stern look. “That’s right,” she said matter-of-factly, “but I don’t think you truly understand. And since you seem to have trouble following simple rules I’m going to have to punish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s ears folded over at the mention of punishment. His mommy had always given him the most embarrassing and strange punishments, such as when she forced him to wear girly clothes to school for a week, although he had secretly enjoyed it. He wanted to complain but he knew that it would only make the punishment more severe so he patiently waited as his mommy decided on a proper punishment for the naughty cub.</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a few long minutes that felt like an eternity, Hunter’s mother finally spoke up. “Alright, I’ll let you choose,” she said as she crouched down, lifting the cub’s chin up with her finger to make him look her in the eyes. “Since you seem to have such a hard time keeping your hands in place and you are so disobedient we will need to correct at least one of these, so you have two options,” she said as she pinched Hunter’s cheek. A grin formed on her face as she proposed her ultimatum, “Either you can spend the entire summer as my perfect little girl, which means wearing girl clothes and no touching yourself since little girls don’t have those naughty bits,” she paused to let the option sink in, “or… you can spend the day as a dog, which means you have to behave like one and do whatever I tell you.” And with that she finished, “So what do you choo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 barely gave his answer a moment of consideration before he blurted out, “doggy!” The answer seemed pretty obvious to him since it would only last a day, whereas the other option lasted a whole two months. And to add to that, the last time he had to wear girl clothes his friends kept making fun of hi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is mother seemed to give a frown at his answer, “What a shame, I would’ve loved to have had a sweet little girl for the summer.” However that frown slowly faded as she continued, “But since you want to be an obedient doggy, I want you to get naked and sit quietly, like a dog, until I come back. And you better be wagging your tail.” And with that she stood up and began walking out of the roo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soon as his mother was out of sight Hunter quickly began to strip himself of his clothing, throwing what he had been wearing onto the bed behind him. Now entirely naked, he moved his way over to where he had just been sitting and plopped his butt onto the ground, assuming the most doglike sitting position that he could manage and began to wag his tail rapidly. Hunter sat there quietly for the next few minutes staring at the door hoping that his mommy would return soon, but time seemed to drag on as the minutes ticked by. After ten minutes of waiting Hunter’s tail was already beginning to tire from moving nonstop and he started to shiver a bit now that he had no clothing to help retain his body heat, which had rapidly dissipated due to his parents always keeping the AC very low during the hot summ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owever, Hunter’s ears did eventually perk up as he heard heavy footsteps coming up the stairs, reinvigorating his wagging a bit. A couple of seconds later his mom came back into the room with her hands behind her back and a pleased look on her face as she looked down at the now naked cub. “Aw, who’s a good boy?” she doted as she leaned in close, nuzzling against Hunter. The wolf cub’s face lit up from the approval and affection that his mother was giving him and began to respond, “I am-,” but that was as much as he squeaked out before his mother shoved a muzzle onto his maw, instantly silencing him as his words became muffled. A moment later he heard a click as his mother reached behind him, securing the straps of the muzzle behind his hea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 immediately began to whine, finding that he couldn’t speak with the muzzle on. But this only seemed to earn him a chuckle from his mother as she inspected the muzzle, making sure that it was secure. “Sorry, but good doggies don’t speak,” she said as she scratched Hunter behind the ears. Next her hands moved down to the cub’s neck, removing the torn collar that he normally wore. Letting the tattered collar fall to the ground she produced a pink collar from her pocket that had a name tag with Hunter’s name engraved into it, and clipped it around his neck. And with that she seemed satisfied as she stood back up, pulling out her phone to take a pictu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taking a few pictures, Hunter’s mom began to head toward the door, beckoning the cub to follow, “C’mon boy, we’ve a busy day ahead of us so let’s get going.” Hunter started to stand up to follow until his mommy suddenly shouted “Down!” pointing her index finger at the floor, as she gave Hunter a stern look. The cub hastily went down onto all fours, quickly shifting his limbs into their feral representation as he landed on his paws, hoping that he hadn’t angered mommy since he had tried to stand up, which of course only a bad dog would do. Fortunately his mother seemed to not be that bothered and continued to walk out of the room, Hunter obediently following behind h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 wasn’t exactly sure where he was being led until his mother finally stopped at the front door, grabbing her purse and car keys. “We’ve got an important errand to make so that you have everything you need to be a proper and well behaved dog,” she stated as she dug through one of the nearby drawers, pulling a leash out from it. Hunter wasn’t entirely sure what she meant and couldn’t think of any other ‘things’ he would need, but regardless he sat patiently as his mom clipped the leash onto his collar and began to lead him outside towards the c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a few minutes of lying down on the backseat of his mother’s car did his mind finally begin to wonder where he was being taken. He guessed it would be one of his mother’s friends that he would soon be seeing since it was where she had taken him the time he’d been dressed up as a girl, but he soon proved wrong as they pulled into the parking lot of the local animal clinic. A couple seconds later his mommy was leading him into the vet. “Got to make sure that you are a healthy dog,” his mother said as she pulled open the door, walking inside the cool building.</w:t>
      </w:r>
    </w:p>
    <w:p>
      <w:pPr>
        <w:pStyle w:val="Normal"/>
        <w:widowControl w:val="false"/>
        <w:autoSpaceDE w:val="false"/>
        <w:rPr>
          <w:rFonts w:ascii="Arial" w:hAnsi="Arial" w:cs="Arial"/>
          <w:sz w:val="22"/>
          <w:szCs w:val="22"/>
        </w:rPr>
      </w:pPr>
      <w:r>
        <w:rPr>
          <w:rFonts w:cs="Arial" w:ascii="Arial" w:hAnsi="Arial"/>
          <w:sz w:val="22"/>
          <w:szCs w:val="22"/>
        </w:rPr>
        <w:t>Hunter still wasn’t entirely sure what she had meant until they approached the receptionist’s desk. “My puppy is here for a checkup and vaccinations,” Hunter’s mom stated. The person at the desk didn’t even bother to look away from the paperwork she was filling as she answered, “Okay, the doctor will be out shortly,” and with that they sat down in the waiting area, Hunter lying down on the cold tile floor. As they waited Hunter had already begun to whine, he wasn’t actually a dog, and it was all pretend so he hoped that this was just a joke and that the doctor would notice that fact. However, that expectation was crushed as after a few minutes the veterinarian came out, took the leash and led him into a small room with a large padded table in the center which Hunter was lifted up onto. At first the ordeal wasn’t too bad with the doctor simply taking his measurements and getting a little history on him from his mother who was patiently waiting in the corner. In fact the whole thing was a bit pleasant since the doctor was very gentle, however Hunter soon began to panic as he saw the vet bring out a couple of needl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 was about to jump off the table to try to hide behind his mom since he hated needles, but he soon felt a prick in his butt which caused him to yelp weakly through his muzzle. A moment later Hunter began to feel an unnatural calm as his body’s muscles began to relax, “Don’t worry little puppy, you’ll be fine,” the doctor cooed as he grabbed the first needle, satisfied that the sedative was working. As the doctor injected the contents of the first needle into Hunter’s shoulder, Hunter gave a pitiful look at his mother, who just continued to smile at him. The next needle that came was much different than the first, the needle was a bit wider and hollow and even though Hunter was heavily sedated he still watched it apprehensively as the doctor went behind him, sticking it into the back of his neck, “Don’t worry puppy, it may look scary but it’s just so I can get you chipped,” the vet stated calmly as he pushed down on the plunger. About a minute later the final injection had been made and as the vet threw away the needle he finally spoke, “There we go, all vaccinated and chipped. You will now be healthy, and even if you are lost it will be much easier to return you to your owner now.”</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doctor then turned to Hunter’s mother, “While he is here, would you consider letting us neuter your pet?” he asked, “It should keep him more obedient and even-tempered.” Hunter wasn’t sure what ‘neutering’ was, but his mother’s face seemed to light up at the offer, “Of course!” she replied as she gently pet Hunter’s head who was just happy that there didn’t seem to be any more shots. His mother continued, “Need to make sure you are an obedient puppy, don’t we?” she asked rhetorically. Hunter thought that he had already been obedient, but his mother seemed to disagree. A few moments later Hunter felt the doctor’s hand grab ahold of his sack, along with the sensation of something cold being placed around it as it was stretched. “Now hold still, this will only hurt for a second,” the doctor said reassuringly. And before Hunter knew what was really happening he heard a snip, followed by an excruciating pain causing him to yelp as he passed out from the pai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next morning Hunter woke up suddenly, a terrible dream startling him awake with a jump causing him to bang his head on a hard surface. As he rubbed the top of his head he began to take in his surroundings. He was in a small kennel that was lying in the center of the living room in his house. He wasn’t exactly sure what had happened in the intervening time between yesterday and now, but then he suddenly remembered what had happened as he quickly looked between his legs, whining as he saw the stitches in place of where his testicles had been the day bef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owever, he then made another realization that his punishment was now over, a day having passed so he began to shake the cage in hopes of getting his mother’s attention so she could let him out. This seemed to work as his mother soon came in, carrying a bowl in her hand which she set down a few feet in front of the cage. “Good morning sleepy head, ready for another exciting day of puppy activities?” she said in a tired voice, obviously having only woken up recently as well. “Another day?” Hunter thought to himself, that hadn’t been part of the deal so he shook his head no, making a pleading look to his mother. But his mother just gave him a slight smile before she spoke again while opening the cage, “I think one day was too lenient, so maybe one more day, okay?” she said innocently as she pulled off her son’s muzzle. “Alright, well you must be famished, so here is your breakfast,” she said pointing to the bowl of dog kibble, “now better eat it all up, you’ll need the energy for the park later toda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 stepped out of the cage and sniffed at the bowl of dog food. He immediately stuck his tongue out in disgust, the food smelling not that appetizing, but a second later he lowered his head and began to take the first few bites knowing that if he didn’t do it willingly, his mother might just shove it down his throat instead. This earned him a rub on the head from his mother, who seemed to be pleased by her son’s behavior. “Good boy,” she doted, “if you had behaved this well yesterday, you wouldn’t have needed this punishment, but if you continue to be obedient I’m sure the time will just fly by.” And with that his mother stood up and walked back into the kitchen, letting her son finish his breakfa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 few minutes later, after Hunter had already finished his breakfast, the unpleasant taste still lingering in his mouth, his mother returned, leash in hand. As she clipped it onto Hunter’s collar and resecured the muzzle she said, “Now I know the vet said to take it easy for a few days to let the stitches heal. But I am sure you will be fine,” as she began to lead her son towards the do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espite it being early in the morning, the locals were out and about, everyone going about their own business as they completed their weekend errands. Although that didn’t stop Hunter’s mother from talking to everyone that she came across happy to show off her new puppy. And although his mother seemed to be in a joyous mood, Hunter was feeling a little less pleased as every step he took reminded him of the stitches as a dull pain still radiated from the spot where his testicles had been. And to make it worse every time another dog would greet him they would bump into the stitches, eliciting a groan from the cub. However, they did eventually make it to the dog park, finding it pretty crowded since it was the only one in the small tow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Hunter stepped inside the fenced off area he heard a click as his mother removed his leash causing him to give her a confused look. “Well go on and play with the other doggies boy! I’m sure they’d love to play with you,” and with that said she pushed her son further inside, pulling out her phone so she could record her son. At the same time Hunter timidly padded over to the nearest group of dogs not entirely sure what he was expected to do. But as soon as he got close, the dogs all ran off in one direction chasing after a tennis ball that had just been thrown by whoever they were surround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is stranger, a dark furred wolf, soon noticed Hunter not chasing after the ball and leaned down to give the pup a pat on the head. “What’s the matter?” he asked curiously as he scratched Hunter behind the ears, causing him to wag his tail uncontrollably. A few seconds later the pack of dogs returned, a golden retriever happily leading the pack, ball firmly grasped in his mouth. Upon reaching the wolf, the retriever dropped the ball, patiently waiting for it to be thrown again. However, before throwing the ball again the wolf made sure to introduce Hunter to the pack, allowing each one of them to greet him properly, their cold wet noses making him flinch a bit every time they pressed against his tail hole. The last of the dogs to get acquainted was the golden retriever, who dragged its long wet tongue over Hunter’s sphincter causing the cub to let out a muffled mo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sound made the stranger chuckle a bit as he stood back up, preparing to throw the ball, which seemed to get the pack’s attention. A moment later he chucked the ball across the field, all the dogs chasing after it, including Hunter. And although Hunter wasn’t actually able to pick up the ball due to still being muzzled, he enjoyed running with the pack. However, it didn’t take long for Hunter to begin tiring out, so he soon separated himself from the group, deciding to lie down under the shade of some nearby trees. The cool grass felt nice against his fur, and the gentle breeze that was rolling through the park was very relaxing so he soon felt himself dozing off. But only a few minutes later his restful sleep was interrupted as he felt something cold press against his tail hole causing him to jump up in surprise, quickly turning his head around to see the golden retriever’s nose buried underneath his tail. Hunter hoped that the dog would go away soon so that he could go back to sleep, but that didn’t seem to be the larger dog’s intention as he dragged his warm, wet tongue across the cub’s tail hole once mo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 gave a yip as he felt the larger dog’s rough tongue slide over his pucker, his cheeks turning a deep red. He tried to move away, but the retriever gave a threatening growl making him reconsider his action as the dog pressed its nose in once more, giving Hunter’s tail hole another few quick licks, eliciting a small moan from the cub. In short time Hunter’s face was on the ground, his rump held high as the golden retriever assaulted his sensitive tail hole, his pucker quivering with each pass of the wet appenda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a couple minutes of this treatment the retriever finally climbed atop Hunter, who grunted in discomfort as the heavier dog pinned him down. And within short time the retriever began to grind against the cub’s behind, rubbing its fully erect shaft against his tail hole. This new sudden, harder kind of warmth was surprising to Hunter as he tried to see what the dog was doing, but thanks to a combination of the dog’s weight and the awkward position he was in he could barely turn his head to look behind him. Although Hunter quickly became less concerned with what it was as soon as the dog gave a forceful thrust, the tip of its cock popping into his slick, lubricated ho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ad he not been muzzled, Hunter would’ve been heard throughout the dog park, but instead his cries of pain were muffled to a relatively inaudible whimper as the dog thrust again, its shaft sliding in a couple inches, spreading the cub’s hole wide. The sudden sensation of pain dazed the poor pup as the larger dog had its way with him, its tongue lulling out of its mouth as it worked itself into an uneven pace. And at the same time, Hunter could only dig his paws into the ground and wince at each thrust, no one seeming to care to stop the retriever as he took the pup in the middle of the par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is uncomfortable fucking lasted for a few more minutes before Hunter felt the dog’s thrusts become more forceful, a large mass beginning to press against his tail hole. The dog seemed to become frustrated as it struggled to knot the whimpering cub, and decided to shift positions, moving itself further on top of Hunter, biting into the cub’s loose neck fur for leverage as it pressed heavily against the cub’s back door. And then finally, with an audible pop the knot slid in, Hunter’s vision flashing as he was knotted, a feeling of warmth spreading through him as the dog shot sticky globules of cum into his bowe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out a minute later, the golden retriever still lodged in his hole, his mother finally walked up to him, camera still pointed on him as she smirked, patiently waiting for the dog’s knot to deflate. Eventually the dog did soften, pulling out of Hunter, its exit followed by a small trickle of milky-white liquid from the cub’s abused hole, who was still whimpering pathetically. Although this didn’t seem to bother his mother as she clipped the leash back onto his collar and began to tug, “C’mon boy, let’s go. I have a few more errand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thin a short period of time both Hunter and his mother were leaving the dog park, a small trickle of semen still oozing from the cub’s abused hole. As they stepped back onto the hard pavement Hunter gave a small whine, his body now sore from the previous abuse. But despite his continued discomfort his mother just gave him a small grin, “I hope you had fun at the park today. It looks like you made a really good friend. I’m sure you’ll get plenty of time to play with him again soon.” This response just made Hunter despair a little more since it seemed his mother was having a bit too much fun with this punish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ortunately the walk to the next location was rather uneventful, his mother only stopping so that Hunter could relieve himself on some bushes. The destination was a surprise to Hunter since they were soon walking into the local mall, which apparently was pet friendly since no one tried to bar his mother’s entry. The mall was relatively large, housing three floors worth of stores with hundreds of shoppers moving about. Hunter didn’t know what his mommy was here for, but he reasoned that he’d soon find out, making him hope it would be something nice since he’d been so well behav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fter a couple of minutes of walking around and dodging the shoes of people too engrossed in their own activities to notice the small cub being led around on a leash, the two finally reached their destination. The store that Hunter’s mother stopped in front of was a rundown piercing parlor whose sign was slightly unhinged. But despite its shoddy appearance his mother confidently walked inside, Hunter following in toe. As his mother walked up to the counter a female hyena whose face was a collage of piercings greeted the newest customer, “Good Morning!” she said in an overly happy voice. “Is there anything I can help you with?” she asked in a businesslike manner. “Yes, I am here to get my puppy a few ear piercings,” his mother replied, pointing to her leash-led son. The hyena’s eyes seemed to light up, “Oh what a cutie!” she doted as she got out from behind the counter to roughly pet Hun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oon the woman finally spoke, “So how many?” she queried, rubbing her fingers over Hunter’s ears, causing him to wag his tail a bit from the gentle sensation. “Three in each ear for now, we will probably be back in the future for some more,” Hunter’s mother replied as she looked over some of the earrings on display. And with that the two women worked out the rest of the details before his mother finally gave the hyena Hunter’s leash, who then led him into the back. Unlike the front of the store, the back was relatively well kept and clean. As the hyena grabbed the piercing gun Hunter started to whine a bit, not entirely happy about the current situation, but that didn’t seem to stop the woman as she grabbed ahold of one of his ears. “Now just hold still, it’ll be over before you know it,” she said as she pulled the trigger, the first stud piercing into Hunter’s ear causing him to yelp in an equal amount of pain and surprise. Luckily, the next five happened just as quickly, and although both his ears was sore, it was rather bloodless as his right and left ear were now adorned with three studs eac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nce this was all done, Hunter was led back to the front, his leash given back to his mother as the shopkeeper explained how to care for the piercings so that the holes wouldn’t close or become infected. And once that was finished Hunter was led into the mall once again, although they didn’t go far as they soon stopped at a pretzel stand, his mother buying each of them a hot pretzel. Hunter bounced happily as his mother removed the muzzle, putting the pretzel into his mouth, which he greedily scarfed down, hungry from running around at the park. However, something soon seemed off as he started to feel very tired, his limbs slowly giving out from underneath him as he plopped onto the hard floor. As Hunter weakly looked up to his mother he could see her smiling deviously at him. And just before he fell asleep he swore he heard her say, “Sleep tight puppy, because when you wake up you’ll finally be my perfect little gir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nter slowly woke up, rubbing the sleep from his eyes groggily. At first he didn’t feel like getting up, content to just lie in his soft bed. But after a few moments he bolted upright, the last memory of him being in the mall popping into his head. Surveying the room around him he was in his room, although now instead of the usual blue wall that he was accustomed to seeing, he was greeted with a vibrant pink. As he looked around the rest of what used to be his room, he frowned. His room had once been filled with boyish paraphernalia, but now everywhere he looked he was greeted with items of the feminine persuasion. Eventually his vision settled on the large mirror that was placed near the foot of his bed, his heart skipping a beat as he caught sight of his visa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e remembered falling asleep wearing nothing but a muzzle, but now he was wearing a frilly, pink dress. As he crawled up to the mirror to get a better look he blushed deeply as he caught sight of the pink collar still around his neck, the tag now reading “Princess.” The sight of himself dressed in girly clothes was strangely appealing to him, causing his cheeks to burn redder as he felt blood rushing to his loins, however instead of the usual bulge he was used to, he only felt his penis strain against something as it struggled to become ere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onfused and slightly discomforted Hunter lifted up his dress and pulled down the pink panties that he was wearing. A look of horror spread across his face as he saw that his penis was now stitched to point down, occupying the space where his testicles had once been. He prodded at it in disbelief, but it only seemed to earn him a small bit of discomfort from the still tender fles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 few moments later his mother came into the room, an excited look on her face as she walked over to her new daughter. “Aw you’re so adorable! And this is just the start,” she said taking ahold of Hunter’s hand, “I can’t wait to get you on your hormone treatment so you can be my precious little girl forever.” And with that she led Hunter out of the room and prepared to leave for the next doctor’s appointmen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26:00Z</dcterms:created>
  <dc:creator>Michael DiCarlo</dc:creator>
  <dc:description/>
  <cp:keywords/>
  <dc:language>en-US</dc:language>
  <cp:lastModifiedBy>Michael DiCarlo</cp:lastModifiedBy>
  <dcterms:modified xsi:type="dcterms:W3CDTF">2017-05-01T21:27:00Z</dcterms:modified>
  <cp:revision>1</cp:revision>
  <dc:subject/>
  <dc:title/>
</cp:coreProperties>
</file>