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Doggy Do (CYOA)</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Jeff cracked open his third beer as he kicked his legs up onto the table and turned on the TV. The wolf was taking care of one of his rich neighbor’s houses and their 3 dogs while they were away for a few days. The job offer had been short notice, but it was an offer he couldn’t refuse. He had full reign of the house, access to the kitchen and was being paid to do it, there wasn’t much more he could ask for. And sure the dogs were a little rambunctious, but they were easy enough to control. The only weird thing about the whole situation was that the owners seemed to be quite the kinky bunch since when he familiarized himself with the house he found all sorts of sex toys littering the halls. But he didn’t let it bother him; he didn’t really care what the rich couple did in their free tim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lthough that isn’t to say it wasn’t a little weird to him, especially since there was a large inflatable canine sitting in the corner of the room. He assumed it was for the dogs to use, but he hadn’t seen them even get close to it over the past few days so he was starting to think it was just a joke item or maybe the owners just put it there to fuck with him since it looked like a wolf which had a striking resemblance to Jeff, although appearing to be female. However now that he was a bit buzzed he couldn’t seem to get the thing off his mind, and it didn’t help that he was already horny since his girlfriend was out of town, so he hadn’t gotten off properly for a few weeks. And being so horny he found his mind constantly drifting back to the toy staring at him with its painted on smil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fter a few minutes he shut off the television and went over to inspect the ridiculous sex toy. By the time he had reached the toy he had already removed his pants and was stroking his erection. Now that he was right next to it he could see that the inflatable had a few extra accessories adorning it. In its mouth was an oversized bone gag although there was a hole in the center so one could use the hole and on each of its legs were black bands that seemed to provide handholds. Further, the tail seemed to be held upright by a leather rope connecting it to a collar around the neck of the inflatable which read “Doggy Bitch”. Now that he was finally up close he was beginning to have second thoughts. The idea of having sex with an inflatable wolf was embarrassing and weird to him, and he couldn’t imagine what his girlfriend would think if she were to find out, but he tried to brush those thoughts away since it wasn’t like anyone would find out since he’d just clean it afterwards. So with that decided he got behind the inflatable wolf and began to prod at the faux pussy. The fake female hole was surprisingly realistic looking and it felt almost like the real deal as he poked it, finding that his finger slid right in without any resistanc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t this point Jeff was actually pretty excited since he could only imagine what it would feel like, so he quickly got himself into position behind it and lined his needy shaft with the faux pussy. He took a deep breath and then began to guide himself in, letting out an audible sigh as he sank into the tight latex hole. The feeling was incredible, it felt as if he was inside a real woman and although it was a bit cold to start after a minute of use it was warmed up.</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eastAsia="Times New Roman" w:cs="Times"/>
          <w:sz w:val="20"/>
          <w:szCs w:val="20"/>
        </w:rPr>
      </w:pPr>
      <w:r>
        <w:rPr>
          <w:rFonts w:eastAsia="Times New Roman" w:cs="Arial" w:ascii="Arial" w:hAnsi="Arial"/>
          <w:color w:val="000000"/>
          <w:sz w:val="22"/>
          <w:szCs w:val="22"/>
        </w:rPr>
        <w:t>Knowing that no one was watching he decided to take his time, intentionally stopping himself whenever he got close to finishing. But in between one of his resting periods he noticed a red light coming from the table in the middle of the room. Taking a few seconds to look at it he finally noticed that there was a camera on the table, which he had originally assumed, was a paperweight. Jeff immediately started to panic as he realized that he was being recorded so he tried to get up and turn it off. But what he tried to get up he found that one of his arms was trapped, the black band having wrapped around his wrist, holding it firmly against the latex toy.</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58:00Z</dcterms:created>
  <dc:creator>Michael DiCarlo</dc:creator>
  <dc:description/>
  <cp:keywords/>
  <dc:language>en-US</dc:language>
  <cp:lastModifiedBy>Michael DiCarlo</cp:lastModifiedBy>
  <dcterms:modified xsi:type="dcterms:W3CDTF">2017-02-23T21:58:00Z</dcterms:modified>
  <cp:revision>1</cp:revision>
  <dc:subject/>
  <dc:title/>
</cp:coreProperties>
</file>