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Possessive Merchand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sz w:val="20"/>
          <w:szCs w:val="20"/>
        </w:rPr>
      </w:pPr>
      <w:r>
        <w:rPr>
          <w:rFonts w:cs="Arial" w:ascii="Arial" w:hAnsi="Arial"/>
          <w:color w:val="000000"/>
          <w:sz w:val="22"/>
          <w:szCs w:val="22"/>
        </w:rPr>
        <w:t>Ren, a college-aged husky, shifted about nervously as he approached the abandoned building, gripping a crowbar in his left hand. He didn’t particularly want to be searching through old abandoned stores at the opposite side of town, but as most students his age, he was strapped for cash and he was getting to the point of desperation as his funds were nearly depleted. As he crept around to the back, he tried to peer through one of the dirty windows to find out if there was anything even worth taking, but the windows were far too dirty to make anything out. Letting out a sigh, and taking a brief moment to check that no one was around, he went to work prying the back door open, that to his surprise, opened with almost no effort at all. Sneaking inside, he turned on his flashlight and started looking arou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He wasn’t exactly sure what he was looking for as the building’s sign had crumbled away, leaving him no clue what was once sold there, but it wasn’t long until he found a room full of boxes. Not bothering to be that careful Ren quickly ripped open one of the boxes, which to his delight was filled with seemingly pristine merchandise. Although he was a bit embarrassed at what was inside the boxes as he pulled out a black rubber ball gag, realizing that the abandoned store must have been some kind of kinky sex shop. Although, not to be discouraged, he closed the box back up and started looking through some of the others, which like the first, were all filled with random assortments of sex toys, bondage gear, and stuff he had never even seen or heard of. Figuring that no one would miss them he started moving boxes to his car. After snatching six of the boxes, he couldn’t fit anymore in his small car, not that it bothered him too much since he could always come back after selling whatever he’d found online. Satisfied with his haul, he hopped into the front seat and drove back to the small condo that he’d been ren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By the time that he’d arrived back home and moved the boxes into his tiny living area it was practically midnight, and the canine was both hungry and tired. He wanted to start taking inventory, but he figured that he could just do that in the morning, it wasn’t like the bondage gear and random assortments of sensitivity creams were going to sprout legs and run off into the night. So deciding that he’d just wake up extra early, Ren went into the kitchen and made himself a quick bite to e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Ren reached up to grab the peanut butter and jelly from the shelf as well as some bread. Beggars couldn't be choosers when you're a hungry college student, but he was hoping that the stolen merchandise would be a remedy to that. He sat down with his plate in front of his computer to search for an online site that he might be able to sell it on, hoping to distract his brain while he absentmindedly nibbled at his sandwi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Amazon? No, they could track him if they found it was stolen. It'd need to be a more discreet website. As he perused sites that sold sex toys, he couldn't help but notice that his excitement had only been building. In more ways than one. His shaft was tenting quite prominently in his pants, distracting him as he perused the sex websites looking for information. It occurred to him that he probably didn't need to browse the selection of toys available on the site before he found out whether it was a viable candidate but he couldn't help himself. The back of his brain was fairly curio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His sandwich devoured, his paw slid down to his thigh and began gently creeping towards his tented pants, undoing the button and pausing. No. He needed to be productive. This site would do fine. He swallowed, turning away from the dildo-filled screen to turn towards the boxes he'd lifted. It wouldn't hurt to see what was in them even if he might not have time to thoroughly inventory, righ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With thoughts of getting some shuteye now far out of mind, Ren quickly brought one of the boxes over to his computer. Figuring that he could at least start writing some basic information down he opened up the box. He'd never really been one for using bondage, but back when he was still dating, he remembered that his girlfriend always wanted to use some kind of toy when they did it. Although as he pulled piece after piece from the large box it quickly became evident that the pair of fuzzy cuffs that his girlfriend had used on him were pretty t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Eventually the canine pulled out something that made him smile, a masturbator in the shape of a female canine. Normally, he wouldn't mess with anything he was planning to sell, but he figured that he could at least take a little something for himself, although that was probably just his loins speaking. Taking a few moments to search through the box again, Ren was happy to find what he assumed to be a bottle of lube. Without taking another moment more, he quickly applied some of the lubricant to his still throbbing shaft, and sank himself into the toy, and closed his eyes, imagining himself taking a sexy Labrad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For a moment, he could have sworn that he heard something moving around, but he dismissed it, continuing to focus on his fantasy. He imagined mounting the Labrador from behind, biting her nape and claiming her as his own. He leaned forward, playfully nipping at the air to discover the squeak of rubber, forcing his mouth to remain partially open. His eyes shot open, noticing that his muzzle had found its way into a box with a rubber gag that was now fastened onto him. It was a bit strange, but it was kind of hot and he was far too horny to care about 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Closing his eyes once more, he continued humping into the masturbator, nipping at the ball in his mouth gently as if it were her soft neck, being delicate yet dominant as he slammed his penis into her over and o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Ren moaned, thinking to say something sexy to his pretend lover only for the ball gag to render it unintelligible. He momentarily reached up for a clasp, thinking to remove it, but didn't instantly find it. He had better things to do and he could always remove it afterwar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After a bit of time, Ren figured that he should move, his knees were starting to hurt and he wanted this to keep going for a bit. Removing the slick masturbator from his penis, he tiptoed his way across the room to avoid stepping on any of the unboxed toys, Thinking to lay on his back, Ren sat back on his bed, only for a stabbing pain to go up his rump, forcing a muffled yelp. Ren immediately shot up, investigating the source but found that the pain hadn't subsided. Investigating his tailhole, he felt a strange void, something like rubber, invading at least a few inches into him. It was hollow. He pressed at the walls of the thing as if he were feeling his own tailhole's walls, subconsciously lifting his tail. He was trying to get it out, but it was stuck fast. How had it gotten lubed enough to penetrate him? He'd never had anything up there before, at least not as big as this thing, anyw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Blushing and unable to retrieve the hollow butt plug with his lube-coated fingers, Ren grabbed the masturbator once more, sitting down on the bed only for the butt plug to settle against him in a way that he rather enjoyed. Putting it to the back of his mind, he began bucking his hips against the masturbator once mo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As the minutes went on, Ren found himself approaching his peak. As he did, his thrusts became uneven as he started humping more wildly, an experience only enhanced by the toy poking against his prostate as he moved. As he felt himself nearly there, he bit hard into the gag, growling as he prepared to seed his imaginary bitch. Although that throaty growl swiftly turned into a muffled yelp as he felt something clasp around his neck and forcefully pull him back, causing the masturbator to fly from his han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Finding himself now resting against the backboard of his bed, Ren tried to pull away, only to find that whatever was around his neck was holding him in place. Giving a panicked and frustrated growl, he quickly grabbed at whatever was around his neck only to let out a whimper of surprise as he found that his hands were now trapped in a pair of rubbery mitts with cartoonish canine paw prints on th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Ren looked around the room for the assaulter, hoping that he could defend himself from them, but there wasn't anyone there. He pulled against the restraints in every way he could, attempting to slip them off, pull them, rip at them with his claws. His efforts were in vain. If only he could remove the ball gag from his mouth, he might've been able to bite them free, although the sheer robustness of them made him doubt th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He investigated further, noting that his neck was indeed leashed to the bed and using his mittened paws, he was able to awkwardly maneuver the tethering around his neck to survey that yes, he was now collared like a feral dog to his bed fram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He whimpered. He was so close. In desperation, he tried to reach the masturbator at the edge of his bed with his feet and nearly cried as the slightest nudge sent it rolling off the edge of the bed. Ren thought to himself "what now?" He was effectively trapped on the bed. Looking at his knotted penis, he grumbled, humping as well as he could against his mittened paws, but it wasn't a good surface and the lube wasn't making things any easier. He sat frustrated on the edge of orgasm, not noticing the movement from the corner of his ey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Ren repositioned himself, trying to imagine the female beneath him once more, the squeaking of rubber frustrating him and breaking the illusion even as he whimpered to edge closer and closer. At the very least, he would cum. He could figure out exactly what was wrong with these toys once he was in a clearer headspa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In doggy style once more, he humped and humped at his mittened paws in frustration. Then, his insides tensed and rumbled. The hollow plug inside him now flared to life, vibrating intensely and provoking his prostate. As he looked behind him, it was almost like a magnet as one of the smaller dildos floated into the air, embedding itself into his tailho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Ren's penis jerked, getting much further than he'd been able to with his useless paws. Whimpering and submitting, Ren lifted his tail hole up, allowing the toy full access to him in the hopes that it would get him where he needed to 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With every thrust of the toy, Ren felt himself move just a little bit closer to his desired climax, and it wasn't long before he felt himself just about to go over the edge. However, just as he felt he was going to peak, the toy removed itself and the plug stopped vibrating, leaving him humping in the air wildly. He tried to thrust back in desperation, to make the toy go in further, but it was a futile effort, leaving him panting heavily through his nose as drool dripped around the gag still in his mouth, his sharp teeth having partially punctured it in frust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After a minute or two of useless humping, Ren felt the toy once again return to his rear as the plug once again began to vibrate. Wanting to finish as fast as possible and determined to not be denied again, the canine pushed forcefully against the toy that was pressing against his tail hole. Although any pleasure that Ren had expected to get quickly became overshadowed with discomfort and pain as a toy several times thicker entered his rear. Had he not been gagged, Ren was sure his yelp would have woken the entire block as he suddenly found himself being slowly and repeatedly pounded by a toy that was far too large for him to take. Even after a minute, the dildo was just too large to adjust to and it wasn't long before his erection had withered as his thoughts started to drift more towards figuring out how to escape the continuous and even pounding he was receiv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Although even those feelings were lost as he felt tightness form around his sheath, followed by an audible click. The cold metal was clue enough and when he looked down at his penis, surely enough, a cage had fastened itself to his pen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Ren could only whimper, trying to move his paws. Any of them. But it was no use. His mittened paws had been tied to the headboard and his legs were forced apart by a bar that had fastened to him while he was distracted by the cage. He could do nothing to reposition himself from the large dildo that was still forcefully fucking him as the only stimulation he could recei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As Ren continued to panic, trying to free himself in any way possible, from violent jerky movements, to biting through the ball gag, nothing seemed to work. As the canine continued to struggle, it wasn't long before he found himself submerged in darkness as something covered his eyes, and a pair of headphones covered his ears. He tried to shake them off, but to no avail, and it wasn't long until he realized that the headphones were playing some kind of sound, although the constant squeaking of his bed completely made it impossible to tell what was going 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Arial" w:ascii="Arial" w:hAnsi="Arial"/>
          <w:color w:val="000000"/>
          <w:sz w:val="22"/>
          <w:szCs w:val="22"/>
        </w:rPr>
        <w:t>Eventually, despite all of the adrenaline and panic running through his body, Ren started to feel his eyes get heavy. He struggled to keep them open, but no matter how hard he tried, he couldn't keep them open for long, and the more he resisted, the more tired he felt, until he eventually passed out, the dildo fully burying itself inside of the sleeping canine, whose cock was now twitching and drooling pre from within its new pri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8:00Z</dcterms:created>
  <dc:creator>Michael DiCarlo</dc:creator>
  <dc:description/>
  <cp:keywords/>
  <dc:language>en-US</dc:language>
  <cp:lastModifiedBy>Michael DiCarlo</cp:lastModifiedBy>
  <dcterms:modified xsi:type="dcterms:W3CDTF">2020-03-27T16:59:00Z</dcterms:modified>
  <cp:revision>1</cp:revision>
  <dc:subject/>
  <dc:title/>
</cp:coreProperties>
</file>